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EEE 802.18</w:t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io Regulatory-TAG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60"/>
        <w:gridCol w:w="1890"/>
        <w:gridCol w:w="1800"/>
        <w:gridCol w:w="2619"/>
      </w:tblGrid>
      <w:tr>
        <w:trPr>
          <w:trHeight w:val="485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dio Regulatory Technical Advisory Group Minutes</w:t>
            </w:r>
          </w:p>
        </w:tc>
      </w:tr>
      <w:tr>
        <w:trPr>
          <w:trHeight w:val="359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ate: </w:t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KEYWORDS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14 April 2016</w:t>
            </w:r>
            <w:r>
              <w:rPr>
                <w:sz w:val="24"/>
                <w:b w:val="false"/>
                <w:szCs w:val="24"/>
              </w:rPr>
              <w:fldChar w:fldCharType="end"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ffili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o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uthor(s)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Jay Holcomb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Vice Chair, RR-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It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Liberty Lake, 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+1(509) 891-328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jay.holcomb@itron.com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Peter Eccles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Cisco Syste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San Jose, 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</w:rPr>
              <w:t>+1(408) 527-08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pecclesi@cisco.com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Officer presiding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Rich Kennedy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Chair, RR-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HP Enterpri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Austin, T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+1(737) 202-70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rich.kennedy@hpe.com</w:t>
            </w:r>
          </w:p>
        </w:tc>
      </w:tr>
    </w:tbl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sz w:val="24"/>
          <w:szCs w:val="24"/>
        </w:rPr>
      </w:pPr>
      <w:r>
        <w:rPr>
          <w:sz w:val="24"/>
          <w:szCs w:val="24"/>
        </w:rPr>
        <w:t>Abstra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nutes of the IEEE 802 RR-TAG Teleconferen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se are the Minutes of the IEEE 802 RR-TAG Teleconference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KEYWORD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 April 2016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hursday </w:t>
      </w:r>
      <w:r>
        <w:rPr>
          <w:b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</w:rPr>
        <w:instrText xml:space="preserve"> KEYWORDS </w:instrText>
      </w:r>
      <w:r>
        <w:rPr>
          <w:sz w:val="24"/>
          <w:u w:val="single"/>
          <w:b/>
          <w:szCs w:val="24"/>
        </w:rPr>
        <w:fldChar w:fldCharType="separate"/>
      </w:r>
      <w:r>
        <w:rPr>
          <w:sz w:val="24"/>
          <w:u w:val="single"/>
          <w:b/>
          <w:szCs w:val="24"/>
        </w:rPr>
        <w:t>14 April 2016</w:t>
      </w:r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  <w:t>, Teleconferen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endees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lireza Nejatian (Ericsson)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cclesine (Cisco Systems), *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Hassan Yaghoobi (Intel), Peter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James Lepp (Blackberry)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Jay Holcomb (Itron), *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John Notor (Notor Research and ARM Inc), *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Lei Wang (Marvell)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ich Kennedy (HPE),*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ijay Auluck (Intel), *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* Voter toward quor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The Chair called the meeting to order at 15:04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 w:val="24"/>
          <w:szCs w:val="24"/>
        </w:rPr>
        <w:t>The Chair used 802.18-16/0020r01 as meeting plan and agenda.   The proposed agenda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bCs/>
          <w:sz w:val="24"/>
          <w:szCs w:val="24"/>
        </w:rPr>
        <w:t>Assign a recording secretary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bCs/>
          <w:sz w:val="24"/>
          <w:szCs w:val="24"/>
        </w:rPr>
        <w:t>Review and approve the agenda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bCs/>
          <w:sz w:val="24"/>
          <w:szCs w:val="24"/>
        </w:rPr>
        <w:t>Discussion item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ETSI BRAN#87 update</w:t>
      </w:r>
    </w:p>
    <w:p>
      <w:pPr>
        <w:pStyle w:val="Normal"/>
        <w:numPr>
          <w:ilvl w:val="2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NTIA Request For Comments: IOT</w:t>
      </w:r>
    </w:p>
    <w:p>
      <w:pPr>
        <w:pStyle w:val="Normal"/>
        <w:numPr>
          <w:ilvl w:val="2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Improving regulatory efficacy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bCs/>
          <w:sz w:val="24"/>
          <w:szCs w:val="24"/>
        </w:rPr>
        <w:t>AOB and Adjo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Chair reviews proposed agenda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sz w:val="24"/>
          <w:szCs w:val="24"/>
        </w:rPr>
        <w:t xml:space="preserve">18-16/20r1 Draft teleconference plan and agenda (slide 2) is approved unanimously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Chair reads slides 3, 4 Administr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hair discusses slides 5, 6, 7, 8 ETSI BRAN#87 updat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 GHz additivity and Channel Occupancy Time were major discussion items in BRAN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lide 7: 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 xml:space="preserve">It is not known how to answer all the German regulator questions. We will have to monitor. 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 xml:space="preserve">Looking to remove the 10 channel availability check, as no real test for it. 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 xml:space="preserve">For the COT – 3GPPP and IEEE, want to be consistent with those discussions and be coordinated.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slide 8, ETSI BRAN: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 xml:space="preserve">Due to concern of the EESS folks, sharing with the RLANS is expected to be rejected by the satellite organizations. 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meeting has been added this year and then there are 4 meetings now to get all this d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cussed slide 9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ent through the summary of 18-16/0021 NTIA request for comments on IoT, and some of the many questions.  Most are not IEEE concerns.  </w:t>
      </w:r>
    </w:p>
    <w:p>
      <w:pPr>
        <w:pStyle w:val="Normal"/>
        <w:ind w:left="144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mentor.ieee.org/802.18/dcn/16/18-16-0021-00-0000-ntia-request-for-comments-re-iot.pdf</w:t>
        </w:r>
      </w:hyperlink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e request has been published now with a 23 May deadline for commen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at does IEEE need to responds to?  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>Searching for ‘spectrum’, it is only mentioned 3 times.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ere are sections that might have interest to 802.24.  Also 802.15 may have interest also.  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 xml:space="preserve">The chair will look to send ahead of May Face to Face meeting to the other chairs for possible action at the May meet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ir discusses slide 10, Ways to Improve our Regulatory Efficacy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llaboration with industry groups is a key. 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Our Sponsor can help working with other IEEE groups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ur Chair will be in Bogota for the Dynamic Spectrum Alliance meeting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or IMT-2020 we need to be very involved in the ITU activities, or much will be lost in available spectrum for IEEE (e.g. 64-71GHz) and have bad outcomes.  We need to fight for the spectrum we need and wa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omeone lost their audio and missed the IMT-2020 discussion and asks for a recap. The Chair provided a reca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ir asks is there any other business? Hearing none, is there any objection to adjourning at 15:39 ET?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earing none, we are adjourn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R-TAG Teleconference 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jay.holcomb@itron.co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65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14 April 2016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18-16/0023r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Rsgtitle1">
    <w:name w:val="rsg-title1"/>
    <w:qFormat/>
    <w:rPr>
      <w:b/>
      <w:bCs/>
      <w:color w:val="37ACAB"/>
      <w:sz w:val="26"/>
      <w:szCs w:val="26"/>
    </w:rPr>
  </w:style>
  <w:style w:type="character" w:styleId="PlainTextChar">
    <w:name w:val="Plain Text Char"/>
    <w:qFormat/>
    <w:rPr>
      <w:rFonts w:ascii="Consolas" w:hAnsi="Consolas" w:eastAsia="Calibri" w:cs="Consolas"/>
      <w:sz w:val="22"/>
      <w:szCs w:val="2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kern w:val="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Cs w:val="22"/>
      <w:lang w:val="en-US"/>
    </w:rPr>
  </w:style>
  <w:style w:type="paragraph" w:styleId="Style51">
    <w:name w:val="style5"/>
    <w:basedOn w:val="Normal"/>
    <w:qFormat/>
    <w:pPr/>
    <w:rPr>
      <w:sz w:val="24"/>
      <w:szCs w:val="24"/>
      <w:lang w:val="en-US"/>
    </w:rPr>
  </w:style>
  <w:style w:type="paragraph" w:styleId="Style12">
    <w:name w:val="Style1"/>
    <w:basedOn w:val="TextBody"/>
    <w:qFormat/>
    <w:pPr>
      <w:widowControl w:val="false"/>
      <w:spacing w:before="0" w:after="0"/>
      <w:jc w:val="center"/>
    </w:pPr>
    <w:rPr>
      <w:b/>
      <w:sz w:val="20"/>
      <w:lang w:val="en-US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8/dcn/16/18-16-0021-00-0000-ntia-request-for-comments-re-io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7:00Z</dcterms:created>
  <dc:creator>Jay.Holcomb@itron.com</dc:creator>
  <dc:description/>
  <cp:keywords>14 April 2016</cp:keywords>
  <dc:language>en-US</dc:language>
  <cp:lastModifiedBy>Holcomb, Jay</cp:lastModifiedBy>
  <cp:lastPrinted>2012-05-15T14:13:00Z</cp:lastPrinted>
  <dcterms:modified xsi:type="dcterms:W3CDTF">2016-04-17T02:17:00Z</dcterms:modified>
  <cp:revision>60</cp:revision>
  <dc:subject>RR-TAG Teleconference Minutes</dc:subject>
  <dc:title>doc.: 18-16/0023r00</dc:title>
</cp:coreProperties>
</file>