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64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P-140999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phia Antipolis, France, June 10 - 13, 201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 xml:space="preserve">Reply </w:t>
      </w:r>
      <w:r>
        <w:rPr>
          <w:rFonts w:cs="Arial" w:ascii="Arial" w:hAnsi="Arial"/>
          <w:bCs/>
          <w:color w:val="000000"/>
          <w:lang w:val="en-US"/>
        </w:rPr>
        <w:t xml:space="preserve">LS on </w:t>
      </w:r>
      <w:r>
        <w:rPr>
          <w:rFonts w:cs="Helvetica" w:ascii="Helvetica" w:hAnsi="Helvetica"/>
          <w:lang w:val="en-US" w:eastAsia="fi-FI"/>
        </w:rPr>
        <w:t>Areas of Mutual Interest to 802 LMSC and 3G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lang w:val="en-US"/>
        </w:rPr>
        <w:t>3GPP TSG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Helvetica" w:ascii="Helvetica" w:hAnsi="Helvetica"/>
          <w:lang w:val="en-US" w:eastAsia="fi-FI"/>
        </w:rPr>
        <w:t>IEEE 802 LAN/MAN Standards Committee (LMSC)</w:t>
      </w:r>
    </w:p>
    <w:p>
      <w:pPr>
        <w:pStyle w:val="Normal"/>
        <w:spacing w:before="0" w:after="6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  <w:t xml:space="preserve"> </w:t>
      </w:r>
      <w:r>
        <w:rPr>
          <w:rFonts w:cs="Arial"/>
          <w:b w:val="false"/>
          <w:bCs/>
          <w:lang w:val="fi-FI" w:eastAsia="zh-CN"/>
        </w:rPr>
        <w:t>Antti Toskal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  <w:lang w:val="en-US"/>
        </w:rPr>
        <w:t>Tel. Number:</w:t>
      </w:r>
      <w:r>
        <w:rPr>
          <w:rFonts w:cs="Arial" w:ascii="Arial" w:hAnsi="Arial"/>
          <w:bCs/>
          <w:lang w:val="en-US"/>
        </w:rPr>
        <w:tab/>
        <w:t>+35840513271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 w:eastAsia="zh-CN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</w:r>
      <w:r>
        <w:rPr>
          <w:rFonts w:cs="Arial"/>
          <w:b w:val="false"/>
          <w:bCs/>
          <w:lang w:val="de-DE" w:eastAsia="zh-CN"/>
        </w:rPr>
        <w:t>antti.toskala@ns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 w:eastAsia="zh-CN"/>
        </w:rPr>
      </w:pPr>
      <w:r>
        <w:rPr>
          <w:rFonts w:cs="Arial" w:ascii="Arial" w:hAnsi="Arial"/>
          <w:b/>
          <w:bCs/>
          <w:lang w:val="de-DE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2"/>
          <w:szCs w:val="22"/>
        </w:rPr>
        <w:t xml:space="preserve">3GPP TSG RAN plenary thanks IEEE 802 LMSC for the interest in the work being carried out in 3GPP. 3GPP TSG RAN also acknowledges the importance of the co-existence between different technologies, as reflected in the several studies done earlier to ensure co-existence between different 3GPP technologies and non-3GPP technologies. 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zh-CN"/>
        </w:rPr>
        <w:t xml:space="preserve">There is increasing interest about the </w:t>
      </w:r>
      <w:r>
        <w:rPr>
          <w:rFonts w:eastAsia="Times New Roman" w:cs="Arial" w:ascii="Arial" w:hAnsi="Arial"/>
          <w:sz w:val="22"/>
          <w:szCs w:val="22"/>
        </w:rPr>
        <w:t>use of LTE in unlicensed spectrum and a workshop among interested companies is taking place on June 13</w:t>
      </w:r>
      <w:r>
        <w:rPr>
          <w:rFonts w:eastAsia="Times New Roman" w:cs="Arial" w:ascii="Arial" w:hAnsi="Arial"/>
          <w:sz w:val="22"/>
          <w:szCs w:val="22"/>
          <w:vertAlign w:val="superscript"/>
        </w:rPr>
        <w:t>th</w:t>
      </w:r>
      <w:r>
        <w:rPr>
          <w:rFonts w:eastAsia="Times New Roman" w:cs="Arial" w:ascii="Arial" w:hAnsi="Arial"/>
          <w:sz w:val="22"/>
          <w:szCs w:val="22"/>
        </w:rPr>
        <w:t xml:space="preserve">, with the list of documents visible from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ebapp.etsi.org/meetingDocuments/ViewDocumentList.asp?MTG_Id=31471</w:t>
        </w:r>
      </w:hyperlink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2"/>
          <w:szCs w:val="22"/>
        </w:rPr>
        <w:t xml:space="preserve">3GPP TSG RAN Plenary has planned to consider approval of study and work items for features targeting Release 13 from RAN #65 onwards (subject to finalization of ongoing Release 12 items)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e of Next RAN Plenary Meetings: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2"/>
          <w:szCs w:val="22"/>
        </w:rPr>
        <w:t>RAN Plenary#65</w:t>
        <w:tab/>
        <w:tab/>
        <w:t xml:space="preserve">9-12, September, 2014 </w:t>
        <w:tab/>
        <w:tab/>
        <w:t>Edinburgh, UK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N Plenary#66</w:t>
        <w:tab/>
        <w:tab/>
        <w:t>8-11, December, 2014</w:t>
        <w:tab/>
        <w:tab/>
        <w:t>Maui, US</w:t>
      </w:r>
    </w:p>
    <w:p>
      <w:pPr>
        <w:pStyle w:val="Footer"/>
        <w:tabs>
          <w:tab w:val="left" w:pos="2410" w:leader="none"/>
          <w:tab w:val="center" w:pos="4153" w:leader="none"/>
          <w:tab w:val="left" w:pos="5105" w:leader="none"/>
          <w:tab w:val="left" w:pos="7371" w:leader="none"/>
          <w:tab w:val="right" w:pos="8306" w:leader="none"/>
        </w:tabs>
        <w:ind w:left="425" w:hanging="0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erences: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doc RP-140770 “Study on Licensed-Assisted Access using LTE”, TSG RAN#64, June 10-13, 2014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宋体;Arial Unicode MS" w:hAnsi="宋体;Arial Unicode MS" w:eastAsia="宋体;Arial Unicode MS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;Arial Unicode MS" w:hAnsi="宋体;Arial Unicode MS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宋体;Arial Unicode MS" w:cs="Arial"/>
      <w:szCs w:val="22"/>
      <w:lang w:val="en-US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843" w:leader="none"/>
      </w:tabs>
    </w:pPr>
    <w:rPr>
      <w:color w:val="FF0000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Documents/ViewDocumentList.asp?MTG_Id=31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0:00Z</dcterms:created>
  <dc:creator>David Boswarthick</dc:creator>
  <dc:description/>
  <dc:language>en-US</dc:language>
  <cp:lastModifiedBy>toskala</cp:lastModifiedBy>
  <dcterms:modified xsi:type="dcterms:W3CDTF">2014-06-12T14:30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_NewReviewCycle">
    <vt:lpwstr/>
  </property>
  <property fmtid="{D5CDD505-2E9C-101B-9397-08002B2CF9AE}" pid="4" name="_ms_pID_725343">
    <vt:lpwstr>(4)esFS95iB3MOZl+tUIvu63mkXiW9d9vRMQXlyrWCX4bbNyODajv6kqp9lA8AdLG24LEG7qkny
IxZeSMv5eB3w1tBu5fIj3ePv/Y87IABBBFY6qxvJR8eJL1c/1aaPXryn4yVluwL6Wld1i28q
zVWsPuB8ZH1b9uCCyp/RkENCtqQ8Jg4KAD8cQVohq6TCeGVetw8aNKIK7V/13uXcNEZJ33Mu
aRMvyxfgFlvPuZg+HC</vt:lpwstr>
  </property>
  <property fmtid="{D5CDD505-2E9C-101B-9397-08002B2CF9AE}" pid="5" name="_ms_pID_7253431">
    <vt:lpwstr>cs7cLXiOWA/H1HFQg5hvuHfptna+Fv4s2GUtvoLkhPn2N/AOyWCI2x
yZLA3eDWZ3C6yoNl7u/De4oKux2Fc+IQHuqllPyL+co8DF+RzZTobkfrhv6Ge+ur1Ded2Fxk
MYAGIPkpLmdsd2P2nbZMGrYZ0kw9hp8VVkQal/w5vV9bkrCRagIwfwy0KM73cf0E/RJJ9O1d
Cdz1x7g5jXAb8ej68dqjg/aGMs4aDMZzVhYm</vt:lpwstr>
  </property>
  <property fmtid="{D5CDD505-2E9C-101B-9397-08002B2CF9AE}" pid="6" name="_ms_pID_7253431_00">
    <vt:lpwstr>_ms_pID_7253431</vt:lpwstr>
  </property>
  <property fmtid="{D5CDD505-2E9C-101B-9397-08002B2CF9AE}" pid="7" name="_ms_pID_7253432">
    <vt:lpwstr>Q5MHATOLMHx6pjXhfbK84Ls3nDPT9cwif+aG
WdNzBfQGSEdgtoqNIdYxmP1vhiaedczBlcwWmGVA95jy7Foa4TO867dLTdZpmKGxN+U2N7ZZ
mEVgsgS2bMwoicj8bshA67AZVGUq0iiVvU070ZrAsWUVEb1wBF4301/0294cauKqXPfUz7Lu
Cu1DePhn5zFO3tJPVh77NoYW5goBfaWVA8ecAil/jI3NRk16dZo6cb</vt:lpwstr>
  </property>
  <property fmtid="{D5CDD505-2E9C-101B-9397-08002B2CF9AE}" pid="8" name="_ms_pID_7253432_00">
    <vt:lpwstr>_ms_pID_7253432</vt:lpwstr>
  </property>
  <property fmtid="{D5CDD505-2E9C-101B-9397-08002B2CF9AE}" pid="9" name="_ms_pID_7253433">
    <vt:lpwstr>s8f6Vwbwmk5c5i3Yys
w5TncCLNnzO7QTZpwMb1nIjWefbU0ARH8ol0OXh10XSe+kUpJ3PZNZNDeU5IrmR/dwd18Z+n
lalIc86VHT/irnJp/hoH4SwykjjMKG62oCWdkkNvGB3OE8MaMPC8/cP74OvmuwVge9nrzOZU
ui2QH9/c+W9lvR/d2z2CZFKasjyGJCXV</vt:lpwstr>
  </property>
  <property fmtid="{D5CDD505-2E9C-101B-9397-08002B2CF9AE}" pid="10" name="_ms_pID_7253433_00">
    <vt:lpwstr>_ms_pID_7253433</vt:lpwstr>
  </property>
  <property fmtid="{D5CDD505-2E9C-101B-9397-08002B2CF9AE}" pid="11" name="_ms_pID_725343_00">
    <vt:lpwstr>_ms_pID_725343</vt:lpwstr>
  </property>
  <property fmtid="{D5CDD505-2E9C-101B-9397-08002B2CF9AE}" pid="12" name="sflag">
    <vt:lpwstr>1390348729</vt:lpwstr>
  </property>
</Properties>
</file>