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br/>
        <w:t>IEEE P802.18</w:t>
        <w:br/>
        <w:t>Radio Regulatory-TAG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468"/>
        <w:gridCol w:w="1710"/>
        <w:gridCol w:w="199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April 21, 20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jay Auluc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llsboro, 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-780-20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jay.auluck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utes of the RR-TAG meeting at the China World Hotel in Beijing, China, March 17-21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utes of the RR-TAG meeting at the China World Hotel in Beijing, China, March 17-21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x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se are the minutes of IEEE 802.18 meeting held at China World Hotel, Beijing, China, March 17-21,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onday, March 17, 2014, PM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called the meeting to order at 1:30 PM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reminded the members to record their attendan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reminded members about the cell phone courtesy polic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reminded members of the anti-trust provisions of IEEE 802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Chair asked the Patent questions per the IEEE requirem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reviewed future IEEE 802 sessions and venues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current agenda is document 18-14/010r03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The Chair reviewed the agenda.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prepared, discussed and edited the first draft outline of a proposal to establish a dialog between IEEE 802 and 3GPP regarding the 3GPP proposal to implement LTE-U in 5 GHz unlicensed spectrum (IEEE 802.18-14/018r1)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Some of voters in 802.18 proposed that the RR TAG should further consider whether it is appropriate or a compelling need to send such a liaison at this time.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Based on further feedback from the IEEE 802 chair, the draft document was sent to a small team for further refinement, and to be brought back to 802.18 for consideration.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Monday, March 17, 2014, PM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asked if there are any nominations for the IEEE 802.18 vice-chair positio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eter Ecclesine nominated Rich Kennedy for the vice-chair positio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recessed the meeting at 4:45 PM until AM1 Tuesd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uesday, March 18, 2014, AM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called the meeting to order at 8:40 AM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Mr. Gilb conducted elections for the IEEE 802.18 chair with Mike Lynch being the only nomine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Mike Lynch was re-elected as the chair of 802.18 with the following voting results:</w:t>
      </w:r>
    </w:p>
    <w:p>
      <w:pPr>
        <w:pStyle w:val="Normal"/>
        <w:ind w:left="864" w:firstLine="576"/>
        <w:rPr>
          <w:b/>
          <w:b/>
          <w:sz w:val="24"/>
        </w:rPr>
      </w:pPr>
      <w:r>
        <w:rPr>
          <w:b/>
          <w:sz w:val="24"/>
        </w:rPr>
        <w:t>4 Yes, 0 No, 0 Abstai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recessed the meeting at 8:50 AM till PM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uesday, March 18, 2014, PM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held elections for the vice chair with Rich Kennedy as the -sole nomine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Rich Kennedy was elected the vice chair Pro Tem with the following voting results: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3 Yes, 0 No, 1 Abstai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requested  that the vice chair Pro Tem provide a letter of affiliation and a letter of endorsement from his employer by 1:00 PM on Friday, March 21, 201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recessed the meeting till AM1 on Wednesday.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ednesday, March 19, 2014, AM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Group reviewed the edited version of the proposed liaison to 3GPP regarding LTE-U, and discussed whether the liaison should be sent to 3GPP. The chair ran a straw poll on the issue with the following voting results: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1 Yes, 8 No, 0 Abstai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Group felt that sending a liaison to 3GPP regarding LTE-U might be pre-mature at this point, and may even send a wrong messag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aul Nikolich, IEEE 802 chair stated that his objective in sending a liaison to 3GPP is to establish a high level relationship with them, and not just to discuss the LTE-U issue, and asked the 802.18 chair to develop such a liaison for review and approval. A suggestion was made that perhaps a “topic less”, liaison would be appropriate if the sole objective is to establish a high level relationship with 3GPP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recessed the meeting till PM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u w:val="single"/>
        </w:rPr>
        <w:t>Wednesday, March 19, 2014, PM1</w:t>
      </w:r>
    </w:p>
    <w:p>
      <w:pPr>
        <w:pStyle w:val="Normal"/>
        <w:ind w:left="8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eter Ecclesine reviewed proposed IEEE 802 response to the ECC consultation on setting up an in-block e.i.r.p. limit in the 2300-2400 MHz band, particularly in the 2390-2400 MHz band in order to protect WLANs operating in the 2400-2483.5 MHz (18-14/017r01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Mike Lynch reviewed the IEEE 802.16 proposed LS to ITU-R WP 5D: Update of Section 5.6 toward Revision 12 of Recommendation ITU-R M.1457 (Meeting X+2B Notification) – 18-14/016r0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recessed the meeting till Thursday AM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u w:val="single"/>
        </w:rPr>
        <w:t>Thursday, March 20, 2014, AM1</w:t>
      </w:r>
    </w:p>
    <w:p>
      <w:pPr>
        <w:pStyle w:val="Normal"/>
        <w:ind w:left="8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Ran motion on the 802.16 LS to WP 5D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" w:hanging="0"/>
        <w:rPr/>
      </w:pPr>
      <w:r>
        <w:rPr>
          <w:b/>
          <w:sz w:val="24"/>
        </w:rPr>
        <w:t>Motion:</w:t>
      </w:r>
      <w:r>
        <w:rPr>
          <w:sz w:val="24"/>
        </w:rPr>
        <w:t xml:space="preserve"> To approve 802.16 LS to ITU-R WP 5D (18-14/016r0)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Moved by: </w:t>
      </w:r>
      <w:r>
        <w:rPr>
          <w:sz w:val="24"/>
        </w:rPr>
        <w:t>Peter Ecclesine</w:t>
      </w:r>
    </w:p>
    <w:p>
      <w:pPr>
        <w:pStyle w:val="Normal"/>
        <w:ind w:left="864" w:hanging="0"/>
        <w:rPr>
          <w:sz w:val="24"/>
        </w:rPr>
      </w:pPr>
      <w:r>
        <w:rPr>
          <w:b/>
          <w:sz w:val="24"/>
        </w:rPr>
        <w:t xml:space="preserve">Second by: </w:t>
      </w:r>
      <w:r>
        <w:rPr>
          <w:sz w:val="24"/>
        </w:rPr>
        <w:t>Rich Kennedy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Discussion: </w:t>
      </w:r>
      <w:r>
        <w:rPr>
          <w:sz w:val="24"/>
        </w:rPr>
        <w:t>None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>Vote: 3 Yes, 0 No, 0 Abstain</w:t>
      </w:r>
    </w:p>
    <w:p>
      <w:pPr>
        <w:pStyle w:val="Normal"/>
        <w:ind w:left="864" w:hanging="0"/>
        <w:rPr>
          <w:sz w:val="24"/>
        </w:rPr>
      </w:pPr>
      <w:r>
        <w:rPr>
          <w:b/>
          <w:sz w:val="24"/>
        </w:rPr>
        <w:t xml:space="preserve">Motion: </w:t>
      </w:r>
      <w:r>
        <w:rPr>
          <w:sz w:val="24"/>
        </w:rPr>
        <w:t>Passed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Further discussed the proposed 802 response to the ECC consultation. Group consensus was to not file 802 comments unless the “14 dBm in-block EIRP limit” is changed to “25 dBm”.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" w:hanging="0"/>
        <w:rPr/>
      </w:pPr>
      <w:r>
        <w:rPr>
          <w:b/>
          <w:sz w:val="24"/>
        </w:rPr>
        <w:t>Motion:</w:t>
      </w:r>
      <w:r>
        <w:rPr>
          <w:sz w:val="24"/>
        </w:rPr>
        <w:t xml:space="preserve"> To lay the question on the table 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Moved by: </w:t>
      </w:r>
      <w:r>
        <w:rPr>
          <w:sz w:val="24"/>
        </w:rPr>
        <w:t>Vijay Auluck</w:t>
      </w:r>
    </w:p>
    <w:p>
      <w:pPr>
        <w:pStyle w:val="Normal"/>
        <w:ind w:left="864" w:hanging="0"/>
        <w:rPr>
          <w:sz w:val="24"/>
        </w:rPr>
      </w:pPr>
      <w:r>
        <w:rPr>
          <w:b/>
          <w:sz w:val="24"/>
        </w:rPr>
        <w:t xml:space="preserve">Second by: </w:t>
      </w:r>
      <w:r>
        <w:rPr>
          <w:sz w:val="24"/>
        </w:rPr>
        <w:t>Richard Kennedy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Discussion: </w:t>
      </w:r>
      <w:r>
        <w:rPr>
          <w:sz w:val="24"/>
        </w:rPr>
        <w:t>None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Vote: </w:t>
      </w:r>
      <w:r>
        <w:rPr>
          <w:sz w:val="24"/>
        </w:rPr>
        <w:t>3 Yes, 0 No, 0 Abstain</w:t>
      </w:r>
    </w:p>
    <w:p>
      <w:pPr>
        <w:pStyle w:val="Normal"/>
        <w:ind w:left="864" w:hanging="0"/>
        <w:rPr>
          <w:sz w:val="24"/>
        </w:rPr>
      </w:pPr>
      <w:r>
        <w:rPr>
          <w:b/>
          <w:sz w:val="24"/>
        </w:rPr>
        <w:t xml:space="preserve">Motion: </w:t>
      </w:r>
      <w:r>
        <w:rPr>
          <w:sz w:val="24"/>
        </w:rPr>
        <w:t>Pas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Further reviewed the proposed liaison to 3GPP</w:t>
      </w:r>
      <w:ins w:id="0" w:author="Holcomb, Jay" w:date="2014-05-13T13:01:00Z">
        <w:r>
          <w:rPr>
            <w:sz w:val="24"/>
          </w:rPr>
          <w:t xml:space="preserve"> (18-14/0018r01)</w:t>
        </w:r>
      </w:ins>
      <w:r>
        <w:rPr>
          <w:sz w:val="24"/>
        </w:rPr>
        <w:t>. Group consensus was the lay on the table until a decision is taken on filing above discussed liaison to 3GP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" w:hanging="0"/>
        <w:rPr/>
      </w:pPr>
      <w:r>
        <w:rPr>
          <w:b/>
          <w:sz w:val="24"/>
        </w:rPr>
        <w:t>Motion:</w:t>
      </w:r>
      <w:r>
        <w:rPr>
          <w:sz w:val="24"/>
        </w:rPr>
        <w:t xml:space="preserve"> To lay the question on the table 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Moved by: </w:t>
      </w:r>
      <w:r>
        <w:rPr>
          <w:sz w:val="24"/>
        </w:rPr>
        <w:t>Peter Ecclesine</w:t>
      </w:r>
    </w:p>
    <w:p>
      <w:pPr>
        <w:pStyle w:val="Normal"/>
        <w:ind w:left="864" w:hanging="0"/>
        <w:rPr>
          <w:sz w:val="24"/>
        </w:rPr>
      </w:pPr>
      <w:r>
        <w:rPr>
          <w:b/>
          <w:sz w:val="24"/>
        </w:rPr>
        <w:t xml:space="preserve">Second by: </w:t>
      </w:r>
      <w:r>
        <w:rPr>
          <w:sz w:val="24"/>
        </w:rPr>
        <w:t>Vijay Auluck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Discussion: </w:t>
      </w:r>
      <w:r>
        <w:rPr>
          <w:sz w:val="24"/>
        </w:rPr>
        <w:t>None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Vote: </w:t>
      </w:r>
      <w:r>
        <w:rPr>
          <w:sz w:val="24"/>
        </w:rPr>
        <w:t>3 Yes, 0 No, 0 Abstain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Motion: </w:t>
      </w:r>
      <w:r>
        <w:rPr>
          <w:sz w:val="24"/>
        </w:rPr>
        <w:t>Pas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adjourned the meeting.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next meeting is in Waikoloa, HI, May 11-16, 2014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ttendees registering in the attendance tool: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Kwok Shum Au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ijay Auluck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Peter Ecclesin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imothy Jeffrie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ichard, Kennedy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ichael Lynch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tephen McCan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Eric Nordstrom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uben Salazar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RR-TAG Minutes March 201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14</w:t>
      <w:tab/>
      <w:tab/>
      <w:t>18-14-0022/r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45:00Z</dcterms:created>
  <dc:creator>Vijay Auluck</dc:creator>
  <dc:description>John Doe, Somwhere Company</dc:description>
  <cp:keywords>May 2013</cp:keywords>
  <dc:language>en-US</dc:language>
  <cp:lastModifiedBy>Holcomb, Jay</cp:lastModifiedBy>
  <cp:lastPrinted>2014-04-25T11:38:00Z</cp:lastPrinted>
  <dcterms:modified xsi:type="dcterms:W3CDTF">2014-05-13T20:03:00Z</dcterms:modified>
  <cp:revision>5</cp:revision>
  <dc:subject>RR-TAG minutes March 2013</dc:subject>
  <dc:title>doc.: 18-14/022</dc:title>
</cp:coreProperties>
</file>