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468"/>
        <w:gridCol w:w="1710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April 21, 20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jay Aulu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-780-20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jay.auluck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utes of the RR-TAG meeting at the China World Hotel in Beijing, China, March 17-21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utes of the RR-TAG meeting at the China World Hotel in Beijing, China, March 17-21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meeting held at China World Hotel, Beijing, China, March 17-21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1:30 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members about the cell phone courtesy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minded members of the anti-trust provisions of IEEE 8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asked the Patent questions per the IEEE requir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future IEEE 802 sessions and venu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urrent agenda is document 18-14/010r03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The Chair reviewed the agenda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prepared, discussed and edited the first draft outline of a proposal to establish a dialog between IEEE 802 and 3GPP regarding the 3GPP proposal to implement LTE-U in 5 GHz unlicensed spectrum (IEEE 802.18-14/018r1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ome of voters in 802.18 proposed that the RR TAG should further consider whether it is appropriate or a compelling need to send such a liaison at this time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Based on further feedback from the IEEE 802 chair, the draft document was sent to a small team for further refinement, and to be brought back to 802.18 for consideration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asked if there are any nominations for the IEEE 802.18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nominated Rich Kennedy for the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4:45 PM until AM1 Tue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called the meeting to order at 8:40 A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r. Gilb conducted elections for the IEEE 802.18 chair with Mike Lynch being the only nomine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was re-elected as the chair of 802.18 with the following voting results:</w:t>
      </w:r>
    </w:p>
    <w:p>
      <w:pPr>
        <w:pStyle w:val="Normal"/>
        <w:ind w:left="864" w:firstLine="576"/>
        <w:rPr>
          <w:b/>
          <w:b/>
          <w:sz w:val="24"/>
        </w:rPr>
      </w:pPr>
      <w:r>
        <w:rPr>
          <w:b/>
          <w:sz w:val="24"/>
        </w:rPr>
        <w:t>4 Yes, 0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8:50 AM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held elections for the vice chair with Rich Kennedy as the -sole nomine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ich Kennedy was elected the vice chair Pro Tem with the following voting results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3 Yes, 0 No, 1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quested  that the vice chair Pro Tem provide a letter of affiliation and a letter of endorsement from his employer by 1:00 PM on Friday, March 21, 201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AM1 on Wednesday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dnesday, March 19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reviewed the edited version of the proposed liaison to 3GPP regarding LTE-U, and discussed whether the liaison should be sent to 3GPP. The chair ran a straw poll on the issue with the following voting results: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1 Yes, 8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felt that sending a liaison to 3GPP regarding LTE-U might be pre-mature at this point, and may even send a wrong messag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ul Nikolich, IEEE 802 chair stated that his objective in sending a liaison to 3GPP is to establish a high level relationship with them, and not just to discuss the LTE-U issue, and asked the 802.18 chair to develop such a liaison for review and approval. A suggestion was made that perhaps a “topic less”, liaison would be appropriate if the sole objective is to establish a high level relationship with 3GPP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Wednesday, March 19, 2014, P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reviewed proposed IEEE 802 response to the ECC consultation on setting up an in-block e.i.r.p. limit in the 2300-2400 MHz band, particularly in the 2390-2400 MHz band in order to protect WLANs operating in the 2400-2483.5 MHz (18-14/017r01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reviewed the IEEE 802.16 proposed LS to ITU-R WP 5D: Update of Section 5.6 toward Revision 12 of Recommendation ITU-R M.1457 (Meeting X+2B Notification) – 18-14/014r0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Thursday A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Thursday, March 20, 2014, A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an motion on the 802.16 LS to WP 5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802.16 LS to ITU-R WP 5D (18-14/014r0)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>Vote: 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discussed the proposed 802 response to the ECC consultation. Group consensus was to not file 802 comments unless the “14 dBm in-block EIRP limit” is changed to “25 dBm”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ard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reviewed the proposed liaison to 3GPP. Group consensus was the lay on the table until a decision is taken on filing above discussed liaison to 3G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adjourned the meeting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next meeting is in Waikoloa, HI, May 11-16, 2014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RR-TAG Minutes March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4</w:t>
      <w:tab/>
      <w:tab/>
      <w:t>18-14-0022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8:00Z</dcterms:created>
  <dc:creator>John Notor</dc:creator>
  <dc:description>John Doe, Somwhere Company</dc:description>
  <cp:keywords>May 2013</cp:keywords>
  <dc:language>en-US</dc:language>
  <cp:lastModifiedBy>Mike Lynch</cp:lastModifiedBy>
  <cp:lastPrinted>2014-04-25T11:38:00Z</cp:lastPrinted>
  <dcterms:modified xsi:type="dcterms:W3CDTF">2014-04-25T16:40:00Z</dcterms:modified>
  <cp:revision>5</cp:revision>
  <dc:subject>RR-TAG minutes March 2013</dc:subject>
  <dc:title>doc.: 18-13/068r0</dc:title>
</cp:coreProperties>
</file>