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September 5, 20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(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mart Utility Network Alliance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September 5, 20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September 5, 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Telephone Conference Call held on September 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addressed one document in response to the FCC Wireless Telecommunications Bureau proceeding WT 12-229. A draft document for consideration by the RR-TAG was posted 3 hours prior to the meeting, 18-12/82r0, and revised and posted as 18-12/82r1 about an hour before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dnesday, September 5, 20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called the meeting to order at 2:06 PM CD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, John Notor, Silver Spring Networks,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 verified that a quorum was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summarized the IEEE 802 patent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gave an overview of the purpose of the meeting. The meeting focused on the document to be submitted to the FCC, 18-12/82r1, </w:t>
      </w:r>
      <w:r>
        <w:rPr/>
        <w:t>Draft_Comments_Skybridge_et_al_M-LMS_Buildout_Waive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introduced the document and asked for questions or com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a variety of edits made, and the Vice Chair uploaded the document as 18-12/82r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2/82r2 for submission to the EC for approval and forwarding to the FCC. The Chair of the RR-TAG is authorized to make editorial changes as necessary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John Notor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Richard Kennedy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6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1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eeting was adjourned at 2:50 PM CD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5"/>
        <w:gridCol w:w="381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Spring Network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 Semiconduc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aul Nikoli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imself, YAS Broadband Ventures, Silver Spring Networks, Samsung, and Int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.nikolich@att.net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chard Kenned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in Mo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ennedy@rim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ter Eccles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y Holcom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r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.holcomb@itron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th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dward A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 Technologi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.ks.au@gmail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im Cha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 Technologi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.chang@huawei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September 5, 2012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</w:t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5,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2/8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7:00Z</dcterms:created>
  <dc:creator>John H Notor</dc:creator>
  <dc:description>John Notor</dc:description>
  <cp:keywords/>
  <dc:language>en-US</dc:language>
  <cp:lastModifiedBy>John H Notor</cp:lastModifiedBy>
  <dcterms:modified xsi:type="dcterms:W3CDTF">2012-09-05T20:01:00Z</dcterms:modified>
  <cp:revision>24</cp:revision>
  <dc:subject>RR-TAG Minutes September 5, 2012</dc:subject>
  <dc:title>doc.: IEEE 802.18-12/83r0</dc:title>
</cp:coreProperties>
</file>