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
                <w:b/>
                <w:b/>
                <w:bCs/>
                <w:sz w:val="26"/>
                <w:szCs w:val="26"/>
              </w:rPr>
            </w:pPr>
            <w:r>
              <w:rPr>
                <w:rFonts w:cs="Times New Roman Bold"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eastAsia="en-US"/>
              </w:rPr>
            </w:pPr>
            <w:bookmarkStart w:id="0" w:name="ditulogo"/>
            <w:bookmarkEnd w:id="0"/>
            <w:r>
              <w:rPr>
                <w:lang w:val="en-US" w:eastAsia="en-US"/>
              </w:rPr>
              <w:drawing>
                <wp:inline distT="0" distB="0" distL="0" distR="0">
                  <wp:extent cx="1757045" cy="743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48" r="-20" b="-48"/>
                          <a:stretch>
                            <a:fillRect/>
                          </a:stretch>
                        </pic:blipFill>
                        <pic:spPr bwMode="auto">
                          <a:xfrm>
                            <a:off x="0" y="0"/>
                            <a:ext cx="1757045" cy="743585"/>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rPr>
            </w:pPr>
            <w:r>
              <w:rPr>
                <w:rFonts w:cs="Times New Roman Bold" w:ascii="Verdana" w:hAnsi="Verdana"/>
                <w:b/>
                <w:sz w:val="22"/>
                <w:szCs w:val="22"/>
              </w:rPr>
            </w:r>
          </w:p>
        </w:tc>
        <w:tc>
          <w:tcPr>
            <w:tcW w:w="3451" w:type="dxa"/>
            <w:tcBorders>
              <w:bottom w:val="single" w:sz="12" w:space="0" w:color="000000"/>
            </w:tcBorders>
          </w:tcPr>
          <w:p>
            <w:pPr>
              <w:pStyle w:val="Normal"/>
              <w:shd w:fill="FFFFFF" w:val="clear"/>
              <w:spacing w:lineRule="atLeast" w:line="240" w:before="0" w:after="48"/>
              <w:rPr/>
            </w:pPr>
            <w:r>
              <w:rPr>
                <w:color w:val="FF0000"/>
                <w:sz w:val="22"/>
                <w:szCs w:val="22"/>
                <w:lang w:val="en-US"/>
              </w:rPr>
              <w:t>IEEE L802.16-11/0042d0</w:t>
            </w:r>
          </w:p>
          <w:p>
            <w:pPr>
              <w:pStyle w:val="Normal"/>
              <w:shd w:fill="FFFFFF" w:val="clear"/>
              <w:spacing w:lineRule="atLeast" w:line="240" w:before="0" w:after="48"/>
              <w:rPr/>
            </w:pPr>
            <w:r>
              <w:rPr>
                <w:color w:val="FF0000"/>
                <w:sz w:val="22"/>
                <w:szCs w:val="22"/>
                <w:lang w:val="en-US"/>
              </w:rPr>
              <w:t>IEEE L802.16-18/0067</w:t>
            </w:r>
          </w:p>
          <w:p>
            <w:pPr>
              <w:pStyle w:val="Normal"/>
              <w:shd w:fill="FFFFFF" w:val="clear"/>
              <w:spacing w:lineRule="atLeast" w:line="240" w:before="0" w:after="48"/>
              <w:rPr>
                <w:rFonts w:eastAsia="ＭＳ 明朝"/>
                <w:color w:val="FF0000"/>
                <w:sz w:val="22"/>
                <w:szCs w:val="22"/>
                <w:lang w:val="en-US" w:eastAsia="ja-JP"/>
              </w:rPr>
            </w:pPr>
            <w:r>
              <w:rPr>
                <w:rFonts w:eastAsia="ＭＳ 明朝"/>
                <w:color w:val="FF0000"/>
                <w:sz w:val="22"/>
                <w:szCs w:val="22"/>
                <w:lang w:val="en-US" w:eastAsia="ja-JP"/>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eastAsia="ＭＳ 明朝" w:cs="Times New Roman Bold"/>
                <w:bCs/>
                <w:color w:val="FF0000"/>
                <w:sz w:val="22"/>
                <w:szCs w:val="22"/>
                <w:lang w:val="en-US" w:eastAsia="ja-JP"/>
              </w:rPr>
            </w:pPr>
            <w:r>
              <w:rPr>
                <w:rFonts w:eastAsia="ＭＳ 明朝" w:cs="Times New Roman Bold" w:ascii="Verdana" w:hAnsi="Verdana"/>
                <w:bCs/>
                <w:color w:val="FF0000"/>
                <w:sz w:val="22"/>
                <w:szCs w:val="22"/>
                <w:lang w:val="en-US" w:eastAsia="ja-JP"/>
              </w:rPr>
            </w:r>
          </w:p>
        </w:tc>
        <w:tc>
          <w:tcPr>
            <w:tcW w:w="3451" w:type="dxa"/>
            <w:tcBorders>
              <w:top w:val="single" w:sz="12" w:space="0" w:color="000000"/>
            </w:tcBorders>
          </w:tcPr>
          <w:p>
            <w:pPr>
              <w:pStyle w:val="Normal"/>
              <w:keepNext w:val="true"/>
              <w:keepLines/>
              <w:shd w:fill="FFFFFF" w:val="clear"/>
              <w:spacing w:lineRule="atLeast" w:line="240" w:before="0" w:after="48"/>
              <w:jc w:val="center"/>
              <w:rPr>
                <w:b/>
                <w:b/>
                <w:color w:val="FF0000"/>
                <w:lang w:val="en-US"/>
              </w:rPr>
            </w:pPr>
            <w:r>
              <w:rPr>
                <w:b/>
                <w:color w:val="FF0000"/>
                <w:lang w:val="en-US"/>
              </w:rPr>
              <w:t>***DRAFT***</w:t>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pacing w:before="0" w:after="240"/>
              <w:ind w:left="1134" w:hanging="1134"/>
              <w:rPr/>
            </w:pPr>
            <w:bookmarkStart w:id="1" w:name="dnum"/>
            <w:bookmarkStart w:id="2" w:name="recibido"/>
            <w:bookmarkEnd w:id="1"/>
            <w:bookmarkEnd w:id="2"/>
            <w:r>
              <w:rPr>
                <w:rFonts w:cs="Verdana" w:ascii="Verdana" w:hAnsi="Verdana"/>
                <w:sz w:val="20"/>
              </w:rPr>
              <w:t>Received:</w:t>
              <w:tab/>
            </w:r>
            <w:r>
              <w:rPr>
                <w:rFonts w:cs="Verdana" w:ascii="Verdana" w:hAnsi="Verdana"/>
                <w:sz w:val="20"/>
                <w:lang w:eastAsia="zh-CN"/>
              </w:rPr>
              <w:t>xxxxx</w:t>
            </w:r>
            <w:r>
              <w:rPr>
                <w:rFonts w:cs="Verdana" w:ascii="Verdana" w:hAnsi="Verdana"/>
                <w:sz w:val="20"/>
              </w:rPr>
              <w:t xml:space="preserve"> 20</w:t>
            </w:r>
            <w:r>
              <w:rPr>
                <w:rFonts w:cs="Verdana" w:ascii="Verdana" w:hAnsi="Verdana"/>
                <w:sz w:val="20"/>
                <w:lang w:eastAsia="zh-CN"/>
              </w:rPr>
              <w:t>1</w:t>
            </w:r>
            <w:r>
              <w:rPr>
                <w:rFonts w:cs="Verdana" w:ascii="Verdana" w:hAnsi="Verdana"/>
                <w:sz w:val="20"/>
                <w:lang w:eastAsia="zh-CN"/>
              </w:rPr>
              <w:t>1</w:t>
            </w:r>
          </w:p>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lang w:eastAsia="zh-CN"/>
              </w:rPr>
            </w:pPr>
            <w:r>
              <w:rPr>
                <w:rFonts w:cs="Verdana" w:ascii="Verdana" w:hAnsi="Verdana"/>
                <w:sz w:val="20"/>
                <w:lang w:eastAsia="zh-CN"/>
              </w:rPr>
            </w:r>
          </w:p>
        </w:tc>
        <w:tc>
          <w:tcPr>
            <w:tcW w:w="3451" w:type="dxa"/>
            <w:tcBorders/>
          </w:tcPr>
          <w:p>
            <w:pPr>
              <w:pStyle w:val="Normal"/>
              <w:shd w:fill="FFFFFF" w:val="clear"/>
              <w:spacing w:lineRule="atLeast" w:line="240" w:before="0" w:after="0"/>
              <w:rPr>
                <w:sz w:val="20"/>
                <w:lang w:eastAsia="zh-CN"/>
              </w:rPr>
            </w:pPr>
            <w:r>
              <w:rPr>
                <w:b/>
                <w:sz w:val="20"/>
                <w:lang w:eastAsia="zh-CN"/>
              </w:rPr>
              <w:t>Document 5D/</w:t>
            </w:r>
            <w:r>
              <w:rPr>
                <w:rFonts w:eastAsia="ＭＳ 明朝"/>
                <w:b/>
                <w:sz w:val="20"/>
                <w:lang w:eastAsia="ja-JP"/>
              </w:rPr>
              <w:t>xxxx</w:t>
            </w:r>
          </w:p>
        </w:tc>
      </w:tr>
      <w:tr>
        <w:trPr>
          <w:cantSplit w:val="true"/>
        </w:trPr>
        <w:tc>
          <w:tcPr>
            <w:tcW w:w="6580" w:type="dxa"/>
            <w:vMerge w:val="continue"/>
            <w:tcBorders/>
          </w:tcPr>
          <w:p>
            <w:pPr>
              <w:pStyle w:val="Normal"/>
              <w:snapToGrid w:val="false"/>
              <w:spacing w:before="60" w:after="0"/>
              <w:jc w:val="center"/>
              <w:rPr>
                <w:b/>
                <w:b/>
                <w:smallCaps/>
                <w:sz w:val="32"/>
                <w:lang w:eastAsia="zh-CN"/>
              </w:rPr>
            </w:pPr>
            <w:r>
              <w:rPr>
                <w:b/>
                <w:smallCaps/>
                <w:sz w:val="32"/>
                <w:lang w:eastAsia="zh-CN"/>
              </w:rPr>
            </w:r>
            <w:bookmarkStart w:id="3" w:name="ddate"/>
            <w:bookmarkStart w:id="4" w:name="ddate"/>
            <w:bookmarkEnd w:id="4"/>
          </w:p>
        </w:tc>
        <w:tc>
          <w:tcPr>
            <w:tcW w:w="3451" w:type="dxa"/>
            <w:tcBorders/>
          </w:tcPr>
          <w:p>
            <w:pPr>
              <w:pStyle w:val="Normal"/>
              <w:shd w:fill="FFFFFF" w:val="clear"/>
              <w:spacing w:lineRule="atLeast" w:line="240" w:before="0" w:after="0"/>
              <w:rPr>
                <w:sz w:val="20"/>
                <w:lang w:eastAsia="zh-CN"/>
              </w:rPr>
            </w:pPr>
            <w:r>
              <w:rPr>
                <w:rFonts w:eastAsia="ＭＳ 明朝"/>
                <w:b/>
                <w:sz w:val="20"/>
                <w:lang w:eastAsia="ja-JP"/>
              </w:rPr>
              <w:t>July</w:t>
            </w:r>
            <w:r>
              <w:rPr>
                <w:b/>
                <w:sz w:val="20"/>
                <w:lang w:eastAsia="zh-CN"/>
              </w:rPr>
              <w:t xml:space="preserve"> 2011</w:t>
            </w:r>
          </w:p>
        </w:tc>
      </w:tr>
      <w:tr>
        <w:trPr>
          <w:cantSplit w:val="true"/>
        </w:trPr>
        <w:tc>
          <w:tcPr>
            <w:tcW w:w="6580" w:type="dxa"/>
            <w:vMerge w:val="continue"/>
            <w:tcBorders/>
          </w:tcPr>
          <w:p>
            <w:pPr>
              <w:pStyle w:val="Normal"/>
              <w:snapToGrid w:val="false"/>
              <w:spacing w:before="60" w:after="0"/>
              <w:jc w:val="center"/>
              <w:rPr>
                <w:b/>
                <w:b/>
                <w:smallCaps/>
                <w:sz w:val="32"/>
                <w:lang w:eastAsia="zh-CN"/>
              </w:rPr>
            </w:pPr>
            <w:r>
              <w:rPr>
                <w:b/>
                <w:smallCaps/>
                <w:sz w:val="32"/>
                <w:lang w:eastAsia="zh-CN"/>
              </w:rPr>
            </w:r>
            <w:bookmarkStart w:id="5" w:name="dorlang"/>
            <w:bookmarkStart w:id="6" w:name="dorlang"/>
            <w:bookmarkEnd w:id="6"/>
          </w:p>
        </w:tc>
        <w:tc>
          <w:tcPr>
            <w:tcW w:w="3451" w:type="dxa"/>
            <w:tcBorders/>
          </w:tcPr>
          <w:p>
            <w:pPr>
              <w:pStyle w:val="Normal"/>
              <w:shd w:fill="FFFFFF" w:val="clear"/>
              <w:spacing w:lineRule="atLeast" w:line="240" w:before="0" w:after="0"/>
              <w:rPr>
                <w:b/>
                <w:b/>
                <w:sz w:val="20"/>
                <w:lang w:eastAsia="zh-CN"/>
              </w:rPr>
            </w:pPr>
            <w:r>
              <w:rPr>
                <w:b/>
                <w:sz w:val="20"/>
                <w:lang w:eastAsia="zh-CN"/>
              </w:rPr>
              <w:t>English only</w:t>
            </w:r>
          </w:p>
          <w:p>
            <w:pPr>
              <w:pStyle w:val="Normal"/>
              <w:shd w:fill="FFFFFF" w:val="clear"/>
              <w:spacing w:lineRule="atLeast" w:line="240" w:before="0" w:after="0"/>
              <w:rPr>
                <w:b/>
                <w:b/>
                <w:sz w:val="20"/>
                <w:lang w:eastAsia="zh-CN"/>
              </w:rPr>
            </w:pPr>
            <w:r>
              <w:rPr>
                <w:b/>
                <w:sz w:val="20"/>
                <w:lang w:eastAsia="zh-CN"/>
              </w:rPr>
            </w:r>
          </w:p>
          <w:p>
            <w:pPr>
              <w:pStyle w:val="Normal"/>
              <w:shd w:fill="FFFFFF" w:val="clear"/>
              <w:spacing w:lineRule="atLeast" w:line="240" w:before="0" w:after="0"/>
              <w:rPr>
                <w:sz w:val="20"/>
                <w:lang w:eastAsia="zh-CN"/>
              </w:rPr>
            </w:pPr>
            <w:r>
              <w:rPr>
                <w:b/>
                <w:sz w:val="20"/>
                <w:lang w:eastAsia="zh-CN"/>
              </w:rPr>
              <w:t>VOCABULARY</w:t>
            </w:r>
          </w:p>
        </w:tc>
      </w:tr>
      <w:tr>
        <w:trPr>
          <w:cantSplit w:val="true"/>
        </w:trPr>
        <w:tc>
          <w:tcPr>
            <w:tcW w:w="10031" w:type="dxa"/>
            <w:gridSpan w:val="2"/>
            <w:tcBorders/>
          </w:tcPr>
          <w:p>
            <w:pPr>
              <w:pStyle w:val="Source"/>
              <w:tabs>
                <w:tab w:val="left" w:pos="794" w:leader="none"/>
                <w:tab w:val="left" w:pos="1191" w:leader="none"/>
                <w:tab w:val="left" w:pos="1588" w:leader="none"/>
                <w:tab w:val="left" w:pos="1985" w:leader="none"/>
                <w:tab w:val="left" w:pos="3634" w:leader="none"/>
                <w:tab w:val="center" w:pos="4907" w:leader="none"/>
                <w:tab w:val="left" w:pos="7966" w:leader="none"/>
              </w:tabs>
              <w:spacing w:before="840" w:after="200"/>
              <w:rPr>
                <w:lang w:eastAsia="zh-CN"/>
              </w:rPr>
            </w:pPr>
            <w:bookmarkStart w:id="7" w:name="dsource"/>
            <w:bookmarkEnd w:id="7"/>
            <w:r>
              <w:rPr>
                <w:rFonts w:eastAsia="Malgun Gothic"/>
                <w:lang w:eastAsia="ko-KR"/>
              </w:rPr>
              <w:t>Institute of Electrical and Electronics Engineers, Inc.</w:t>
            </w:r>
          </w:p>
        </w:tc>
      </w:tr>
      <w:tr>
        <w:trPr>
          <w:cantSplit w:val="true"/>
        </w:trPr>
        <w:tc>
          <w:tcPr>
            <w:tcW w:w="10031" w:type="dxa"/>
            <w:gridSpan w:val="2"/>
            <w:tcBorders/>
          </w:tcPr>
          <w:p>
            <w:pPr>
              <w:pStyle w:val="Title1"/>
              <w:spacing w:before="240" w:after="0"/>
              <w:rPr>
                <w:lang w:eastAsia="zh-CN"/>
              </w:rPr>
            </w:pPr>
            <w:bookmarkStart w:id="8" w:name="OLE_LINK36"/>
            <w:bookmarkStart w:id="9" w:name="drec"/>
            <w:bookmarkEnd w:id="9"/>
            <w:r>
              <w:rPr>
                <w:rFonts w:eastAsia="ＭＳ 明朝"/>
                <w:lang w:eastAsia="ja-JP"/>
              </w:rPr>
              <w:t>Vocabulary Terms and Abbreviations related to IEEE 802.16 in Preliminary Draft Revision of Recommendation ITU-R M.1224</w:t>
            </w:r>
            <w:r>
              <w:rPr>
                <w:sz w:val="21"/>
                <w:szCs w:val="21"/>
                <w:lang w:eastAsia="ja-JP"/>
              </w:rPr>
              <w:t xml:space="preserve"> </w:t>
            </w:r>
            <w:bookmarkEnd w:id="8"/>
          </w:p>
        </w:tc>
      </w:tr>
      <w:tr>
        <w:trPr>
          <w:cantSplit w:val="true"/>
        </w:trPr>
        <w:tc>
          <w:tcPr>
            <w:tcW w:w="10031" w:type="dxa"/>
            <w:gridSpan w:val="2"/>
            <w:tcBorders/>
          </w:tcPr>
          <w:p>
            <w:pPr>
              <w:pStyle w:val="Title1"/>
              <w:snapToGrid w:val="false"/>
              <w:spacing w:before="240" w:after="0"/>
              <w:rPr>
                <w:lang w:eastAsia="zh-CN"/>
              </w:rPr>
            </w:pPr>
            <w:r>
              <w:rPr>
                <w:lang w:eastAsia="zh-CN"/>
              </w:rPr>
            </w:r>
            <w:bookmarkStart w:id="10" w:name="dtitle1"/>
            <w:bookmarkStart w:id="11" w:name="dtitle1"/>
            <w:bookmarkEnd w:id="11"/>
          </w:p>
        </w:tc>
      </w:tr>
    </w:tbl>
    <w:p>
      <w:pPr>
        <w:pStyle w:val="Heading1"/>
        <w:tabs>
          <w:tab w:val="clear" w:pos="794"/>
          <w:tab w:val="clear" w:pos="1191"/>
          <w:tab w:val="clear" w:pos="1588"/>
          <w:tab w:val="clear" w:pos="1985"/>
        </w:tabs>
        <w:ind w:left="794" w:hanging="794"/>
        <w:rPr>
          <w:rFonts w:eastAsia="Malgun Gothic"/>
          <w:lang w:eastAsia="ko-KR"/>
        </w:rPr>
      </w:pPr>
      <w:bookmarkStart w:id="12" w:name="dbreak"/>
      <w:bookmarkEnd w:id="12"/>
      <w:r>
        <w:rPr/>
        <w:t>1</w:t>
        <w:tab/>
      </w:r>
      <w:r>
        <w:rPr>
          <w:lang w:eastAsia="zh-CN"/>
        </w:rPr>
        <w:t>Background</w:t>
      </w:r>
    </w:p>
    <w:p>
      <w:pPr>
        <w:pStyle w:val="Normal"/>
        <w:tabs>
          <w:tab w:val="clear" w:pos="794"/>
          <w:tab w:val="clear" w:pos="1191"/>
          <w:tab w:val="clear" w:pos="1588"/>
          <w:tab w:val="clear" w:pos="1985"/>
        </w:tabs>
        <w:rPr/>
      </w:pPr>
      <w:r>
        <w:rPr>
          <w:rFonts w:eastAsia="ＭＳ 明朝"/>
          <w:lang w:eastAsia="ja-JP"/>
        </w:rPr>
        <w:t xml:space="preserve">IEEE has considered the liaison statement </w:t>
      </w:r>
      <w:bookmarkStart w:id="13" w:name="OLE_LINK8"/>
      <w:r>
        <w:rPr>
          <w:rFonts w:eastAsia="ＭＳ 明朝"/>
          <w:lang w:eastAsia="ja-JP"/>
        </w:rPr>
        <w:t>(5D/TEMP/520</w:t>
      </w:r>
      <w:bookmarkEnd w:id="13"/>
      <w:r>
        <w:rPr>
          <w:rFonts w:eastAsia="ＭＳ 明朝"/>
          <w:lang w:eastAsia="ja-JP"/>
        </w:rPr>
        <w:t>, of July 2011) from ITU-R Working Party 5D (WP 5D) requesting review of the Preliminary Draft Revision of Recommendation ITU-R M.1224 (5D/TEMP/521)</w:t>
      </w:r>
      <w:r>
        <w:rPr>
          <w:lang w:eastAsia="ja-JP"/>
        </w:rPr>
        <w:t xml:space="preserve">. That draft incorporates some materials previously contributed by IEEE (5D/814 and </w:t>
      </w:r>
      <w:bookmarkStart w:id="14" w:name="OLE_LINK16"/>
      <w:r>
        <w:rPr>
          <w:lang w:eastAsia="ja-JP"/>
        </w:rPr>
        <w:t>5D/930</w:t>
      </w:r>
      <w:bookmarkEnd w:id="14"/>
      <w:r>
        <w:rPr>
          <w:lang w:eastAsia="ja-JP"/>
        </w:rPr>
        <w:t>).</w:t>
      </w:r>
    </w:p>
    <w:p>
      <w:pPr>
        <w:pStyle w:val="Normal"/>
        <w:tabs>
          <w:tab w:val="clear" w:pos="794"/>
          <w:tab w:val="clear" w:pos="1191"/>
          <w:tab w:val="clear" w:pos="1588"/>
          <w:tab w:val="clear" w:pos="1985"/>
        </w:tabs>
        <w:rPr>
          <w:lang w:eastAsia="ja-JP"/>
        </w:rPr>
      </w:pPr>
      <w:r>
        <w:rPr>
          <w:lang w:eastAsia="ja-JP"/>
        </w:rPr>
        <w:t>Accordingly, IEEE has reviewed this contribution and provides its comments, particularly regarding the materials related to IEEE standards.</w:t>
      </w:r>
    </w:p>
    <w:p>
      <w:pPr>
        <w:pStyle w:val="Heading1"/>
        <w:tabs>
          <w:tab w:val="clear" w:pos="794"/>
          <w:tab w:val="clear" w:pos="1191"/>
          <w:tab w:val="clear" w:pos="1588"/>
          <w:tab w:val="clear" w:pos="1985"/>
        </w:tabs>
        <w:ind w:left="794" w:hanging="794"/>
        <w:rPr>
          <w:rFonts w:eastAsia="Times New Roman"/>
          <w:lang w:eastAsia="ja-JP"/>
        </w:rPr>
      </w:pPr>
      <w:r>
        <w:rPr/>
        <w:t>2</w:t>
        <w:tab/>
        <w:t>Comments</w:t>
      </w:r>
    </w:p>
    <w:p>
      <w:pPr>
        <w:pStyle w:val="Normal"/>
        <w:tabs>
          <w:tab w:val="clear" w:pos="794"/>
          <w:tab w:val="clear" w:pos="1191"/>
          <w:tab w:val="clear" w:pos="1588"/>
          <w:tab w:val="clear" w:pos="1985"/>
        </w:tabs>
        <w:rPr/>
      </w:pPr>
      <w:r>
        <w:rPr>
          <w:rFonts w:eastAsia="ＭＳ 明朝"/>
          <w:lang w:eastAsia="ja-JP"/>
        </w:rPr>
        <w:t xml:space="preserve">We note that the materials based on IEEE contributions are contained in 4.1.2.1 (“Terms related to </w:t>
      </w:r>
      <w:bookmarkStart w:id="15" w:name="OLE_LINK11"/>
      <w:r>
        <w:rPr>
          <w:rFonts w:eastAsia="ＭＳ 明朝"/>
          <w:lang w:eastAsia="ja-JP"/>
        </w:rPr>
        <w:t>WirelessMAN-Advanced</w:t>
      </w:r>
      <w:bookmarkEnd w:id="15"/>
      <w:r>
        <w:rPr>
          <w:rFonts w:eastAsia="ＭＳ 明朝"/>
          <w:lang w:eastAsia="ja-JP"/>
        </w:rPr>
        <w:t>”) and 4.2.2.1 (“Abbreviations Terms related to WirelessMAN-Advanced).</w:t>
      </w:r>
    </w:p>
    <w:p>
      <w:pPr>
        <w:pStyle w:val="Normal"/>
        <w:tabs>
          <w:tab w:val="clear" w:pos="794"/>
          <w:tab w:val="clear" w:pos="1191"/>
          <w:tab w:val="clear" w:pos="1588"/>
          <w:tab w:val="clear" w:pos="1985"/>
        </w:tabs>
        <w:rPr>
          <w:rFonts w:eastAsia="ＭＳ 明朝"/>
          <w:lang w:eastAsia="ja-JP"/>
        </w:rPr>
      </w:pPr>
      <w:bookmarkStart w:id="16" w:name="OLE_LINK21"/>
      <w:bookmarkEnd w:id="16"/>
      <w:r>
        <w:rPr>
          <w:rFonts w:eastAsia="ＭＳ 明朝"/>
          <w:lang w:eastAsia="ja-JP"/>
        </w:rPr>
        <w:t xml:space="preserve">Regarding </w:t>
      </w:r>
      <w:bookmarkStart w:id="17" w:name="OLE_LINK25"/>
      <w:r>
        <w:rPr>
          <w:rFonts w:eastAsia="ＭＳ 明朝"/>
          <w:lang w:eastAsia="ja-JP"/>
        </w:rPr>
        <w:t>4.1.2.1</w:t>
      </w:r>
      <w:bookmarkEnd w:id="17"/>
      <w:r>
        <w:rPr>
          <w:rFonts w:eastAsia="ＭＳ 明朝"/>
          <w:lang w:eastAsia="ja-JP"/>
        </w:rPr>
        <w:t>, we observe that definitions are organized into four sections:</w:t>
      </w:r>
    </w:p>
    <w:p>
      <w:pPr>
        <w:pStyle w:val="Normal"/>
        <w:numPr>
          <w:ilvl w:val="0"/>
          <w:numId w:val="2"/>
        </w:numPr>
        <w:tabs>
          <w:tab w:val="clear" w:pos="794"/>
          <w:tab w:val="clear" w:pos="1191"/>
          <w:tab w:val="clear" w:pos="1588"/>
          <w:tab w:val="clear" w:pos="1985"/>
        </w:tabs>
        <w:rPr>
          <w:rFonts w:eastAsia="ＭＳ 明朝"/>
          <w:i/>
          <w:i/>
          <w:lang w:eastAsia="ja-JP"/>
        </w:rPr>
      </w:pPr>
      <w:r>
        <w:rPr>
          <w:rFonts w:eastAsia="ＭＳ 明朝"/>
          <w:i/>
          <w:lang w:eastAsia="ja-JP"/>
        </w:rPr>
        <w:t>Terms from IEEE Std 802.16-2009</w:t>
      </w:r>
    </w:p>
    <w:p>
      <w:pPr>
        <w:pStyle w:val="Normal"/>
        <w:numPr>
          <w:ilvl w:val="0"/>
          <w:numId w:val="2"/>
        </w:numPr>
        <w:tabs>
          <w:tab w:val="clear" w:pos="794"/>
          <w:tab w:val="clear" w:pos="1191"/>
          <w:tab w:val="clear" w:pos="1588"/>
          <w:tab w:val="clear" w:pos="1985"/>
        </w:tabs>
        <w:rPr>
          <w:rFonts w:eastAsia="ＭＳ 明朝"/>
          <w:i/>
          <w:i/>
          <w:lang w:eastAsia="ja-JP"/>
        </w:rPr>
      </w:pPr>
      <w:r>
        <w:rPr>
          <w:rFonts w:eastAsia="ＭＳ 明朝"/>
          <w:i/>
          <w:lang w:eastAsia="ja-JP"/>
        </w:rPr>
        <w:t>Terms from IEEE Std 802.16j-2009</w:t>
      </w:r>
    </w:p>
    <w:p>
      <w:pPr>
        <w:pStyle w:val="Normal"/>
        <w:numPr>
          <w:ilvl w:val="0"/>
          <w:numId w:val="2"/>
        </w:numPr>
        <w:tabs>
          <w:tab w:val="clear" w:pos="794"/>
          <w:tab w:val="clear" w:pos="1191"/>
          <w:tab w:val="clear" w:pos="1588"/>
          <w:tab w:val="clear" w:pos="1985"/>
        </w:tabs>
        <w:rPr>
          <w:rFonts w:eastAsia="ＭＳ 明朝"/>
          <w:i/>
          <w:i/>
          <w:lang w:eastAsia="ja-JP"/>
        </w:rPr>
      </w:pPr>
      <w:bookmarkStart w:id="18" w:name="OLE_LINK19"/>
      <w:bookmarkEnd w:id="18"/>
      <w:r>
        <w:rPr>
          <w:rFonts w:eastAsia="ＭＳ 明朝"/>
          <w:i/>
          <w:lang w:eastAsia="ja-JP"/>
        </w:rPr>
        <w:t>Terms from IEEE P802.16m/D8</w:t>
      </w:r>
    </w:p>
    <w:p>
      <w:pPr>
        <w:pStyle w:val="Normal"/>
        <w:numPr>
          <w:ilvl w:val="0"/>
          <w:numId w:val="2"/>
        </w:numPr>
        <w:tabs>
          <w:tab w:val="clear" w:pos="794"/>
          <w:tab w:val="clear" w:pos="1191"/>
          <w:tab w:val="clear" w:pos="1588"/>
          <w:tab w:val="clear" w:pos="1985"/>
        </w:tabs>
        <w:rPr>
          <w:rFonts w:eastAsia="ＭＳ 明朝"/>
          <w:lang w:eastAsia="ja-JP"/>
        </w:rPr>
      </w:pPr>
      <w:bookmarkStart w:id="19" w:name="OLE_LINK19"/>
      <w:bookmarkEnd w:id="19"/>
      <w:r>
        <w:rPr>
          <w:rFonts w:eastAsia="ＭＳ 明朝"/>
          <w:i/>
          <w:lang w:eastAsia="ja-JP"/>
        </w:rPr>
        <w:t>Terms and Definitions from IEEE Draft P802.16m/D12</w:t>
      </w:r>
    </w:p>
    <w:p>
      <w:pPr>
        <w:pStyle w:val="Normal"/>
        <w:tabs>
          <w:tab w:val="clear" w:pos="794"/>
          <w:tab w:val="clear" w:pos="1191"/>
          <w:tab w:val="clear" w:pos="1588"/>
          <w:tab w:val="clear" w:pos="1985"/>
        </w:tabs>
        <w:rPr>
          <w:rFonts w:eastAsia="ＭＳ 明朝"/>
          <w:lang w:eastAsia="ja-JP"/>
        </w:rPr>
      </w:pPr>
      <w:bookmarkStart w:id="20" w:name="OLE_LINK21"/>
      <w:bookmarkEnd w:id="20"/>
      <w:r>
        <w:rPr>
          <w:rFonts w:eastAsia="ＭＳ 明朝"/>
          <w:lang w:eastAsia="ja-JP"/>
        </w:rPr>
        <w:t>We have three high-level comments this structure:</w:t>
      </w:r>
    </w:p>
    <w:p>
      <w:pPr>
        <w:pStyle w:val="Normal"/>
        <w:tabs>
          <w:tab w:val="clear" w:pos="794"/>
          <w:tab w:val="clear" w:pos="1191"/>
          <w:tab w:val="clear" w:pos="1588"/>
          <w:tab w:val="clear" w:pos="1985"/>
        </w:tabs>
        <w:rPr>
          <w:rFonts w:eastAsia="ＭＳ 明朝"/>
          <w:lang w:eastAsia="ja-JP"/>
        </w:rPr>
      </w:pPr>
      <w:r>
        <w:rPr>
          <w:rFonts w:eastAsia="ＭＳ 明朝"/>
          <w:lang w:eastAsia="ja-JP"/>
        </w:rPr>
        <w:t>(1) While we acknowledge that the material was submitted to ITU in separate sections, we believe that it would be more effectively presented to the reader as a single alphabetized section.</w:t>
      </w:r>
    </w:p>
    <w:p>
      <w:pPr>
        <w:pStyle w:val="Normal"/>
        <w:tabs>
          <w:tab w:val="clear" w:pos="794"/>
          <w:tab w:val="clear" w:pos="1191"/>
          <w:tab w:val="clear" w:pos="1588"/>
          <w:tab w:val="clear" w:pos="1985"/>
        </w:tabs>
        <w:rPr/>
      </w:pPr>
      <w:r>
        <w:rPr>
          <w:rFonts w:eastAsia="ＭＳ 明朝"/>
          <w:lang w:eastAsia="ja-JP"/>
        </w:rPr>
        <w:t xml:space="preserve">(2) The fourth section arose from </w:t>
      </w:r>
      <w:r>
        <w:rPr>
          <w:lang w:eastAsia="ja-JP"/>
        </w:rPr>
        <w:t xml:space="preserve">5D/930, which indicated that the material from </w:t>
      </w:r>
      <w:bookmarkStart w:id="21" w:name="OLE_LINK20"/>
      <w:r>
        <w:rPr>
          <w:rFonts w:eastAsia="ＭＳ 明朝"/>
          <w:lang w:eastAsia="ja-JP"/>
        </w:rPr>
        <w:t xml:space="preserve">IEEE Draft P802.16m/D12 </w:t>
      </w:r>
      <w:bookmarkEnd w:id="21"/>
      <w:r>
        <w:rPr>
          <w:rFonts w:eastAsia="ＭＳ 明朝"/>
          <w:lang w:eastAsia="ja-JP"/>
        </w:rPr>
        <w:t>was intended to replace material from the earlier draft IEEE Draft P802.16m/D8. Therefore, we suggest the deletion of the section regarding “Terms from IEEE P802.16m/D8.”</w:t>
      </w:r>
    </w:p>
    <w:p>
      <w:pPr>
        <w:pStyle w:val="Normal"/>
        <w:tabs>
          <w:tab w:val="clear" w:pos="794"/>
          <w:tab w:val="clear" w:pos="1191"/>
          <w:tab w:val="clear" w:pos="1588"/>
          <w:tab w:val="clear" w:pos="1985"/>
        </w:tabs>
        <w:rPr/>
      </w:pPr>
      <w:r>
        <w:rPr>
          <w:rFonts w:eastAsia="ＭＳ 明朝"/>
          <w:lang w:eastAsia="ja-JP"/>
        </w:rPr>
        <w:t>(3) The materials from IEEE Draft P802.16m/D12 have themselves become obsolete with the final approval of IEEE Std 802.16m. Therefore, we suggest that this material be updated to the final form as well.</w:t>
      </w:r>
    </w:p>
    <w:p>
      <w:pPr>
        <w:pStyle w:val="Normal"/>
        <w:tabs>
          <w:tab w:val="clear" w:pos="794"/>
          <w:tab w:val="clear" w:pos="1191"/>
          <w:tab w:val="clear" w:pos="1588"/>
          <w:tab w:val="clear" w:pos="1985"/>
        </w:tabs>
        <w:rPr>
          <w:rFonts w:eastAsia="ＭＳ 明朝"/>
          <w:lang w:eastAsia="ja-JP"/>
        </w:rPr>
      </w:pPr>
      <w:r>
        <w:rPr>
          <w:rFonts w:eastAsia="ＭＳ 明朝"/>
          <w:lang w:eastAsia="ja-JP"/>
        </w:rPr>
      </w:r>
    </w:p>
    <w:p>
      <w:pPr>
        <w:pStyle w:val="Normal"/>
        <w:tabs>
          <w:tab w:val="clear" w:pos="794"/>
          <w:tab w:val="clear" w:pos="1191"/>
          <w:tab w:val="clear" w:pos="1588"/>
          <w:tab w:val="clear" w:pos="1985"/>
        </w:tabs>
        <w:rPr>
          <w:rFonts w:eastAsia="ＭＳ 明朝"/>
          <w:lang w:eastAsia="ja-JP"/>
        </w:rPr>
      </w:pPr>
      <w:r>
        <w:rPr>
          <w:rFonts w:eastAsia="ＭＳ 明朝"/>
          <w:lang w:eastAsia="ja-JP"/>
        </w:rPr>
        <w:t>Regarding 4.2.2.1, we observe that definitions are also organized into sections:</w:t>
      </w:r>
    </w:p>
    <w:p>
      <w:pPr>
        <w:pStyle w:val="Normal"/>
        <w:tabs>
          <w:tab w:val="clear" w:pos="794"/>
          <w:tab w:val="clear" w:pos="1191"/>
          <w:tab w:val="clear" w:pos="1588"/>
          <w:tab w:val="clear" w:pos="1985"/>
        </w:tabs>
        <w:rPr>
          <w:rFonts w:eastAsia="ＭＳ 明朝"/>
          <w:lang w:eastAsia="ja-JP"/>
        </w:rPr>
      </w:pPr>
      <w:r>
        <w:rPr>
          <w:rFonts w:eastAsia="ＭＳ 明朝"/>
          <w:lang w:eastAsia="ja-JP"/>
        </w:rPr>
        <w:t>(1) IEEE Std 802.16-2009:</w:t>
      </w:r>
    </w:p>
    <w:p>
      <w:pPr>
        <w:pStyle w:val="Normal"/>
        <w:tabs>
          <w:tab w:val="clear" w:pos="794"/>
          <w:tab w:val="clear" w:pos="1191"/>
          <w:tab w:val="clear" w:pos="1588"/>
          <w:tab w:val="clear" w:pos="1985"/>
        </w:tabs>
        <w:rPr>
          <w:rFonts w:eastAsia="ＭＳ 明朝"/>
          <w:lang w:eastAsia="ja-JP"/>
        </w:rPr>
      </w:pPr>
      <w:r>
        <w:rPr>
          <w:rFonts w:eastAsia="ＭＳ 明朝"/>
          <w:lang w:eastAsia="ja-JP"/>
        </w:rPr>
        <w:t>(2) IEEE Std 802.16j:</w:t>
      </w:r>
    </w:p>
    <w:p>
      <w:pPr>
        <w:pStyle w:val="Normal"/>
        <w:tabs>
          <w:tab w:val="clear" w:pos="794"/>
          <w:tab w:val="clear" w:pos="1191"/>
          <w:tab w:val="clear" w:pos="1588"/>
          <w:tab w:val="clear" w:pos="1985"/>
        </w:tabs>
        <w:rPr>
          <w:rFonts w:eastAsia="ＭＳ 明朝"/>
          <w:lang w:eastAsia="ja-JP"/>
        </w:rPr>
      </w:pPr>
      <w:r>
        <w:rPr>
          <w:rFonts w:eastAsia="ＭＳ 明朝"/>
          <w:lang w:eastAsia="ja-JP"/>
        </w:rPr>
        <w:t>(3) P802.16m/D12:</w:t>
      </w:r>
    </w:p>
    <w:p>
      <w:pPr>
        <w:pStyle w:val="Normal"/>
        <w:tabs>
          <w:tab w:val="clear" w:pos="794"/>
          <w:tab w:val="clear" w:pos="1191"/>
          <w:tab w:val="clear" w:pos="1588"/>
          <w:tab w:val="clear" w:pos="1985"/>
        </w:tabs>
        <w:rPr>
          <w:rFonts w:eastAsia="ＭＳ 明朝"/>
          <w:lang w:eastAsia="ja-JP"/>
        </w:rPr>
      </w:pPr>
      <w:r>
        <w:rPr>
          <w:rFonts w:eastAsia="ＭＳ 明朝"/>
          <w:lang w:eastAsia="ja-JP"/>
        </w:rPr>
        <w:t>As before, we believe that a single integrated and alphabetized section would be more effective for the reader.</w:t>
      </w:r>
    </w:p>
    <w:p>
      <w:pPr>
        <w:pStyle w:val="Heading1"/>
        <w:tabs>
          <w:tab w:val="clear" w:pos="794"/>
          <w:tab w:val="clear" w:pos="1191"/>
          <w:tab w:val="clear" w:pos="1588"/>
          <w:tab w:val="clear" w:pos="1985"/>
        </w:tabs>
        <w:ind w:left="794" w:hanging="794"/>
        <w:rPr>
          <w:rFonts w:eastAsia="Times New Roman"/>
          <w:lang w:eastAsia="ja-JP"/>
        </w:rPr>
      </w:pPr>
      <w:r>
        <w:rPr/>
        <w:t>3</w:t>
        <w:tab/>
        <w:t>P</w:t>
      </w:r>
      <w:r>
        <w:rPr>
          <w:rFonts w:eastAsia="Times New Roman"/>
          <w:lang w:eastAsia="ja-JP"/>
        </w:rPr>
        <w:t>roposal</w:t>
      </w:r>
    </w:p>
    <w:p>
      <w:pPr>
        <w:pStyle w:val="Normal"/>
        <w:tabs>
          <w:tab w:val="clear" w:pos="794"/>
          <w:tab w:val="clear" w:pos="1191"/>
          <w:tab w:val="clear" w:pos="1588"/>
          <w:tab w:val="clear" w:pos="1985"/>
        </w:tabs>
        <w:rPr>
          <w:rFonts w:eastAsia="ＭＳ 明朝"/>
          <w:lang w:eastAsia="ja-JP"/>
        </w:rPr>
      </w:pPr>
      <w:r>
        <w:rPr>
          <w:rFonts w:eastAsia="ＭＳ 明朝"/>
          <w:lang w:eastAsia="ja-JP"/>
        </w:rPr>
        <w:t xml:space="preserve">We propose that Annex 1 be considered as an update </w:t>
      </w:r>
      <w:bookmarkStart w:id="22" w:name="OLE_LINK27"/>
      <w:r>
        <w:rPr>
          <w:rFonts w:eastAsia="ＭＳ 明朝"/>
          <w:lang w:eastAsia="ja-JP"/>
        </w:rPr>
        <w:t>of section 4.1.2.1</w:t>
      </w:r>
      <w:bookmarkEnd w:id="22"/>
      <w:r>
        <w:rPr>
          <w:rFonts w:eastAsia="ＭＳ 明朝"/>
          <w:lang w:eastAsia="ja-JP"/>
        </w:rPr>
        <w:t xml:space="preserve"> of the PDNR.</w:t>
      </w:r>
    </w:p>
    <w:p>
      <w:pPr>
        <w:pStyle w:val="Normal"/>
        <w:tabs>
          <w:tab w:val="clear" w:pos="794"/>
          <w:tab w:val="clear" w:pos="1191"/>
          <w:tab w:val="clear" w:pos="1588"/>
          <w:tab w:val="clear" w:pos="1985"/>
        </w:tabs>
        <w:rPr>
          <w:rFonts w:eastAsia="ＭＳ 明朝"/>
          <w:lang w:eastAsia="ja-JP"/>
        </w:rPr>
      </w:pPr>
      <w:r>
        <w:rPr>
          <w:rFonts w:eastAsia="ＭＳ 明朝"/>
          <w:lang w:eastAsia="ja-JP"/>
        </w:rPr>
        <w:t xml:space="preserve">We propose that Annex 2 be considered as an </w:t>
      </w:r>
      <w:bookmarkStart w:id="23" w:name="OLE_LINK26"/>
      <w:r>
        <w:rPr>
          <w:rFonts w:eastAsia="ＭＳ 明朝"/>
          <w:lang w:eastAsia="ja-JP"/>
        </w:rPr>
        <w:t xml:space="preserve">update </w:t>
      </w:r>
      <w:bookmarkEnd w:id="23"/>
      <w:r>
        <w:rPr>
          <w:rFonts w:eastAsia="ＭＳ 明朝"/>
          <w:lang w:eastAsia="ja-JP"/>
        </w:rPr>
        <w:t>of section 4.2.2.1 of the PDNR.</w:t>
      </w:r>
      <w:r>
        <w:br w:type="page"/>
      </w:r>
    </w:p>
    <w:p>
      <w:pPr>
        <w:pStyle w:val="Normal"/>
        <w:tabs>
          <w:tab w:val="clear" w:pos="794"/>
          <w:tab w:val="clear" w:pos="1191"/>
          <w:tab w:val="clear" w:pos="1588"/>
          <w:tab w:val="clear" w:pos="1985"/>
        </w:tabs>
        <w:jc w:val="both"/>
        <w:rPr/>
      </w:pPr>
      <w:r>
        <w:rPr>
          <w:rFonts w:cs="Arial" w:ascii="Arial" w:hAnsi="Arial"/>
          <w:b/>
          <w:sz w:val="23"/>
        </w:rPr>
        <w:t xml:space="preserve">Annex 1: </w:t>
      </w:r>
      <w:r>
        <w:rPr>
          <w:rFonts w:cs="Arial" w:ascii="Arial" w:hAnsi="Arial"/>
          <w:b/>
          <w:color w:val="000000"/>
          <w:sz w:val="23"/>
          <w:szCs w:val="23"/>
        </w:rPr>
        <w:t>Update of 4.1.2.1</w:t>
      </w:r>
    </w:p>
    <w:p>
      <w:pPr>
        <w:pStyle w:val="Normal"/>
        <w:tabs>
          <w:tab w:val="clear" w:pos="794"/>
          <w:tab w:val="clear" w:pos="1191"/>
          <w:tab w:val="clear" w:pos="1588"/>
          <w:tab w:val="clear" w:pos="1985"/>
        </w:tabs>
        <w:jc w:val="both"/>
        <w:rPr>
          <w:rFonts w:ascii="Arial" w:hAnsi="Arial" w:cs="Arial"/>
          <w:b/>
          <w:b/>
          <w:sz w:val="23"/>
        </w:rPr>
      </w:pPr>
      <w:r>
        <w:rPr>
          <w:rFonts w:cs="Arial" w:ascii="Arial" w:hAnsi="Arial"/>
          <w:b/>
          <w:sz w:val="23"/>
        </w:rPr>
        <w:t>4.1.2.1 Terms related to WirelessMAN-Advanced</w:t>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ＭＳ 明朝" w:cs="Arial"/>
          <w:b/>
          <w:b/>
          <w:sz w:val="23"/>
          <w:lang w:eastAsia="ja-JP"/>
        </w:rPr>
      </w:pPr>
      <w:r>
        <w:rPr>
          <w:rFonts w:eastAsia="ＭＳ 明朝" w:cs="Arial" w:ascii="Arial" w:hAnsi="Arial"/>
          <w:b/>
          <w:sz w:val="23"/>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AAI (DL/UL) Access Zone</w:t>
      </w:r>
      <w:r>
        <w:rPr>
          <w:rFonts w:eastAsia="ＭＳ 明朝"/>
          <w:lang w:eastAsia="ja-JP"/>
        </w:rPr>
        <w:t>: An integer multiple of subframes located in the MZone of the ABS frame or ARS frame, where an ABS or ARS transmit to the AMSs or receive from AMSs.</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AAI (DL/UL) Relay Zone</w:t>
      </w:r>
      <w:r>
        <w:rPr>
          <w:rFonts w:eastAsia="ＭＳ 明朝"/>
          <w:lang w:eastAsia="ja-JP"/>
        </w:rPr>
        <w:t>: An integer multiple of subframes located in the MZone of the ABS frame, where an ABS transmit to the ARSs and/or AMSs or receive from ARSs and AMSs, or ARS frame, where an ARS transmit to the ABS or receive from ABS.</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AAI subframe</w:t>
      </w:r>
      <w:r>
        <w:rPr>
          <w:rFonts w:eastAsia="ＭＳ 明朝"/>
          <w:lang w:eastAsia="ja-JP"/>
        </w:rPr>
        <w:t>: A structured data sequence of predefined duration used by the Advanced Air Interface specification.</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Access link</w:t>
      </w:r>
      <w:r>
        <w:rPr>
          <w:rFonts w:eastAsia="ＭＳ 明朝"/>
          <w:lang w:eastAsia="ja-JP"/>
        </w:rPr>
        <w:t xml:space="preserve">: A radio link between an MR-BS or RS and an MS, or between an MR-BS or RS and a subordinate RS during network entry. The access link is either an uplink or downlink.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Access RS</w:t>
      </w:r>
      <w:r>
        <w:rPr>
          <w:rFonts w:eastAsia="ＭＳ 明朝"/>
          <w:lang w:eastAsia="ja-JP"/>
        </w:rPr>
        <w:t xml:space="preserve">: A relay station that serves as an access station.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Access station</w:t>
      </w:r>
      <w:r>
        <w:rPr>
          <w:rFonts w:eastAsia="ＭＳ 明朝"/>
          <w:lang w:eastAsia="ja-JP"/>
        </w:rPr>
        <w:t xml:space="preserve">: A station that provides a point of access into the network for an MS or RS. An access station can be a base station (BS), relay station (RS), or multihop relay BS (MR-B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Active base station (BS)</w:t>
      </w:r>
      <w:r>
        <w:rPr>
          <w:rFonts w:eastAsia="ＭＳ 明朝"/>
          <w:lang w:eastAsia="ja-JP"/>
        </w:rPr>
        <w:t xml:space="preserve">: A BS that is informed of the mobile station (MS) capabilities, security parameters, service flows, and full medium access control layer (MAC) context information. For macro diversity handover (MDHO), the MS transmits/receives data to/from all active BSs in the diversity set.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Adaptive antenna system (AAS)</w:t>
      </w:r>
      <w:r>
        <w:rPr>
          <w:rFonts w:eastAsia="ＭＳ 明朝"/>
          <w:lang w:eastAsia="ja-JP"/>
        </w:rPr>
        <w:t xml:space="preserve">: An array of antennas and associated signal processing that together is able to change its antenna radiation pattern dynamically to adjust to noise environment, interference and multipath.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Adaptive modulation</w:t>
      </w:r>
      <w:r>
        <w:rPr>
          <w:rFonts w:eastAsia="ＭＳ 明朝"/>
          <w:lang w:eastAsia="ja-JP"/>
        </w:rPr>
        <w:t xml:space="preserve">: A system’s ability to communicate with another system using multiple burst profiles and a system’s ability to subsequently communicate with multiple systems using different burst profile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Adjacent subcarrier allocation</w:t>
      </w:r>
      <w:r>
        <w:rPr>
          <w:rFonts w:eastAsia="ＭＳ 明朝"/>
          <w:lang w:eastAsia="ja-JP"/>
        </w:rPr>
        <w:t xml:space="preserve">: A permutation where the subcarriers are located adjacent to each other.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advanced base station (ABS)</w:t>
      </w:r>
      <w:r>
        <w:rPr>
          <w:rFonts w:eastAsia="ＭＳ 明朝"/>
          <w:lang w:eastAsia="ja-JP"/>
        </w:rPr>
        <w:t>: A base station that supports the WirelessMAN-Advanced Air Interface.</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advanced mobile station (AMS)</w:t>
      </w:r>
      <w:r>
        <w:rPr>
          <w:rFonts w:eastAsia="ＭＳ 明朝"/>
          <w:lang w:eastAsia="ja-JP"/>
        </w:rPr>
        <w:t>: A subscriber station capable of performing the Wireless-MAN OFDMA TDD Release 1 subset of mobile station (MS) features and functions and additionally implementing the WirelessMAN-Advanced Air Interface.</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advanced relay station (ARS)</w:t>
      </w:r>
      <w:r>
        <w:rPr>
          <w:rFonts w:eastAsia="ＭＳ 明朝"/>
          <w:lang w:eastAsia="ja-JP"/>
        </w:rPr>
        <w:t>: A relay station that supports the WirelessMAN-Advanced Air Interface.</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Anchor base station</w:t>
      </w:r>
      <w:r>
        <w:rPr>
          <w:rFonts w:eastAsia="ＭＳ 明朝"/>
          <w:lang w:eastAsia="ja-JP"/>
        </w:rPr>
        <w:t xml:space="preserve">: For macro diversity handover (MDHO) or fast BS switching (FBSS) supporting mobile stations (MSs), a BS where the MS is registered, is synchronized, performs ranging, and monitors the downlink (DL) for control information. For FBSS supporting MSs, the anchor BS is the serving BS that is designated to transmit/receive data to/from the MS at a given frame.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ARS receive/transmit transition gap (ARSRTG)</w:t>
      </w:r>
      <w:r>
        <w:rPr>
          <w:rFonts w:eastAsia="ＭＳ 明朝"/>
          <w:lang w:eastAsia="ja-JP"/>
        </w:rPr>
        <w:t>: The minimum receive-to-transmit turnaround gap required at an ARS. ARS-RTG is measured from the time of the last sample of the received burst to the first sample of the transmitted burst at the antenna port of the ARS.</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ARS transmit/receive transition gap (ARSTTG)</w:t>
      </w:r>
      <w:r>
        <w:rPr>
          <w:rFonts w:eastAsia="ＭＳ 明朝"/>
          <w:lang w:eastAsia="ja-JP"/>
        </w:rPr>
        <w:t>: The minimum transmit-to-receive turnaround gap required at an ARS. ARS-TTG is measured from the time of the last sample of the transmitted burst to the first sample of the received burst at the antenna port of the ARS.</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Authenticator</w:t>
      </w:r>
      <w:r>
        <w:rPr>
          <w:rFonts w:eastAsia="ＭＳ 明朝"/>
          <w:lang w:eastAsia="ja-JP"/>
        </w:rPr>
        <w:t xml:space="preserve">: Authenticator functionality is part of AAA Services, which is included in the NCMS. An authenticator is an entity at one end of a point-to-point link that facilitates authentication of a supplicant (MS) attached to the other end of that link. It can enforce authentication before allowing access to services that are accessible to the supplicant. The authenticator incorporates an AAA client functionality that enables it to communicate with AAA backend infrastructure (AAA based Authentication Server). The AAA server provides the Authenticator with authentication and authorization services over AAA protocols. The authenticator function contains a Key Distributor and may also include a Key Receiver function.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Automatic repeat request (ARQ) block</w:t>
      </w:r>
      <w:r>
        <w:rPr>
          <w:rFonts w:eastAsia="ＭＳ 明朝"/>
          <w:lang w:eastAsia="ja-JP"/>
        </w:rPr>
        <w:t xml:space="preserve">: A distinct unit of data that is carried on an ARQ-enabled connection. Such a unit is assigned a sequence number and is managed as a distinct entity by the ARQ state machines. Block size is a parameter negotiated during connection establishment.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Backbone network</w:t>
      </w:r>
      <w:r>
        <w:rPr>
          <w:rFonts w:eastAsia="ＭＳ 明朝"/>
          <w:lang w:eastAsia="ja-JP"/>
        </w:rPr>
        <w:t xml:space="preserve">: A communication mechanism by which two or more base stations (BSs) communicate to each other. It may also include communication with other networks. The method of communication for backbone networks is outside the scope of this standard.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Bandwidth stealing</w:t>
      </w:r>
      <w:r>
        <w:rPr>
          <w:rFonts w:eastAsia="ＭＳ 明朝"/>
          <w:lang w:eastAsia="ja-JP"/>
        </w:rPr>
        <w:t xml:space="preserve">: The use, by a subscriber station (SS), of a portion of the bandwidth allocated in response to a bandwidth request (BR) for a connection to send a BR or data for any of its connection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b/>
          <w:lang w:eastAsia="ja-JP"/>
        </w:rPr>
        <w:t>Base station (BS) receive/transmit transition gap (RTG)</w:t>
      </w:r>
      <w:r>
        <w:rPr>
          <w:rFonts w:eastAsia="ＭＳ 明朝"/>
          <w:lang w:eastAsia="ja-JP"/>
        </w:rPr>
        <w:t xml:space="preserve">: A gap between the last sample of the uplink (UL) burst and the first sample of the subsequent downlink (DL) burst at the antenna port </w:t>
      </w:r>
      <w:bookmarkStart w:id="24" w:name="OLE_LINK34"/>
      <w:r>
        <w:rPr>
          <w:rFonts w:eastAsia="ＭＳ 明朝"/>
          <w:lang w:eastAsia="ja-JP"/>
        </w:rPr>
        <w:t>of the BS in a time division duplex (TDD) transceiver</w:t>
      </w:r>
      <w:bookmarkEnd w:id="24"/>
      <w:r>
        <w:rPr>
          <w:rFonts w:eastAsia="ＭＳ 明朝"/>
          <w:lang w:eastAsia="ja-JP"/>
        </w:rPr>
        <w:t xml:space="preserve">. This gap allows time for the BS to switch from receive (Rx) to transmit (Tx) mode. During this gap, the BS is not transmitting modulated data but simply allowing the BS transmitter carrier to ramp up and the Tx/Rx antenna switch to actuate. Not applicable for frequency division duplex (FDD) system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Base station (BS) transmit/receive transition gap (TTG)</w:t>
      </w:r>
      <w:r>
        <w:rPr>
          <w:rFonts w:eastAsia="ＭＳ 明朝"/>
          <w:lang w:eastAsia="ja-JP"/>
        </w:rPr>
        <w:t xml:space="preserve">: A gap between the last sample of the downlink (DL) burst and the first sample of the subsequent uplink (UL) burst at the antenna port of the BS in a time division duplex (TDD) transceiver. This gap allows time for the BS to switch from transmit (Tx) to receive (Rx) mode. During this gap, the BS is not transmitting modulated data but simply allowing the BS transmitter carrier to ramp down, the Tx/Rx antenna switch to actuate, and the BS receiver section to activate. Not applicable for frequency division duplex (FDD) system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Base station (BS)</w:t>
      </w:r>
      <w:r>
        <w:rPr>
          <w:rFonts w:eastAsia="ＭＳ 明朝"/>
          <w:lang w:eastAsia="ja-JP"/>
        </w:rPr>
        <w:t xml:space="preserve">: A generalized equipment set providing connectivity, management, and control of the subscriber station (SS). See also: active base station (BS), anchor base station (BS), neighbour base station (BS), serving base station (BS), target base station (B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Basic connection</w:t>
      </w:r>
      <w:r>
        <w:rPr>
          <w:rFonts w:eastAsia="ＭＳ 明朝"/>
          <w:lang w:eastAsia="ja-JP"/>
        </w:rPr>
        <w:t xml:space="preserve">: Connection that is established during subscriber station (SS) initial ranging and used to transport delay-intolerant medium access control layer (MAC) management message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Broadband wireless access (BWA)</w:t>
      </w:r>
      <w:r>
        <w:rPr>
          <w:rFonts w:eastAsia="ＭＳ 明朝"/>
          <w:lang w:eastAsia="ja-JP"/>
        </w:rPr>
        <w:t xml:space="preserve">: Wireless access in which the connection(s) capabilities are broadband.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Broadband</w:t>
      </w:r>
      <w:r>
        <w:rPr>
          <w:rFonts w:eastAsia="ＭＳ 明朝"/>
          <w:lang w:eastAsia="ja-JP"/>
        </w:rPr>
        <w:t xml:space="preserve">: Having instantaneous bandwidths greater than around 1 MHz and supporting data rates greater than about 1.5 Mb/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Broadcast connection</w:t>
      </w:r>
      <w:r>
        <w:rPr>
          <w:rFonts w:eastAsia="ＭＳ 明朝"/>
          <w:lang w:eastAsia="ja-JP"/>
        </w:rPr>
        <w:t xml:space="preserve">: The management connection used by the base station (BS) to send medium access control layer (MAC) management messages on a downlink (DL) to all subscriber stations (SSs). The broadcast connection is identified by a well-known connection identifier (CID). A fragmentable broadcast connection is a connection that allows fragmentation of broadcast MAC management message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Burst profile</w:t>
      </w:r>
      <w:r>
        <w:rPr>
          <w:rFonts w:eastAsia="ＭＳ 明朝"/>
          <w:lang w:eastAsia="ja-JP"/>
        </w:rPr>
        <w:t xml:space="preserve">: Set of parameters that describe the uplink (UL) or downlink (DL) transmission properties associated with an interval usage code. Each profile contains parameters such as modulation type, forward error correction (FEC) type, preamble length, guard times, etc. See also: interval usage code.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Centralized scheduling</w:t>
      </w:r>
      <w:r>
        <w:rPr>
          <w:rFonts w:eastAsia="ＭＳ 明朝"/>
          <w:lang w:eastAsia="ja-JP"/>
        </w:rPr>
        <w:t xml:space="preserve">: A mode of operation applicable to multihop relay where a multihop relay BS (MR-BS) determines the bandwidth allocations and generates the corresponding MAPs [or dictates the information used by relay stations (RSs) to generate their MAPs] for all access and relay links in the MR-cell.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Channel identifier (ChID)</w:t>
      </w:r>
      <w:r>
        <w:rPr>
          <w:rFonts w:eastAsia="ＭＳ 明朝"/>
          <w:lang w:eastAsia="ja-JP"/>
        </w:rPr>
        <w:t xml:space="preserve">: An identifier used to distinguish between multiple uplink (UL) channels, all of which are associated with the same downlink (DL) channel.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closed subscriber group (CSG)</w:t>
      </w:r>
      <w:r>
        <w:rPr>
          <w:rFonts w:eastAsia="ＭＳ 明朝"/>
          <w:lang w:eastAsia="ja-JP"/>
        </w:rPr>
        <w:t>: A set of subscribers authorized by the Femto ABS owner or the network service provider, for accessing CSG Femto ABS.</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Concatenation</w:t>
      </w:r>
      <w:r>
        <w:rPr>
          <w:rFonts w:eastAsia="ＭＳ 明朝"/>
          <w:lang w:eastAsia="ja-JP"/>
        </w:rPr>
        <w:t xml:space="preserve">: The act of combining multiple medium access control layer (MAC) protocol data units (PDUs) into a single physical layer (PHY) service data unit (SDU).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Connection identifier (CID)</w:t>
      </w:r>
      <w:r>
        <w:rPr>
          <w:rFonts w:eastAsia="ＭＳ 明朝"/>
          <w:lang w:eastAsia="ja-JP"/>
        </w:rPr>
        <w:t xml:space="preserve">: A 16-bit value that identifies a transport connection or an uplink (UL)/ downlink (DL) pair of associated management connections [i.e., belonging to the same subscriber station (SS)] to equivalent peers in the medium access control layer (MAC) of the base station (BS) and SS. The CID address space is common (i.e., shared) between UL and DL and partitioned among the different types of connections. Security associations (SAs) also exist between keying material and CIDs. See also: connection.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Connection</w:t>
      </w:r>
      <w:r>
        <w:rPr>
          <w:rFonts w:eastAsia="ＭＳ 明朝"/>
          <w:lang w:eastAsia="ja-JP"/>
        </w:rPr>
        <w:t xml:space="preserve">: A unidirectional mapping between base station (BS) and subscriber station (SS) medium access control layer (MAC) peers. Connections are identified by a connection identifier (CID). The MAC defines two kinds of connections: management connections and transport connections. See also: connection identifier (CID).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contiguous resource unit (CRU)</w:t>
      </w:r>
      <w:r>
        <w:rPr>
          <w:rFonts w:eastAsia="ＭＳ 明朝"/>
          <w:lang w:eastAsia="ja-JP"/>
        </w:rPr>
        <w:t>: The resource allocation unit of the same size as the PRU that has undergone the subband partitioning and miniband permutation, assigned to contiguous allocation and will bypass subcarrier permutation in DL and tile permutation in UL. Syn: localized resource unit.</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CSG Femto ABS</w:t>
      </w:r>
      <w:r>
        <w:rPr>
          <w:rFonts w:eastAsia="ＭＳ 明朝"/>
          <w:lang w:eastAsia="ja-JP"/>
        </w:rPr>
        <w:t>: CSG-Closed or CSG-Open Femto ABS.</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CSG-Closed Femto ABS</w:t>
      </w:r>
      <w:r>
        <w:rPr>
          <w:rFonts w:eastAsia="ＭＳ 明朝"/>
          <w:lang w:eastAsia="ja-JP"/>
        </w:rPr>
        <w:t>: A Femto ABS accessible only to the AMSs, which are in its CSG(s), except for emergency services. AMSs that are not the members of the CSG(s) should not try to access CSGClosed Femto ABSs.</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CSG-Open Femto ABS</w:t>
      </w:r>
      <w:r>
        <w:rPr>
          <w:rFonts w:eastAsia="ＭＳ 明朝"/>
          <w:lang w:eastAsia="ja-JP"/>
        </w:rPr>
        <w:t>: A Femto ABS primarily accessible to the AMSs that belong to its CSG(s), while other AMSs, outside CSG(s), may also access such Femto ABS, and will be served at lower priority. CSG-Open Femto ABS will provide service to such AMSs as long as the QoS of AMSs in its CSG(s) is not compromised.</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DC subcarrier</w:t>
      </w:r>
      <w:r>
        <w:rPr>
          <w:rFonts w:eastAsia="ＭＳ 明朝"/>
          <w:lang w:eastAsia="ja-JP"/>
        </w:rPr>
        <w:t xml:space="preserve">: In an orthogonal frequency division multiplexing (OFDM) or orthogonal frequency division multiple access (OFDMA) signal, the subcarrier whose frequency would be equal to the radio frequency (RF) center frequency of the station.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b/>
          <w:lang w:eastAsia="ja-JP"/>
        </w:rPr>
        <w:t>default service flow</w:t>
      </w:r>
      <w:r>
        <w:rPr>
          <w:rFonts w:eastAsia="ＭＳ 明朝"/>
          <w:lang w:eastAsia="ja-JP"/>
        </w:rPr>
        <w:t xml:space="preserve">: A service flow that is established automatically without DSA procedure after successful registration procedure. QoS parameters for the default service flow are predefined. IEEE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distributed resource unit (DRU)</w:t>
      </w:r>
      <w:r>
        <w:rPr>
          <w:rFonts w:eastAsia="ＭＳ 明朝"/>
          <w:lang w:eastAsia="ja-JP"/>
        </w:rPr>
        <w:t>: The resource allocation unit of the same size as the PRU that has undergone the subband partitioning and miniband permutation, assigned to distributed allocation and will be submitted to the subcarrier permutation in DL and tile permutation in UL.</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Distributed scheduling</w:t>
      </w:r>
      <w:r>
        <w:rPr>
          <w:rFonts w:eastAsia="ＭＳ 明朝"/>
          <w:lang w:eastAsia="ja-JP"/>
        </w:rPr>
        <w:t xml:space="preserve">: A mode of operation applicable to multihop relay where the MR-BS and each RS in the MR-cell (with or without information from the MR-BS) determine the bandwidth allocations and generate the corresponding MAPs for the access link to/from their subordinate SSs and/or relay links to/ from their subordinate RS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Diversity set</w:t>
      </w:r>
      <w:r>
        <w:rPr>
          <w:rFonts w:eastAsia="ＭＳ 明朝"/>
          <w:lang w:eastAsia="ja-JP"/>
        </w:rPr>
        <w:t xml:space="preserve">: A list of active base stations (BSs) to the mobile station (MS). The diversity set is managed by the MS and BSs and is applicable to macro diversity handover (MDHO) and fast BS switching (FBS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DL access zone</w:t>
      </w:r>
      <w:r>
        <w:rPr>
          <w:rFonts w:eastAsia="ＭＳ 明朝"/>
          <w:lang w:eastAsia="ja-JP"/>
        </w:rPr>
        <w:t xml:space="preserve">: A portion of the DL subframe in the MR-BS/RS frame used for MR-BS/RS to MS or RS (except TTR RS in TDD mode) transmission. The DL access zone may consist of the entire downlink subframe, depending on the method used to separate the transmissions on the access and relay link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DL relay zone</w:t>
      </w:r>
      <w:r>
        <w:rPr>
          <w:rFonts w:eastAsia="ＭＳ 明朝"/>
          <w:lang w:eastAsia="ja-JP"/>
        </w:rPr>
        <w:t xml:space="preserve">: A portion of the DL subframe in the MR-BS/RS frame used for MR-BS/RS to RS transmission. A frame may have no DL relay zone, depending on the method used to separate the transmissions on the access and relay link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Downlink (DL)</w:t>
      </w:r>
      <w:r>
        <w:rPr>
          <w:rFonts w:eastAsia="ＭＳ 明朝"/>
          <w:lang w:eastAsia="ja-JP"/>
        </w:rPr>
        <w:t xml:space="preserve">: The direction from the base station (BS) to the subscriber station (S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Downlink burst transition gap (DLBTG)</w:t>
      </w:r>
      <w:r>
        <w:rPr>
          <w:rFonts w:eastAsia="ＭＳ 明朝"/>
          <w:lang w:eastAsia="ja-JP"/>
        </w:rPr>
        <w:t xml:space="preserve">: The gap included on the trailing edge of each allocated downlink (DL) burst so that ramp-down can occur and delay-spread can clear receiver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Downlink channel descriptor (DCD)</w:t>
      </w:r>
      <w:r>
        <w:rPr>
          <w:rFonts w:eastAsia="ＭＳ 明朝"/>
          <w:lang w:eastAsia="ja-JP"/>
        </w:rPr>
        <w:t xml:space="preserve">: A medium access control layer (MAC) message that describes the physical layer (PHY) characteristics of a downlink (DL) channel.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Downlink interval usage code (DIUC)</w:t>
      </w:r>
      <w:r>
        <w:rPr>
          <w:rFonts w:eastAsia="ＭＳ 明朝"/>
          <w:lang w:eastAsia="ja-JP"/>
        </w:rPr>
        <w:t xml:space="preserve">: An interval usage code specific to a downlink (DL). See also: interval usage code.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Downlink map (DL-MAP)</w:t>
      </w:r>
      <w:r>
        <w:rPr>
          <w:rFonts w:eastAsia="ＭＳ 明朝"/>
          <w:lang w:eastAsia="ja-JP"/>
        </w:rPr>
        <w:t xml:space="preserve">: A medium access control layer (MAC) message that defines burst start times for both time division multiplex and time division multiple access (TDMA) by a subscriber station (SS) on the downlink (DL).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dual radio MS</w:t>
      </w:r>
      <w:r>
        <w:rPr>
          <w:rFonts w:eastAsia="ＭＳ 明朝"/>
          <w:lang w:eastAsia="ja-JP"/>
        </w:rPr>
        <w:t>: A multimode MS/AMS that can have both radios (transmitting and receiving) active at the same time. A dual radio MS/AMS can simultaneous transmit and receive on both radios. A dual radio MS/AMS may behave as a single radio MS by operating in single radio mode.</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Dynamic frequency selection (DFS)</w:t>
      </w:r>
      <w:r>
        <w:rPr>
          <w:rFonts w:eastAsia="ＭＳ 明朝"/>
          <w:lang w:eastAsia="ja-JP"/>
        </w:rPr>
        <w:t xml:space="preserve">: The ability of a system to switch to different physical radio frequency (RF) channels based on channel measurement criteria to conform to particular regulatory requirement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Dynamic service</w:t>
      </w:r>
      <w:r>
        <w:rPr>
          <w:rFonts w:eastAsia="ＭＳ 明朝"/>
          <w:lang w:eastAsia="ja-JP"/>
        </w:rPr>
        <w:t xml:space="preserve">: The set of messages and protocols that allow the base station (BS) and subscriber station (SS) to add, modify, or delete the characteristics of a service flow.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Fast base station switching (FBSS)</w:t>
      </w:r>
      <w:r>
        <w:rPr>
          <w:rFonts w:eastAsia="ＭＳ 明朝"/>
          <w:lang w:eastAsia="ja-JP"/>
        </w:rPr>
        <w:t xml:space="preserve">: Base station (BS) switching that utilizes a fast switching mechanism to improve link quality. The mobile station (MS) is only transmitting/receiving data to/from one of the active BS (anchor BS) at any given frame. The anchor BS can change from frame to frame depending on the BS selection scheme.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Femto ABS</w:t>
      </w:r>
      <w:r>
        <w:rPr>
          <w:rFonts w:eastAsia="ＭＳ 明朝"/>
          <w:lang w:eastAsia="ja-JP"/>
        </w:rPr>
        <w:t>: An ABS with low transmit power, typically installed by a subscriber in the home, SOHO, or enterprise to provide the access to closed or open group of users as configured by the subscriber and/or the access provider. A Femto ABS is typically connected to the service providers network via a broadband connection.</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Fixed wireless access</w:t>
      </w:r>
      <w:r>
        <w:rPr>
          <w:rFonts w:eastAsia="ＭＳ 明朝"/>
          <w:lang w:eastAsia="ja-JP"/>
        </w:rPr>
        <w:t xml:space="preserve">: Wireless access application in which the locations of the base station (BS) and subscriber station (SS) are fixed in location during operation.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frame index</w:t>
      </w:r>
      <w:r>
        <w:rPr>
          <w:rFonts w:eastAsia="ＭＳ 明朝"/>
          <w:lang w:eastAsia="ja-JP"/>
        </w:rPr>
        <w:t>: The frame order within a superframe (i.e., the 1st, 2nd, 3rd, or 4th frame of superframe).</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frame number</w:t>
      </w:r>
      <w:r>
        <w:rPr>
          <w:rFonts w:eastAsia="ＭＳ 明朝"/>
          <w:lang w:eastAsia="ja-JP"/>
        </w:rPr>
        <w:t>: In WirelessMAN-OFDMA, the frame number is a 24-bit number transmitted in every frame. Frame numbers are not necessarily synchronized across base stations. In WirelessMAN-Advanced Air Interface, the frame number is obtained by concatenating the 12-bit superframe number (transmitted in every superframe) and the 2-bit frame index. Superframe numbers are synchronized across base stations.</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Frame</w:t>
      </w:r>
      <w:r>
        <w:rPr>
          <w:rFonts w:eastAsia="ＭＳ 明朝"/>
          <w:lang w:eastAsia="ja-JP"/>
        </w:rPr>
        <w:t xml:space="preserve">: A structured data sequence of fixed duration used by some physical layer (PHY) specifications. A frame may contain both an uplink (UL) subframe and a downlink (DL) subframe.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Frequency assignment (FA) index</w:t>
      </w:r>
      <w:r>
        <w:rPr>
          <w:rFonts w:eastAsia="ＭＳ 明朝"/>
          <w:lang w:eastAsia="ja-JP"/>
        </w:rPr>
        <w:t xml:space="preserve">: A network-specific logical FA index assignment. FA index assignment is used in combination with operator-specific configuration information provided to the mobile station (MS) in a method outside the scope of this standard.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Frequency assignment (FA)</w:t>
      </w:r>
      <w:r>
        <w:rPr>
          <w:rFonts w:eastAsia="ＭＳ 明朝"/>
          <w:lang w:eastAsia="ja-JP"/>
        </w:rPr>
        <w:t xml:space="preserve">: A logical assignment of downlink (DL) center frequency and channel bandwidth programmed to the base station (B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Frequency division duplex (FDD)</w:t>
      </w:r>
      <w:r>
        <w:rPr>
          <w:rFonts w:eastAsia="ＭＳ 明朝"/>
          <w:lang w:eastAsia="ja-JP"/>
        </w:rPr>
        <w:t xml:space="preserve">: A duplex scheme in which uplink (UL) and downlink (DL) transmissions use different frequencies but are typically simultaneou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Frequency offset index</w:t>
      </w:r>
      <w:r>
        <w:rPr>
          <w:rFonts w:eastAsia="ＭＳ 明朝"/>
          <w:lang w:eastAsia="ja-JP"/>
        </w:rPr>
        <w:t xml:space="preserve">: An index number identifying a particular subcarrier in an orthogonal frequency division multiplexing (OFDM) or orthogonal frequency division multiple access (OFDMA) signal, which is related to its subcarrier index. Frequency offset indices may be positive or negative.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Group key encryption key (GKEK)</w:t>
      </w:r>
      <w:r>
        <w:rPr>
          <w:rFonts w:eastAsia="ＭＳ 明朝"/>
          <w:lang w:eastAsia="ja-JP"/>
        </w:rPr>
        <w:t xml:space="preserve">: A random number generated by the base station (BS) or a network entity [e.g., an authentication and service authorization (ASA) server] used to encrypt the group traffic encryption keys (GTEKs) sent in broadcast messages by the BS to mobile stations (MSs) in the same multicast group.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Handover (HO)</w:t>
      </w:r>
      <w:r>
        <w:rPr>
          <w:rFonts w:eastAsia="ＭＳ 明朝"/>
          <w:lang w:eastAsia="ja-JP"/>
        </w:rPr>
        <w:t xml:space="preserve">: The process in which a mobile station (MS) migrates from the air-interface provided by one base station (BS) to the air-interface provided by another BS. A break-before-make HO is where service with the target BS starts after a disconnection of service with the previous serving BS. A makebefore-break HO is where service with the target BS starts before disconnection of the service with the previous serving B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horizontal encoding</w:t>
      </w:r>
      <w:r>
        <w:rPr>
          <w:rFonts w:eastAsia="ＭＳ 明朝"/>
          <w:lang w:eastAsia="ja-JP"/>
        </w:rPr>
        <w:t>: Indicates transmitting multiple MIMO layers over multiple antennas. The number of MIMO layers is more than 1. The number of MIMO streams is same as the number of MIMO layers in this case.</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Infrastructure station</w:t>
      </w:r>
      <w:r>
        <w:rPr>
          <w:rFonts w:eastAsia="ＭＳ 明朝"/>
          <w:lang w:eastAsia="ja-JP"/>
        </w:rPr>
        <w:t xml:space="preserve">: An MR-BS or R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Initial ranging connection</w:t>
      </w:r>
      <w:r>
        <w:rPr>
          <w:rFonts w:eastAsia="ＭＳ 明朝"/>
          <w:lang w:eastAsia="ja-JP"/>
        </w:rPr>
        <w:t xml:space="preserve">: A management connection used by the subscriber station (SS) and the base station (BS) during the initial ranging process. The initial ranging connection is identified by a well-known connection identifier (CID). This CID is defined as a constant value within the protocol since an SS has no addressing information available until the initial ranging process is complete.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Intermediate RS</w:t>
      </w:r>
      <w:r>
        <w:rPr>
          <w:rFonts w:eastAsia="ＭＳ 明朝"/>
          <w:lang w:eastAsia="ja-JP"/>
        </w:rPr>
        <w:t xml:space="preserve">: A relay station that is located on a path between an MR-BS and an access R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Interval usage code</w:t>
      </w:r>
      <w:r>
        <w:rPr>
          <w:rFonts w:eastAsia="ＭＳ 明朝"/>
          <w:lang w:eastAsia="ja-JP"/>
        </w:rPr>
        <w:t xml:space="preserve">: A code identifying a particular burst profile that can be used by a downlink (DL) or uplink (UL) transmission interval.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Location Based Services (LBS)</w:t>
      </w:r>
      <w:r>
        <w:rPr>
          <w:rFonts w:eastAsia="ＭＳ 明朝"/>
          <w:lang w:eastAsia="ja-JP"/>
        </w:rPr>
        <w:t xml:space="preserve">: Services that are based on location data of the MS and/or BS in a network of IEEE 802.16 devices. Examples in location sensitized applications, emergency call origination tracking, equipment tracking etc.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logical resource unit (LRU)</w:t>
      </w:r>
      <w:r>
        <w:rPr>
          <w:rFonts w:eastAsia="ＭＳ 明朝"/>
          <w:lang w:eastAsia="ja-JP"/>
        </w:rPr>
        <w:t>: The generic name of logical units for distributed and localized resource allocations.</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LZone</w:t>
      </w:r>
      <w:r>
        <w:rPr>
          <w:rFonts w:eastAsia="ＭＳ 明朝"/>
          <w:lang w:eastAsia="ja-JP"/>
        </w:rPr>
        <w:t>: A positive integer number of consecutive subframes during which an ABS communicates with RSs or R1 MSs, and where an ARS or an RS communicates with one or more R1 MSs.</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Macro ABS</w:t>
      </w:r>
      <w:r>
        <w:rPr>
          <w:rFonts w:eastAsia="ＭＳ 明朝"/>
          <w:lang w:eastAsia="ja-JP"/>
        </w:rPr>
        <w:t>: An ABS with high transmit power. A Macro ABS is directly connected to the service providers network.</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Macro diversity handover (MDHO)</w:t>
      </w:r>
      <w:r>
        <w:rPr>
          <w:rFonts w:eastAsia="ＭＳ 明朝"/>
          <w:lang w:eastAsia="ja-JP"/>
        </w:rPr>
        <w:t xml:space="preserve">: The process in which an mobile station (MS) migrates from the air-interface provided by one or more base stations (BSs) to the air-interface provided by one or more other BSs. This process is accomplished in the downlink (DL) by having two or more BSs transmitting the same medium access control layer (MAC) or physical layer (PHY) protocol data unit (PDU) to the MS so that diversity combining can be performed by the MS. In the uplink (UL), it is accomplished by having two or more BSs receiving (demodulating, decoding) the same PDU from the MS so that diversity combining of the received PDU can be performed among the BS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Macro hot-zone ABS</w:t>
      </w:r>
      <w:r>
        <w:rPr>
          <w:rFonts w:eastAsia="ＭＳ 明朝"/>
          <w:lang w:eastAsia="ja-JP"/>
        </w:rPr>
        <w:t>: An ABS with smaller transmission power/cell size than that of macro ABSs, typically deployed by service provider and operated on service provider backhaul.</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Management connection</w:t>
      </w:r>
      <w:r>
        <w:rPr>
          <w:rFonts w:eastAsia="ＭＳ 明朝"/>
          <w:lang w:eastAsia="ja-JP"/>
        </w:rPr>
        <w:t xml:space="preserve">: A connection used for transporting medium access control layer (MAC) management messages or standards-based messages required by the MAC. For MAC management messages, see also: basic connection, primary management connection, broadcast connection, initial ranging connection. For standards-based messages required by the MAC, see also: secondary management connection.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Management tunnel CID (MT-CID)</w:t>
      </w:r>
      <w:r>
        <w:rPr>
          <w:rFonts w:eastAsia="ＭＳ 明朝"/>
          <w:lang w:eastAsia="ja-JP"/>
        </w:rPr>
        <w:t xml:space="preserve">: An identifier taken from the connection identifier (CID) space managed by an MR-BS that uniquely identifies a management tunnel connection between the MR-BS and an access R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MIMO layer</w:t>
      </w:r>
      <w:r>
        <w:rPr>
          <w:rFonts w:eastAsia="ＭＳ 明朝"/>
          <w:lang w:eastAsia="ja-JP"/>
        </w:rPr>
        <w:t>: An information path fed to the MIMO encoder as an input. A MIMO layer represents one channel coding block.</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MIMO stream</w:t>
      </w:r>
      <w:r>
        <w:rPr>
          <w:rFonts w:eastAsia="ＭＳ 明朝"/>
          <w:lang w:eastAsia="ja-JP"/>
        </w:rPr>
        <w:t>: Each information path encoded by the MIMO encoder that is passed to the precoder.</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Minislot</w:t>
      </w:r>
      <w:r>
        <w:rPr>
          <w:rFonts w:eastAsia="ＭＳ 明朝"/>
          <w:lang w:eastAsia="ja-JP"/>
        </w:rPr>
        <w:t xml:space="preserve">: A unit of uplink (UL) bandwidth allocation equivalent to n physical slots (PSs), where n = 2m and m is an integer ranging from 0 through 7.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mixed-mode ABS</w:t>
      </w:r>
      <w:r>
        <w:rPr>
          <w:rFonts w:eastAsia="ＭＳ 明朝"/>
          <w:lang w:eastAsia="ja-JP"/>
        </w:rPr>
        <w:t>: An ABS with an operating Lzone and operating Mzone.</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Mobile station (MS)</w:t>
      </w:r>
      <w:r>
        <w:rPr>
          <w:rFonts w:eastAsia="ＭＳ 明朝"/>
          <w:lang w:eastAsia="ja-JP"/>
        </w:rPr>
        <w:t xml:space="preserve">: A station in the mobile service intended to be used while in motion or during halts at unspecified points. An MS is always a subscriber station (SS) unless specifically excepted otherwise in this standard.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MR-BS frame</w:t>
      </w:r>
      <w:r>
        <w:rPr>
          <w:rFonts w:eastAsia="ＭＳ 明朝"/>
          <w:lang w:eastAsia="ja-JP"/>
        </w:rPr>
        <w:t xml:space="preserve">: Frame structure for DL transmission/UL reception by MR-B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multi radio MS</w:t>
      </w:r>
      <w:r>
        <w:rPr>
          <w:rFonts w:eastAsia="ＭＳ 明朝"/>
          <w:lang w:eastAsia="ja-JP"/>
        </w:rPr>
        <w:t>: A multimode MS/AMS that can have multiple radios (transmitting and receiving) active at the same time. A multi radio MS/AMS can simultaneous transmit and receive on multiple radios. A Multi Radio MS/AMS may behave as a Single Radio MS by operating in Single Radio Mode.</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multi-layer encoding</w:t>
      </w:r>
      <w:r>
        <w:rPr>
          <w:rFonts w:eastAsia="ＭＳ 明朝"/>
          <w:lang w:eastAsia="ja-JP"/>
        </w:rPr>
        <w:t>: The number of MIMO streams is same as the number of MIMO layers in this case.</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b/>
          <w:lang w:eastAsia="ja-JP"/>
        </w:rPr>
        <w:t>multi-user MIMO (MU-MIMO)</w:t>
      </w:r>
      <w:r>
        <w:rPr>
          <w:rFonts w:eastAsia="ＭＳ 明朝"/>
          <w:lang w:eastAsia="ja-JP"/>
        </w:rPr>
        <w:t xml:space="preserve">: A MIMO transmission scheme in which multiple MSs are scheduled in one RU, by virtue of spatial separation of the transmitted signal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Multicast polling group</w:t>
      </w:r>
      <w:r>
        <w:rPr>
          <w:rFonts w:eastAsia="ＭＳ 明朝"/>
          <w:lang w:eastAsia="ja-JP"/>
        </w:rPr>
        <w:t xml:space="preserve">: A group of zero or more subscriber stations (SSs) that are assigned a multicast address for the purposes of polling.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Multihop relay base station (MR-BS)</w:t>
      </w:r>
      <w:r>
        <w:rPr>
          <w:rFonts w:eastAsia="ＭＳ 明朝"/>
          <w:lang w:eastAsia="ja-JP"/>
        </w:rPr>
        <w:t xml:space="preserve">: A generalized equipment set providing connectivity, management, and control of relay stations and subscriber stations. See also: base station (BS), relay station (R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Multiple input multiple output (MIMO)</w:t>
      </w:r>
      <w:r>
        <w:rPr>
          <w:rFonts w:eastAsia="ＭＳ 明朝"/>
          <w:lang w:eastAsia="ja-JP"/>
        </w:rPr>
        <w:t xml:space="preserve">: A system employing at least two transmit (Tx) antennas and at least two receive (Rx) antennas to improve the system capacity, coverage, or throughput.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MZone</w:t>
      </w:r>
      <w:r>
        <w:rPr>
          <w:rFonts w:eastAsia="ＭＳ 明朝"/>
          <w:lang w:eastAsia="ja-JP"/>
        </w:rPr>
        <w:t>: A positive integer number of consecutive subframes during which an ABS communicates with one or more ARSs or AMSs, and where an ARS communicates with one or more ARSs or AMSs.</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Neighbor base station (BS)</w:t>
      </w:r>
      <w:r>
        <w:rPr>
          <w:rFonts w:eastAsia="ＭＳ 明朝"/>
          <w:lang w:eastAsia="ja-JP"/>
        </w:rPr>
        <w:t xml:space="preserve">: For any mobile station (MS), a BS (other than the serving BS) whose downlink (DL) transmission can be received by the M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Non-transparent RS</w:t>
      </w:r>
      <w:r>
        <w:rPr>
          <w:rFonts w:eastAsia="ＭＳ 明朝"/>
          <w:lang w:eastAsia="ja-JP"/>
        </w:rPr>
        <w:t xml:space="preserve">: A relay station that transmits DL frame-start preamble, FCH, MAP message(s) and channel descriptor (DCD/UCD) message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Operator ID</w:t>
      </w:r>
      <w:r>
        <w:rPr>
          <w:rFonts w:eastAsia="ＭＳ 明朝"/>
          <w:lang w:eastAsia="ja-JP"/>
        </w:rPr>
        <w:t xml:space="preserve">: Operator ID is an identifier of the network provider. The Operator ID is contained in the Base Station ID.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Orderly power-down procedure</w:t>
      </w:r>
      <w:r>
        <w:rPr>
          <w:rFonts w:eastAsia="ＭＳ 明朝"/>
          <w:lang w:eastAsia="ja-JP"/>
        </w:rPr>
        <w:t xml:space="preserve">: The procedure that the mobile station (MS) performs when powering down, for example, as directed by user input or as prompted by a automatic power-down mechanism.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OSG Femto ABS</w:t>
      </w:r>
      <w:r>
        <w:rPr>
          <w:rFonts w:eastAsia="ＭＳ 明朝"/>
          <w:lang w:eastAsia="ja-JP"/>
        </w:rPr>
        <w:t>: A Femto ABS accessible to any AMS.</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Packing</w:t>
      </w:r>
      <w:r>
        <w:rPr>
          <w:rFonts w:eastAsia="ＭＳ 明朝"/>
          <w:lang w:eastAsia="ja-JP"/>
        </w:rPr>
        <w:t xml:space="preserve">: The act of combining multiple service data units (SDUs) from a higher layer into a single medium access control layer (MAC) protocol data unit (PDU).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Paging Controller</w:t>
      </w:r>
      <w:r>
        <w:rPr>
          <w:rFonts w:eastAsia="ＭＳ 明朝"/>
          <w:lang w:eastAsia="ja-JP"/>
        </w:rPr>
        <w:t xml:space="preserve">: Paging controller is a unit that belongs to the idle mode services in the NCMS. The paging controller retains the MS state and operational parameters and/or administers paging activity for the MS while in idle mode.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partially configured carrier</w:t>
      </w:r>
      <w:r>
        <w:rPr>
          <w:rFonts w:eastAsia="ＭＳ 明朝"/>
          <w:lang w:eastAsia="ja-JP"/>
        </w:rPr>
        <w:t>: A downlink only carrier configured with control channels to support downlink transmission.</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Payload header suppression (PHS)</w:t>
      </w:r>
      <w:r>
        <w:rPr>
          <w:rFonts w:eastAsia="ＭＳ 明朝"/>
          <w:lang w:eastAsia="ja-JP"/>
        </w:rPr>
        <w:t xml:space="preserve">: The process of suppressing the repetitive portion of payload headers at the sender and restoring the headers at the receiver.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Payload Header Suppression field (PHSF)</w:t>
      </w:r>
      <w:r>
        <w:rPr>
          <w:rFonts w:eastAsia="ＭＳ 明朝"/>
          <w:lang w:eastAsia="ja-JP"/>
        </w:rPr>
        <w:t xml:space="preserve">: A string of bytes representing the header portion of a protocol data unit (PDU) in which one or more bytes are to be suppressed (i.e., a snapshot of the uncompressed PDU header inclusive of suppressed and unsuppressed byte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Payload header suppression index (PHSI)</w:t>
      </w:r>
      <w:r>
        <w:rPr>
          <w:rFonts w:eastAsia="ＭＳ 明朝"/>
          <w:lang w:eastAsia="ja-JP"/>
        </w:rPr>
        <w:t xml:space="preserve">: An 8-bit value that references the payload header suppression (PHS) rule.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Payload header suppression masks (PHSM)</w:t>
      </w:r>
      <w:r>
        <w:rPr>
          <w:rFonts w:eastAsia="ＭＳ 明朝"/>
          <w:lang w:eastAsia="ja-JP"/>
        </w:rPr>
        <w:t xml:space="preserve">: A bit mask indicating which bytes in the Payload Header Suppression field (PHSF) to suppress and which bytes to not suppres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Payload header suppression size (PHSS)</w:t>
      </w:r>
      <w:r>
        <w:rPr>
          <w:rFonts w:eastAsia="ＭＳ 明朝"/>
          <w:lang w:eastAsia="ja-JP"/>
        </w:rPr>
        <w:t xml:space="preserve">: The length of the suppressed field in bytes. This value is equivalent to the number of bytes in the Payload Header Suppression field (PHSF) and also the number of valid bits in the payload header suppression mask (PHSM).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Payload header suppression valid (PHSV)</w:t>
      </w:r>
      <w:r>
        <w:rPr>
          <w:rFonts w:eastAsia="ＭＳ 明朝"/>
          <w:lang w:eastAsia="ja-JP"/>
        </w:rPr>
        <w:t xml:space="preserve">: A flag that tells the sending entity to verify all bytes that are to be suppressed.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physical resource unit (PRU)</w:t>
      </w:r>
      <w:r>
        <w:rPr>
          <w:rFonts w:eastAsia="ＭＳ 明朝"/>
          <w:lang w:eastAsia="ja-JP"/>
        </w:rPr>
        <w:t>: The basic resource allocation unit that consists of 18 adjacent subcarriers in consecutive symbols in the same AAI subframe.</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Physical slot (PS)</w:t>
      </w:r>
      <w:r>
        <w:rPr>
          <w:rFonts w:eastAsia="ＭＳ 明朝"/>
          <w:lang w:eastAsia="ja-JP"/>
        </w:rPr>
        <w:t xml:space="preserve">: A unit of time, dependent on the physical layer (PHY) specification, for allocating bandwidth.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Point-to-point (PtP)</w:t>
      </w:r>
      <w:r>
        <w:rPr>
          <w:rFonts w:eastAsia="ＭＳ 明朝"/>
          <w:lang w:eastAsia="ja-JP"/>
        </w:rPr>
        <w:t xml:space="preserve">: A mode of operation whereby a link exists between two network entitie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primary carrier</w:t>
      </w:r>
      <w:r>
        <w:rPr>
          <w:rFonts w:eastAsia="ＭＳ 明朝"/>
          <w:lang w:eastAsia="ja-JP"/>
        </w:rPr>
        <w:t>: An OFDMA carrier on which an ABS and an AMS/MS exchange traffic and full PHY/MAC control information defined in the Advanced Air Interface specification. Further, the primary carrier is used for control functions for proper AMS/MS operation, such as network entry. Each AMS shall have only one carrier it considers to be its primary carrier in a cell.</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Primary management connection</w:t>
      </w:r>
      <w:r>
        <w:rPr>
          <w:rFonts w:eastAsia="ＭＳ 明朝"/>
          <w:lang w:eastAsia="ja-JP"/>
        </w:rPr>
        <w:t xml:space="preserve">: A connection that is established during initial subscriber station (SS) ranging and used to transport delay-tolerant medium access control layer (MAC) management message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Privacy Key Management (PKM) Protocol</w:t>
      </w:r>
      <w:r>
        <w:rPr>
          <w:rFonts w:eastAsia="ＭＳ 明朝"/>
          <w:lang w:eastAsia="ja-JP"/>
        </w:rPr>
        <w:t xml:space="preserve">: A client/server model between the base station (BS) and subscriber station (SS) that is used to secure distribution of keying material.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Protocol data unit (PDU)</w:t>
      </w:r>
      <w:r>
        <w:rPr>
          <w:rFonts w:eastAsia="ＭＳ 明朝"/>
          <w:lang w:eastAsia="ja-JP"/>
        </w:rPr>
        <w:t xml:space="preserve">: The data unit exchanged between peer entities of the same protocol layer.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Quality of service (QoS) parameter set</w:t>
      </w:r>
      <w:r>
        <w:rPr>
          <w:rFonts w:eastAsia="ＭＳ 明朝"/>
          <w:lang w:eastAsia="ja-JP"/>
        </w:rPr>
        <w:t xml:space="preserve">: A parameter set associated with a service flow identifier (SFID). The contained traffic parameters define scheduling behavior of uplink (UL) or downlink (DL) flows associated with transport connection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R1 BS</w:t>
      </w:r>
      <w:r>
        <w:rPr>
          <w:rFonts w:eastAsia="ＭＳ 明朝"/>
          <w:lang w:eastAsia="ja-JP"/>
        </w:rPr>
        <w:t>: A base station compliant with the WirelessMAN-OFDMA R1 Reference System.</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R1 MS</w:t>
      </w:r>
      <w:r>
        <w:rPr>
          <w:rFonts w:eastAsia="ＭＳ 明朝"/>
          <w:lang w:eastAsia="ja-JP"/>
        </w:rPr>
        <w:t>: A mobile station compliant with the WirelessMAN-OFDMA R1 Reference System.</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Radio frequency (RF) center frequency</w:t>
      </w:r>
      <w:r>
        <w:rPr>
          <w:rFonts w:eastAsia="ＭＳ 明朝"/>
          <w:lang w:eastAsia="ja-JP"/>
        </w:rPr>
        <w:t xml:space="preserve">: The center of the frequency band in which a base station (BS) or subscriber station (SS) is intended to transmit.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relative delay (RD)</w:t>
      </w:r>
      <w:r>
        <w:rPr>
          <w:rFonts w:eastAsia="ＭＳ 明朝"/>
          <w:lang w:eastAsia="ja-JP"/>
        </w:rPr>
        <w:t>: The delay of neighbor DL signals relative to the serving/attached BS.</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Relay link (R-link)</w:t>
      </w:r>
      <w:r>
        <w:rPr>
          <w:rFonts w:eastAsia="ＭＳ 明朝"/>
          <w:lang w:eastAsia="ja-JP"/>
        </w:rPr>
        <w:t xml:space="preserve">: A radio link between an MR-BS and an RS or between a pair of RSs. This can be a relay uplink or downlink.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Relay station (RS)</w:t>
      </w:r>
      <w:r>
        <w:rPr>
          <w:rFonts w:eastAsia="ＭＳ 明朝"/>
          <w:lang w:eastAsia="ja-JP"/>
        </w:rPr>
        <w:t xml:space="preserve">: A generalized equipment set, dependent on a multihop relay base station (MR-BS) providing connectivity, to other RSs or subscriber stations (SS). An RS may also provide management and control of subordinate RSs or SSs. The air interface between an RS and an SS is identical to the air interface between a BS and an SS. See also: multihop relay base station (MR-BS), base station (BS), subscriber station (S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Relay zone</w:t>
      </w:r>
      <w:r>
        <w:rPr>
          <w:rFonts w:eastAsia="ＭＳ 明朝"/>
          <w:lang w:eastAsia="ja-JP"/>
        </w:rPr>
        <w:t xml:space="preserve">: A portion of a frame used for the relay link.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resource unit</w:t>
      </w:r>
      <w:r>
        <w:rPr>
          <w:rFonts w:eastAsia="ＭＳ 明朝"/>
          <w:lang w:eastAsia="ja-JP"/>
        </w:rPr>
        <w:t>: A granular unit in frequency and time, described by the number of OFDMA subcarriers and OFDMA symbols</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Round trip delay (RTD)</w:t>
      </w:r>
      <w:r>
        <w:rPr>
          <w:rFonts w:eastAsia="ＭＳ 明朝"/>
          <w:lang w:eastAsia="ja-JP"/>
        </w:rPr>
        <w:t xml:space="preserve">: The round trip delay time between communicating stations (i.e. such as between an RS and its superordinate station).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round trip delay (RTD)</w:t>
      </w:r>
      <w:r>
        <w:rPr>
          <w:rFonts w:eastAsia="ＭＳ 明朝"/>
          <w:lang w:eastAsia="ja-JP"/>
        </w:rPr>
        <w:t>: The time required for a signal or packet to transfer from a MS to a BS and back again.</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RS frame</w:t>
      </w:r>
      <w:r>
        <w:rPr>
          <w:rFonts w:eastAsia="ＭＳ 明朝"/>
          <w:lang w:eastAsia="ja-JP"/>
        </w:rPr>
        <w:t xml:space="preserve">: Frame structure for DL/UL transmission/reception by R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RS receive/transmit transition gap (RSRTG)</w:t>
      </w:r>
      <w:r>
        <w:rPr>
          <w:rFonts w:eastAsia="ＭＳ 明朝"/>
          <w:lang w:eastAsia="ja-JP"/>
        </w:rPr>
        <w:t xml:space="preserve">: The minimum receive-to-transmit turnaround gap required at an RS. RSRTG is measured from the time of the last sample of the received burst to the first sample of the transmitted burst at the antenna port of the R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RS transmit/receive transition gap (RSTTG)</w:t>
      </w:r>
      <w:r>
        <w:rPr>
          <w:rFonts w:eastAsia="ＭＳ 明朝"/>
          <w:lang w:eastAsia="ja-JP"/>
        </w:rPr>
        <w:t xml:space="preserve">: The minimum transmit-to-receive turnaround gap required at an RS. RSTTG is measured from the time of the last sample of the transmitted burst to the first sample of the received burst at the antenna port of the R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Scanning interval</w:t>
      </w:r>
      <w:r>
        <w:rPr>
          <w:rFonts w:eastAsia="ＭＳ 明朝"/>
          <w:lang w:eastAsia="ja-JP"/>
        </w:rPr>
        <w:t xml:space="preserve">: A time period intended for the mobile station (MS) to monitor neighbor base stations (BSs) to determine the suitability of the BSs as targets for handover (HO).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Scheduling RS</w:t>
      </w:r>
      <w:r>
        <w:rPr>
          <w:rFonts w:eastAsia="ＭＳ 明朝"/>
          <w:lang w:eastAsia="ja-JP"/>
        </w:rPr>
        <w:t xml:space="preserve">: A relay station that serves as a scheduling station; i.e., a non-transparent RS with unique BSID and operating in distributed scheduling mode.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Scheduling station</w:t>
      </w:r>
      <w:r>
        <w:rPr>
          <w:rFonts w:eastAsia="ＭＳ 明朝"/>
          <w:lang w:eastAsia="ja-JP"/>
        </w:rPr>
        <w:t xml:space="preserve">: In centralized scheduling mode, the scheduling station is always the MR-BS. In distributed scheduling mode, the scheduling station of a given MS/RS is the first station along the route to the MR-BS that transmits MAPs; i.e., either a non-transparent RS or the MR-BS itself.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secondary carrier</w:t>
      </w:r>
      <w:r>
        <w:rPr>
          <w:rFonts w:eastAsia="ＭＳ 明朝"/>
          <w:lang w:eastAsia="ja-JP"/>
        </w:rPr>
        <w:t>: An OFDMA carrier that an AMS may use to exchange traffic with an ABS, based on allocation commands and rules received over the primary carrier of that ABS. The secondary carrier may also include control signaling to support multicarrier operation.</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Secondary management connection</w:t>
      </w:r>
      <w:r>
        <w:rPr>
          <w:rFonts w:eastAsia="ＭＳ 明朝"/>
          <w:lang w:eastAsia="ja-JP"/>
        </w:rPr>
        <w:t xml:space="preserve">: A connection that may be established during subscriber station (SS) registration that is used to transport standards-based [e.g, Simple Network Management Protocol (SNMP), Dynamic Host Configuration Protocol (DHCP)] message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Security association (SA)</w:t>
      </w:r>
      <w:r>
        <w:rPr>
          <w:rFonts w:eastAsia="ＭＳ 明朝"/>
          <w:lang w:eastAsia="ja-JP"/>
        </w:rPr>
        <w:t xml:space="preserve">: The set of security information that a base station (BS) and one or more of its client subscriber stations (SSs) share in order to support secure communications. This shared information includes traffic encryption keys (TEKs) and cipher block chaining (CBC) initialization vectors (IV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Security association identifier (SAID)</w:t>
      </w:r>
      <w:r>
        <w:rPr>
          <w:rFonts w:eastAsia="ＭＳ 明朝"/>
          <w:lang w:eastAsia="ja-JP"/>
        </w:rPr>
        <w:t xml:space="preserve">: An identifier shared between the base station (BS) and subscriber station (SS) that uniquely identifies a security association (SA). The SAID is unique within MS. The uniqueness of this identifier shall be guaranteed by {MS MAC Address, SAID} pair.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Security zone (SZ)</w:t>
      </w:r>
      <w:r>
        <w:rPr>
          <w:rFonts w:eastAsia="ＭＳ 明朝"/>
          <w:lang w:eastAsia="ja-JP"/>
        </w:rPr>
        <w:t xml:space="preserve">: A group consisting of one or more RSs and the MR-BS that share key material for the protection of MAC management messages produced and processed by members of the group.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Security zone key (SZK)</w:t>
      </w:r>
      <w:r>
        <w:rPr>
          <w:rFonts w:eastAsia="ＭＳ 明朝"/>
          <w:lang w:eastAsia="ja-JP"/>
        </w:rPr>
        <w:t xml:space="preserve">: A group key shared by the MR-BS and a group of RSs within the same security zone. The SZK is a head of key hierarchy used to satisfy the security requirements such as integrity protection for MAC management messages within a defined security zone.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Service access point (SAP)</w:t>
      </w:r>
      <w:r>
        <w:rPr>
          <w:rFonts w:eastAsia="ＭＳ 明朝"/>
          <w:lang w:eastAsia="ja-JP"/>
        </w:rPr>
        <w:t xml:space="preserve">: The point in a protocol stack where the services of a lower layer are available to its next higher layer.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Service data unit (SDU)</w:t>
      </w:r>
      <w:r>
        <w:rPr>
          <w:rFonts w:eastAsia="ＭＳ 明朝"/>
          <w:lang w:eastAsia="ja-JP"/>
        </w:rPr>
        <w:t xml:space="preserve">: The data unit exchanged between two adjacent protocol layers. On the downward direction, it is the data unit received from the previous higher layer. On the upward direction, it is the data unit sent to the next higher layer.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Service flow (SF)</w:t>
      </w:r>
      <w:r>
        <w:rPr>
          <w:rFonts w:eastAsia="ＭＳ 明朝"/>
          <w:lang w:eastAsia="ja-JP"/>
        </w:rPr>
        <w:t xml:space="preserve">: A unidirectional flow of medium access control layer (MAC) service data units (SDUs) on a connection that is provided a particular quality of service (Qo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Service flow identifier (SFID)</w:t>
      </w:r>
      <w:r>
        <w:rPr>
          <w:rFonts w:eastAsia="ＭＳ 明朝"/>
          <w:lang w:eastAsia="ja-JP"/>
        </w:rPr>
        <w:t xml:space="preserve">: A 32-bit quantity that uniquely identifies a service flow to the subscriber station (S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Serving base station (BS)</w:t>
      </w:r>
      <w:r>
        <w:rPr>
          <w:rFonts w:eastAsia="ＭＳ 明朝"/>
          <w:lang w:eastAsia="ja-JP"/>
        </w:rPr>
        <w:t xml:space="preserve">: For any mobile station (MS), the BS with which the MS has most recently completed registration at initial network-entry or during a handover (HO).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simultaneous transmit and receive (STR) relaying</w:t>
      </w:r>
      <w:r>
        <w:rPr>
          <w:rFonts w:eastAsia="ＭＳ 明朝"/>
          <w:lang w:eastAsia="ja-JP"/>
        </w:rPr>
        <w:t>: A relay mechanism where transmission to subordinate station(s) and reception from the superordinate station, and transmission to the superordinate station and reception from subordinate station(s) are performed simultaneously.</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Simultaneous transmit and receive (STR) relaying</w:t>
      </w:r>
      <w:r>
        <w:rPr>
          <w:rFonts w:eastAsia="ＭＳ 明朝"/>
          <w:lang w:eastAsia="ja-JP"/>
        </w:rPr>
        <w:t xml:space="preserve">: A relay mechanism where transmission to subordinate station(s) and reception from the superordinate station, or transmission to the superordinate station and reception from subordinate station(s) are performed simultaneously.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single radio MS</w:t>
      </w:r>
      <w:r>
        <w:rPr>
          <w:rFonts w:eastAsia="ＭＳ 明朝"/>
          <w:lang w:eastAsia="ja-JP"/>
        </w:rPr>
        <w:t>: A multimode MS/AMS that operates with only a single transmitting radio and with one or more receiving radios at any given time.</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single user MIMO (SU-MIMO)</w:t>
      </w:r>
      <w:r>
        <w:rPr>
          <w:rFonts w:eastAsia="ＭＳ 明朝"/>
          <w:lang w:eastAsia="ja-JP"/>
        </w:rPr>
        <w:t>: A MIMO transmission scheme in which a single MS is scheduled in one RU.</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STC layer</w:t>
      </w:r>
      <w:r>
        <w:rPr>
          <w:rFonts w:eastAsia="ＭＳ 明朝"/>
          <w:lang w:eastAsia="ja-JP"/>
        </w:rPr>
        <w:t xml:space="preserve">: OFDMA Space Time Coding information-flow fed to the STC encoder as an input. The number of STC layers in a system with vertical encoding is one, while in horizontal encoding, it depends on the number of encoding/modulation paths. This term may be used interchangeably with the word layer when used in the context of OFDMA STC.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STC stream</w:t>
      </w:r>
      <w:r>
        <w:rPr>
          <w:rFonts w:eastAsia="ＭＳ 明朝"/>
          <w:lang w:eastAsia="ja-JP"/>
        </w:rPr>
        <w:t xml:space="preserve">: OFDMA Space Time Coding information path encoded by the STC encoder that is passed to subcarrier mapping and sent through one antenna, or passed on to the beamformer. The number of STC streams in both vertical and horizontal encoding systems is the same as the number of output paths of the STC encoder. This term may be used interchangeably with the word stream when used in the context of OFDMA STC.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STR RS</w:t>
      </w:r>
      <w:r>
        <w:rPr>
          <w:rFonts w:eastAsia="ＭＳ 明朝"/>
          <w:lang w:eastAsia="ja-JP"/>
        </w:rPr>
        <w:t xml:space="preserve">: A non-transparent relay station capable of performing STR relaying.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Subcarrier index</w:t>
      </w:r>
      <w:r>
        <w:rPr>
          <w:rFonts w:eastAsia="ＭＳ 明朝"/>
          <w:lang w:eastAsia="ja-JP"/>
        </w:rPr>
        <w:t xml:space="preserve">: An index number identifying a particular used subcarrier in an orthogonal frequency division multiplexing (OFDM) or orthogonal frequency division multiple access (OFDMA) signal. Subcarrier indices are greater than or equal to zero.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Subscriber station (SS)</w:t>
      </w:r>
      <w:r>
        <w:rPr>
          <w:rFonts w:eastAsia="ＭＳ 明朝"/>
          <w:lang w:eastAsia="ja-JP"/>
        </w:rPr>
        <w:t xml:space="preserve">: A generalized equipment set providing connectivity between subscriber equipment and a base station (B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Subscriber station receive/transmit gap (SSRTG)</w:t>
      </w:r>
      <w:r>
        <w:rPr>
          <w:rFonts w:eastAsia="ＭＳ 明朝"/>
          <w:lang w:eastAsia="ja-JP"/>
        </w:rPr>
        <w:t xml:space="preserve">: The minimum receive-to-transmit turnaround gap. SSRTG is measured from the time of the last sample of the received burst to the first sample of the transmitted burst at the antenna port of the S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Subscriber station transmit/receive gap (SSTTG)</w:t>
      </w:r>
      <w:r>
        <w:rPr>
          <w:rFonts w:eastAsia="ＭＳ 明朝"/>
          <w:lang w:eastAsia="ja-JP"/>
        </w:rPr>
        <w:t xml:space="preserve">: The minimum transmit-to-receive turnaround gap. SSTTG is measured from the time of the last sample of the transmitted burst to the first sample of the received burst at the antenna port of the S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superframe</w:t>
      </w:r>
      <w:r>
        <w:rPr>
          <w:rFonts w:eastAsia="ＭＳ 明朝"/>
          <w:lang w:eastAsia="ja-JP"/>
        </w:rPr>
        <w:t>: A structured data sequence of fixed duration used by the Advanced Air Interface specifications. A superframe is comprised of four frames.</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Target base station (BS)</w:t>
      </w:r>
      <w:r>
        <w:rPr>
          <w:rFonts w:eastAsia="ＭＳ 明朝"/>
          <w:lang w:eastAsia="ja-JP"/>
        </w:rPr>
        <w:t xml:space="preserve">: The BS with which a mobile station (MS) intends to be registered at the end of a handover (HO).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Time division duplex (TDD)</w:t>
      </w:r>
      <w:r>
        <w:rPr>
          <w:rFonts w:eastAsia="ＭＳ 明朝"/>
          <w:lang w:eastAsia="ja-JP"/>
        </w:rPr>
        <w:t xml:space="preserve">: A duplex scheme where uplink (UL) and downlink (DL) transmissions occur at different times but may share the same frequency.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Time division multiple access (TDMA) burst</w:t>
      </w:r>
      <w:r>
        <w:rPr>
          <w:rFonts w:eastAsia="ＭＳ 明朝"/>
          <w:lang w:eastAsia="ja-JP"/>
        </w:rPr>
        <w:t xml:space="preserve">: A contiguous portion of the uplink (UL) or downlink (DL) using physical layer (PHY) parameters, determined by the downlink interval usage code (DIUC) or uplink interval usage code (UIUC), that remain constant for the duration of the burst. TDMA bursts are separated by preambles and are separated by gaps in transmission if subsequent bursts are from different transmitter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Time division multiplexing (TDM) burst</w:t>
      </w:r>
      <w:r>
        <w:rPr>
          <w:rFonts w:eastAsia="ＭＳ 明朝"/>
          <w:lang w:eastAsia="ja-JP"/>
        </w:rPr>
        <w:t xml:space="preserve">: A contiguous portion of a TDM data stream using physical layer (PHY) parameters, determined by the downlink interval usage code (DIUC), that remain constant for the duration of the burst. TDM bursts are not separated by gaps or preamble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time-division transmit and receive (TTR) relaying</w:t>
      </w:r>
      <w:r>
        <w:rPr>
          <w:rFonts w:eastAsia="ＭＳ 明朝"/>
          <w:lang w:eastAsia="ja-JP"/>
        </w:rPr>
        <w:t>: A relay mechanism where transmission to subordinate station(s) and reception from the superordinate station, or transmission to the superordinate station and reception from subordinate station(s) is separated in time.</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Time-division transmit and receive (TTR) relaying</w:t>
      </w:r>
      <w:r>
        <w:rPr>
          <w:rFonts w:eastAsia="ＭＳ 明朝"/>
          <w:lang w:eastAsia="ja-JP"/>
        </w:rPr>
        <w:t xml:space="preserve">: A relay mechanism where transmission to subordinate station(s) and reception from the superordinate station, or transmission to the superordinate station and reception from subordinate station(s) is separated in time.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transmission time interval (TTI)</w:t>
      </w:r>
      <w:r>
        <w:rPr>
          <w:rFonts w:eastAsia="ＭＳ 明朝"/>
          <w:lang w:eastAsia="ja-JP"/>
        </w:rPr>
        <w:t xml:space="preserve">: The duration of the transmission of the physical layer encoded packet over the radio air interface and is equal to an integer number of AAI subframes. The default TTI is 1 AAI subframe. IEEE Std 802.16m-2011 AMENDMENT TO IEEE STD 802.16-2009 8 </w:t>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Transparent RS</w:t>
      </w:r>
      <w:r>
        <w:rPr>
          <w:rFonts w:eastAsia="ＭＳ 明朝"/>
          <w:lang w:eastAsia="ja-JP"/>
        </w:rPr>
        <w:t xml:space="preserve">: A relay station that does not transmit DL frame-start preamble, FCH, MAP message(s) or channel descriptor (DCD/UCD) message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Transparent zone</w:t>
      </w:r>
      <w:r>
        <w:rPr>
          <w:rFonts w:eastAsia="ＭＳ 明朝"/>
          <w:lang w:eastAsia="ja-JP"/>
        </w:rPr>
        <w:t xml:space="preserve">: A portion of the DL subframe in the MR-BS/RS frame for an RS operating in the transparent mode used for MR-BS/RS to MS transmission. A DL subframe may, or may not, have a transparent zone.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Transport connection identifier (CID)</w:t>
      </w:r>
      <w:r>
        <w:rPr>
          <w:rFonts w:eastAsia="ＭＳ 明朝"/>
          <w:lang w:eastAsia="ja-JP"/>
        </w:rPr>
        <w:t xml:space="preserve">: A unique identifier taken from the CID address space that uniquely identifies the transport connection. All user data traffic is carried on transport connections, even for service flows that implement connectionless protocols, such as Internet Protocol (IP). An active or admitted service flow [identified by a service flow identifier (SFID)] maps to a Transport CID assigned by the base station (B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Transport connection</w:t>
      </w:r>
      <w:r>
        <w:rPr>
          <w:rFonts w:eastAsia="ＭＳ 明朝"/>
          <w:lang w:eastAsia="ja-JP"/>
        </w:rPr>
        <w:t xml:space="preserve">: A connection used to transport user data. It does not include any traffic over the basic, primary, or secondary management connections. A fragmentable transport connection is a connection that allows fragmentation of service data units (SDU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TTR RS</w:t>
      </w:r>
      <w:r>
        <w:rPr>
          <w:rFonts w:eastAsia="ＭＳ 明朝"/>
          <w:lang w:eastAsia="ja-JP"/>
        </w:rPr>
        <w:t xml:space="preserve">: A non-transparent relay station that performs TTR relaying.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Tunnel CID (T-CID)</w:t>
      </w:r>
      <w:r>
        <w:rPr>
          <w:rFonts w:eastAsia="ＭＳ 明朝"/>
          <w:lang w:eastAsia="ja-JP"/>
        </w:rPr>
        <w:t xml:space="preserve">: An identifier taken from the connection identifier (CID) space that uniquely identifies a transport tunnel connection.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Turbo decoding</w:t>
      </w:r>
      <w:r>
        <w:rPr>
          <w:rFonts w:eastAsia="ＭＳ 明朝"/>
          <w:lang w:eastAsia="ja-JP"/>
        </w:rPr>
        <w:t xml:space="preserve">: Iterative decoding, using soft inputs and soft output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Type/length/value (TLV)</w:t>
      </w:r>
      <w:r>
        <w:rPr>
          <w:rFonts w:eastAsia="ＭＳ 明朝"/>
          <w:lang w:eastAsia="ja-JP"/>
        </w:rPr>
        <w:t xml:space="preserve">: A formatting scheme that adds a tag to each transmitted parameter containing the parameter type (and implicitly its encoding rules) and the length of the encoded parameter.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U Interface</w:t>
      </w:r>
      <w:r>
        <w:rPr>
          <w:rFonts w:eastAsia="ＭＳ 明朝"/>
          <w:lang w:eastAsia="ja-JP"/>
        </w:rPr>
        <w:t xml:space="preserve">: The management and control interface that exists between the SS and the BS over the air interface.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UL access zone</w:t>
      </w:r>
      <w:r>
        <w:rPr>
          <w:rFonts w:eastAsia="ＭＳ 明朝"/>
          <w:lang w:eastAsia="ja-JP"/>
        </w:rPr>
        <w:t xml:space="preserve">: A portion of the UL subframe in the MR-BS/RS frame used for MS or RS (except TTR RS in TDD mode) to MR-BS/RS transmission. A frame may have no UL access zone, or the UL access zone may consist of the entire uplink subframe, depending on the method used to separate the transmissions on the access and relay link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UL relay zone</w:t>
      </w:r>
      <w:r>
        <w:rPr>
          <w:rFonts w:eastAsia="ＭＳ 明朝"/>
          <w:lang w:eastAsia="ja-JP"/>
        </w:rPr>
        <w:t xml:space="preserve">: A portion of the UL subframe in the MR-BS/RS frame used for RS to MR-BS/RS transmission. A frame may have no UL relay zone, or the UL relay zone may consist of the entire uplink subframe, depending on the method used to separate the transmissions on the access and relay link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Uplink (UL)</w:t>
      </w:r>
      <w:r>
        <w:rPr>
          <w:rFonts w:eastAsia="ＭＳ 明朝"/>
          <w:lang w:eastAsia="ja-JP"/>
        </w:rPr>
        <w:t xml:space="preserve">: The direction from a subscriber station (SS) to the base station (B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Uplink channel descriptor (UCD)</w:t>
      </w:r>
      <w:r>
        <w:rPr>
          <w:rFonts w:eastAsia="ＭＳ 明朝"/>
          <w:lang w:eastAsia="ja-JP"/>
        </w:rPr>
        <w:t xml:space="preserve">: A medium access control layer (MAC) message that describes the physical layer (PHY) characteristics of an uplink (UL).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Uplink interval usage code (UIUC)</w:t>
      </w:r>
      <w:r>
        <w:rPr>
          <w:rFonts w:eastAsia="ＭＳ 明朝"/>
          <w:lang w:eastAsia="ja-JP"/>
        </w:rPr>
        <w:t xml:space="preserve">: An interval usage code specific to an uplink (UL).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Uplink map (UL-MAP)</w:t>
      </w:r>
      <w:r>
        <w:rPr>
          <w:rFonts w:eastAsia="ＭＳ 明朝"/>
          <w:lang w:eastAsia="ja-JP"/>
        </w:rPr>
        <w:t xml:space="preserve">: A set of information that defines the entire access for a scheduling interval.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User data</w:t>
      </w:r>
      <w:r>
        <w:rPr>
          <w:rFonts w:eastAsia="ＭＳ 明朝"/>
          <w:lang w:eastAsia="ja-JP"/>
        </w:rPr>
        <w:t xml:space="preserve">: Protocol data units (PDUs) of any protocol above a service-specific convergence sublayer (CS) received over the CS service access point (SAP).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vertical encoding</w:t>
      </w:r>
      <w:r>
        <w:rPr>
          <w:rFonts w:eastAsia="ＭＳ 明朝"/>
          <w:lang w:eastAsia="ja-JP"/>
        </w:rPr>
        <w:t>: Indicates transmitting a single MIMO layer over multiple antennas. The number of MIMO layers is always 1.</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Wireless access</w:t>
      </w:r>
      <w:r>
        <w:rPr>
          <w:rFonts w:eastAsia="ＭＳ 明朝"/>
          <w:lang w:eastAsia="ja-JP"/>
        </w:rPr>
        <w:t xml:space="preserve">: End-user radio connection(s) to core network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WirelessMAN-OFDMA Advanced Co-existing System</w:t>
      </w:r>
      <w:r>
        <w:rPr>
          <w:rFonts w:eastAsia="ＭＳ 明朝"/>
          <w:lang w:eastAsia="ja-JP"/>
        </w:rPr>
        <w:t>: An ABS and/or AMS that also implements LZone functionality compliant with WirelessMAN-OFDMA TDD Release 1.</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WirelessMAN-OFDMA R1 Reference System</w:t>
      </w:r>
      <w:r>
        <w:rPr>
          <w:rFonts w:eastAsia="ＭＳ 明朝"/>
          <w:lang w:eastAsia="ja-JP"/>
        </w:rPr>
        <w:t>: A network compliant with the WirelessMANOFDMA capabilities as specified in WirelessMAN-OFDMA TDD Release 1.</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r>
        <w:br w:type="page"/>
      </w:r>
    </w:p>
    <w:p>
      <w:pPr>
        <w:pStyle w:val="Normal"/>
        <w:tabs>
          <w:tab w:val="clear" w:pos="794"/>
          <w:tab w:val="clear" w:pos="1191"/>
          <w:tab w:val="clear" w:pos="1588"/>
          <w:tab w:val="clear" w:pos="1985"/>
        </w:tabs>
        <w:overflowPunct w:val="true"/>
        <w:autoSpaceDE w:val="true"/>
        <w:spacing w:before="0" w:after="0"/>
        <w:textAlignment w:val="auto"/>
        <w:rPr>
          <w:rFonts w:eastAsia="ＭＳ 明朝"/>
        </w:rPr>
      </w:pPr>
      <w:r>
        <w:rPr>
          <w:rFonts w:eastAsia="Times New Roman"/>
          <w:lang w:eastAsia="ja-JP"/>
        </w:rPr>
        <w:t xml:space="preserve"> </w:t>
      </w:r>
    </w:p>
    <w:p>
      <w:pPr>
        <w:pStyle w:val="Normal"/>
        <w:tabs>
          <w:tab w:val="clear" w:pos="794"/>
          <w:tab w:val="clear" w:pos="1191"/>
          <w:tab w:val="clear" w:pos="1588"/>
          <w:tab w:val="clear" w:pos="1985"/>
        </w:tabs>
        <w:jc w:val="both"/>
        <w:rPr/>
      </w:pPr>
      <w:r>
        <w:rPr>
          <w:rFonts w:cs="Arial" w:ascii="Arial" w:hAnsi="Arial"/>
          <w:b/>
          <w:color w:val="000000"/>
          <w:sz w:val="23"/>
          <w:szCs w:val="23"/>
        </w:rPr>
        <w:t>Annex 2:</w:t>
      </w:r>
      <w:bookmarkStart w:id="25" w:name="OLE_LINK32"/>
      <w:r>
        <w:rPr>
          <w:rFonts w:cs="Arial" w:ascii="Arial" w:hAnsi="Arial"/>
          <w:b/>
          <w:color w:val="000000"/>
          <w:sz w:val="23"/>
          <w:szCs w:val="23"/>
        </w:rPr>
        <w:t xml:space="preserve"> Update of 4.2.2.1</w:t>
      </w:r>
      <w:bookmarkEnd w:id="25"/>
    </w:p>
    <w:p>
      <w:pPr>
        <w:pStyle w:val="Normal"/>
        <w:tabs>
          <w:tab w:val="clear" w:pos="794"/>
          <w:tab w:val="clear" w:pos="1191"/>
          <w:tab w:val="clear" w:pos="1588"/>
          <w:tab w:val="clear" w:pos="1985"/>
        </w:tabs>
        <w:jc w:val="both"/>
        <w:rPr>
          <w:rFonts w:ascii="Arial" w:hAnsi="Arial" w:cs="Arial"/>
          <w:b/>
          <w:b/>
          <w:bCs/>
          <w:color w:val="000000"/>
          <w:sz w:val="23"/>
          <w:szCs w:val="23"/>
        </w:rPr>
      </w:pPr>
      <w:r>
        <w:rPr>
          <w:rFonts w:cs="Arial" w:ascii="Arial" w:hAnsi="Arial"/>
          <w:b/>
          <w:bCs/>
          <w:color w:val="000000"/>
          <w:sz w:val="23"/>
          <w:szCs w:val="23"/>
        </w:rPr>
        <w:t>4.2.2.1: Abbreviation</w:t>
      </w:r>
      <w:del w:id="0" w:author="Roger Marks" w:date="2011-07-20T23:46:00Z">
        <w:r>
          <w:rPr>
            <w:rFonts w:cs="Arial" w:ascii="Arial" w:hAnsi="Arial"/>
            <w:b/>
            <w:bCs/>
            <w:color w:val="000000"/>
            <w:sz w:val="23"/>
            <w:szCs w:val="23"/>
          </w:rPr>
          <w:delText>s Terms</w:delText>
        </w:r>
      </w:del>
      <w:r>
        <w:rPr>
          <w:rFonts w:cs="Arial" w:ascii="Arial" w:hAnsi="Arial"/>
          <w:b/>
          <w:bCs/>
          <w:color w:val="000000"/>
          <w:sz w:val="23"/>
          <w:szCs w:val="23"/>
        </w:rPr>
        <w:t xml:space="preserve"> related to WirelessMAN-Advanced</w:t>
      </w:r>
    </w:p>
    <w:p>
      <w:pPr>
        <w:pStyle w:val="Normal"/>
        <w:tabs>
          <w:tab w:val="clear" w:pos="794"/>
          <w:tab w:val="clear" w:pos="1191"/>
          <w:tab w:val="clear" w:pos="1588"/>
          <w:tab w:val="clear" w:pos="1985"/>
        </w:tabs>
        <w:jc w:val="both"/>
        <w:rPr>
          <w:rFonts w:ascii="Arial" w:hAnsi="Arial" w:cs="Arial"/>
          <w:b/>
          <w:b/>
          <w:bCs/>
          <w:color w:val="000000"/>
          <w:sz w:val="23"/>
          <w:szCs w:val="23"/>
        </w:rPr>
      </w:pPr>
      <w:r>
        <w:rPr>
          <w:rFonts w:cs="Arial" w:ascii="Arial" w:hAnsi="Arial"/>
          <w:b/>
          <w:bCs/>
          <w:color w:val="000000"/>
          <w:sz w:val="23"/>
          <w:szCs w:val="23"/>
        </w:rPr>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3-DES</w:t>
        <w:tab/>
        <w:tab/>
        <w:t>triple data encryption standard</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A-MAP</w:t>
        <w:tab/>
        <w:tab/>
        <w:t>advanced MAP</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A-Preamble</w:t>
        <w:tab/>
        <w:tab/>
        <w:t>advanced preambl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AAI</w:t>
        <w:tab/>
        <w:tab/>
        <w:t>Advanced</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AAS</w:t>
        <w:tab/>
        <w:tab/>
        <w:t>adaptive antenna system</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ABS</w:t>
        <w:tab/>
        <w:tab/>
        <w:t>advanced</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AC</w:t>
        <w:tab/>
        <w:tab/>
        <w:t>authentication contro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ACM</w:t>
        <w:tab/>
        <w:tab/>
        <w:t>account managemen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AES</w:t>
        <w:tab/>
        <w:tab/>
        <w:t>advanced encryption standard</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AGC</w:t>
        <w:tab/>
        <w:tab/>
        <w:t>automatic gain contro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AGMH</w:t>
        <w:tab/>
        <w:tab/>
        <w:t>advanced generic MAC head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aGPS</w:t>
        <w:tab/>
        <w:tab/>
        <w:t>adaptive grant polling servic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AK</w:t>
        <w:tab/>
        <w:tab/>
        <w:t>authorization key</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AKID</w:t>
        <w:tab/>
        <w:tab/>
        <w:t>authorization key identifi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AMC</w:t>
        <w:tab/>
        <w:tab/>
        <w:t>adaptive modulation and coding</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AMS</w:t>
        <w:tab/>
        <w:tab/>
        <w:t>advanced mobile sta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AOA</w:t>
        <w:tab/>
        <w:tab/>
        <w:t>angle of arriva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ARQ</w:t>
        <w:tab/>
        <w:tab/>
        <w:t>automatic repeat reques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ARS</w:t>
        <w:tab/>
        <w:tab/>
        <w:t>advanced relay sta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ASA</w:t>
        <w:tab/>
        <w:tab/>
        <w:t>authentication and service authoriza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ASN</w:t>
        <w:tab/>
        <w:tab/>
        <w:t>access service network</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ASN.1</w:t>
        <w:tab/>
        <w:tab/>
        <w:t>abstract syntax nota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ASR</w:t>
        <w:tab/>
        <w:tab/>
        <w:t>anchor switch reporting</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ATDD</w:t>
        <w:tab/>
        <w:tab/>
        <w:t>adaptive time division duplexing</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ATM</w:t>
        <w:tab/>
        <w:tab/>
        <w:t>asynchronous transfer mod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BCC</w:t>
        <w:tab/>
        <w:tab/>
        <w:t>block convolutional cod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BE</w:t>
        <w:tab/>
        <w:tab/>
        <w:t>best effor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BER</w:t>
        <w:tab/>
        <w:tab/>
        <w:t>bit error ratio</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BPSK</w:t>
        <w:tab/>
        <w:tab/>
        <w:t>binary phase shift keying</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BR</w:t>
        <w:tab/>
        <w:tab/>
        <w:t>bandwidth reques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BS</w:t>
        <w:tab/>
        <w:tab/>
        <w:t>base sta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BSN</w:t>
        <w:tab/>
        <w:tab/>
        <w:t>block sequence numb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BTC</w:t>
        <w:tab/>
        <w:tab/>
        <w:t>block turbo cod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BW</w:t>
        <w:tab/>
        <w:tab/>
        <w:t>bandwidth</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BWA</w:t>
        <w:tab/>
        <w:tab/>
        <w:t>broadband wireless access</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BWAA</w:t>
        <w:tab/>
        <w:tab/>
        <w:t>bandwidth allocation/access</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I</w:t>
        <w:tab/>
        <w:tab/>
        <w:t>carrier-to-interference ratio</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N</w:t>
        <w:tab/>
        <w:tab/>
        <w:t>carrier-to-noise ratio</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A</w:t>
        <w:tab/>
        <w:tab/>
        <w:t>certification authority</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BC</w:t>
        <w:tab/>
        <w:tab/>
        <w:t>cipher block chaining</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BC-MAC</w:t>
        <w:tab/>
        <w:tab/>
        <w:t>cipher block chaining message authentication cod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C</w:t>
        <w:tab/>
        <w:tab/>
        <w:t>confirmation cod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CH</w:t>
        <w:tab/>
        <w:tab/>
        <w:t>control sub channe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CI</w:t>
        <w:tab/>
        <w:tab/>
        <w:t>co-channel interferenc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CM</w:t>
        <w:tab/>
        <w:tab/>
        <w:t>CTR mode with CBC-MAC</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CS</w:t>
        <w:tab/>
        <w:tab/>
        <w:t>common channel signaling</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CV</w:t>
        <w:tab/>
        <w:tab/>
        <w:t>clock comparison valu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DMA</w:t>
        <w:tab/>
        <w:tab/>
        <w:t>code division multiple access</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DR</w:t>
        <w:tab/>
        <w:tab/>
        <w:t>conjugate data repeti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hID</w:t>
        <w:tab/>
        <w:tab/>
        <w:t>channel identifi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ID</w:t>
        <w:tab/>
        <w:tab/>
        <w:t>connection identifi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INR</w:t>
        <w:tab/>
        <w:tab/>
        <w:t>carrier-to-interference-and-noise ratio</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IR</w:t>
        <w:tab/>
        <w:tab/>
        <w:t>channel impulse respons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L</w:t>
        <w:tab/>
        <w:tab/>
        <w:t>closed-loop</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LP</w:t>
        <w:tab/>
        <w:tab/>
        <w:t>cell loss priority</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LRU</w:t>
        <w:tab/>
        <w:tab/>
        <w:t>contiguous LRU</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MAC</w:t>
        <w:tab/>
        <w:tab/>
        <w:t>cipher-based message authentication cod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MI</w:t>
        <w:tab/>
        <w:tab/>
        <w:t>codebook matrix index</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oRe</w:t>
        <w:tab/>
        <w:tab/>
        <w:t>constellation rearrangemen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P</w:t>
        <w:tab/>
        <w:tab/>
        <w:t>cyclic prefix</w:t>
        <w:tab/>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PS</w:t>
        <w:tab/>
        <w:tab/>
        <w:t>common part sublay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QI</w:t>
        <w:tab/>
        <w:tab/>
        <w:t>channel quality informa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QICH</w:t>
        <w:tab/>
        <w:tab/>
        <w:t>channel quality information channe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RC</w:t>
        <w:tab/>
        <w:tab/>
        <w:t>cyclic redundancy check</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RID</w:t>
        <w:tab/>
        <w:tab/>
        <w:t>context retention identifi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RT</w:t>
        <w:tab/>
        <w:tab/>
        <w:t>context retention tim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RU</w:t>
        <w:tab/>
        <w:tab/>
        <w:t>contiguous resource uni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RV</w:t>
        <w:tab/>
        <w:tab/>
        <w:t>CoRe vers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S</w:t>
        <w:tab/>
        <w:tab/>
        <w:t>convergence sublay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SCF</w:t>
        <w:tab/>
        <w:tab/>
        <w:t>centralized scheduling configura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SCH</w:t>
        <w:tab/>
        <w:tab/>
        <w:t>centralized scheduling</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SG</w:t>
        <w:tab/>
        <w:tab/>
        <w:t>closed subscriber group</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SIT</w:t>
        <w:tab/>
        <w:tab/>
        <w:t>channel state information at the transmitt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SM</w:t>
        <w:tab/>
        <w:tab/>
        <w:t>collaborative spatial multiplexing</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TC</w:t>
        <w:tab/>
        <w:tab/>
        <w:t>convolutional turbo cod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TR</w:t>
        <w:tab/>
        <w:tab/>
        <w:t>counter mode encryp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D-TDOA</w:t>
        <w:tab/>
        <w:tab/>
        <w:t>Downlink Time Difference Of Arriva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DAMA</w:t>
        <w:tab/>
        <w:tab/>
        <w:t>demand assigned multiple accesses</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DARS</w:t>
        <w:tab/>
        <w:tab/>
        <w:t>digital audio radio satellit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dBi</w:t>
        <w:tab/>
        <w:tab/>
        <w:t>decibels of gain relative to the 0 dB gain of a free-space isotropic radiato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dBm</w:t>
        <w:tab/>
        <w:tab/>
        <w:t>decibels relative to 1 mW</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DCAS</w:t>
        <w:tab/>
        <w:tab/>
        <w:t>downlink CRU allocation siz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DCD</w:t>
        <w:tab/>
        <w:tab/>
        <w:t>downlink channel descripto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DCR</w:t>
        <w:tab/>
        <w:tab/>
        <w:t>deregistration with context reten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DES</w:t>
        <w:tab/>
        <w:tab/>
        <w:t>data encryption standard</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DFS</w:t>
        <w:tab/>
        <w:tab/>
        <w:t>dynamic frequency selec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DHCP</w:t>
        <w:tab/>
        <w:tab/>
        <w:t>Dynamic Host Configuration Protoco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DID</w:t>
        <w:tab/>
        <w:tab/>
        <w:t>deregistration identifi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DIUC</w:t>
        <w:tab/>
        <w:tab/>
        <w:t>downlink interval usage cod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DL</w:t>
        <w:tab/>
        <w:tab/>
        <w:t>downlink</w:t>
        <w:tab/>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DLFP</w:t>
        <w:tab/>
        <w:tab/>
        <w:t>downlink frame prefix</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DLRU</w:t>
        <w:tab/>
        <w:tab/>
        <w:t>distributed LRU</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DRU</w:t>
        <w:tab/>
        <w:tab/>
        <w:t>distributed resource uni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DSA</w:t>
        <w:tab/>
        <w:tab/>
        <w:t>dynamic service addi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DSAC</w:t>
        <w:tab/>
        <w:tab/>
        <w:t>downlink subband allocation coun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DSC</w:t>
        <w:tab/>
        <w:tab/>
        <w:t>dynamic service chang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DSCH</w:t>
        <w:tab/>
        <w:tab/>
        <w:t>distributed scheduling</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DSCP</w:t>
        <w:tab/>
        <w:tab/>
        <w:t>differentiated services code poin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DSD</w:t>
        <w:tab/>
        <w:tab/>
        <w:t>dynamic service dele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DSx</w:t>
        <w:tab/>
        <w:tab/>
        <w:t>dynamic service addition, change, or dele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E-MBS</w:t>
        <w:tab/>
        <w:tab/>
        <w:t>multicast and broadcast servic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EAP</w:t>
        <w:tab/>
        <w:tab/>
        <w:t>extensible authentication protoco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EBB</w:t>
        <w:tab/>
        <w:tab/>
        <w:t>established before break</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EC</w:t>
        <w:tab/>
        <w:tab/>
        <w:t>encryption contro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ECB</w:t>
        <w:tab/>
        <w:tab/>
        <w:t>electronic code book</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ECRTP</w:t>
        <w:tab/>
        <w:tab/>
        <w:t>a IP-header-compression CS PDU format (IETF RFC 3545)</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EDE</w:t>
        <w:tab/>
        <w:tab/>
        <w:t>encrypt-decrypt-encryp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EESS</w:t>
        <w:tab/>
        <w:tab/>
        <w:t>earth exploratory satellite system</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EH</w:t>
        <w:tab/>
        <w:tab/>
        <w:t>extended head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EIK</w:t>
        <w:tab/>
        <w:tab/>
        <w:t>EAP Integrity Key</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EIRP</w:t>
        <w:tab/>
        <w:tab/>
        <w:t>effective isotropic radiated pow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EKS</w:t>
        <w:tab/>
        <w:tab/>
        <w:t>encryption key sequenc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EVM</w:t>
        <w:tab/>
        <w:tab/>
        <w:t>error vector magnitud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FBSS</w:t>
        <w:tab/>
        <w:tab/>
        <w:t>fast base station switching</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FC</w:t>
        <w:tab/>
        <w:tab/>
        <w:t>fragmentation contro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FCAPS</w:t>
        <w:tab/>
        <w:tab/>
        <w:t>Fault Management, Configuration Management, Account Management, Performance Management, Security Managemen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FCH</w:t>
        <w:tab/>
        <w:tab/>
        <w:t>frame control head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FDD</w:t>
        <w:tab/>
        <w:tab/>
        <w:t>frequency division duplex or duplexing</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FEC</w:t>
        <w:tab/>
        <w:tab/>
        <w:t>forward error correc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FFR</w:t>
        <w:tab/>
        <w:tab/>
        <w:t>fractional frequency reus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FFSH</w:t>
        <w:tab/>
        <w:tab/>
        <w:t>fast-feedback allocation subhead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FFT</w:t>
        <w:tab/>
        <w:tab/>
        <w:t>fast Fourier transform</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FHDC</w:t>
        <w:tab/>
        <w:tab/>
        <w:t>frequency hopping diversity coding</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FID</w:t>
        <w:tab/>
        <w:tab/>
        <w:t>flow identifi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FMT</w:t>
        <w:tab/>
        <w:tab/>
        <w:t>UL feedback mini-til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FP</w:t>
        <w:tab/>
        <w:tab/>
        <w:t>frequency parti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FPC</w:t>
        <w:tab/>
        <w:tab/>
        <w:t>frequency partition configura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FPC</w:t>
        <w:tab/>
        <w:tab/>
        <w:t>fast power contro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FPCT</w:t>
        <w:tab/>
        <w:tab/>
        <w:t>frequency partition coun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FPEH</w:t>
        <w:tab/>
        <w:tab/>
        <w:t>fragmentation and packing extended head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FPS</w:t>
        <w:tab/>
        <w:tab/>
        <w:t>frequency partition siz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FPSC</w:t>
        <w:tab/>
        <w:tab/>
        <w:t>frequency partition subband coun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FRS</w:t>
        <w:tab/>
        <w:tab/>
        <w:t>fixed relay sta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FSH</w:t>
        <w:tab/>
        <w:tab/>
        <w:t>fragmentation subhead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FSN</w:t>
        <w:tab/>
        <w:tab/>
        <w:t>fragment sequence numb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FSS</w:t>
        <w:tab/>
        <w:tab/>
        <w:t>fixed satellite servic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FUSC</w:t>
        <w:tab/>
        <w:tab/>
        <w:t>full usage of subchannels</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GF</w:t>
        <w:tab/>
        <w:tab/>
        <w:t>galois field</w:t>
        <w:tab/>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GKEK</w:t>
        <w:tab/>
        <w:tab/>
        <w:t>group key encryption key</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GMH</w:t>
        <w:tab/>
        <w:tab/>
        <w:t>generic MAC head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GMSH</w:t>
        <w:tab/>
        <w:tab/>
        <w:t>grant management subhead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GPCS</w:t>
        <w:tab/>
        <w:tab/>
        <w:t>Generic Packet Convergence Sublay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GPS</w:t>
        <w:tab/>
        <w:tab/>
        <w:t>global positioning system</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GRA</w:t>
        <w:tab/>
        <w:tab/>
        <w:t>group resource alloca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GS</w:t>
        <w:tab/>
        <w:tab/>
        <w:t>guard symbol</w:t>
        <w:tab/>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GTEK</w:t>
        <w:tab/>
        <w:tab/>
        <w:t>group traffic encryption key</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H-FDD</w:t>
        <w:tab/>
        <w:tab/>
        <w:t>half-duplex frequency division duplex</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HARQ</w:t>
        <w:tab/>
        <w:tab/>
        <w:t>hybrid ARQ</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HCS</w:t>
        <w:tab/>
        <w:tab/>
        <w:t>header check sequenc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HE</w:t>
        <w:tab/>
        <w:tab/>
        <w:t>horizontal encoding</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HEC</w:t>
        <w:tab/>
        <w:tab/>
        <w:t>header error check</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HMAC</w:t>
        <w:tab/>
        <w:tab/>
        <w:t>hashed message authentication cod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HMT</w:t>
        <w:tab/>
        <w:tab/>
        <w:t>UL HARQ mini-tiles</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HO</w:t>
        <w:tab/>
        <w:tab/>
        <w:t>handov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HR</w:t>
        <w:tab/>
        <w:tab/>
        <w:t>handover ranging</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HT</w:t>
        <w:tab/>
        <w:tab/>
        <w:t>header typ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HUMAN</w:t>
        <w:tab/>
        <w:tab/>
        <w:t>high-speed unlicensed metropolitan area network</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I</w:t>
        <w:tab/>
        <w:tab/>
        <w:t>inphas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IANA</w:t>
        <w:tab/>
        <w:tab/>
        <w:t>internet assigned numbers authority</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ICV</w:t>
        <w:tab/>
        <w:tab/>
        <w:t>integrity check valu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IE</w:t>
        <w:tab/>
        <w:tab/>
        <w:t>information elemen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IFFT</w:t>
        <w:tab/>
        <w:tab/>
        <w:t>inverse fast Fourier transform</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IMM</w:t>
        <w:tab/>
        <w:tab/>
        <w:t>idle mode managemen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IP</w:t>
        <w:tab/>
        <w:tab/>
        <w:t>Internet Protoco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IR</w:t>
        <w:tab/>
        <w:tab/>
        <w:t>incremental redundancy</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IR</w:t>
        <w:tab/>
        <w:tab/>
        <w:t>initial ranging</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IS</w:t>
        <w:tab/>
        <w:tab/>
        <w:t>infrastructure sta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ISL</w:t>
        <w:tab/>
        <w:tab/>
        <w:t>interference sensitivity leve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IV</w:t>
        <w:tab/>
        <w:tab/>
        <w:t>initialization vecto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IWF</w:t>
        <w:tab/>
        <w:tab/>
        <w:t>interworking func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KEK</w:t>
        <w:tab/>
        <w:tab/>
        <w:t>key encryption key</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LAN</w:t>
        <w:tab/>
        <w:tab/>
        <w:t>local area network</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LBS</w:t>
        <w:tab/>
        <w:tab/>
        <w:t>location based services</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LDM</w:t>
        <w:tab/>
        <w:tab/>
        <w:t>low-duty mod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LDPC</w:t>
        <w:tab/>
        <w:tab/>
        <w:t>low-density parity check</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LFSR</w:t>
        <w:tab/>
        <w:tab/>
        <w:t>linear feedback shift regist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LLC</w:t>
        <w:tab/>
        <w:tab/>
        <w:t>logical link contro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LOS</w:t>
        <w:tab/>
        <w:tab/>
        <w:t>line-of-sigh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LRU</w:t>
        <w:tab/>
        <w:tab/>
        <w:t>logical resource uni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LSB</w:t>
        <w:tab/>
        <w:tab/>
        <w:t>least significant bi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MAC</w:t>
        <w:tab/>
        <w:tab/>
        <w:t>medium access control lay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MAK</w:t>
        <w:tab/>
        <w:tab/>
        <w:t>MBS authorization key</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MAN</w:t>
        <w:tab/>
        <w:tab/>
        <w:t>metropolitan area network</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MBS</w:t>
        <w:tab/>
        <w:tab/>
        <w:t>multicast and broadcast servic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MCEH</w:t>
        <w:tab/>
        <w:tab/>
        <w:t>MAC control extended head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MCID</w:t>
        <w:tab/>
        <w:tab/>
        <w:t>multicast CID</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MCS</w:t>
        <w:tab/>
        <w:tab/>
        <w:t>modulation coding schem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MDHO</w:t>
        <w:tab/>
        <w:tab/>
        <w:t>macro diversity handov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MDS</w:t>
        <w:tab/>
        <w:tab/>
        <w:t>multipoint distribution servic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MEF</w:t>
        <w:tab/>
        <w:tab/>
        <w:t>MIMO encoder forma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MEH</w:t>
        <w:tab/>
        <w:tab/>
        <w:t>multiplexing extended head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MGTEK</w:t>
        <w:tab/>
        <w:tab/>
        <w:t>MBS group traffic encryption key</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MIB</w:t>
        <w:tab/>
        <w:tab/>
        <w:t>management information bas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MIC</w:t>
        <w:tab/>
        <w:tab/>
        <w:t>message integrity check</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MIH</w:t>
        <w:tab/>
        <w:tab/>
        <w:t>media independent handov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MIHF</w:t>
        <w:tab/>
        <w:tab/>
        <w:t>MIH Func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MIMO</w:t>
        <w:tab/>
        <w:tab/>
        <w:t>multiple input multiple outpu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MLRU</w:t>
        <w:tab/>
        <w:tab/>
        <w:t>minimum A-MAP logical resource uni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MMDS</w:t>
        <w:tab/>
        <w:tab/>
        <w:t>multichannel multipoint distribution servic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MPEG</w:t>
        <w:tab/>
        <w:tab/>
        <w:t>moving pictures experts group</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MR-BS</w:t>
        <w:tab/>
        <w:tab/>
        <w:t>multihop relay base sta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MRS</w:t>
        <w:tab/>
        <w:tab/>
        <w:t>mobile relay sta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MS</w:t>
        <w:tab/>
        <w:tab/>
        <w:t>mobile sta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MSB</w:t>
        <w:tab/>
        <w:tab/>
        <w:t>most significant bi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MSK</w:t>
        <w:tab/>
        <w:tab/>
        <w:t>master session key</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MU</w:t>
        <w:tab/>
        <w:tab/>
        <w:t>multi-us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N/A</w:t>
        <w:tab/>
        <w:tab/>
        <w:t>not applicabl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NAI</w:t>
        <w:tab/>
        <w:tab/>
        <w:t>network access identifi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NAS</w:t>
        <w:tab/>
        <w:tab/>
        <w:t>network access serv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NCFG</w:t>
        <w:tab/>
        <w:tab/>
        <w:t>network configura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NCMS</w:t>
        <w:tab/>
        <w:tab/>
        <w:t>network control and management system</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NCMS(BS)</w:t>
        <w:tab/>
        <w:tab/>
        <w:t>network control and management system at the BS side (network sid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NCMS(SS/MS)</w:t>
        <w:tab/>
        <w:tab/>
        <w:t>network control and management system at the SS/MS sid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NEM</w:t>
        <w:tab/>
        <w:tab/>
        <w:t>network entry managemen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NENT</w:t>
        <w:tab/>
        <w:tab/>
        <w:t>network entry</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NIP</w:t>
        <w:tab/>
        <w:tab/>
        <w:t>normalized interference pow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NLOS</w:t>
        <w:tab/>
        <w:tab/>
        <w:t>non-line-of-sigh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NLRU</w:t>
        <w:tab/>
        <w:tab/>
        <w:t>miniband LRU</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NNI</w:t>
        <w:tab/>
        <w:tab/>
        <w:t>network-to-network interface (or network node interfac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NRM</w:t>
        <w:tab/>
        <w:tab/>
        <w:t>network reference mode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nrtPS</w:t>
        <w:tab/>
        <w:tab/>
        <w:t>non-real-time polling servic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NS-RCH</w:t>
        <w:tab/>
        <w:tab/>
        <w:t>non-synchronized ranging channe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NS/EP</w:t>
        <w:tab/>
        <w:tab/>
        <w:t>National Security/Emergency Preparedness</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NSP</w:t>
        <w:tab/>
        <w:tab/>
        <w:t>network service provid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OFDM</w:t>
        <w:tab/>
        <w:tab/>
        <w:t>orthogonal frequency division multiplexing</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OFDMA</w:t>
        <w:tab/>
        <w:tab/>
        <w:t>orthogonal frequency division multiple access</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OID</w:t>
        <w:tab/>
        <w:tab/>
        <w:t>object identifi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OL</w:t>
        <w:tab/>
        <w:tab/>
        <w:t>open-loop</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OSG</w:t>
        <w:tab/>
        <w:tab/>
        <w:t>open subscriber group</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SFH</w:t>
        <w:tab/>
        <w:tab/>
        <w:t>primary superframe head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A</w:t>
        <w:tab/>
        <w:tab/>
        <w:t>persistent alloca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A-Preamble</w:t>
        <w:tab/>
        <w:tab/>
        <w:t>primary advanced preambl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AK</w:t>
        <w:tab/>
        <w:tab/>
        <w:t>primary authorization key</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APR</w:t>
        <w:tab/>
        <w:tab/>
        <w:t>peak to average power ratio</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BR</w:t>
        <w:tab/>
        <w:tab/>
        <w:t>piggyback reques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DU</w:t>
        <w:tab/>
        <w:tab/>
        <w:t>protocol data uni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ER</w:t>
        <w:tab/>
        <w:tab/>
        <w:t>packet error ratio</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FBCH</w:t>
        <w:tab/>
        <w:tab/>
        <w:t>UL primary fast feedback channe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GID</w:t>
        <w:tab/>
        <w:tab/>
        <w:t>paging-group identifi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HS</w:t>
        <w:tab/>
        <w:tab/>
        <w:t>payload header suppress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HSF</w:t>
        <w:tab/>
        <w:tab/>
        <w:t>payload header suppression field</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HSI</w:t>
        <w:tab/>
        <w:tab/>
        <w:t>payload header suppression index</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HSM</w:t>
        <w:tab/>
        <w:tab/>
        <w:t>payload header suppression mask</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HSS</w:t>
        <w:tab/>
        <w:tab/>
        <w:t>payload header suppression siz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HSV</w:t>
        <w:tab/>
        <w:tab/>
        <w:t>payload header suppression valid</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HY</w:t>
        <w:tab/>
        <w:tab/>
        <w:t>physical lay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KM</w:t>
        <w:tab/>
        <w:tab/>
        <w:t>privacy key managemen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M</w:t>
        <w:tab/>
        <w:tab/>
        <w:t>poll-me bi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MD</w:t>
        <w:tab/>
        <w:tab/>
        <w:t>physical medium dependen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MI</w:t>
        <w:tab/>
        <w:tab/>
        <w:t>preferred matrix index</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MK</w:t>
        <w:tab/>
        <w:tab/>
        <w:t>pairwise master key</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MP</w:t>
        <w:tab/>
        <w:tab/>
        <w:t>point-to-multipoin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N</w:t>
        <w:tab/>
        <w:tab/>
        <w:t>packet numb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PP</w:t>
        <w:tab/>
        <w:tab/>
        <w:t>Point-to-Point Protoco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PRU</w:t>
        <w:tab/>
        <w:tab/>
        <w:t>permuted physical resource uni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RBS</w:t>
        <w:tab/>
        <w:tab/>
        <w:t>pseudo-random binary sequenc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RU</w:t>
        <w:tab/>
        <w:tab/>
        <w:t>physical resource uni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S</w:t>
        <w:tab/>
        <w:tab/>
        <w:t>physical slo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SC</w:t>
        <w:tab/>
        <w:tab/>
        <w:t>power saving class</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SH</w:t>
        <w:tab/>
        <w:tab/>
        <w:t>packing subhead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SI</w:t>
        <w:tab/>
        <w:tab/>
        <w:t>pilot stream index</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TI</w:t>
        <w:tab/>
        <w:tab/>
        <w:t>payload type indicato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tP</w:t>
        <w:tab/>
        <w:tab/>
        <w:t>point to poin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USC</w:t>
        <w:tab/>
        <w:tab/>
        <w:t>partial usage of subchannels</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USC-ASCA</w:t>
        <w:tab/>
        <w:tab/>
        <w:t>partial usage of subchannels – adjacent subcarrier alloca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VC</w:t>
        <w:tab/>
        <w:tab/>
        <w:t>permanent virtual circui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Q</w:t>
        <w:tab/>
        <w:tab/>
        <w:t>quadratur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QAM</w:t>
        <w:tab/>
        <w:tab/>
        <w:t>quadrature amplitude modula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QoS</w:t>
        <w:tab/>
        <w:tab/>
        <w:t>quality of servic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QPSK</w:t>
        <w:tab/>
        <w:tab/>
        <w:t>quadrature phase-shift keying</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ACK</w:t>
        <w:tab/>
        <w:tab/>
        <w:t>relay ACK</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DL</w:t>
        <w:tab/>
        <w:tab/>
        <w:t>relay downlink</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FCH</w:t>
        <w:tab/>
        <w:tab/>
        <w:t>relay zone frame control head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MAP</w:t>
        <w:tab/>
        <w:tab/>
        <w:t>relay zone MAP</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RTI</w:t>
        <w:tab/>
        <w:tab/>
        <w:t>relay receive/transmit transition interva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TTI</w:t>
        <w:tab/>
        <w:tab/>
        <w:t>relay transmit/receive transition interva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UL</w:t>
        <w:tab/>
        <w:tab/>
        <w:t>relay uplink</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Zone</w:t>
        <w:tab/>
        <w:tab/>
        <w:t>relay zon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A-ID</w:t>
        <w:tab/>
        <w:tab/>
        <w:t>random access identifi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CH</w:t>
        <w:tab/>
        <w:tab/>
        <w:t>ranging channe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CP</w:t>
        <w:tab/>
        <w:tab/>
        <w:t>ranging cyclic prefix</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D</w:t>
        <w:tab/>
        <w:tab/>
        <w:t>relative delay</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EQ</w:t>
        <w:tab/>
        <w:tab/>
        <w:t>reques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FMT</w:t>
        <w:tab/>
        <w:tab/>
        <w:t>reordered UL feedback mini-til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HMT</w:t>
        <w:tab/>
        <w:tab/>
        <w:t>reordered UL HARQ mini-til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LAN</w:t>
        <w:tab/>
        <w:tab/>
        <w:t>radio local access network</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NG</w:t>
        <w:tab/>
        <w:tab/>
        <w:t>ranging</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OHC</w:t>
        <w:tab/>
        <w:tab/>
        <w:t>an IP-header-compression CS PDU format (IETF RFC 3095)</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P</w:t>
        <w:tab/>
        <w:tab/>
        <w:t>ranging preambl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RA</w:t>
        <w:tab/>
        <w:tab/>
        <w:t>radio resource agen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RC</w:t>
        <w:tab/>
        <w:tab/>
        <w:t>radio resource controll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RM</w:t>
        <w:tab/>
        <w:tab/>
        <w:t>radio resource managemen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S</w:t>
        <w:tab/>
        <w:tab/>
        <w:t>Reed–Solom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S</w:t>
        <w:tab/>
        <w:tab/>
        <w:t>relay sta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SP</w:t>
        <w:tab/>
        <w:tab/>
        <w:t>respons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SS</w:t>
        <w:tab/>
        <w:tab/>
        <w:t>receive signal strength</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SSI</w:t>
        <w:tab/>
        <w:tab/>
        <w:t>receive signal strength indicato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TD</w:t>
        <w:tab/>
        <w:tab/>
        <w:t>round trip delay</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TD</w:t>
        <w:tab/>
        <w:tab/>
        <w:t>round trip delay</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TG</w:t>
        <w:tab/>
        <w:tab/>
        <w:t>receive/transmit transition gap</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tPS</w:t>
        <w:tab/>
        <w:tab/>
        <w:t>real-time polling servic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U</w:t>
        <w:tab/>
        <w:tab/>
        <w:t>resource uni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x</w:t>
        <w:tab/>
        <w:tab/>
        <w:t>receiv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xDS</w:t>
        <w:tab/>
        <w:tab/>
        <w:t>receiver delay spread clearing interva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ABS</w:t>
        <w:tab/>
        <w:tab/>
        <w:t>serving ABS</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RCH</w:t>
        <w:tab/>
        <w:tab/>
        <w:t>synchronized ranging channe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SFH</w:t>
        <w:tab/>
        <w:tab/>
        <w:t>secondary superframe head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A</w:t>
        <w:tab/>
        <w:tab/>
        <w:t>security associa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A-Preamble</w:t>
        <w:tab/>
        <w:tab/>
        <w:t>secondary advanced preambl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AC</w:t>
        <w:tab/>
        <w:tab/>
        <w:t>subband allocation coun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AID</w:t>
        <w:tab/>
        <w:tab/>
        <w:t>security association identifi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AP</w:t>
        <w:tab/>
        <w:tab/>
        <w:t>service access poin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AR</w:t>
        <w:tab/>
        <w:tab/>
        <w:t>synthetic aperture rada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C</w:t>
        <w:tab/>
        <w:tab/>
        <w:t>single carri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c</w:t>
        <w:tab/>
        <w:tab/>
        <w:t>subcarri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DMA</w:t>
        <w:tab/>
        <w:tab/>
        <w:t>spatial division multiple access</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DU</w:t>
        <w:tab/>
        <w:tab/>
        <w:t>service data uni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F</w:t>
        <w:tab/>
        <w:tab/>
        <w:t>service flow</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FBC</w:t>
        <w:tab/>
        <w:tab/>
        <w:t>space-frequency block cod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FBCH</w:t>
        <w:tab/>
        <w:tab/>
        <w:t>UL secondary fast feedback channe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FH</w:t>
        <w:tab/>
        <w:tab/>
        <w:t>superframe head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FID</w:t>
        <w:tab/>
        <w:tab/>
        <w:t>service flow identifi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FM</w:t>
        <w:tab/>
        <w:tab/>
        <w:t>service flow managemen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HA</w:t>
        <w:tab/>
        <w:tab/>
        <w:t>secure hash algorithm</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I</w:t>
        <w:tab/>
        <w:tab/>
        <w:t>slip indicato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IQ</w:t>
        <w:tab/>
        <w:tab/>
        <w:t>service information query</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LRU</w:t>
        <w:tab/>
        <w:tab/>
        <w:t>subband LRU</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M</w:t>
        <w:tab/>
        <w:tab/>
        <w:t>spatial multiplexing</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N</w:t>
        <w:tab/>
        <w:tab/>
        <w:t>sequence numb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NMP</w:t>
        <w:tab/>
        <w:tab/>
        <w:t>Simple Network Management Protoco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NR</w:t>
        <w:tab/>
        <w:tab/>
        <w:t>signal-to-noise ratio</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OHO</w:t>
        <w:tab/>
        <w:tab/>
        <w:t>small office home offic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ON</w:t>
        <w:tab/>
        <w:tab/>
        <w:t>self organizing networks</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P</w:t>
        <w:tab/>
        <w:tab/>
        <w:t>S-SFH subpacke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PID</w:t>
        <w:tab/>
        <w:tab/>
        <w:t>subpacket ID</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PMH</w:t>
        <w:tab/>
        <w:tab/>
        <w:t>short-packet MAC head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S</w:t>
        <w:tab/>
        <w:tab/>
        <w:t>subscriber sta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SID</w:t>
        <w:tab/>
        <w:tab/>
        <w:t>subscriber station identification (MAC address)</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SM</w:t>
        <w:tab/>
        <w:tab/>
        <w:t>subscriber station managemen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SSCH</w:t>
        <w:tab/>
        <w:tab/>
        <w:t>service-specific scheduling control head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STG</w:t>
        <w:tab/>
        <w:tab/>
        <w:t>subscriber station transition gap</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TC</w:t>
        <w:tab/>
        <w:tab/>
        <w:t>space time coding</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TID</w:t>
        <w:tab/>
        <w:tab/>
        <w:t>station identifi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TTD</w:t>
        <w:tab/>
        <w:tab/>
        <w:t>space time transmit diversity</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U</w:t>
        <w:tab/>
        <w:tab/>
        <w:t>single-us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VC</w:t>
        <w:tab/>
        <w:tab/>
        <w:t>switched virtual circui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T-ABS</w:t>
        <w:tab/>
        <w:tab/>
        <w:t>target ABS</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TCM</w:t>
        <w:tab/>
        <w:tab/>
        <w:t>trellis coded modula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TCP</w:t>
        <w:tab/>
        <w:tab/>
        <w:t>Transmission Control Protoco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TCS</w:t>
        <w:tab/>
        <w:tab/>
        <w:t>transmission convergence sublay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TDD</w:t>
        <w:tab/>
        <w:tab/>
        <w:t>time division duplex or duplexing</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TDM</w:t>
        <w:tab/>
        <w:tab/>
        <w:t>time division multiplexing</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TDMA</w:t>
        <w:tab/>
        <w:tab/>
        <w:t>time division multiple access</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TDOA</w:t>
        <w:tab/>
        <w:tab/>
        <w:t>time difference of arriva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TDU</w:t>
        <w:tab/>
        <w:tab/>
        <w:t>tunnel data uni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TEK</w:t>
        <w:tab/>
        <w:tab/>
        <w:t>traffic encryption key</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TFTP</w:t>
        <w:tab/>
        <w:tab/>
        <w:t>Trivial File Transfer Protoco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TLV</w:t>
        <w:tab/>
        <w:tab/>
        <w:t>type/length/valu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TOA</w:t>
        <w:tab/>
        <w:tab/>
        <w:t>time of arriva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TSTID</w:t>
        <w:tab/>
        <w:tab/>
        <w:t>temporary STID</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TTG</w:t>
        <w:tab/>
        <w:tab/>
        <w:t>transmit/receive transition gap</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TUSC</w:t>
        <w:tab/>
        <w:tab/>
        <w:t>tile usage of subchannels</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Tx</w:t>
        <w:tab/>
        <w:tab/>
        <w:t>transmit (abbreviation not used as verb)</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U-NII</w:t>
        <w:tab/>
        <w:tab/>
        <w:t>unlicensed national information infrastructur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U-TDOA</w:t>
        <w:tab/>
        <w:tab/>
        <w:t>uplink time difference of arriva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UCAS</w:t>
        <w:tab/>
        <w:tab/>
        <w:t>uplink CRU allocation siz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UCD</w:t>
        <w:tab/>
        <w:tab/>
        <w:t>uplink channel descripto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UDP</w:t>
        <w:tab/>
        <w:tab/>
        <w:t>User Datagram Protoco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UEP</w:t>
        <w:tab/>
        <w:tab/>
        <w:t>unequal error protec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UFPC</w:t>
        <w:tab/>
        <w:tab/>
        <w:t>uplink frequency partition configura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UGS</w:t>
        <w:tab/>
        <w:tab/>
        <w:t>unsolicited grant servic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UIUC</w:t>
        <w:tab/>
        <w:tab/>
        <w:t>uplink interval usage cod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UL</w:t>
        <w:tab/>
        <w:tab/>
        <w:t>uplink</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UNI</w:t>
        <w:tab/>
        <w:tab/>
        <w:t>user-to-network interface (or user-network interfac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USAC</w:t>
        <w:tab/>
        <w:tab/>
        <w:t>uplink subband allocation coun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UTC</w:t>
        <w:tab/>
        <w:tab/>
        <w:t>universal coordinated tim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UW</w:t>
        <w:tab/>
        <w:tab/>
        <w:t>unique word</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VC</w:t>
        <w:tab/>
        <w:tab/>
        <w:t>virtual channe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VCI</w:t>
        <w:tab/>
        <w:tab/>
        <w:t>virtual channel identifi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VE</w:t>
        <w:tab/>
        <w:tab/>
        <w:t>vertical encoding</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VLAN</w:t>
        <w:tab/>
        <w:tab/>
        <w:t>virtual local area network</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VP</w:t>
        <w:tab/>
        <w:tab/>
        <w:t>virtual path</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VPI</w:t>
        <w:tab/>
        <w:tab/>
        <w:t>virtual path identifi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WLAN</w:t>
        <w:tab/>
        <w:tab/>
        <w:t>wireless local area network</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XOR</w:t>
        <w:tab/>
        <w:tab/>
        <w:t>exclusive-or</w:t>
      </w:r>
    </w:p>
    <w:p>
      <w:pPr>
        <w:pStyle w:val="Normal"/>
        <w:tabs>
          <w:tab w:val="clear" w:pos="794"/>
          <w:tab w:val="clear" w:pos="1191"/>
          <w:tab w:val="clear" w:pos="1588"/>
          <w:tab w:val="clear" w:pos="1985"/>
        </w:tabs>
        <w:rPr>
          <w:rFonts w:ascii="Times" w:hAnsi="Times" w:eastAsia="ＭＳ 明朝" w:cs="Times"/>
          <w:bCs/>
          <w:color w:val="000000"/>
          <w:sz w:val="23"/>
          <w:szCs w:val="23"/>
          <w:lang w:eastAsia="ja-JP"/>
        </w:rPr>
      </w:pPr>
      <w:r>
        <w:rPr>
          <w:rFonts w:eastAsia="ＭＳ 明朝" w:cs="Times" w:ascii="Times" w:hAnsi="Times"/>
          <w:bCs/>
          <w:color w:val="000000"/>
          <w:sz w:val="23"/>
          <w:szCs w:val="23"/>
          <w:lang w:eastAsia="ja-JP"/>
        </w:rPr>
      </w:r>
    </w:p>
    <w:sectPr>
      <w:headerReference w:type="default" r:id="rId3"/>
      <w:headerReference w:type="first" r:id="rId4"/>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ＭＳ 明朝">
    <w:charset w:val="01"/>
    <w:family w:val="auto"/>
    <w:pitch w:val="variable"/>
  </w:font>
  <w:font w:name="Courier New">
    <w:charset w:val="00"/>
    <w:family w:val="auto"/>
    <w:pitch w:val="variable"/>
  </w:font>
  <w:font w:name="SimSun">
    <w:altName w:val="宋体"/>
    <w:charset w:val="86"/>
    <w:family w:val="auto"/>
    <w:pitch w:val="variable"/>
  </w:font>
  <w:font w:name="Liberation Sans">
    <w:altName w:val="Arial"/>
    <w:charset w:val="01"/>
    <w:family w:val="swiss"/>
    <w:pitch w:val="variable"/>
  </w:font>
  <w:font w:name="Verdana">
    <w:charset w:val="00"/>
    <w:family w:val="auto"/>
    <w:pitch w:val="variable"/>
  </w:font>
  <w:font w:name="Times New Roman Bold">
    <w:charset w:val="00"/>
    <w:family w:val="roman"/>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I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2"/>
        </w:tabs>
        <w:ind w:left="708" w:hanging="56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304"/>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ＭＳ 明朝" w:hAnsi="ＭＳ 明朝" w:eastAsia="ＭＳ 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umlev1Char">
    <w:name w:val="enumlev1 Char"/>
    <w:basedOn w:val="DefaultParagraphFont"/>
    <w:qFormat/>
    <w:rPr>
      <w:rFonts w:eastAsia="SimSun;宋体"/>
      <w:sz w:val="24"/>
      <w:lang w:val="en-GB" w:bidi="ar-SA"/>
    </w:rPr>
  </w:style>
  <w:style w:type="character" w:styleId="TabletextChar">
    <w:name w:val="Table_text Char"/>
    <w:basedOn w:val="DefaultParagraphFont"/>
    <w:qFormat/>
    <w:rPr>
      <w:rFonts w:eastAsia="SimSun;宋体"/>
      <w:sz w:val="22"/>
      <w:lang w:val="en-GB" w:bidi="ar-SA"/>
    </w:rPr>
  </w:style>
  <w:style w:type="character" w:styleId="FooterChar">
    <w:name w:val="Footer Char"/>
    <w:basedOn w:val="DefaultParagraphFont"/>
    <w:qFormat/>
    <w:rPr>
      <w:rFonts w:ascii="Times New Roman" w:hAnsi="Times New Roman" w:cs="Times New Roman"/>
      <w:caps/>
      <w:sz w:val="16"/>
      <w:lang w:val="en-GB" w:eastAsia="en-US"/>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rFonts w:ascii="Times New Roman" w:hAnsi="Times New Roman" w:cs="Times New Roman"/>
      <w:sz w:val="22"/>
      <w:lang w:val="en-GB"/>
    </w:rPr>
  </w:style>
  <w:style w:type="character" w:styleId="HeaderChar">
    <w:name w:val="Header Char"/>
    <w:basedOn w:val="DefaultParagraphFont"/>
    <w:qFormat/>
    <w:rPr>
      <w:rFonts w:ascii="Times New Roman" w:hAnsi="Times New Roman" w:cs="Times New Roman"/>
      <w:sz w:val="18"/>
      <w:lang w:val="en-GB"/>
    </w:rPr>
  </w:style>
  <w:style w:type="character" w:styleId="Title1Char">
    <w:name w:val="Title 1 Char"/>
    <w:basedOn w:val="DefaultParagraphFont"/>
    <w:qFormat/>
    <w:rPr>
      <w:rFonts w:eastAsia="SimSun;宋体"/>
      <w:caps/>
      <w:sz w:val="28"/>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BalloonTextChar">
    <w:name w:val="Balloon Text Char"/>
    <w:basedOn w:val="DefaultParagraphFont"/>
    <w:qFormat/>
    <w:rPr>
      <w:rFonts w:ascii="Times New Roman" w:hAnsi="Times New Roman" w:cs="Times New Roman"/>
      <w:sz w:val="18"/>
      <w:szCs w:val="18"/>
      <w:lang w:val="en-GB"/>
    </w:rPr>
  </w:style>
  <w:style w:type="character" w:styleId="DocumentMapChar">
    <w:name w:val="Document Map Char"/>
    <w:basedOn w:val="DefaultParagraphFont"/>
    <w:qFormat/>
    <w:rPr>
      <w:rFonts w:ascii="SimSun;宋体" w:hAnsi="SimSun;宋体" w:cs="Times New Roman"/>
      <w:sz w:val="18"/>
      <w:szCs w:val="18"/>
      <w:lang w:val="en-GB"/>
    </w:rPr>
  </w:style>
  <w:style w:type="character" w:styleId="CommentReference">
    <w:name w:val="Comment Reference"/>
    <w:basedOn w:val="DefaultParagraphFont"/>
    <w:qFormat/>
    <w:rPr>
      <w:sz w:val="21"/>
      <w:szCs w:val="21"/>
    </w:rPr>
  </w:style>
  <w:style w:type="character" w:styleId="CommentTextChar">
    <w:name w:val="Comment Text Char"/>
    <w:basedOn w:val="DefaultParagraphFont"/>
    <w:qFormat/>
    <w:rPr>
      <w:rFonts w:ascii="Times New Roman" w:hAnsi="Times New Roman" w:cs="Times New Roman"/>
      <w:sz w:val="24"/>
      <w:lang w:val="en-GB"/>
    </w:rPr>
  </w:style>
  <w:style w:type="character" w:styleId="CommentSubjectChar">
    <w:name w:val="Comment Subject Char"/>
    <w:basedOn w:val="CommentTextChar"/>
    <w:qFormat/>
    <w:rPr>
      <w:b/>
      <w:bCs/>
    </w:rPr>
  </w:style>
  <w:style w:type="character" w:styleId="Href">
    <w:name w:val="href"/>
    <w:basedOn w:val="DefaultParagraphFont"/>
    <w:qFormat/>
    <w:rPr/>
  </w:style>
  <w:style w:type="character" w:styleId="InternetLink">
    <w:name w:val="Hyperlink"/>
    <w:basedOn w:val="DefaultParagraphFont"/>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textAlignment w:val="auto"/>
    </w:pPr>
    <w:rPr>
      <w:rFonts w:eastAsia="ＭＳ 明朝"/>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legend">
    <w:name w:val="Figure_legend"/>
    <w:basedOn w:val="Normal"/>
    <w:qFormat/>
    <w:pPr>
      <w:keepNext w:val="true"/>
      <w:keepLines/>
      <w:spacing w:before="20" w:after="20"/>
    </w:pPr>
    <w:rPr>
      <w:sz w:val="18"/>
    </w:rPr>
  </w:style>
  <w:style w:type="paragraph" w:styleId="Tabletext">
    <w:name w:val="Table_text"/>
    <w:basedOn w:val="Normal"/>
    <w:qFormat/>
    <w:pPr>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ind w:left="255" w:hanging="255"/>
    </w:pPr>
    <w:rPr/>
  </w:style>
  <w:style w:type="paragraph" w:styleId="Header">
    <w:name w:val="Header"/>
    <w:basedOn w:val="Normal"/>
    <w:pPr>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jc w:val="center"/>
    </w:pPr>
    <w:rPr/>
  </w:style>
  <w:style w:type="paragraph" w:styleId="Recdate">
    <w:name w:val="Rec_date"/>
    <w:basedOn w:val="Normal"/>
    <w:next w:val="Normalaftertitle"/>
    <w:qFormat/>
    <w:pPr>
      <w:keepNext w:val="true"/>
      <w:keepLine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Tabletext"/>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BalloonText">
    <w:name w:val="Balloon Text"/>
    <w:basedOn w:val="Normal"/>
    <w:qFormat/>
    <w:pPr>
      <w:spacing w:before="0" w:after="0"/>
    </w:pPr>
    <w:rPr>
      <w:sz w:val="18"/>
      <w:szCs w:val="18"/>
    </w:rPr>
  </w:style>
  <w:style w:type="paragraph" w:styleId="DocumentMap">
    <w:name w:val="Document Map"/>
    <w:basedOn w:val="Normal"/>
    <w:qFormat/>
    <w:pPr/>
    <w:rPr>
      <w:rFonts w:ascii="SimSun;宋体" w:hAnsi="SimSun;宋体"/>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1CharChar1Char">
    <w:name w:val="Char1 Char Char1 Char"/>
    <w:basedOn w:val="Normal"/>
    <w:qFormat/>
    <w:pPr>
      <w:overflowPunct w:val="true"/>
      <w:autoSpaceDE w:val="true"/>
      <w:spacing w:lineRule="exact" w:line="240" w:before="240" w:after="160"/>
      <w:textAlignment w:val="auto"/>
    </w:pPr>
    <w:rPr>
      <w:rFonts w:ascii="Verdana" w:hAnsi="Verdana" w:eastAsia="Times New Roman" w:cs="Verdana"/>
      <w:lang w:val="en-US"/>
    </w:rPr>
  </w:style>
  <w:style w:type="paragraph" w:styleId="Annextitle">
    <w:name w:val="Annex_title"/>
    <w:basedOn w:val="Normal"/>
    <w:next w:val="Normal"/>
    <w:qFormat/>
    <w:pPr>
      <w:keepNext w:val="true"/>
      <w:keepLines/>
      <w:suppressAutoHyphens w:val="true"/>
      <w:spacing w:before="240" w:after="280"/>
      <w:jc w:val="center"/>
    </w:pPr>
    <w:rPr>
      <w:rFonts w:ascii="Times New Roman Bold" w:hAnsi="Times New Roman Bold" w:cs="Times New Roman Bold"/>
      <w:b/>
      <w:sz w:val="28"/>
    </w:rPr>
  </w:style>
  <w:style w:type="paragraph" w:styleId="Table">
    <w:name w:val="Table_#"/>
    <w:basedOn w:val="Normal"/>
    <w:next w:val="Tabletitle"/>
    <w:qFormat/>
    <w:pPr>
      <w:keepNext w:val="true"/>
      <w:overflowPunct w:val="true"/>
      <w:autoSpaceDE w:val="true"/>
      <w:spacing w:before="560" w:after="120"/>
      <w:jc w:val="center"/>
      <w:textAlignment w:val="auto"/>
    </w:pPr>
    <w:rPr>
      <w:rFonts w:eastAsia="ＭＳ 明朝"/>
      <w:caps/>
    </w:rPr>
  </w:style>
  <w:style w:type="paragraph" w:styleId="Annex">
    <w:name w:val="Annex_#"/>
    <w:basedOn w:val="Normal"/>
    <w:next w:val="Normal"/>
    <w:qFormat/>
    <w:pPr>
      <w:keepNext w:val="true"/>
      <w:keepLines/>
      <w:overflowPunct w:val="true"/>
      <w:autoSpaceDE w:val="true"/>
      <w:spacing w:before="480" w:after="80"/>
      <w:jc w:val="center"/>
      <w:textAlignment w:val="auto"/>
    </w:pPr>
    <w:rPr>
      <w:rFonts w:eastAsia="ＭＳ 明朝"/>
      <w:caps/>
    </w:rPr>
  </w:style>
  <w:style w:type="paragraph" w:styleId="Head">
    <w:name w:val="Head"/>
    <w:basedOn w:val="Normal"/>
    <w:qFormat/>
    <w:pPr>
      <w:overflowPunct w:val="true"/>
      <w:autoSpaceDE w:val="true"/>
      <w:spacing w:before="0" w:after="0"/>
      <w:textAlignment w:val="auto"/>
    </w:pPr>
    <w:rPr>
      <w:rFonts w:eastAsia="ＭＳ 明朝"/>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ＭＳ 明朝"/>
      <w:b/>
      <w:bCs/>
      <w:caps/>
    </w:rPr>
  </w:style>
  <w:style w:type="paragraph" w:styleId="Headingi1">
    <w:name w:val="heading_i"/>
    <w:basedOn w:val="Heading3"/>
    <w:next w:val="Normal"/>
    <w:qFormat/>
    <w:pPr>
      <w:numPr>
        <w:ilvl w:val="0"/>
        <w:numId w:val="0"/>
      </w:numPr>
      <w:overflowPunct w:val="true"/>
      <w:autoSpaceDE w:val="true"/>
      <w:ind w:left="0" w:hanging="0"/>
      <w:textAlignment w:val="auto"/>
      <w:outlineLvl w:val="9"/>
    </w:pPr>
    <w:rPr>
      <w:rFonts w:eastAsia="ＭＳ 明朝"/>
      <w:b w:val="false"/>
      <w:bCs/>
      <w:i/>
      <w:iCs/>
    </w:rPr>
  </w:style>
  <w:style w:type="paragraph" w:styleId="TextBodyIndent">
    <w:name w:val="Body Text Indent"/>
    <w:basedOn w:val="Normal"/>
    <w:pPr>
      <w:overflowPunct w:val="true"/>
      <w:autoSpaceDE w:val="true"/>
      <w:spacing w:before="0" w:after="0"/>
      <w:ind w:left="720" w:hanging="0"/>
      <w:textAlignment w:val="auto"/>
    </w:pPr>
    <w:rPr>
      <w:rFonts w:eastAsia="ＭＳ 明朝"/>
      <w:sz w:val="20"/>
      <w:lang w:val="en-US"/>
    </w:rPr>
  </w:style>
  <w:style w:type="paragraph" w:styleId="AppendixNo">
    <w:name w:val="Appendix_No"/>
    <w:basedOn w:val="Normal"/>
    <w:next w:val="Normal"/>
    <w:qFormat/>
    <w:pPr>
      <w:keepNext w:val="true"/>
      <w:keepLines/>
      <w:spacing w:before="480" w:after="80"/>
      <w:jc w:val="center"/>
    </w:pPr>
    <w:rPr>
      <w:caps/>
      <w:sz w:val="28"/>
    </w:rPr>
  </w:style>
  <w:style w:type="paragraph" w:styleId="ColorfulShadingAccent11">
    <w:name w:val="Colorful Shading - Accent 11"/>
    <w:qFormat/>
    <w:pPr>
      <w:widowControl/>
      <w:bidi w:val="0"/>
    </w:pPr>
    <w:rPr>
      <w:rFonts w:ascii="Times New Roman" w:hAnsi="Times New Roman" w:eastAsia="SimSun;宋体" w:cs="Times New Roman"/>
      <w:color w:val="auto"/>
      <w:sz w:val="24"/>
      <w:szCs w:val="24"/>
      <w:lang w:val="en-GB" w:bidi="ar-SA" w:eastAsia="zh-CN"/>
    </w:rPr>
  </w:style>
  <w:style w:type="paragraph" w:styleId="ColorfulListAccent11">
    <w:name w:val="Colorful List - Accent 11"/>
    <w:basedOn w:val="Normal"/>
    <w:qFormat/>
    <w:pPr>
      <w:ind w:left="84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
    <w:name w:val="CM3"/>
    <w:basedOn w:val="Default"/>
    <w:next w:val="Default"/>
    <w:qFormat/>
    <w:pPr/>
    <w:rPr>
      <w:rFonts w:cs="MS Shell Dlg 2"/>
      <w:color w:val="000000"/>
    </w:rPr>
  </w:style>
  <w:style w:type="paragraph" w:styleId="CM4">
    <w:name w:val="CM4"/>
    <w:basedOn w:val="Default"/>
    <w:next w:val="Default"/>
    <w:qFormat/>
    <w:pPr/>
    <w:rPr>
      <w:rFonts w:cs="MS Shell Dlg 2"/>
      <w:color w:val="000000"/>
    </w:rPr>
  </w:style>
  <w:style w:type="paragraph" w:styleId="CM1">
    <w:name w:val="CM1"/>
    <w:basedOn w:val="Default"/>
    <w:next w:val="Default"/>
    <w:qFormat/>
    <w:pPr/>
    <w:rPr>
      <w:rFonts w:cs="MS Shell Dlg 2"/>
      <w:color w:val="000000"/>
    </w:rPr>
  </w:style>
  <w:style w:type="paragraph" w:styleId="CM2">
    <w:name w:val="CM2"/>
    <w:basedOn w:val="Default"/>
    <w:next w:val="Default"/>
    <w:qFormat/>
    <w:pPr>
      <w:spacing w:lineRule="atLeast" w:line="240"/>
    </w:pPr>
    <w:rPr>
      <w:rFonts w:cs="MS Shell Dlg 2"/>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5:14:00Z</dcterms:created>
  <dc:creator>Roger Marks</dc:creator>
  <dc:description/>
  <cp:keywords/>
  <dc:language>en-US</dc:language>
  <cp:lastModifiedBy>Roger Marks</cp:lastModifiedBy>
  <cp:lastPrinted>2009-10-08T04:04:00Z</cp:lastPrinted>
  <dcterms:modified xsi:type="dcterms:W3CDTF">2011-07-21T15:30:00Z</dcterms:modified>
  <cp:revision>7</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65157102</vt:lpwstr>
  </property>
</Properties>
</file>