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March 29,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No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or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799-27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gnu@notor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923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conference call meeting March 29, 20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8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conference call meeting March 29, 2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These are the minutes of IEEE 802.18 Telephone Conference Call held on March 29, 2011. Reza Arefi, Intel, kindly arranged the teleconference bridge for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sz w:val="24"/>
        </w:rPr>
        <w:t xml:space="preserve">The meeting addresses IEEE 802.16’s request for approval of a submission to ITU-R WP 5D re: </w:t>
      </w:r>
      <w:r>
        <w:rPr>
          <w:rFonts w:eastAsia="ＭＳ 明朝"/>
          <w:lang w:eastAsia="ja-JP"/>
        </w:rPr>
        <w:t>VOCABULARY TERMS AND ABBREVIATIONS RELATED TO IEEE 802.16.</w:t>
      </w:r>
    </w:p>
    <w:p>
      <w:pPr>
        <w:pStyle w:val="Normal"/>
        <w:rPr>
          <w:rFonts w:eastAsia="ＭＳ 明朝"/>
          <w:sz w:val="24"/>
          <w:lang w:eastAsia="ja-JP"/>
        </w:rPr>
      </w:pPr>
      <w:r>
        <w:rPr>
          <w:rFonts w:eastAsia="ＭＳ 明朝"/>
          <w:sz w:val="24"/>
          <w:lang w:eastAsia="ja-JP"/>
        </w:rPr>
      </w:r>
    </w:p>
    <w:p>
      <w:pPr>
        <w:pStyle w:val="Normal"/>
        <w:rPr/>
      </w:pPr>
      <w:r>
        <w:rPr>
          <w:sz w:val="24"/>
        </w:rPr>
        <w:t>Roger Marks, WiMAX Forum, Chair of IEEE 802.16 uploaded document 18-11-0033-02-0000-vocabulary-terms-related-to-ieee-802-16.doc on March 28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uesday, March 29, 2011, 1 PM CS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called the meeting to order at 1:07 PM C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asked attendees to email the Chair and Vice Chair their name and affiliation to establish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gave an overview of the purpose of the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ger Marks, WiMAX Forum, presented the background of the document and its purpose. He pointed out that the content of the document was presented at the RR-TAG meeting in Singapore, but the annexes were incomplete. The document being presented at this meeting includes the annex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some time spent gathering a quorum. Steve Shellhammer, Qualcomm, joined the meeting, establishing quor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ger Marks went on to bring Steve Shellhammer up to date on the document cont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jay Auluck, Intel, joined and the Chair brought Vijay up to da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dditional discussion about the document, and change marks in the annex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802.18-11/33r2 under the EC approved IMT-Advanced streamlined approval rules for submission to ITU-R WP 5D, authorizing the RR-TAG Chair to work with the Chair of 802.16 to make any necessary editorial changes prior to submission to ITU-R WP 5D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Roger Marks</w:t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Reza Arefi</w:t>
      </w:r>
    </w:p>
    <w:p>
      <w:pPr>
        <w:pStyle w:val="Normal"/>
        <w:ind w:left="144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 none</w:t>
      </w:r>
    </w:p>
    <w:p>
      <w:pPr>
        <w:pStyle w:val="Normal"/>
        <w:ind w:left="144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5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>No</w:t>
      </w:r>
      <w:r>
        <w:rPr>
          <w:sz w:val="24"/>
        </w:rPr>
        <w:t xml:space="preserve"> 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was adjourned at 1:30 PM C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Attend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56"/>
        <w:gridCol w:w="370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er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chael Lyn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 Lynch Associates, LL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lynch@mjlallc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ohn Noto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or Resear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u@notor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oger Mark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MAX For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b.marks@ieee.org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ijay Auluc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.auluck@intel.co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teve Shellhamme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lhammer@ieee.or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Minutes March 29, 2011, ITU-R WP 5D Vocabulary</w:t>
    </w:r>
    <w:r>
      <w:rPr/>
      <w:fldChar w:fldCharType="end"/>
    </w:r>
    <w:r>
      <w:rPr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ohn No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9,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11/3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32:00Z</dcterms:created>
  <dc:creator>John H Notor</dc:creator>
  <dc:description>John Notor</dc:description>
  <cp:keywords/>
  <dc:language>en-US</dc:language>
  <cp:lastModifiedBy>John H Notor</cp:lastModifiedBy>
  <dcterms:modified xsi:type="dcterms:W3CDTF">2011-03-29T18:34:00Z</dcterms:modified>
  <cp:revision>108</cp:revision>
  <dc:subject>RR-TAG Minutes March 29, 2011, ITU-R WP 5D Vocabulary</dc:subject>
  <dc:title>doc.: IEEE 802.18-11/39r0</dc:title>
</cp:coreProperties>
</file>