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704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5704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pPr>
            <w:r>
              <w:rPr>
                <w:color w:val="FF0000"/>
                <w:sz w:val="22"/>
                <w:szCs w:val="22"/>
                <w:lang w:val="en-US"/>
              </w:rPr>
              <w:t>IEEE L802.16-11/0012r2</w:t>
            </w:r>
          </w:p>
          <w:p>
            <w:pPr>
              <w:pStyle w:val="Normal"/>
              <w:shd w:fill="FFFFFF" w:val="clear"/>
              <w:spacing w:lineRule="atLeast" w:line="240" w:before="0" w:after="48"/>
              <w:rPr>
                <w:rFonts w:eastAsia="ＭＳ 明朝"/>
                <w:color w:val="FF0000"/>
                <w:sz w:val="22"/>
                <w:szCs w:val="22"/>
                <w:lang w:val="en-US" w:eastAsia="ja-JP"/>
              </w:rPr>
            </w:pPr>
            <w:r>
              <w:rPr>
                <w:color w:val="FF0000"/>
                <w:sz w:val="22"/>
                <w:szCs w:val="22"/>
                <w:lang w:val="en-US"/>
              </w:rPr>
              <w:t>IEEE 802-18-11-0003-02-0000</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ＭＳ 明朝" w:cs="Times New Roman Bold"/>
                <w:bCs/>
                <w:color w:val="FF0000"/>
                <w:sz w:val="22"/>
                <w:szCs w:val="22"/>
                <w:lang w:val="en-US" w:eastAsia="ja-JP"/>
              </w:rPr>
            </w:pPr>
            <w:r>
              <w:rPr>
                <w:rFonts w:eastAsia="ＭＳ 明朝" w:cs="Times New Roman Bold" w:ascii="Verdana" w:hAnsi="Verdana"/>
                <w:bCs/>
                <w:color w:val="FF0000"/>
                <w:sz w:val="22"/>
                <w:szCs w:val="22"/>
                <w:lang w:val="en-US" w:eastAsia="ja-JP"/>
              </w:rPr>
            </w:r>
          </w:p>
        </w:tc>
        <w:tc>
          <w:tcPr>
            <w:tcW w:w="3451" w:type="dxa"/>
            <w:tcBorders>
              <w:top w:val="single" w:sz="12" w:space="0" w:color="000000"/>
            </w:tcBorders>
          </w:tcPr>
          <w:p>
            <w:pPr>
              <w:pStyle w:val="Normal"/>
              <w:keepNext w:val="true"/>
              <w:keepLines/>
              <w:shd w:fill="FFFFFF" w:val="clear"/>
              <w:spacing w:lineRule="atLeast" w:line="240" w:before="0" w:after="48"/>
              <w:jc w:val="center"/>
              <w:rPr>
                <w:b/>
                <w:b/>
                <w:color w:val="FF0000"/>
                <w:lang w:val="en-US"/>
              </w:rPr>
            </w:pPr>
            <w:r>
              <w:rPr>
                <w:b/>
                <w:color w:val="FF0000"/>
                <w:lang w:val="en-US"/>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xxx</w:t>
            </w:r>
            <w:r>
              <w:rPr>
                <w:rFonts w:cs="Verdana" w:ascii="Verdana" w:hAnsi="Verdana"/>
                <w:sz w:val="20"/>
              </w:rPr>
              <w:t xml:space="preserve"> 20</w:t>
            </w:r>
            <w:r>
              <w:rPr>
                <w:rFonts w:cs="Verdana" w:ascii="Verdana" w:hAnsi="Verdana"/>
                <w:sz w:val="20"/>
                <w:lang w:eastAsia="zh-CN"/>
              </w:rPr>
              <w:t>1</w:t>
            </w:r>
            <w:r>
              <w:rPr>
                <w:rFonts w:cs="Verdana" w:ascii="Verdana" w:hAnsi="Verdana"/>
                <w:sz w:val="20"/>
                <w:lang w:eastAsia="zh-CN"/>
              </w:rPr>
              <w:t>1</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D/</w:t>
            </w:r>
            <w:r>
              <w:rPr>
                <w:rFonts w:eastAsia="ＭＳ 明朝"/>
                <w:b/>
                <w:sz w:val="20"/>
                <w:lang w:eastAsia="ja-JP"/>
              </w:rPr>
              <w:t>xxxx</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ＭＳ 明朝"/>
                <w:b/>
                <w:sz w:val="20"/>
                <w:lang w:eastAsia="ja-JP"/>
              </w:rPr>
              <w:t>April</w:t>
            </w:r>
            <w:r>
              <w:rPr>
                <w:b/>
                <w:sz w:val="20"/>
                <w:lang w:eastAsia="zh-CN"/>
              </w:rPr>
              <w:t xml:space="preserve"> 2011</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sz w:val="20"/>
                <w:lang w:eastAsia="zh-CN"/>
              </w:rPr>
            </w:pPr>
            <w:r>
              <w:rPr>
                <w:b/>
                <w:sz w:val="20"/>
                <w:lang w:eastAsia="zh-CN"/>
              </w:rPr>
              <w:t>VOCABULARY</w:t>
            </w:r>
          </w:p>
        </w:tc>
      </w:tr>
      <w:tr>
        <w:trPr>
          <w:cantSplit w:val="true"/>
        </w:trPr>
        <w:tc>
          <w:tcPr>
            <w:tcW w:w="10031" w:type="dxa"/>
            <w:gridSpan w:val="2"/>
            <w:tcBorders/>
          </w:tcPr>
          <w:p>
            <w:pPr>
              <w:pStyle w:val="Source"/>
              <w:tabs>
                <w:tab w:val="left" w:pos="794" w:leader="none"/>
                <w:tab w:val="left" w:pos="1191" w:leader="none"/>
                <w:tab w:val="left" w:pos="1588" w:leader="none"/>
                <w:tab w:val="left" w:pos="1985" w:leader="none"/>
                <w:tab w:val="left" w:pos="3634" w:leader="none"/>
                <w:tab w:val="center" w:pos="4907" w:leader="none"/>
                <w:tab w:val="left" w:pos="7966" w:leader="none"/>
              </w:tabs>
              <w:spacing w:before="840" w:after="200"/>
              <w:jc w:val="left"/>
              <w:rPr>
                <w:lang w:eastAsia="zh-CN"/>
              </w:rPr>
            </w:pPr>
            <w:bookmarkStart w:id="7" w:name="dsource"/>
            <w:bookmarkEnd w:id="7"/>
            <w:r>
              <w:rPr>
                <w:rFonts w:eastAsia="Malgun Gothic;Cambria"/>
                <w:lang w:eastAsia="ko-KR"/>
              </w:rPr>
              <w:tab/>
              <w:tab/>
              <w:tab/>
              <w:tab/>
              <w:tab/>
              <w:tab/>
              <w:t>IEEE</w:t>
              <w:tab/>
            </w:r>
          </w:p>
        </w:tc>
      </w:tr>
      <w:tr>
        <w:trPr>
          <w:cantSplit w:val="true"/>
        </w:trPr>
        <w:tc>
          <w:tcPr>
            <w:tcW w:w="10031" w:type="dxa"/>
            <w:gridSpan w:val="2"/>
            <w:tcBorders/>
          </w:tcPr>
          <w:p>
            <w:pPr>
              <w:pStyle w:val="Title1"/>
              <w:spacing w:before="240" w:after="0"/>
              <w:rPr>
                <w:lang w:eastAsia="zh-CN"/>
              </w:rPr>
            </w:pPr>
            <w:bookmarkStart w:id="8" w:name="drec"/>
            <w:bookmarkEnd w:id="8"/>
            <w:r>
              <w:rPr>
                <w:rFonts w:eastAsia="ＭＳ 明朝"/>
                <w:lang w:eastAsia="ja-JP"/>
              </w:rPr>
              <w:t>VOCABULARY TERMS and abbreviations RELATED TO IEEE 802.16</w:t>
            </w:r>
            <w:r>
              <w:rPr>
                <w:sz w:val="21"/>
                <w:szCs w:val="21"/>
                <w:lang w:eastAsia="ja-JP"/>
              </w:rPr>
              <w:t xml:space="preserve"> </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9" w:name="dtitle1"/>
            <w:bookmarkStart w:id="10" w:name="dtitle1"/>
            <w:bookmarkEnd w:id="10"/>
          </w:p>
        </w:tc>
      </w:tr>
    </w:tbl>
    <w:p>
      <w:pPr>
        <w:pStyle w:val="Heading1"/>
        <w:tabs>
          <w:tab w:val="clear" w:pos="794"/>
          <w:tab w:val="clear" w:pos="1191"/>
          <w:tab w:val="clear" w:pos="1588"/>
          <w:tab w:val="clear" w:pos="1985"/>
        </w:tabs>
        <w:ind w:left="794" w:hanging="794"/>
        <w:rPr>
          <w:rFonts w:eastAsia="Malgun Gothic;Cambria"/>
          <w:lang w:eastAsia="ko-KR"/>
        </w:rPr>
      </w:pPr>
      <w:bookmarkStart w:id="11" w:name="dbreak"/>
      <w:bookmarkEnd w:id="11"/>
      <w:r>
        <w:rPr/>
        <w:t>1</w:t>
        <w:tab/>
      </w:r>
      <w:r>
        <w:rPr>
          <w:lang w:eastAsia="zh-CN"/>
        </w:rPr>
        <w:t>Background</w:t>
      </w:r>
    </w:p>
    <w:p>
      <w:pPr>
        <w:pStyle w:val="Normal"/>
        <w:tabs>
          <w:tab w:val="clear" w:pos="794"/>
          <w:tab w:val="clear" w:pos="1191"/>
          <w:tab w:val="clear" w:pos="1588"/>
          <w:tab w:val="clear" w:pos="1985"/>
        </w:tabs>
        <w:rPr/>
      </w:pPr>
      <w:r>
        <w:rPr>
          <w:rFonts w:eastAsia="ＭＳ 明朝"/>
          <w:lang w:eastAsia="ja-JP"/>
        </w:rPr>
        <w:t>IEEE has received the liaison statement (Revision 1 to Document 5D/TEMP/423) of 19 October 2010 from ITU-R Working Party 5D (WP 5D) regarding the Revision of Recommendation ITU-R M.1224 with an e</w:t>
      </w:r>
      <w:r>
        <w:rPr>
          <w:lang w:eastAsia="ja-JP"/>
        </w:rPr>
        <w:t>xpanded scope to include IMT-Advanced.</w:t>
      </w:r>
    </w:p>
    <w:p>
      <w:pPr>
        <w:pStyle w:val="Normal"/>
        <w:tabs>
          <w:tab w:val="clear" w:pos="794"/>
          <w:tab w:val="clear" w:pos="1191"/>
          <w:tab w:val="clear" w:pos="1588"/>
          <w:tab w:val="clear" w:pos="1985"/>
        </w:tabs>
        <w:rPr/>
      </w:pPr>
      <w:r>
        <w:rPr>
          <w:lang w:eastAsia="ja-JP"/>
        </w:rPr>
        <w:t>Prior to WP 5D Meeting #9, IEEE had submitted 5D/814 (“Vocabulary terms related to IEEE 802.16”) supplying terms and definitions included in IEEE Std 802.16-2009, in its amendment IEEE Std 802.16j, and in IEEE Draft P802.16m/D8.</w:t>
      </w:r>
    </w:p>
    <w:p>
      <w:pPr>
        <w:pStyle w:val="Normal"/>
        <w:tabs>
          <w:tab w:val="clear" w:pos="794"/>
          <w:tab w:val="clear" w:pos="1191"/>
          <w:tab w:val="clear" w:pos="1588"/>
          <w:tab w:val="clear" w:pos="1985"/>
        </w:tabs>
        <w:rPr>
          <w:lang w:eastAsia="ja-JP"/>
        </w:rPr>
      </w:pPr>
      <w:r>
        <w:rPr>
          <w:lang w:eastAsia="ja-JP"/>
        </w:rPr>
        <w:t>We recognize that the liaison statement indicates a request for abbreviations as well as definitions. Accordingly, this contribution provides the additional information. Also, it updates the prior contribution by including definitions from IEEE Draft P802.16m/D12 to replace the information submitted earlier from IEEE Draft P802.16m/D8. Note that P802.16m/D12 is a draft amendment of IEEE Std 802.16 specifying the WirelessMAN-Advanced radio interface technology that was approved for IMT-Advanced.</w:t>
      </w:r>
    </w:p>
    <w:p>
      <w:pPr>
        <w:pStyle w:val="Heading1"/>
        <w:tabs>
          <w:tab w:val="clear" w:pos="794"/>
          <w:tab w:val="clear" w:pos="1191"/>
          <w:tab w:val="clear" w:pos="1588"/>
          <w:tab w:val="clear" w:pos="1985"/>
        </w:tabs>
        <w:ind w:left="794" w:hanging="794"/>
        <w:rPr>
          <w:rFonts w:eastAsia="Times New Roman"/>
          <w:lang w:eastAsia="ja-JP"/>
        </w:rPr>
      </w:pPr>
      <w:r>
        <w:rPr/>
        <w:t>2</w:t>
        <w:tab/>
        <w:t>Content</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Annex 1 provides a list of abbreviations included in </w:t>
      </w:r>
      <w:r>
        <w:rPr>
          <w:lang w:eastAsia="ja-JP"/>
        </w:rPr>
        <w:t>IEEE Std 802.16-2009, in its amendment IEEE Std 802.16j, and in IEEE draft P802.16m/D12</w:t>
      </w:r>
      <w:r>
        <w:rPr>
          <w:rFonts w:eastAsia="ＭＳ 明朝"/>
          <w:lang w:eastAsia="ja-JP"/>
        </w:rPr>
        <w:t>.</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Annex 2 provides a list of terms and definitions included in IEEE </w:t>
      </w:r>
      <w:bookmarkStart w:id="12" w:name="OLE_LINK2"/>
      <w:r>
        <w:rPr>
          <w:rFonts w:eastAsia="ＭＳ 明朝"/>
          <w:lang w:eastAsia="ja-JP"/>
        </w:rPr>
        <w:t>Draft P802.16m/D</w:t>
      </w:r>
      <w:bookmarkEnd w:id="12"/>
      <w:r>
        <w:rPr>
          <w:rFonts w:eastAsia="ＭＳ 明朝"/>
          <w:lang w:eastAsia="ja-JP"/>
        </w:rPr>
        <w:t>12.</w:t>
      </w:r>
    </w:p>
    <w:p>
      <w:pPr>
        <w:pStyle w:val="Heading1"/>
        <w:tabs>
          <w:tab w:val="clear" w:pos="794"/>
          <w:tab w:val="clear" w:pos="1191"/>
          <w:tab w:val="clear" w:pos="1588"/>
          <w:tab w:val="clear" w:pos="1985"/>
        </w:tabs>
        <w:ind w:left="794" w:hanging="794"/>
        <w:rPr>
          <w:rFonts w:eastAsia="Times New Roman"/>
          <w:lang w:eastAsia="ja-JP"/>
        </w:rPr>
      </w:pPr>
      <w:r>
        <w:rPr/>
        <w:t>3</w:t>
        <w:tab/>
        <w:t>P</w:t>
      </w:r>
      <w:r>
        <w:rPr>
          <w:rFonts w:eastAsia="Times New Roman"/>
          <w:lang w:eastAsia="ja-JP"/>
        </w:rPr>
        <w:t>roposal</w:t>
      </w:r>
    </w:p>
    <w:p>
      <w:pPr>
        <w:pStyle w:val="Normal"/>
        <w:tabs>
          <w:tab w:val="clear" w:pos="794"/>
          <w:tab w:val="clear" w:pos="1191"/>
          <w:tab w:val="clear" w:pos="1588"/>
          <w:tab w:val="clear" w:pos="1985"/>
        </w:tabs>
        <w:rPr>
          <w:rFonts w:eastAsia="ＭＳ 明朝"/>
          <w:lang w:eastAsia="ja-JP"/>
        </w:rPr>
      </w:pPr>
      <w:r>
        <w:rPr>
          <w:rFonts w:eastAsia="ＭＳ 明朝"/>
          <w:lang w:eastAsia="ja-JP"/>
        </w:rPr>
        <w:t>We propose that the abbreviations in Annex 1 be considered for inclusion in the draft revision of Recommendation ITU-R M.1224.</w:t>
      </w:r>
    </w:p>
    <w:p>
      <w:pPr>
        <w:pStyle w:val="Normal"/>
        <w:tabs>
          <w:tab w:val="clear" w:pos="794"/>
          <w:tab w:val="clear" w:pos="1191"/>
          <w:tab w:val="clear" w:pos="1588"/>
          <w:tab w:val="clear" w:pos="1985"/>
        </w:tabs>
        <w:rPr/>
      </w:pPr>
      <w:r>
        <w:rPr>
          <w:rFonts w:eastAsia="ＭＳ 明朝"/>
          <w:lang w:eastAsia="ja-JP"/>
        </w:rPr>
        <w:t xml:space="preserve">We propose that Annex 2 be considered as an update of Annex 3 in </w:t>
      </w:r>
      <w:r>
        <w:rPr>
          <w:lang w:eastAsia="ja-JP"/>
        </w:rPr>
        <w:t xml:space="preserve">5D/814. </w:t>
      </w:r>
      <w:r>
        <w:rPr>
          <w:rFonts w:eastAsia="ＭＳ 明朝"/>
          <w:lang w:eastAsia="ja-JP"/>
        </w:rPr>
        <w:t>We propose that the terms and definitions in Annexes 1 and 2 of 5D/814, and also Annex 2 of the current contribution, be considered for inclusion in the draft revision of Recommendation ITU-R M.1224.</w:t>
      </w:r>
      <w:r>
        <w:br w:type="page"/>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color w:val="000000"/>
          <w:sz w:val="23"/>
          <w:szCs w:val="23"/>
        </w:rPr>
        <w:t xml:space="preserve">Annex 1: </w:t>
      </w:r>
      <w:r>
        <w:rPr>
          <w:rFonts w:cs="Arial" w:ascii="Arial" w:hAnsi="Arial"/>
          <w:b/>
          <w:bCs/>
          <w:color w:val="000000"/>
          <w:sz w:val="23"/>
          <w:szCs w:val="23"/>
        </w:rPr>
        <w:t>Abbreviations from IEEE Std 802.16-2009, IEEE Std 802.16j, and IEEE draft P802.16m/D12</w:t>
      </w:r>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EE Std 802.16-2009:</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3-DES</w:t>
        <w:tab/>
        <w:t>triple data encryption standa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AS</w:t>
        <w:tab/>
        <w:t>adaptive antenna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CM</w:t>
        <w:tab/>
        <w:t>account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ES</w:t>
        <w:tab/>
        <w:t>advanced encryption standa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GC</w:t>
        <w:tab/>
        <w:t>automatic gai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K</w:t>
        <w:tab/>
        <w:t>authoriza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KID</w:t>
        <w:tab/>
        <w:t>authorization key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MC</w:t>
        <w:tab/>
        <w:t>adaptive modulation and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RQ</w:t>
        <w:tab/>
        <w:t>automatic repeat 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A</w:t>
        <w:tab/>
        <w:t>authentication and service authoriz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R</w:t>
        <w:tab/>
        <w:t>anchor switch report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TDD</w:t>
        <w:tab/>
        <w:t>adaptive time division du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TM</w:t>
        <w:tab/>
        <w:t>asynchronous transfer m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CC</w:t>
        <w:tab/>
        <w:t>block convolutional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E</w:t>
        <w:tab/>
        <w:t>best effor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ER</w:t>
        <w:tab/>
        <w:t>bit error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PSK</w:t>
        <w:tab/>
        <w:t>binary phase shift key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R</w:t>
        <w:tab/>
        <w:t>bandwidth 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S</w:t>
        <w:tab/>
        <w:t>bas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SN</w:t>
        <w:tab/>
        <w:t>block sequence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TC</w:t>
        <w:tab/>
        <w:t>block turbo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W</w:t>
        <w:tab/>
        <w:t>bandwidth</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WA</w:t>
        <w:tab/>
        <w:t>broadband wireless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WAA</w:t>
        <w:tab/>
        <w:t>bandwidth allocation/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w:t>
        <w:tab/>
        <w:t>carrier-to-interferenc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N</w:t>
        <w:tab/>
        <w:t>carrier-to-nois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A</w:t>
        <w:tab/>
        <w:t>certification author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BC</w:t>
        <w:tab/>
        <w:t>cipher block chain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BC-MAC</w:t>
        <w:tab/>
        <w:t>cipher block chaining message authentic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w:t>
        <w:tab/>
        <w:t>confirm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H</w:t>
        <w:tab/>
        <w:t>control sub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I</w:t>
        <w:tab/>
        <w:t>co-channel interfer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M</w:t>
        <w:tab/>
        <w:t>CTR mode with CBC-MAC</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S</w:t>
        <w:tab/>
        <w:t>common channel signal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V</w:t>
        <w:tab/>
        <w:t>clock comparison valu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DMA</w:t>
        <w:tab/>
        <w:t>code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hID</w:t>
        <w:tab/>
        <w:t>channel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D</w:t>
        <w:tab/>
        <w:t>connec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NR</w:t>
        <w:tab/>
        <w:t>carrier-to-interference-and-nois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R</w:t>
        <w:tab/>
        <w:t>channel impulse respon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LP</w:t>
        <w:tab/>
        <w:t>cell loss prior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MAC</w:t>
        <w:tab/>
        <w:t>cipher-based message authentic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P</w:t>
        <w:tab/>
        <w:t>cyclic prefi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PS</w:t>
        <w:tab/>
        <w:t>common part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QI</w:t>
        <w:tab/>
        <w:t>channel quality inform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QICH</w:t>
        <w:tab/>
        <w:t>channel quality information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C</w:t>
        <w:tab/>
        <w:t>cyclic redundancy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w:t>
        <w:tab/>
        <w:t>convergence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CF</w:t>
        <w:tab/>
        <w:t>centralized scheduling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CH</w:t>
        <w:tab/>
        <w:t>centralized schedul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IT</w:t>
        <w:tab/>
        <w:t>channel state information at the transmitt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TC</w:t>
        <w:tab/>
        <w:t>convolutional turbo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TR</w:t>
        <w:tab/>
        <w:t>counter mode encryp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AMA</w:t>
        <w:tab/>
        <w:t>demand assigned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ARS</w:t>
        <w:tab/>
        <w:t>digital audio radio satellit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Bi</w:t>
        <w:tab/>
        <w:t>decibels of gain relative to the 0 dB gain of a free-space isotropic radi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Bm</w:t>
        <w:tab/>
        <w:t>decibels relative to 1 mW</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CD</w:t>
        <w:tab/>
        <w:t>downlink channel descrip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ES</w:t>
        <w:tab/>
        <w:t>data encryption standa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FS</w:t>
        <w:tab/>
        <w:t>dynamic frequency sele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HCP</w:t>
        <w:tab/>
        <w:t>Dynamic Host Configuration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IUC</w:t>
        <w:tab/>
        <w:t>downlink interval usage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w:t>
        <w:tab/>
        <w:t>down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FP</w:t>
        <w:tab/>
        <w:t>downlink frame prefi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A</w:t>
        <w:tab/>
        <w:t>dynamic service addi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C</w:t>
        <w:tab/>
        <w:t>dynamic service chang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CH</w:t>
        <w:tab/>
        <w:t>distributed schedul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CP</w:t>
        <w:tab/>
        <w:t>differentiated services code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D</w:t>
        <w:tab/>
        <w:t>dynamic service dele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x</w:t>
        <w:tab/>
        <w:t>dynamic service addition, change, or dele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TDOA</w:t>
        <w:tab/>
        <w:t>Downlink Time Differenc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AP</w:t>
        <w:tab/>
        <w:t>extensible authentication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C</w:t>
        <w:tab/>
        <w:t>encryptio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CB</w:t>
        <w:tab/>
        <w:t>electronic code boo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CRTP</w:t>
        <w:tab/>
        <w:t>a IP-header-compression CS PDU format (IETF RFC 3545)</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DE</w:t>
        <w:tab/>
        <w:t>encrypt-decrypt-encryp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ESS</w:t>
        <w:tab/>
        <w:t>earth exploratory satellite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IK</w:t>
        <w:tab/>
        <w:t>EAP Integrity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IRP</w:t>
        <w:tab/>
        <w:t>effective isotropic radiated pow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KS</w:t>
        <w:tab/>
        <w:t>encryption key sequ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VM</w:t>
        <w:tab/>
        <w:t>error vector magnitu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BSS</w:t>
        <w:tab/>
        <w:t>fast base station switch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C</w:t>
        <w:tab/>
        <w:t>fragmentatio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CAPS</w:t>
        <w:tab/>
        <w:t>Fault Management, Configuration Management, Account Management, Performance Management, Security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CH</w:t>
        <w:tab/>
        <w:t>frame control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DD</w:t>
        <w:tab/>
        <w:t>frequency division duplex or du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EC</w:t>
        <w:tab/>
        <w:t>forward error corre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FSH</w:t>
        <w:tab/>
        <w:t>fast-feedback allocation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FT</w:t>
        <w:tab/>
        <w:t>fast Fourier transfor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HDC</w:t>
        <w:tab/>
        <w:t>frequency hopping diversity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C</w:t>
        <w:tab/>
        <w:t>fast power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SH</w:t>
        <w:tab/>
        <w:t>fragmentation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SN</w:t>
        <w:tab/>
        <w:t>fragment sequence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SS</w:t>
        <w:tab/>
        <w:t>fixed satellite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USC</w:t>
        <w:tab/>
        <w:t>full usage of subchannel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PCS</w:t>
        <w:tab/>
        <w:t>Generic Packet Convergence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F</w:t>
        <w:tab/>
        <w:t>galois fiel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KEK</w:t>
        <w:tab/>
        <w:t>group key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MSH</w:t>
        <w:tab/>
        <w:t>grant management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PS</w:t>
        <w:tab/>
        <w:t>global positioning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S</w:t>
        <w:tab/>
        <w:t>guard symb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TEK</w:t>
        <w:tab/>
        <w:t>group traffic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CS</w:t>
        <w:tab/>
        <w:t>header check sequ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EC</w:t>
        <w:tab/>
        <w:t>header error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FDD</w:t>
        <w:tab/>
        <w:t>half-duplex frequency division dupl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MAC</w:t>
        <w:tab/>
        <w:t>hashed message authentic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O</w:t>
        <w:tab/>
        <w:t>hando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T</w:t>
        <w:tab/>
        <w:t>header typ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UMAN</w:t>
        <w:tab/>
        <w:t>high-speed unlicensed metropolitan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w:t>
        <w:tab/>
        <w:t>inpha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ANA</w:t>
        <w:tab/>
        <w:t>internet assigned numbers author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w:t>
        <w:tab/>
        <w:t>information el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FFT</w:t>
        <w:tab/>
        <w:t>inverse fast Fourier transfor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MM</w:t>
        <w:tab/>
        <w:t>idle mode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P</w:t>
        <w:tab/>
        <w:t>Internet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V</w:t>
        <w:tab/>
        <w:t>initialization vec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WF</w:t>
        <w:tab/>
        <w:t>interworking fun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KEK</w:t>
        <w:tab/>
        <w:t>key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AN</w:t>
        <w:tab/>
        <w:t>local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BS</w:t>
        <w:tab/>
        <w:t>location based service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DPC</w:t>
        <w:tab/>
        <w:t>low-density parity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FSR</w:t>
        <w:tab/>
        <w:t>linear feedback shift regist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LC</w:t>
        <w:tab/>
        <w:t>logical link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OS</w:t>
        <w:tab/>
        <w:t>line-of-sigh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SB</w:t>
        <w:tab/>
        <w:t>least significant b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AC</w:t>
        <w:tab/>
        <w:t>medium access control 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AK</w:t>
        <w:tab/>
        <w:t>MBS authoriza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AN</w:t>
        <w:tab/>
        <w:t>metropolitan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BS</w:t>
        <w:tab/>
        <w:t>multicast and broadcast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ID</w:t>
        <w:tab/>
        <w:t>multicast C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S</w:t>
        <w:tab/>
        <w:t>modulation coding schem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DHO</w:t>
        <w:tab/>
        <w:t>macro diversity hando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DS</w:t>
        <w:tab/>
        <w:t>multipoint distribution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GTEK</w:t>
        <w:tab/>
        <w:t>MBS group traffic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B</w:t>
        <w:tab/>
        <w:t>management information ba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C</w:t>
        <w:tab/>
        <w:t>message integrity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H</w:t>
        <w:tab/>
        <w:t>media independent hando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HF</w:t>
        <w:tab/>
        <w:t>MIH Fun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MO</w:t>
        <w:tab/>
        <w:t>multiple input multiple outpu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MDS</w:t>
        <w:tab/>
        <w:t>multichannel multipoint distribution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PEG</w:t>
        <w:tab/>
        <w:t>moving pictures experts grou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S</w:t>
        <w:tab/>
        <w:t>mobil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SB</w:t>
        <w:tab/>
        <w:t>most significant b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SK</w:t>
        <w:tab/>
        <w:t>master sess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AI</w:t>
        <w:tab/>
        <w:t>network access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AS</w:t>
        <w:tab/>
        <w:t>network access ser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FG</w:t>
        <w:tab/>
        <w:t>network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MS</w:t>
        <w:tab/>
        <w:t>network control and management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MS(BS)</w:t>
        <w:tab/>
        <w:t>network control and management system at the BS side (network si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MS(SS/MS)</w:t>
        <w:tab/>
        <w:t>network control and management system at the SS/MS si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EM</w:t>
        <w:tab/>
        <w:t>network entry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ENT</w:t>
        <w:tab/>
        <w:t>network entr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LOS</w:t>
        <w:tab/>
        <w:t>non-line-of-sigh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NI</w:t>
        <w:tab/>
        <w:t>network-to-network interface (or network node interfa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RM</w:t>
        <w:tab/>
        <w:t>network reference mod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rtPS</w:t>
        <w:tab/>
        <w:t>non-real-time polling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SP</w:t>
        <w:tab/>
        <w:t>network service provi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FDM</w:t>
        <w:tab/>
        <w:t>orthogonal frequency division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FDMA</w:t>
        <w:tab/>
        <w:t>orthogonal frequency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ID</w:t>
        <w:tab/>
        <w:t>object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K</w:t>
        <w:tab/>
        <w:t>primary authoriza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PR</w:t>
        <w:tab/>
        <w:t>peak to average power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BR</w:t>
        <w:tab/>
        <w:t>piggyback 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DU</w:t>
        <w:tab/>
        <w:t>protocol data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ER</w:t>
        <w:tab/>
        <w:t>packet error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w:t>
        <w:tab/>
        <w:t>payload header suppress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F</w:t>
        <w:tab/>
        <w:t>payload header suppression fiel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I</w:t>
        <w:tab/>
        <w:t>payload header suppression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M</w:t>
        <w:tab/>
        <w:t>payload header suppression mas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S</w:t>
        <w:tab/>
        <w:t>payload header suppress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V</w:t>
        <w:tab/>
        <w:t>payload header suppression val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Y</w:t>
        <w:tab/>
        <w:t>physical 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KM</w:t>
        <w:tab/>
        <w:t>privacy key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w:t>
        <w:tab/>
        <w:t>poll-me b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D</w:t>
        <w:tab/>
        <w:t>physical medium depend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K</w:t>
        <w:tab/>
        <w:t>pairwise master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P</w:t>
        <w:tab/>
        <w:t>point-to-multi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N</w:t>
        <w:tab/>
        <w:t>packet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PP</w:t>
        <w:tab/>
        <w:t>Point-to-Point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RBS</w:t>
        <w:tab/>
        <w:t>pseudo-random binary sequ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w:t>
        <w:tab/>
        <w:t>physical slo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C</w:t>
        <w:tab/>
        <w:t>power saving cla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H</w:t>
        <w:tab/>
        <w:t>packing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TI</w:t>
        <w:tab/>
        <w:t>payload type indic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tP</w:t>
        <w:tab/>
        <w:t>point to 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USC</w:t>
        <w:tab/>
        <w:t>partial usage of subchannel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USC-ASCA</w:t>
        <w:tab/>
        <w:t>partial usage of subchannels – adjacent subcarrier alloc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VC</w:t>
        <w:tab/>
        <w:t>permanent virtual circu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w:t>
        <w:tab/>
        <w:t>quadratur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AM</w:t>
        <w:tab/>
        <w:t>quadrature amplitude modul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oS</w:t>
        <w:tab/>
        <w:t>quality of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PSK</w:t>
        <w:tab/>
        <w:t>quadrature phase-shift key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EQ</w:t>
        <w:tab/>
        <w:t>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LAN</w:t>
        <w:tab/>
        <w:t>radio local access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NG</w:t>
        <w:tab/>
        <w:t>rang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OHC</w:t>
        <w:tab/>
        <w:t>an IP-header-compression CS PDU format (IETF RFC 3095)</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A</w:t>
        <w:tab/>
        <w:t>radio resource ag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C</w:t>
        <w:tab/>
        <w:t>radio resource controll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M</w:t>
        <w:tab/>
        <w:t>radio resource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w:t>
        <w:tab/>
        <w:t>Reed–Solom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P</w:t>
        <w:tab/>
        <w:t>respon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S</w:t>
        <w:tab/>
        <w:t>receive signal strength</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SI</w:t>
        <w:tab/>
        <w:t>receive signal strength indic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G</w:t>
        <w:tab/>
        <w:t>receive/transmit transition g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PS</w:t>
        <w:tab/>
        <w:t>real-time polling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x</w:t>
        <w:tab/>
        <w:t>receiv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xDS</w:t>
        <w:tab/>
        <w:t>receiver delay spread clearing inter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w:t>
        <w:tab/>
        <w:t>security associ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ID</w:t>
        <w:tab/>
        <w:t>security associa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P</w:t>
        <w:tab/>
        <w:t>service access 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R</w:t>
        <w:tab/>
        <w:t>synthetic aperture rada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C</w:t>
        <w:tab/>
        <w:t>single carr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DMA</w:t>
        <w:tab/>
        <w:t>spatial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DU</w:t>
        <w:tab/>
        <w:t>service data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w:t>
        <w:tab/>
        <w:t>service flow</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M</w:t>
        <w:tab/>
        <w:t>service flow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ID</w:t>
        <w:tab/>
        <w:t>service flow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HA</w:t>
        <w:tab/>
        <w:t>secure hash algorith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I</w:t>
        <w:tab/>
        <w:t>slip indic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IQ</w:t>
        <w:tab/>
        <w:t>service information quer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M</w:t>
        <w:tab/>
        <w:t>spatial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N</w:t>
        <w:tab/>
        <w:t>sequence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NMP</w:t>
        <w:tab/>
        <w:t>Simple Network Management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NR</w:t>
        <w:tab/>
        <w:t>signal-to-nois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w:t>
        <w:tab/>
        <w:t>subscriber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ID</w:t>
        <w:tab/>
        <w:t>subscriber station identification (MAC addr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M</w:t>
        <w:tab/>
        <w:t>subscriber station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TG</w:t>
        <w:tab/>
        <w:t>subscriber station transition g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TC</w:t>
        <w:tab/>
        <w:t>space time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TTD</w:t>
        <w:tab/>
        <w:t>space time transmit divers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VC</w:t>
        <w:tab/>
        <w:t>switched virtual circu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CS</w:t>
        <w:tab/>
        <w:t>transmission convergence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CM</w:t>
        <w:tab/>
        <w:t>trellis coded modul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CP</w:t>
        <w:tab/>
        <w:t>Transmission Control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D</w:t>
        <w:tab/>
        <w:t>time division duplex or du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M</w:t>
        <w:tab/>
        <w:t>time division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MA</w:t>
        <w:tab/>
        <w:t>time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OA</w:t>
        <w:tab/>
        <w:t>time differenc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EK</w:t>
        <w:tab/>
        <w:t>traffic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FTP</w:t>
        <w:tab/>
        <w:t>Trivial File Transfer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LV</w:t>
        <w:tab/>
        <w:t>type/length/valu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TG</w:t>
        <w:tab/>
        <w:t>transmit/receive transition g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USC</w:t>
        <w:tab/>
        <w:t>tile usage of subchannel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x</w:t>
        <w:tab/>
        <w:t>transmit (abbreviation not used as verb)</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CD</w:t>
        <w:tab/>
        <w:t>uplink channel descrip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DP</w:t>
        <w:tab/>
        <w:t>User Datagram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EP</w:t>
        <w:tab/>
        <w:t>unequal error prote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GS</w:t>
        <w:tab/>
        <w:t>unsolicited grant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IUC</w:t>
        <w:tab/>
        <w:t>uplink interval usage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L</w:t>
        <w:tab/>
        <w:t>up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NI</w:t>
        <w:tab/>
        <w:t>user-to-network interface (or user-network interfa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NII</w:t>
        <w:tab/>
        <w:t>unlicensed national information infrastructur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TC</w:t>
        <w:tab/>
        <w:t>universal coordinated tim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TDOA</w:t>
        <w:tab/>
        <w:t>uplink time differenc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W</w:t>
        <w:tab/>
        <w:t>unique wo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C</w:t>
        <w:tab/>
        <w:t>virtual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CI</w:t>
        <w:tab/>
        <w:t>virtual channel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LAN</w:t>
        <w:tab/>
        <w:t>virtual local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P</w:t>
        <w:tab/>
        <w:t>virtual path</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PI</w:t>
        <w:tab/>
        <w:t>virtual path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WLAN</w:t>
        <w:tab/>
        <w:t>wireless local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XOR</w:t>
        <w:tab/>
        <w:t>exclusive-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EE Std 802.16j:</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C</w:t>
        <w:tab/>
        <w:t>authenticatio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RS</w:t>
        <w:tab/>
        <w:t>fixed 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R</w:t>
        <w:tab/>
        <w:t>handover rang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R</w:t>
        <w:tab/>
        <w:t>initial rang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S</w:t>
        <w:tab/>
        <w:t>infrastructur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RS</w:t>
        <w:tab/>
        <w:t>mobile 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R-BS</w:t>
        <w:tab/>
        <w:t>multihop relay bas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w:t>
        <w:tab/>
        <w:t>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D</w:t>
        <w:tab/>
        <w:t>round trip dela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ACK</w:t>
        <w:tab/>
        <w:t>relay A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DL</w:t>
        <w:tab/>
        <w:t>relay down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FCH</w:t>
        <w:tab/>
        <w:t>relay zone frame control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MAP</w:t>
        <w:tab/>
        <w:t>relay zone M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TI</w:t>
        <w:tab/>
        <w:t>relay receive/transmit transition inter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TI</w:t>
        <w:tab/>
        <w:t>relay transmit/receive transition inter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UL</w:t>
        <w:tab/>
        <w:t>relay up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Zone</w:t>
        <w:tab/>
        <w:t>relay zon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U</w:t>
        <w:tab/>
        <w:t>tunnel data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802.16m/D12:</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AI</w:t>
        <w:tab/>
        <w:t>advanced air interfa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BS</w:t>
        <w:tab/>
        <w:t>advanced bas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GPS</w:t>
        <w:tab/>
        <w:t>adaptive grant polling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MAP</w:t>
        <w:tab/>
        <w:t>advanced M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MS</w:t>
        <w:tab/>
        <w:t>advanced mobil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OA</w:t>
        <w:tab/>
        <w:t>angl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Preamble</w:t>
        <w:tab/>
        <w:t>advanced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RS</w:t>
        <w:tab/>
        <w:t>advanced 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N</w:t>
        <w:tab/>
        <w:t>access service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N.1</w:t>
        <w:tab/>
        <w:t>abstract syntax no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DR</w:t>
        <w:tab/>
        <w:t>conjugate data repeti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L</w:t>
        <w:tab/>
        <w:t>closed-loo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LRU</w:t>
        <w:tab/>
        <w:t>contiguous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MI</w:t>
        <w:tab/>
        <w:t>codebook matrix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ID</w:t>
        <w:tab/>
        <w:t>context reten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T</w:t>
        <w:tab/>
        <w:t>context retention tim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U</w:t>
        <w:tab/>
        <w:t>contiguous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V</w:t>
        <w:tab/>
        <w:t>CoRe vers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oRe</w:t>
        <w:tab/>
        <w:t>constellation re-arran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G</w:t>
        <w:tab/>
        <w:t>closed subscriber grou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M</w:t>
        <w:tab/>
        <w:t>collaborative spatial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CAS</w:t>
        <w:tab/>
        <w:t>downlink CRU allocat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CR</w:t>
        <w:tab/>
        <w:t>deregistration with context reten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w:t>
        <w:tab/>
        <w:t>down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RU</w:t>
        <w:tab/>
        <w:t>distributed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AC</w:t>
        <w:tab/>
        <w:t>downlink subband alloca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RU</w:t>
        <w:tab/>
        <w:t>distributed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BB</w:t>
        <w:tab/>
        <w:t>established before brea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H</w:t>
        <w:tab/>
        <w:t>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FR</w:t>
        <w:tab/>
        <w:t>fractional frequency reu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ID</w:t>
        <w:tab/>
        <w:t>flow identifier</w:t>
      </w:r>
    </w:p>
    <w:p>
      <w:pPr>
        <w:pStyle w:val="Normal"/>
        <w:tabs>
          <w:tab w:val="clear" w:pos="794"/>
          <w:tab w:val="clear" w:pos="1191"/>
          <w:tab w:val="clear" w:pos="1588"/>
          <w:tab w:val="clear" w:pos="1985"/>
        </w:tabs>
        <w:jc w:val="both"/>
        <w:rPr/>
      </w:pPr>
      <w:r>
        <w:rPr>
          <w:rFonts w:cs="Arial" w:ascii="Arial" w:hAnsi="Arial"/>
          <w:bCs/>
          <w:color w:val="000000"/>
          <w:sz w:val="23"/>
          <w:szCs w:val="23"/>
        </w:rPr>
        <w:t>FMT UL</w:t>
        <w:tab/>
        <w:t>feedback mini-ti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w:t>
        <w:tab/>
        <w:t>frequency parti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EH</w:t>
        <w:tab/>
        <w:t>fragmentation and packing 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C</w:t>
        <w:tab/>
        <w:t>frequency partition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CT</w:t>
        <w:tab/>
        <w:t>frequency parti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S</w:t>
        <w:tab/>
        <w:t>frequency partit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SC</w:t>
        <w:tab/>
        <w:t>frequency partition subband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RA</w:t>
        <w:tab/>
        <w:t>group resource alloc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MH</w:t>
        <w:tab/>
        <w:t>generic MAC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ARQ</w:t>
        <w:tab/>
        <w:t>hybrid ARQ</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E</w:t>
        <w:tab/>
        <w:t>horizontal en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MT</w:t>
        <w:tab/>
        <w:t>UL HARQ mini-tile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CV</w:t>
        <w:tab/>
        <w:t>integrity check valu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w:t>
        <w:tab/>
        <w:t>information el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R</w:t>
        <w:tab/>
        <w:t>incremental redundanc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SL</w:t>
        <w:tab/>
        <w:t>interference sensitivity lev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BS</w:t>
        <w:tab/>
        <w:t>location based service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DM</w:t>
        <w:tab/>
        <w:t>low duty m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RU</w:t>
        <w:tab/>
        <w:t>log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EH</w:t>
        <w:tab/>
        <w:t>MAC control 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S</w:t>
        <w:tab/>
        <w:t>modulation and coding schem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EF</w:t>
        <w:tab/>
        <w:t>MIMO encoder forma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EH</w:t>
        <w:tab/>
        <w:t xml:space="preserve"> multiplexing 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LRU</w:t>
        <w:tab/>
        <w:t>minimum A-MAP log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U</w:t>
        <w:tab/>
        <w:t>multi-us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A</w:t>
        <w:tab/>
        <w:t>not applica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IP</w:t>
        <w:tab/>
        <w:t>normalized interference pow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LRU</w:t>
        <w:tab/>
        <w:t>miniband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S/EP</w:t>
        <w:tab/>
        <w:t>National Security/Emergency Preparedn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S-RCH</w:t>
        <w:tab/>
        <w:t>non-synchronized ranging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L</w:t>
        <w:tab/>
        <w:t>open-loo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SG</w:t>
        <w:tab/>
        <w:t>open subscriber grou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w:t>
        <w:tab/>
        <w:t>persistent alloc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Preamble</w:t>
        <w:tab/>
        <w:t>primary advanced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FBCH</w:t>
        <w:tab/>
        <w:t>UL primary fast feedback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PGID </w:t>
        <w:tab/>
        <w:t>paging-group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I</w:t>
        <w:tab/>
        <w:t>preferred matrix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PRU</w:t>
        <w:tab/>
        <w:t>permuted phys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RU</w:t>
        <w:tab/>
        <w:t>phys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FH</w:t>
        <w:tab/>
        <w:t xml:space="preserve">primary superframe header </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I</w:t>
        <w:tab/>
        <w:t>pilot stream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A-ID</w:t>
        <w:tab/>
        <w:t>random access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RCH </w:t>
        <w:tab/>
        <w:t>ranging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RCP </w:t>
        <w:tab/>
        <w:t>ranging cyclic prefi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D</w:t>
        <w:tab/>
        <w:t>relative delay</w:t>
      </w:r>
    </w:p>
    <w:p>
      <w:pPr>
        <w:pStyle w:val="Normal"/>
        <w:tabs>
          <w:tab w:val="clear" w:pos="794"/>
          <w:tab w:val="clear" w:pos="1191"/>
          <w:tab w:val="clear" w:pos="1588"/>
          <w:tab w:val="clear" w:pos="1985"/>
        </w:tabs>
        <w:jc w:val="both"/>
        <w:rPr/>
      </w:pPr>
      <w:r>
        <w:rPr>
          <w:rFonts w:cs="Arial" w:ascii="Arial" w:hAnsi="Arial"/>
          <w:bCs/>
          <w:color w:val="000000"/>
          <w:sz w:val="23"/>
          <w:szCs w:val="23"/>
        </w:rPr>
        <w:t>RFMT</w:t>
        <w:tab/>
        <w:t>reordered UL feedback mini-ti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HMT</w:t>
        <w:tab/>
        <w:t>reordered UL HARQ mini-ti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P</w:t>
        <w:tab/>
        <w:t>ranging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D</w:t>
        <w:tab/>
        <w:t>round trip dela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U</w:t>
        <w:tab/>
        <w:t>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BS</w:t>
        <w:tab/>
        <w:t>serving AB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C</w:t>
        <w:tab/>
        <w:t>subband alloca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Preamble</w:t>
        <w:tab/>
        <w:t>secondary advanced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c    </w:t>
        <w:tab/>
        <w:t>sub-carr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BC</w:t>
        <w:tab/>
        <w:t>space-frequency block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BCH</w:t>
        <w:tab/>
        <w:t>UL secondary fast feedback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H</w:t>
        <w:tab/>
        <w:t>superframe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LRU</w:t>
        <w:tab/>
        <w:t>subband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OHO</w:t>
        <w:tab/>
        <w:t>small office home off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ON</w:t>
        <w:tab/>
        <w:t>self organizing network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P</w:t>
        <w:tab/>
        <w:t>S-SFH sub-packe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PID</w:t>
        <w:tab/>
        <w:t>subpacket 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PMH</w:t>
        <w:tab/>
        <w:t>short-packet MAC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RCH </w:t>
        <w:tab/>
        <w:t>synchronized ranging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SFH </w:t>
        <w:tab/>
        <w:t>secondary superframe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TC</w:t>
        <w:tab/>
        <w:t>space-time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TID </w:t>
        <w:tab/>
        <w:t>sta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U</w:t>
        <w:tab/>
        <w:t>single-us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ABS</w:t>
        <w:tab/>
        <w:t>target AB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OA</w:t>
        <w:tab/>
        <w:t>tim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STID</w:t>
        <w:tab/>
        <w:t>temporary ST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CAS</w:t>
        <w:tab/>
        <w:t>uplink CRU allocat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FPC</w:t>
        <w:tab/>
        <w:t>uplink frequency partition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L</w:t>
        <w:tab/>
        <w:t>up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SAC</w:t>
        <w:tab/>
        <w:t>uplink subband alloca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E</w:t>
        <w:tab/>
        <w:t>vertical en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
          <w:b/>
          <w:sz w:val="23"/>
        </w:rPr>
      </w:pPr>
      <w:r>
        <w:rPr>
          <w:rFonts w:cs="Arial" w:ascii="Arial" w:hAnsi="Arial"/>
          <w:b/>
          <w:sz w:val="23"/>
        </w:rPr>
        <w:t>Annex 2: Terms and Definitions from IEEE Draft P802.16m/D12</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Times New Roman" w:cs="Arial"/>
          <w:b/>
          <w:b/>
          <w:color w:val="000000"/>
          <w:sz w:val="23"/>
          <w:szCs w:val="23"/>
          <w:lang w:val="en-US"/>
        </w:rPr>
      </w:pPr>
      <w:r>
        <w:rPr>
          <w:rFonts w:eastAsia="Times New Roman" w:cs="Arial" w:ascii="Arial" w:hAnsi="Arial"/>
          <w:b/>
          <w:color w:val="000000"/>
          <w:sz w:val="23"/>
          <w:szCs w:val="23"/>
          <w:lang w:val="en-US"/>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Times New Roman" w:cs="Arial"/>
          <w:i/>
          <w:i/>
          <w:color w:val="000000"/>
          <w:sz w:val="23"/>
          <w:szCs w:val="23"/>
          <w:lang w:val="en-US"/>
        </w:rPr>
      </w:pPr>
      <w:r>
        <w:rPr>
          <w:rFonts w:eastAsia="Times New Roman" w:cs="Arial" w:ascii="Arial" w:hAnsi="Arial"/>
          <w:i/>
          <w:color w:val="000000"/>
          <w:sz w:val="23"/>
          <w:szCs w:val="23"/>
          <w:lang w:val="en-US"/>
        </w:rPr>
        <w:t>Note: Change marks indicate changes with respect to Annex 3 of 5D/814.</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97</w:t>
        <w:tab/>
        <w:t>AAI subframe: A structured data sequence of predefined duration used by the Advanced Air Interface specificat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98</w:t>
        <w:tab/>
        <w:t>advanced base station (ABS): A base station that supports the Advanced Air Interface protocol defined in Clause 16.</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99</w:t>
        <w:tab/>
        <w:t>advanced mobile station (AMS): A subscriber station capable of performing the 12.5 WirelessMAN-OFDMA TDD Release 1 subset of mobile station (MS) features and functions additionally implementing the Advanced Air Interface protocol defined in Clause 16.</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0</w:t>
        <w:tab/>
        <w:t>advanced relay station (ARS): A relay station that supports the Advanced Air Interface protocol defined in Clause 16.</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1</w:t>
        <w:tab/>
        <w:t>superframe: A structured data sequence of fixed duration used by the Advanced Air Interface specifications. A superframe is comprised of four frame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2</w:t>
        <w:tab/>
        <w:t>primary carrier: An OFDMA carrier on which an ABS and an AMS/MS exchange traffic and full PHY/MAC control information defined in the Advanced Air Interface specification. Further, the primary carrier is used for control functions for proper AMS/MS operation, such as network entry. Each AMS shall have only one  carrier it considers to be its primary carrier in a cell.</w:t>
      </w:r>
    </w:p>
    <w:p>
      <w:pPr>
        <w:pStyle w:val="Normal"/>
        <w:tabs>
          <w:tab w:val="clear" w:pos="794"/>
          <w:tab w:val="clear" w:pos="1191"/>
          <w:tab w:val="clear" w:pos="1588"/>
          <w:tab w:val="clear" w:pos="1985"/>
          <w:tab w:val="left" w:pos="720" w:leader="none"/>
        </w:tabs>
        <w:rPr/>
      </w:pPr>
      <w:r>
        <w:rPr>
          <w:rFonts w:cs="Arial" w:ascii="Arial" w:hAnsi="Arial"/>
          <w:bCs/>
          <w:color w:val="000000"/>
          <w:sz w:val="23"/>
          <w:szCs w:val="23"/>
        </w:rPr>
        <w:t>3.103</w:t>
        <w:tab/>
        <w:t>secondary carrier: An OFDMA carrier that an AMS may use to exchange traffic with an ABS, based on allocation commands and rules received over the primary carrier of that ABS.</w:t>
      </w:r>
      <w:del w:id="0" w:author="Roger Marks" w:date="2011-03-28T06:49:00Z">
        <w:r>
          <w:rPr>
            <w:rFonts w:cs="Arial" w:ascii="Arial" w:hAnsi="Arial"/>
            <w:bCs/>
            <w:color w:val="000000"/>
            <w:sz w:val="23"/>
            <w:szCs w:val="23"/>
          </w:rPr>
          <w:delText>.</w:delText>
        </w:r>
      </w:del>
      <w:r>
        <w:rPr>
          <w:rFonts w:cs="Arial" w:ascii="Arial" w:hAnsi="Arial"/>
          <w:bCs/>
          <w:color w:val="000000"/>
          <w:sz w:val="23"/>
          <w:szCs w:val="23"/>
        </w:rPr>
        <w:t xml:space="preserve"> The secondary carrier may also include control signaling to support multi-carrier operat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4</w:t>
        <w:tab/>
        <w:t>fully configured carrier: A carrier for which all control channels including synchronization, broadcast, multicast and unicast control signaling are configured. Further, information and parameters regarding multi-carrier operation and the other carriers can also be included in the control channel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5</w:t>
        <w:tab/>
        <w:t>partially configured carrier: A downlink only carrier configured with control channels to support downlink transmiss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6</w:t>
        <w:tab/>
        <w:t>physical resource unit (PRU): The basic resource allocation unit that consists of 18 adjacent subcarriers in consecutive symbols in the same AAI subfra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7</w:t>
        <w:tab/>
        <w:t>distributed resource unit (DRU): The resource allocation unit of the same size as the PRU that has undergone the subband partitioning and miniband permutation, assigned to distributed allocation and will be submitted to the subcarrier permutation in DL and tile permutation in UL.</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8</w:t>
        <w:tab/>
        <w:t>contiguous resource unit (CRU): The resource allocation unit of the same size as the PRU that has undergone the subband partitioning and miniband permutation, assigned to contiguous allocation and will bypass subcarrier permutation in DL and tile permutation in UL. Also known as a localized resource unit.</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9</w:t>
        <w:tab/>
        <w:t xml:space="preserve">logical resource unit (LRU): the generic name of logical units for distributed and localized resource allocations. </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0</w:t>
        <w:tab/>
        <w:t>transmission time interval (TTI): The duration of the transmission of the physical layer encoded packet over the radio air interface and is equal to an integer number of AAI subframes. The default TTI is 1 AAI subfra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1</w:t>
        <w:tab/>
        <w:t>MIMO layer: An information path fed to the MIMO encoder as an input. A MIMO layer represents one channel coding block.</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2</w:t>
        <w:tab/>
        <w:t>MIMO stream: Each information path encoded by the MIMO encoder that is passed to the precoder</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3</w:t>
        <w:tab/>
        <w:t>horizontal encoding: Indicates transmitting multiple MIMO layers over multiple antennas. The number of MIMO layers is more than 1. The number of MIMO streams is same as the number of MIMO layers in this cas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4</w:t>
        <w:tab/>
        <w:t>vertical encoding: Indicates transmitting a single MIMO layer over multiple antennas. The number of MIMO layers is always 1.</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5</w:t>
        <w:tab/>
        <w:t>multi-layer encoding: The number of MIMO streams is same as the number of MIMO layers in this cas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6</w:t>
        <w:tab/>
        <w:t>resource unit: A granular unit in frequency and time, described by the number of OFDMA subcarriers and OFDMA symbol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7</w:t>
        <w:tab/>
        <w:t>single user MIMO (SU-MIMO): A MIMO transmission scheme in which a single MS is scheduled in one RU</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8</w:t>
        <w:tab/>
        <w:t>multi-user MIMO (MU-MIMO): A MIMO transmission scheme in which multiple MSs are scheduled in one RU, by virtue of spatial separation of the transmitted signal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9</w:t>
        <w:tab/>
        <w:t>Time-division transmit and receive (TTR) relaying: a relay mechanism where transmission to subordinate station(s) and reception from the superordinate station, or transmission to the superordinate station and reception from subordinate station(s) is separated in ti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0</w:t>
        <w:tab/>
        <w:t>AAI (DL/UL) Access Zone: An integer multiple of subframes located in the MZone of the ABS frame or ARS frame, where an ABS or ARS transmit to the AMSs or receive from AM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1</w:t>
        <w:tab/>
        <w:t>AAI (DL/UL) Relay Zone: An integer multiple of subframes located in the MZone of the ABS frame, where an ABS transmit to the ARSs and/or AMSs or receive from ARSs and AMSs, or ARS frame, where an ARS transmit to the ABS or receive from AB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2</w:t>
        <w:tab/>
        <w:t>ARS transmit/receive transition gap (ARSTTG): The minimum transmit-to-receive turnaround gap required at an ARS. ARS-TTG is measured from the time of the last sample of the transmitted burst to the first sample of the received burst at the antenna port of the AR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3</w:t>
        <w:tab/>
        <w:t>ARS receive/transmit transition gap (ARSRTG): The minimum receive-to-transmit turnaround gap required at an ARS. ARS-RTG is measured from the time of the last sample of the received burst to the first sample of the transmitted burst at the antenna port of the AR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4</w:t>
        <w:tab/>
        <w:t>relative delay (RD): The delay of neighbor DL signals relative to the serving/attached B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5</w:t>
        <w:tab/>
        <w:t>round trip delay (RTD): The time required for a signal or packet to transfer from a MS to a BS and back agai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6</w:t>
        <w:tab/>
        <w:t>Macro hotzone ABS: An ABS with smaller transmission power/cell size than that of macro ABS's, typically deployed by service provider and operated on service provider backhaul.</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7</w:t>
        <w:tab/>
        <w:t>frame index: The frame order within a Superframe (i.e. the 1st, 2nd, 3rd, or 4th frame of Superfra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8</w:t>
        <w:tab/>
        <w:t>Femto ABS: an ABS with low transmit power, typically installed by a subscriber in the home, SOHO, or enterprise to provide the access to closed or open group of users as configured by the subscriber and/or the access provider. A Femto ABS is typically connected to the service providers network via a broadband connect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9</w:t>
        <w:tab/>
        <w:t>OSG Femto ABS: a femto ABS accessible to any AM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0</w:t>
        <w:tab/>
        <w:t xml:space="preserve">closed subscriber group (CSG): a set of subscribers authorized by the Femto ABS owner or the network service provider, for accessing CSG femto ABS. </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1</w:t>
        <w:tab/>
        <w:t>CSG Femto ABS: CSG-Closed or CSG-Open Femto AB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2</w:t>
        <w:tab/>
        <w:t>CSG-Closed Femto ABS: a femto ABS accessible only to the AMSs, which are in its CSG(s), except for emergency services. AMSs which are not the members of the CSG(s), should not try to access CSG-Closed Femto AB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3</w:t>
        <w:tab/>
        <w:t>CSG-Open Femto ABS: a femto ABS primarily accessible to the AMSs that belong to its CSG(s), while other AMSs, outside CSG(s), may also access such Femto ABS, and will be served at lower priority. CSG-Open Femto ABS will provide service to such AMSs as long as the QoS of AMSs in its CSG(s) is not compromised.</w:t>
      </w:r>
    </w:p>
    <w:p>
      <w:pPr>
        <w:pStyle w:val="Normal"/>
        <w:tabs>
          <w:tab w:val="clear" w:pos="794"/>
          <w:tab w:val="clear" w:pos="1191"/>
          <w:tab w:val="clear" w:pos="1588"/>
          <w:tab w:val="clear" w:pos="1985"/>
          <w:tab w:val="left" w:pos="720" w:leader="none"/>
        </w:tabs>
        <w:rPr/>
      </w:pPr>
      <w:r>
        <w:rPr>
          <w:rFonts w:cs="Arial" w:ascii="Arial" w:hAnsi="Arial"/>
          <w:bCs/>
          <w:color w:val="000000"/>
          <w:sz w:val="23"/>
          <w:szCs w:val="23"/>
        </w:rPr>
        <w:t>3.134</w:t>
        <w:tab/>
        <w:t>WirelessMAN</w:t>
      </w:r>
      <w:del w:id="1" w:author="Roger Marks" w:date="2011-03-28T06:50:00Z">
        <w:r>
          <w:rPr>
            <w:rFonts w:cs="Arial" w:ascii="Arial" w:hAnsi="Arial"/>
            <w:bCs/>
            <w:color w:val="000000"/>
            <w:sz w:val="23"/>
            <w:szCs w:val="23"/>
          </w:rPr>
          <w:delText xml:space="preserve"> </w:delText>
        </w:r>
      </w:del>
      <w:ins w:id="2" w:author="Roger Marks" w:date="2011-03-28T06:50:00Z">
        <w:r>
          <w:rPr>
            <w:rFonts w:cs="Arial" w:ascii="Arial" w:hAnsi="Arial"/>
            <w:bCs/>
            <w:color w:val="000000"/>
            <w:sz w:val="23"/>
            <w:szCs w:val="23"/>
          </w:rPr>
          <w:t>-</w:t>
        </w:r>
      </w:ins>
      <w:r>
        <w:rPr>
          <w:rFonts w:cs="Arial" w:ascii="Arial" w:hAnsi="Arial"/>
          <w:bCs/>
          <w:color w:val="000000"/>
          <w:sz w:val="23"/>
          <w:szCs w:val="23"/>
        </w:rPr>
        <w:t>OFDMA R1 Reference System: a network compliant with the WirelessMAN-OFDMA capabilities as specified in subclause 12.5  WirelessMAN-OFDMA TDD Release 1</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5</w:t>
        <w:tab/>
        <w:t>WirelessMAN-OFDMA  Advanced  co-existing  System: an ABS and/or AMS that also implements LZone functionality compliant with 12.5 WirelessMAN-OFDMA TDD Release 1</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6</w:t>
        <w:tab/>
        <w:t>R1 MS: A mobile station compliant with the WirelessMAN-OFDMA R1 Reference System</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7</w:t>
        <w:tab/>
        <w:t>R1 BS: A base station compliant with the WirelessMAN-OFDMA R1 Reference System</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8</w:t>
        <w:tab/>
        <w:t>LZone: A positive integer number of consecutive subframes during which an ABS communicates with RSs or R1 MSs, and where an ARS or an RS communicates with one or more R1 M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9</w:t>
        <w:tab/>
        <w:t>MZone: A positive integer number of consecutive subframes during which an ABS communicates with one or more ARSs or AMSs, and where an ARS communicates with one or more ARSs or AM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0</w:t>
        <w:tab/>
        <w:t>Mixed Mode ABS: An ABS with an operating Lzone and operating Mzon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1</w:t>
        <w:tab/>
        <w:t>default service flow: A service flow which is established automatically without DSA procedure after successful registration procedure. QoS parameters for the default service flow are predefined.</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2</w:t>
        <w:tab/>
        <w:t>Simultaneous transmit and receive (STR) relaying: a relay mechanism where transmission to subordinate station(s) and reception from the superordinate station, and transmission to the superordinate station and reception from subordinate station(s) are performed simultaneously.</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3</w:t>
        <w:tab/>
        <w:t>Macro ABS: an ABS with high transmit power. A Macro ABS is directly connected to the service providers network.</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4</w:t>
        <w:tab/>
        <w:t xml:space="preserve">Single Radio MS: A multimode MS/AMS that operates with only a single transmitting radio and with one or more receiving radios at any given time. </w:t>
      </w:r>
    </w:p>
    <w:p>
      <w:pPr>
        <w:pStyle w:val="Normal"/>
        <w:tabs>
          <w:tab w:val="clear" w:pos="794"/>
          <w:tab w:val="clear" w:pos="1191"/>
          <w:tab w:val="clear" w:pos="1588"/>
          <w:tab w:val="clear" w:pos="1985"/>
          <w:tab w:val="left" w:pos="720" w:leader="none"/>
        </w:tabs>
        <w:rPr/>
      </w:pPr>
      <w:r>
        <w:rPr>
          <w:rFonts w:cs="Arial" w:ascii="Arial" w:hAnsi="Arial"/>
          <w:bCs/>
          <w:color w:val="000000"/>
          <w:sz w:val="23"/>
          <w:szCs w:val="23"/>
        </w:rPr>
        <w:t>3.145</w:t>
        <w:tab/>
        <w:t>Dual Radio MS: A multimode MS/AMS that can have both radios (transmitting and receiving) active at the same time. A Dual Radio MS/AMS can simultaneous transmit and receive on both radios</w:t>
      </w:r>
      <w:del w:id="3" w:author="Roger Marks" w:date="2011-03-28T06:52:00Z">
        <w:r>
          <w:rPr>
            <w:rFonts w:cs="Arial" w:ascii="Arial" w:hAnsi="Arial"/>
            <w:bCs/>
            <w:color w:val="000000"/>
            <w:sz w:val="23"/>
            <w:szCs w:val="23"/>
          </w:rPr>
          <w:delText xml:space="preserve"> (for e.g. WiMAX and 3GPP)</w:delText>
        </w:r>
      </w:del>
      <w:r>
        <w:rPr>
          <w:rFonts w:cs="Arial" w:ascii="Arial" w:hAnsi="Arial"/>
          <w:bCs/>
          <w:color w:val="000000"/>
          <w:sz w:val="23"/>
          <w:szCs w:val="23"/>
        </w:rPr>
        <w:t>.  A Dual Radio MS/AMS may behave as a Single Radio MS by operating in Single Radio Mode</w:t>
      </w:r>
    </w:p>
    <w:p>
      <w:pPr>
        <w:pStyle w:val="Normal"/>
        <w:tabs>
          <w:tab w:val="clear" w:pos="794"/>
          <w:tab w:val="clear" w:pos="1191"/>
          <w:tab w:val="clear" w:pos="1588"/>
          <w:tab w:val="clear" w:pos="1985"/>
          <w:tab w:val="left" w:pos="720" w:leader="none"/>
        </w:tabs>
        <w:rPr/>
      </w:pPr>
      <w:r>
        <w:rPr>
          <w:rFonts w:cs="Arial" w:ascii="Arial" w:hAnsi="Arial"/>
          <w:bCs/>
          <w:color w:val="000000"/>
          <w:sz w:val="23"/>
          <w:szCs w:val="23"/>
        </w:rPr>
        <w:t>3.146</w:t>
        <w:tab/>
        <w:t>Multi Radio MS: A multimode MS/AMS that can have multiple radios (transmitting and receiving) active at the same time. A Multi Radio MS/AMS can simultaneous transmit and receive on multiple radios</w:t>
      </w:r>
      <w:del w:id="4" w:author="Roger Marks" w:date="2011-03-28T06:53:00Z">
        <w:r>
          <w:rPr>
            <w:rFonts w:cs="Arial" w:ascii="Arial" w:hAnsi="Arial"/>
            <w:bCs/>
            <w:color w:val="000000"/>
            <w:sz w:val="23"/>
            <w:szCs w:val="23"/>
          </w:rPr>
          <w:delText xml:space="preserve"> (for e.g. WiMAX and 3GPP)</w:delText>
        </w:r>
      </w:del>
      <w:r>
        <w:rPr>
          <w:rFonts w:cs="Arial" w:ascii="Arial" w:hAnsi="Arial"/>
          <w:bCs/>
          <w:color w:val="000000"/>
          <w:sz w:val="23"/>
          <w:szCs w:val="23"/>
        </w:rPr>
        <w:t>.  A Multi Radio MS/AMS may behave as a Single Radio MS by operating in Single Radio Mode</w:t>
      </w:r>
    </w:p>
    <w:p>
      <w:pPr>
        <w:pStyle w:val="Normal"/>
        <w:tabs>
          <w:tab w:val="clear" w:pos="794"/>
          <w:tab w:val="clear" w:pos="1191"/>
          <w:tab w:val="clear" w:pos="1588"/>
          <w:tab w:val="clear" w:pos="1985"/>
          <w:tab w:val="left" w:pos="720" w:leader="none"/>
        </w:tabs>
        <w:rPr/>
      </w:pPr>
      <w:r>
        <w:rPr>
          <w:rFonts w:cs="Arial" w:ascii="Arial" w:hAnsi="Arial"/>
          <w:bCs/>
          <w:color w:val="000000"/>
          <w:sz w:val="23"/>
          <w:szCs w:val="23"/>
        </w:rPr>
        <w:t>3.147</w:t>
        <w:tab/>
        <w:t>Frame Number: In WirelessMAN-OFDMA, the frame number is a 24-bit number transmitted in every frame. Frame numbers are not necesseraly synchronized across base stations. In WirelessMAN-</w:t>
      </w:r>
      <w:del w:id="5" w:author="Roger Marks" w:date="2011-03-28T06:54:00Z">
        <w:r>
          <w:rPr>
            <w:rFonts w:cs="Arial" w:ascii="Arial" w:hAnsi="Arial"/>
            <w:bCs/>
            <w:color w:val="000000"/>
            <w:sz w:val="23"/>
            <w:szCs w:val="23"/>
          </w:rPr>
          <w:delText>AAI</w:delText>
        </w:r>
      </w:del>
      <w:ins w:id="6" w:author="Roger Marks" w:date="2011-03-28T06:55:00Z">
        <w:r>
          <w:rPr>
            <w:rFonts w:cs="Arial" w:ascii="Arial" w:hAnsi="Arial"/>
            <w:bCs/>
            <w:color w:val="000000"/>
            <w:sz w:val="23"/>
            <w:szCs w:val="23"/>
          </w:rPr>
          <w:t>Advanced air interface</w:t>
        </w:r>
      </w:ins>
      <w:r>
        <w:rPr>
          <w:rFonts w:cs="Arial" w:ascii="Arial" w:hAnsi="Arial"/>
          <w:bCs/>
          <w:color w:val="000000"/>
          <w:sz w:val="23"/>
          <w:szCs w:val="23"/>
        </w:rPr>
        <w:t>, the frame number is obtained by concatenating the 12-bit superframe number (transmitted in every superframe) and the 2-bit frame index. Superframe numbers are synchronized across base stations.</w:t>
      </w:r>
    </w:p>
    <w:p>
      <w:pPr>
        <w:pStyle w:val="Normal"/>
        <w:tabs>
          <w:tab w:val="clear" w:pos="794"/>
          <w:tab w:val="clear" w:pos="1191"/>
          <w:tab w:val="clear" w:pos="1588"/>
          <w:tab w:val="clear" w:pos="1985"/>
        </w:tabs>
        <w:rPr>
          <w:rFonts w:ascii="Arial" w:hAnsi="Arial" w:eastAsia="ＭＳ 明朝" w:cs="Arial"/>
          <w:bCs/>
          <w:color w:val="000000"/>
          <w:sz w:val="23"/>
          <w:szCs w:val="23"/>
          <w:lang w:eastAsia="ja-JP"/>
        </w:rPr>
      </w:pPr>
      <w:r>
        <w:rPr>
          <w:rFonts w:eastAsia="ＭＳ 明朝" w:cs="Arial" w:ascii="Arial" w:hAnsi="Arial"/>
          <w:bCs/>
          <w:color w:val="000000"/>
          <w:sz w:val="23"/>
          <w:szCs w:val="23"/>
          <w:lang w:eastAsia="ja-JP"/>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01"/>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304"/>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TabletextChar">
    <w:name w:val="Table_text Char"/>
    <w:basedOn w:val="DefaultParagraphFont"/>
    <w:qFormat/>
    <w:rPr>
      <w:rFonts w:eastAsia="SimSun;宋体"/>
      <w:sz w:val="22"/>
      <w:lang w:val="en-GB" w:bidi="ar-SA"/>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2"/>
      <w:lang w:val="en-GB"/>
    </w:rPr>
  </w:style>
  <w:style w:type="character" w:styleId="HeaderChar">
    <w:name w:val="Header Char"/>
    <w:basedOn w:val="DefaultParagraphFont"/>
    <w:qFormat/>
    <w:rPr>
      <w:rFonts w:ascii="Times New Roman" w:hAnsi="Times New Roman" w:cs="Times New Roman"/>
      <w:sz w:val="18"/>
      <w:lang w:val="en-GB"/>
    </w:rPr>
  </w:style>
  <w:style w:type="character" w:styleId="Title1Char">
    <w:name w:val="Title 1 Char"/>
    <w:basedOn w:val="DefaultParagraphFont"/>
    <w:qFormat/>
    <w:rPr>
      <w:rFonts w:eastAsia="SimSun;宋体"/>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cs="Times New Roman"/>
      <w:sz w:val="18"/>
      <w:szCs w:val="18"/>
      <w:lang w:val="en-GB"/>
    </w:rPr>
  </w:style>
  <w:style w:type="character" w:styleId="DocumentMapChar">
    <w:name w:val="Document Map Char"/>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Href">
    <w:name w:val="href"/>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eastAsia="ＭＳ 明朝"/>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Times New Roman"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ＭＳ 明朝"/>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ＭＳ 明朝"/>
      <w:caps/>
    </w:rPr>
  </w:style>
  <w:style w:type="paragraph" w:styleId="Head">
    <w:name w:val="Head"/>
    <w:basedOn w:val="Normal"/>
    <w:qFormat/>
    <w:pPr>
      <w:overflowPunct w:val="true"/>
      <w:autoSpaceDE w:val="true"/>
      <w:spacing w:before="0" w:after="0"/>
      <w:textAlignment w:val="auto"/>
    </w:pPr>
    <w:rPr>
      <w:rFonts w:eastAsia="ＭＳ 明朝"/>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ＭＳ 明朝"/>
      <w:b/>
      <w:bCs/>
      <w:caps/>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rFonts w:eastAsia="ＭＳ 明朝"/>
      <w:b w:val="false"/>
      <w:bCs/>
      <w:i/>
      <w:iCs/>
    </w:rPr>
  </w:style>
  <w:style w:type="paragraph" w:styleId="TextBodyIndent">
    <w:name w:val="Body Text Indent"/>
    <w:basedOn w:val="Normal"/>
    <w:pPr>
      <w:overflowPunct w:val="true"/>
      <w:autoSpaceDE w:val="true"/>
      <w:spacing w:before="0" w:after="0"/>
      <w:ind w:left="720" w:hanging="0"/>
      <w:textAlignment w:val="auto"/>
    </w:pPr>
    <w:rPr>
      <w:rFonts w:eastAsia="ＭＳ 明朝"/>
      <w:sz w:val="20"/>
      <w:lang w:val="en-US"/>
    </w:rPr>
  </w:style>
  <w:style w:type="paragraph" w:styleId="AppendixNo">
    <w:name w:val="Appendix_No"/>
    <w:basedOn w:val="Normal"/>
    <w:next w:val="Normal"/>
    <w:qFormat/>
    <w:pPr>
      <w:keepNext w:val="true"/>
      <w:keepLines/>
      <w:spacing w:before="480" w:after="80"/>
      <w:jc w:val="center"/>
    </w:pPr>
    <w:rPr>
      <w:caps/>
      <w:sz w:val="28"/>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ColorfulListAccent11">
    <w:name w:val="Colorful List - Accent 11"/>
    <w:basedOn w:val="Normal"/>
    <w:qFormat/>
    <w:pPr>
      <w:ind w:left="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MS Shell Dlg 2"/>
      <w:color w:val="000000"/>
    </w:rPr>
  </w:style>
  <w:style w:type="paragraph" w:styleId="CM4">
    <w:name w:val="CM4"/>
    <w:basedOn w:val="Default"/>
    <w:next w:val="Default"/>
    <w:qFormat/>
    <w:pPr/>
    <w:rPr>
      <w:rFonts w:cs="MS Shell Dlg 2"/>
      <w:color w:val="000000"/>
    </w:rPr>
  </w:style>
  <w:style w:type="paragraph" w:styleId="CM1">
    <w:name w:val="CM1"/>
    <w:basedOn w:val="Default"/>
    <w:next w:val="Default"/>
    <w:qFormat/>
    <w:pPr/>
    <w:rPr>
      <w:rFonts w:cs="MS Shell Dlg 2"/>
      <w:color w:val="000000"/>
    </w:rPr>
  </w:style>
  <w:style w:type="paragraph" w:styleId="CM2">
    <w:name w:val="CM2"/>
    <w:basedOn w:val="Default"/>
    <w:next w:val="Default"/>
    <w:qFormat/>
    <w:pPr>
      <w:spacing w:lineRule="atLeast" w:line="240"/>
    </w:pPr>
    <w:rPr>
      <w:rFonts w:cs="MS Shell Dlg 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1:00Z</dcterms:created>
  <dc:creator>Roger Marks</dc:creator>
  <dc:description/>
  <cp:keywords/>
  <dc:language>en-US</dc:language>
  <cp:lastModifiedBy>Roger Marks</cp:lastModifiedBy>
  <cp:lastPrinted>2009-10-08T04:04:00Z</cp:lastPrinted>
  <dcterms:modified xsi:type="dcterms:W3CDTF">2011-03-27T23:04:00Z</dcterms:modified>
  <cp:revision>2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5157102</vt:lpwstr>
  </property>
</Properties>
</file>