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eastAsia="ＭＳ 明朝"/>
                <w:color w:val="FF0000"/>
                <w:sz w:val="22"/>
                <w:szCs w:val="22"/>
                <w:lang w:val="en-US" w:eastAsia="ja-JP"/>
              </w:rPr>
            </w:pPr>
            <w:r>
              <w:rPr>
                <w:color w:val="FF0000"/>
                <w:sz w:val="22"/>
                <w:szCs w:val="22"/>
                <w:lang w:val="en-US"/>
              </w:rPr>
              <w:t>IEEE L802.16-11/0012d1</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April</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tabs>
                <w:tab w:val="left" w:pos="794" w:leader="none"/>
                <w:tab w:val="left" w:pos="1191" w:leader="none"/>
                <w:tab w:val="left" w:pos="1588" w:leader="none"/>
                <w:tab w:val="left" w:pos="1985" w:leader="none"/>
                <w:tab w:val="left" w:pos="3634" w:leader="none"/>
                <w:tab w:val="center" w:pos="4907" w:leader="none"/>
              </w:tabs>
              <w:spacing w:before="840" w:after="200"/>
              <w:jc w:val="left"/>
              <w:rPr>
                <w:lang w:eastAsia="zh-CN"/>
              </w:rPr>
            </w:pPr>
            <w:bookmarkStart w:id="7" w:name="dsource"/>
            <w:bookmarkEnd w:id="7"/>
            <w:r>
              <w:rPr>
                <w:rFonts w:eastAsia="Malgun Gothic;Cambria"/>
                <w:lang w:eastAsia="ko-KR"/>
              </w:rPr>
              <w:tab/>
              <w:tab/>
              <w:tab/>
              <w:tab/>
              <w:tab/>
              <w:tab/>
              <w:t>IEEE</w:t>
            </w:r>
          </w:p>
        </w:tc>
      </w:tr>
      <w:tr>
        <w:trPr>
          <w:cantSplit w:val="true"/>
        </w:trPr>
        <w:tc>
          <w:tcPr>
            <w:tcW w:w="10031" w:type="dxa"/>
            <w:gridSpan w:val="2"/>
            <w:tcBorders/>
          </w:tcPr>
          <w:p>
            <w:pPr>
              <w:pStyle w:val="Title1"/>
              <w:spacing w:before="240" w:after="0"/>
              <w:rPr>
                <w:lang w:eastAsia="zh-CN"/>
              </w:rPr>
            </w:pPr>
            <w:bookmarkStart w:id="8" w:name="drec"/>
            <w:bookmarkEnd w:id="8"/>
            <w:r>
              <w:rPr>
                <w:rFonts w:eastAsia="ＭＳ 明朝"/>
                <w:lang w:eastAsia="ja-JP"/>
              </w:rPr>
              <w:t>VOCABULARY TERMS and abbreviations RELATED TO IEEE 802.16</w:t>
            </w:r>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Heading1"/>
        <w:tabs>
          <w:tab w:val="clear" w:pos="794"/>
          <w:tab w:val="clear" w:pos="1191"/>
          <w:tab w:val="clear" w:pos="1588"/>
          <w:tab w:val="clear" w:pos="1985"/>
        </w:tabs>
        <w:ind w:left="794" w:hanging="794"/>
        <w:rPr>
          <w:rFonts w:eastAsia="Malgun Gothic;Cambria"/>
          <w:lang w:eastAsia="ko-KR"/>
        </w:rPr>
      </w:pPr>
      <w:bookmarkStart w:id="11" w:name="dbreak"/>
      <w:bookmarkEnd w:id="11"/>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IEEE has received the liaison statement (Revision 1 to Document 5D/TEMP/423) of 19 October 2010 from ITU-R Working Party 5D (WP 5D) regarding the Revision of Recommendation ITU-R M.1224 with an e</w:t>
      </w:r>
      <w:r>
        <w:rPr>
          <w:lang w:eastAsia="ja-JP"/>
        </w:rPr>
        <w:t>xpanded scope to include IMT-Advanced.</w:t>
      </w:r>
    </w:p>
    <w:p>
      <w:pPr>
        <w:pStyle w:val="Normal"/>
        <w:tabs>
          <w:tab w:val="clear" w:pos="794"/>
          <w:tab w:val="clear" w:pos="1191"/>
          <w:tab w:val="clear" w:pos="1588"/>
          <w:tab w:val="clear" w:pos="1985"/>
        </w:tabs>
        <w:rPr/>
      </w:pPr>
      <w:r>
        <w:rPr>
          <w:lang w:eastAsia="ja-JP"/>
        </w:rPr>
        <w:t>Prior to WP 5D Meeting #9, IEEE had submitted 5D/814 (“Vocabulary terms related to IEEE 802.16”) supplying terms and definitions included in IEEE Std 802.16-2009, in its amendment IEEE Std 802.16j, and in IEEE Draft P802.16m/D8.</w:t>
      </w:r>
    </w:p>
    <w:p>
      <w:pPr>
        <w:pStyle w:val="Normal"/>
        <w:tabs>
          <w:tab w:val="clear" w:pos="794"/>
          <w:tab w:val="clear" w:pos="1191"/>
          <w:tab w:val="clear" w:pos="1588"/>
          <w:tab w:val="clear" w:pos="1985"/>
        </w:tabs>
        <w:rPr>
          <w:lang w:eastAsia="ja-JP"/>
        </w:rPr>
      </w:pPr>
      <w:r>
        <w:rPr>
          <w:lang w:eastAsia="ja-JP"/>
        </w:rPr>
        <w:t>We recognize that the liaison statement indicates a request for abbreviations as well as definitions. Accordingly, this contribution provides the additional information. Also, it updates the prior contribution by including definitions from IEEE Draft P802.16m/D12 to replace the information submitted earlier from IEEE Draft P802.16m/D8. Note that P802.16m/D12 is a draft amendment of IEEE Std 802.16 specifying the WirelessMAN-Advanced radio interface technology that was approved for IMT-Advanced.</w:t>
      </w:r>
    </w:p>
    <w:p>
      <w:pPr>
        <w:pStyle w:val="Heading1"/>
        <w:tabs>
          <w:tab w:val="clear" w:pos="794"/>
          <w:tab w:val="clear" w:pos="1191"/>
          <w:tab w:val="clear" w:pos="1588"/>
          <w:tab w:val="clear" w:pos="1985"/>
        </w:tabs>
        <w:ind w:left="794" w:hanging="794"/>
        <w:rPr>
          <w:rFonts w:eastAsia="Times New Roman"/>
          <w:lang w:eastAsia="ja-JP"/>
        </w:rPr>
      </w:pPr>
      <w:r>
        <w:rPr/>
        <w:t>2</w:t>
        <w:tab/>
        <w:t>Content</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Annex 1 provides a list of abbreviations included in </w:t>
      </w:r>
      <w:r>
        <w:rPr>
          <w:lang w:eastAsia="ja-JP"/>
        </w:rPr>
        <w:t>IEEE Std 802.16-2009, in its amendment IEEE Std 802.16j, and in IEEE draft P802.16m/D12</w:t>
      </w:r>
      <w:r>
        <w:rPr>
          <w:rFonts w:eastAsia="ＭＳ 明朝"/>
          <w:lang w:eastAsia="ja-JP"/>
        </w:rPr>
        <w:t>.</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Annex 2 provides a list of terms and definitions included in IEEE </w:t>
      </w:r>
      <w:bookmarkStart w:id="12" w:name="OLE_LINK2"/>
      <w:r>
        <w:rPr>
          <w:rFonts w:eastAsia="ＭＳ 明朝"/>
          <w:lang w:eastAsia="ja-JP"/>
        </w:rPr>
        <w:t>Draft P802.16m/D</w:t>
      </w:r>
      <w:bookmarkEnd w:id="12"/>
      <w:r>
        <w:rPr>
          <w:rFonts w:eastAsia="ＭＳ 明朝"/>
          <w:lang w:eastAsia="ja-JP"/>
        </w:rPr>
        <w:t>12.</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rFonts w:eastAsia="ＭＳ 明朝"/>
          <w:lang w:eastAsia="ja-JP"/>
        </w:rPr>
      </w:pPr>
      <w:r>
        <w:rPr>
          <w:rFonts w:eastAsia="ＭＳ 明朝"/>
          <w:lang w:eastAsia="ja-JP"/>
        </w:rPr>
        <w:t>We propose that the abbreviations in Annex 1 be considered for inclusion in the draft revision of Recommendation ITU-R M.1224.</w:t>
      </w:r>
    </w:p>
    <w:p>
      <w:pPr>
        <w:pStyle w:val="Normal"/>
        <w:tabs>
          <w:tab w:val="clear" w:pos="794"/>
          <w:tab w:val="clear" w:pos="1191"/>
          <w:tab w:val="clear" w:pos="1588"/>
          <w:tab w:val="clear" w:pos="1985"/>
        </w:tabs>
        <w:rPr/>
      </w:pPr>
      <w:r>
        <w:rPr>
          <w:rFonts w:eastAsia="ＭＳ 明朝"/>
          <w:lang w:eastAsia="ja-JP"/>
        </w:rPr>
        <w:t xml:space="preserve">We propose that Annex 2 be considered as an update of Annex 3 in </w:t>
      </w:r>
      <w:r>
        <w:rPr>
          <w:lang w:eastAsia="ja-JP"/>
        </w:rPr>
        <w:t xml:space="preserve">5D/814. </w:t>
      </w:r>
      <w:r>
        <w:rPr>
          <w:rFonts w:eastAsia="ＭＳ 明朝"/>
          <w:lang w:eastAsia="ja-JP"/>
        </w:rPr>
        <w:t>We propose that the terms and definitions in Annexes 1 and 2 of 5D/814, and also Annex 2 of the current contribution, be considered for inclusion in the draft revision of Recommendation ITU-R M.1224.</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color w:val="000000"/>
          <w:sz w:val="23"/>
          <w:szCs w:val="23"/>
        </w:rPr>
        <w:t xml:space="preserve">Annex 1: </w:t>
      </w:r>
      <w:r>
        <w:rPr>
          <w:rFonts w:cs="Arial" w:ascii="Arial" w:hAnsi="Arial"/>
          <w:b/>
          <w:bCs/>
          <w:color w:val="000000"/>
          <w:sz w:val="23"/>
          <w:szCs w:val="23"/>
        </w:rPr>
        <w:t>Abbreviations from IEEE Std 802.16-2009, IEEE Std 802.16j, and IEEE draft P802.16m/D12</w:t>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EE Std 802.16-2009:</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3-DES</w:t>
        <w:tab/>
        <w:t>triple data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AS</w:t>
        <w:tab/>
        <w:t>adaptive antenna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CM</w:t>
        <w:tab/>
        <w:t>account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ES</w:t>
        <w:tab/>
        <w:t>advanced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GC</w:t>
        <w:tab/>
        <w:t>automatic gai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K</w:t>
        <w:tab/>
        <w:t>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KID</w:t>
        <w:tab/>
        <w:t>authorization key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C</w:t>
        <w:tab/>
        <w:t>adaptive modulation and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RQ</w:t>
        <w:tab/>
        <w:t>automatic repeat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A</w:t>
        <w:tab/>
        <w:t>authentication and service authoriz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R</w:t>
        <w:tab/>
        <w:t>anchor switch report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TDD</w:t>
        <w:tab/>
        <w:t>adaptive time division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TM</w:t>
        <w:tab/>
        <w:t>asynchronous transfer m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CC</w:t>
        <w:tab/>
        <w:t>block convolutional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E</w:t>
        <w:tab/>
        <w:t>best effor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ER</w:t>
        <w:tab/>
        <w:t>bit erro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PSK</w:t>
        <w:tab/>
        <w:t>binary phase shift key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R</w:t>
        <w:tab/>
        <w:t>bandwidth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S</w:t>
        <w:tab/>
        <w:t>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SN</w:t>
        <w:tab/>
        <w:t>block 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TC</w:t>
        <w:tab/>
        <w:t>block turbo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w:t>
        <w:tab/>
        <w:t>bandwid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A</w:t>
        <w:tab/>
        <w:t>broadband wireless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BWAA</w:t>
        <w:tab/>
        <w:t>bandwidth allocation/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w:t>
        <w:tab/>
        <w:t>carrier-to-interferenc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N</w:t>
        <w:tab/>
        <w:t>carrier-to-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A</w:t>
        <w:tab/>
        <w:t>certification auth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BC</w:t>
        <w:tab/>
        <w:t>cipher block chain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BC-MAC</w:t>
        <w:tab/>
        <w:t>cipher block chaining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w:t>
        <w:tab/>
        <w:t>confirm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H</w:t>
        <w:tab/>
        <w:t>control sub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I</w:t>
        <w:tab/>
        <w:t>co-channel interfer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M</w:t>
        <w:tab/>
        <w:t>CTR mode with CBC-MAC</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S</w:t>
        <w:tab/>
        <w:t>common channel signa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CV</w:t>
        <w:tab/>
        <w:t>clock comparison 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DMA</w:t>
        <w:tab/>
        <w:t>code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hID</w:t>
        <w:tab/>
        <w:t>channel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D</w:t>
        <w:tab/>
        <w:t>connec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NR</w:t>
        <w:tab/>
        <w:t>carrier-to-interference-and-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IR</w:t>
        <w:tab/>
        <w:t>channel impulse respon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P</w:t>
        <w:tab/>
        <w:t>cell loss pri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MAC</w:t>
        <w:tab/>
        <w:t>cipher-based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P</w:t>
        <w:tab/>
        <w:t>cyclic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PS</w:t>
        <w:tab/>
        <w:t>common part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QI</w:t>
        <w:tab/>
        <w:t>channel quality inform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QICH</w:t>
        <w:tab/>
        <w:t>channel quality information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C</w:t>
        <w:tab/>
        <w:t>cyclic redundanc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w:t>
        <w:tab/>
        <w:t>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CF</w:t>
        <w:tab/>
        <w:t>centralized scheduling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CH</w:t>
        <w:tab/>
        <w:t>centralized schedu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IT</w:t>
        <w:tab/>
        <w:t>channel state information at the transmitt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TC</w:t>
        <w:tab/>
        <w:t>convolutional turbo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TR</w:t>
        <w:tab/>
        <w:t>counter mode encryp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AMA</w:t>
        <w:tab/>
        <w:t>demand assigned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ARS</w:t>
        <w:tab/>
        <w:t>digital audio radio satellit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Bi</w:t>
        <w:tab/>
        <w:t>decibels of gain relative to the 0 dB gain of a free-space isotropic radi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Bm</w:t>
        <w:tab/>
        <w:t>decibels relative to 1 mW</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D</w:t>
        <w:tab/>
        <w:t>downlink channel descrip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ES</w:t>
        <w:tab/>
        <w:t>data encryption standa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FS</w:t>
        <w:tab/>
        <w:t>dynamic frequency sel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HCP</w:t>
        <w:tab/>
        <w:t>Dynamic Host Configuration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IUC</w:t>
        <w:tab/>
        <w:t>downlink interval usage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w:t>
        <w:tab/>
        <w:t>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FP</w:t>
        <w:tab/>
        <w:t>downlink frame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A</w:t>
        <w:tab/>
        <w:t>dynamic service add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w:t>
        <w:tab/>
        <w:t>dynamic service chang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H</w:t>
        <w:tab/>
        <w:t>distributed schedul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CP</w:t>
        <w:tab/>
        <w:t>differentiated services code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D</w:t>
        <w:tab/>
        <w:t>dynamic service dele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x</w:t>
        <w:tab/>
        <w:t>dynamic service addition, change, or dele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TDOA</w:t>
        <w:tab/>
        <w:t>Downlink 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AP</w:t>
        <w:tab/>
        <w:t>extensible authentication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w:t>
        <w:tab/>
        <w:t>encryp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B</w:t>
        <w:tab/>
        <w:t>electronic code boo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CRTP</w:t>
        <w:tab/>
        <w:t>a IP-header-compression CS PDU format (IETF RFC 3545)</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DE</w:t>
        <w:tab/>
        <w:t>encrypt-decrypt-encryp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ESS</w:t>
        <w:tab/>
        <w:t>earth exploratory satellite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IK</w:t>
        <w:tab/>
        <w:t>EAP Integrity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IRP</w:t>
        <w:tab/>
        <w:t>effective isotropic radiated pow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KS</w:t>
        <w:tab/>
        <w:t>encryption key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VM</w:t>
        <w:tab/>
        <w:t>error vector magnitu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BSS</w:t>
        <w:tab/>
        <w:t>fast base station switch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w:t>
        <w:tab/>
        <w:t>fragmenta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APS</w:t>
        <w:tab/>
        <w:t>Fault Management, Configuration Management, Account Management, Performance Management, Securit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CH</w:t>
        <w:tab/>
        <w:t>frame control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DD</w:t>
        <w:tab/>
        <w:t>frequency division duplex or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EC</w:t>
        <w:tab/>
        <w:t>forward error corr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SH</w:t>
        <w:tab/>
        <w:t>fast-feedback allocation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T</w:t>
        <w:tab/>
        <w:t>fast Fourier transfor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HDC</w:t>
        <w:tab/>
        <w:t>frequency hopping diversity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w:t>
        <w:tab/>
        <w:t>fast power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H</w:t>
        <w:tab/>
        <w:t>fragmentation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N</w:t>
        <w:tab/>
        <w:t>fragment 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SS</w:t>
        <w:tab/>
        <w:t>fixed satellite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USC</w:t>
        <w:tab/>
        <w:t>full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PCS</w:t>
        <w:tab/>
        <w:t>Generic Packet 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F</w:t>
        <w:tab/>
        <w:t>galois fiel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KEK</w:t>
        <w:tab/>
        <w:t>group key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MSH</w:t>
        <w:tab/>
        <w:t>grant management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PS</w:t>
        <w:tab/>
        <w:t>global positioning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S</w:t>
        <w:tab/>
        <w:t>guard symb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TEK</w:t>
        <w:tab/>
        <w:t>group 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CS</w:t>
        <w:tab/>
        <w:t>header check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EC</w:t>
        <w:tab/>
        <w:t>header error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FDD</w:t>
        <w:tab/>
        <w:t>half-duplex frequency division dupl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MAC</w:t>
        <w:tab/>
        <w:t>hashed message authentication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O</w:t>
        <w:tab/>
        <w:t>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T</w:t>
        <w:tab/>
        <w:t>header typ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UMAN</w:t>
        <w:tab/>
        <w:t>high-speed unlicensed metropolitan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w:t>
        <w:tab/>
        <w:t>inpha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ANA</w:t>
        <w:tab/>
        <w:t>internet assigned numbers author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w:t>
        <w:tab/>
        <w:t>information el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FFT</w:t>
        <w:tab/>
        <w:t>inverse fast Fourier transfor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MM</w:t>
        <w:tab/>
        <w:t>idle mode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P</w:t>
        <w:tab/>
        <w:t>Interne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V</w:t>
        <w:tab/>
        <w:t>initialization vec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WF</w:t>
        <w:tab/>
        <w:t>interworking fun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KEK</w:t>
        <w:tab/>
        <w:t>key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AN</w:t>
        <w:tab/>
        <w:t>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BS</w:t>
        <w:tab/>
        <w:t>location based servic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DPC</w:t>
        <w:tab/>
        <w:t>low-density parit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FSR</w:t>
        <w:tab/>
        <w:t>linear feedback shift regist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LC</w:t>
        <w:tab/>
        <w:t>logical link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OS</w:t>
        <w:tab/>
        <w:t>line-of-sigh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SB</w:t>
        <w:tab/>
        <w:t>least significant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C</w:t>
        <w:tab/>
        <w:t>medium access control 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K</w:t>
        <w:tab/>
        <w:t>MBS 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AN</w:t>
        <w:tab/>
        <w:t>metropolitan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BS</w:t>
        <w:tab/>
        <w:t>multicast and broadcast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ID</w:t>
        <w:tab/>
        <w:t>multicast C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S</w:t>
        <w:tab/>
        <w:t>modulation coding sche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DHO</w:t>
        <w:tab/>
        <w:t>macro diversity 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DS</w:t>
        <w:tab/>
        <w:t>multipoint distribution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GTEK</w:t>
        <w:tab/>
        <w:t>MBS group 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B</w:t>
        <w:tab/>
        <w:t>management information ba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C</w:t>
        <w:tab/>
        <w:t>message integrity che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H</w:t>
        <w:tab/>
        <w:t>media independent hando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HF</w:t>
        <w:tab/>
        <w:t>MIH Fun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IMO</w:t>
        <w:tab/>
        <w:t>multiple input multiple outpu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MDS</w:t>
        <w:tab/>
        <w:t>multichannel multipoint distribution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PEG</w:t>
        <w:tab/>
        <w:t>moving pictures experts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w:t>
        <w:tab/>
        <w:t>mobil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B</w:t>
        <w:tab/>
        <w:t>most significant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SK</w:t>
        <w:tab/>
        <w:t>master sess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I</w:t>
        <w:tab/>
        <w:t>network access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S</w:t>
        <w:tab/>
        <w:t>network access serv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FG</w:t>
        <w:tab/>
        <w:t>network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w:t>
        <w:tab/>
        <w:t>network control and management syste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BS)</w:t>
        <w:tab/>
        <w:t>network control and management system at the BS side (network si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CMS(SS/MS)</w:t>
        <w:tab/>
        <w:t>network control and management system at the SS/MS si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EM</w:t>
        <w:tab/>
        <w:t>network entr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ENT</w:t>
        <w:tab/>
        <w:t>network entr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LOS</w:t>
        <w:tab/>
        <w:t>non-line-of-sigh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NI</w:t>
        <w:tab/>
        <w:t>network-to-network interface (or network node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RM</w:t>
        <w:tab/>
        <w:t>network reference mod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rtPS</w:t>
        <w:tab/>
        <w:t>non-real-time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P</w:t>
        <w:tab/>
        <w:t>network service provi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FDM</w:t>
        <w:tab/>
        <w:t>orthogonal frequency division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FDMA</w:t>
        <w:tab/>
        <w:t>orthogonal frequency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ID</w:t>
        <w:tab/>
        <w:t>object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K</w:t>
        <w:tab/>
        <w:t>primary authoriza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PR</w:t>
        <w:tab/>
        <w:t>peak to average powe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BR</w:t>
        <w:tab/>
        <w:t>piggyback 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DU</w:t>
        <w:tab/>
        <w:t>protocol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ER</w:t>
        <w:tab/>
        <w:t>packet error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w:t>
        <w:tab/>
        <w:t>payload header suppress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F</w:t>
        <w:tab/>
        <w:t>payload header suppression fiel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I</w:t>
        <w:tab/>
        <w:t>payload header suppression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M</w:t>
        <w:tab/>
        <w:t>payload header suppression mas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S</w:t>
        <w:tab/>
        <w:t>payload header suppress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SV</w:t>
        <w:tab/>
        <w:t>payload header suppression val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HY</w:t>
        <w:tab/>
        <w:t>physical 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KM</w:t>
        <w:tab/>
        <w:t>privacy key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w:t>
        <w:tab/>
        <w:t>poll-me b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D</w:t>
        <w:tab/>
        <w:t>physical medium depend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K</w:t>
        <w:tab/>
        <w:t>pairwise master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P</w:t>
        <w:tab/>
        <w:t>point-to-multi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N</w:t>
        <w:tab/>
        <w:t>packet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PP</w:t>
        <w:tab/>
        <w:t>Point-to-Poin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RBS</w:t>
        <w:tab/>
        <w:t>pseudo-random binary sequen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w:t>
        <w:tab/>
        <w:t>physical slo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C</w:t>
        <w:tab/>
        <w:t>power saving cla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H</w:t>
        <w:tab/>
        <w:t>packing sub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TI</w:t>
        <w:tab/>
        <w:t>payload type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tP</w:t>
        <w:tab/>
        <w:t>point to 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USC</w:t>
        <w:tab/>
        <w:t>partial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USC-ASCA</w:t>
        <w:tab/>
        <w:t>partial usage of subchannels – adjacent subcarrier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VC</w:t>
        <w:tab/>
        <w:t>permanent virtual circu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w:t>
        <w:tab/>
        <w:t>quadratur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AM</w:t>
        <w:tab/>
        <w:t>quadrature amplitude modul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oS</w:t>
        <w:tab/>
        <w:t>quality of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QPSK</w:t>
        <w:tab/>
        <w:t>quadrature phase-shift key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EQ</w:t>
        <w:tab/>
        <w:t>reques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LAN</w:t>
        <w:tab/>
        <w:t>radio local access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NG</w:t>
        <w:tab/>
        <w:t>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OHC</w:t>
        <w:tab/>
        <w:t>an IP-header-compression CS PDU format (IETF RFC 3095)</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A</w:t>
        <w:tab/>
        <w:t>radio resource ag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C</w:t>
        <w:tab/>
        <w:t>radio resource controll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M</w:t>
        <w:tab/>
        <w:t>radio resource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w:t>
        <w:tab/>
        <w:t>Reed–Solom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P</w:t>
        <w:tab/>
        <w:t>respon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S</w:t>
        <w:tab/>
        <w:t>receive signal streng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SI</w:t>
        <w:tab/>
        <w:t>receive signal strength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G</w:t>
        <w:tab/>
        <w:t>receive/transmit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PS</w:t>
        <w:tab/>
        <w:t>real-time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x</w:t>
        <w:tab/>
        <w:t>receiv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xDS</w:t>
        <w:tab/>
        <w:t>receiver delay spread clearing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w:t>
        <w:tab/>
        <w:t>security associ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ID</w:t>
        <w:tab/>
        <w:t>security associa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P</w:t>
        <w:tab/>
        <w:t>service access poi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R</w:t>
        <w:tab/>
        <w:t>synthetic aperture rada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C</w:t>
        <w:tab/>
        <w:t>single carr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DMA</w:t>
        <w:tab/>
        <w:t>spatial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DU</w:t>
        <w:tab/>
        <w:t>service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w:t>
        <w:tab/>
        <w:t>service flow</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M</w:t>
        <w:tab/>
        <w:t>service flow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ID</w:t>
        <w:tab/>
        <w:t>service flow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HA</w:t>
        <w:tab/>
        <w:t>secure hash algorithm</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I</w:t>
        <w:tab/>
        <w:t>slip indica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IQ</w:t>
        <w:tab/>
        <w:t>service information quer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M</w:t>
        <w:tab/>
        <w:t>spatial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w:t>
        <w:tab/>
        <w:t>sequence numb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MP</w:t>
        <w:tab/>
        <w:t>Simple Network Management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NR</w:t>
        <w:tab/>
        <w:t>signal-to-noise ratio</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w:t>
        <w:tab/>
        <w:t>subscriber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ID</w:t>
        <w:tab/>
        <w:t>subscriber station identification (MAC addr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M</w:t>
        <w:tab/>
        <w:t>subscriber station mana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STG</w:t>
        <w:tab/>
        <w:t>subscriber station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C</w:t>
        <w:tab/>
        <w:t>space time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TD</w:t>
        <w:tab/>
        <w:t>space time transmit diversit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VC</w:t>
        <w:tab/>
        <w:t>switched virtual circu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S</w:t>
        <w:tab/>
        <w:t>transmission convergence sublay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M</w:t>
        <w:tab/>
        <w:t>trellis coded modul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CP</w:t>
        <w:tab/>
        <w:t>Transmission Control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D</w:t>
        <w:tab/>
        <w:t>time division duplex or du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M</w:t>
        <w:tab/>
        <w:t>time division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MA</w:t>
        <w:tab/>
        <w:t>time division multiple acc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OA</w:t>
        <w:tab/>
        <w:t>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EK</w:t>
        <w:tab/>
        <w:t>traffic encryption ke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FTP</w:t>
        <w:tab/>
        <w:t>Trivial File Transfer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LV</w:t>
        <w:tab/>
        <w:t>type/length/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TG</w:t>
        <w:tab/>
        <w:t>transmit/receive transition g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USC</w:t>
        <w:tab/>
        <w:t>tile usage of subchannel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x</w:t>
        <w:tab/>
        <w:t>transmit (abbreviation not used as verb)</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CD</w:t>
        <w:tab/>
        <w:t>uplink channel descript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DP</w:t>
        <w:tab/>
        <w:t>User Datagram Protoc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EP</w:t>
        <w:tab/>
        <w:t>unequal error protec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GS</w:t>
        <w:tab/>
        <w:t>unsolicited grant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IUC</w:t>
        <w:tab/>
        <w:t>uplink interval usage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L</w:t>
        <w:tab/>
        <w:t>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NI</w:t>
        <w:tab/>
        <w:t>user-to-network interface (or user-network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NII</w:t>
        <w:tab/>
        <w:t>unlicensed national information infrastructur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TC</w:t>
        <w:tab/>
        <w:t>universal coordinated ti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TDOA</w:t>
        <w:tab/>
        <w:t>uplink time differenc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W</w:t>
        <w:tab/>
        <w:t>unique wor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C</w:t>
        <w:tab/>
        <w:t>virtual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CI</w:t>
        <w:tab/>
        <w:t>virtual channel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LAN</w:t>
        <w:tab/>
        <w:t>virtual 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P</w:t>
        <w:tab/>
        <w:t>virtual path</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PI</w:t>
        <w:tab/>
        <w:t>virtual path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WirelessMAN</w:t>
        <w:tab/>
        <w:t>Wireless Metropolitan Area Network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WirelessHUMAN</w:t>
        <w:tab/>
        <w:t>Wireless High-speed Unlicensed Metropolitan Area Network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WLAN</w:t>
        <w:tab/>
        <w:t>wireless local area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XOR</w:t>
        <w:tab/>
        <w:t>exclusive-o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EE Std 802.16j:</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C</w:t>
        <w:tab/>
        <w:t>authentication contro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RS</w:t>
        <w:tab/>
        <w:t>fixed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R</w:t>
        <w:tab/>
        <w:t>handover 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R</w:t>
        <w:tab/>
        <w:t>initial rang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S</w:t>
        <w:tab/>
        <w:t>infrastructur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RS</w:t>
        <w:tab/>
        <w:t>mobile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R-BS</w:t>
        <w:tab/>
        <w:t>multihop relay 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S</w:t>
        <w:tab/>
        <w:t>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D</w:t>
        <w:tab/>
        <w:t>round trip dela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ACK</w:t>
        <w:tab/>
        <w:t>relay AC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DL</w:t>
        <w:tab/>
        <w:t>relay 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FCH</w:t>
        <w:tab/>
        <w:t>relay zone frame control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MAP</w:t>
        <w:tab/>
        <w:t>relay zone M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RTI</w:t>
        <w:tab/>
        <w:t>relay receive/transmit transition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TI</w:t>
        <w:tab/>
        <w:t>relay transmit/receive transition inter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UL</w:t>
        <w:tab/>
        <w:t>relay 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Zone</w:t>
        <w:tab/>
        <w:t>relay zon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DU</w:t>
        <w:tab/>
        <w:t>tunnel data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802.16m/D12:</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AI</w:t>
        <w:tab/>
        <w:t>advanced air interfa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BS</w:t>
        <w:tab/>
        <w:t>advanced bas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GPS</w:t>
        <w:tab/>
        <w:t>adaptive grant polling serv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AP</w:t>
        <w:tab/>
        <w:t>advanced MA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MS</w:t>
        <w:tab/>
        <w:t>advanced mobile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OA</w:t>
        <w:tab/>
        <w:t>angl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Preamble</w:t>
        <w:tab/>
        <w:t>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RS</w:t>
        <w:tab/>
        <w:t>advanced relay s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N</w:t>
        <w:tab/>
        <w:t>access service networ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ASN.1</w:t>
        <w:tab/>
        <w:t>abstract syntax not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DR</w:t>
        <w:tab/>
        <w:t>conjugate data repet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w:t>
        <w:tab/>
        <w:t>closed-loo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LRU</w:t>
        <w:tab/>
        <w:t>contiguous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MI</w:t>
        <w:tab/>
        <w:t>codebook matrix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ID</w:t>
        <w:tab/>
        <w:t>context reten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T</w:t>
        <w:tab/>
        <w:t>context retention tim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U</w:t>
        <w:tab/>
        <w:t>contiguous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RV</w:t>
        <w:tab/>
        <w:t>CoRe vers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oRe</w:t>
        <w:tab/>
        <w:t>constellation re-arrang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G</w:t>
        <w:tab/>
        <w:t>closed subscriber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CSM</w:t>
        <w:tab/>
        <w:t>collaborative spatial multiplex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AS</w:t>
        <w:tab/>
        <w:t>downlink CRU alloca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CR</w:t>
        <w:tab/>
        <w:t>deregistration with context reten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w:t>
        <w:tab/>
        <w:t>down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LRU</w:t>
        <w:tab/>
        <w:t>distribute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SAC</w:t>
        <w:tab/>
        <w:t>downlink 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DRU</w:t>
        <w:tab/>
        <w:t>distributed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BB</w:t>
        <w:tab/>
        <w:t>established before brea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EH</w:t>
        <w:tab/>
        <w:t>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FR</w:t>
        <w:tab/>
        <w:t>fractional frequency reus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ID</w:t>
        <w:tab/>
        <w:t>flow identifier</w:t>
      </w:r>
    </w:p>
    <w:p>
      <w:pPr>
        <w:pStyle w:val="Normal"/>
        <w:tabs>
          <w:tab w:val="clear" w:pos="794"/>
          <w:tab w:val="clear" w:pos="1191"/>
          <w:tab w:val="clear" w:pos="1588"/>
          <w:tab w:val="clear" w:pos="1985"/>
        </w:tabs>
        <w:jc w:val="both"/>
        <w:rPr/>
      </w:pPr>
      <w:r>
        <w:rPr>
          <w:rFonts w:cs="Arial" w:ascii="Arial" w:hAnsi="Arial"/>
          <w:bCs/>
          <w:color w:val="000000"/>
          <w:sz w:val="23"/>
          <w:szCs w:val="23"/>
        </w:rPr>
        <w:t>FMT UL</w:t>
        <w:tab/>
        <w:t>feedback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w:t>
        <w:tab/>
        <w:t>frequency parti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EH</w:t>
        <w:tab/>
        <w:t>fragmentation and packing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w:t>
        <w:tab/>
        <w:t>frequency partition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CT</w:t>
        <w:tab/>
        <w:t>frequency parti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S</w:t>
        <w:tab/>
        <w:t>frequency parti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FPSC</w:t>
        <w:tab/>
        <w:t>frequency partition subband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RA</w:t>
        <w:tab/>
        <w:t>group resource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GMH</w:t>
        <w:tab/>
        <w:t>generic MAC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ARQ</w:t>
        <w:tab/>
        <w:t>hybrid ARQ</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E</w:t>
        <w:tab/>
        <w:t>horizontal en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HMT</w:t>
        <w:tab/>
        <w:t>UL HARQ mini-til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CV</w:t>
        <w:tab/>
        <w:t>integrity check valu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E</w:t>
        <w:tab/>
        <w:t>information eleme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R</w:t>
        <w:tab/>
        <w:t>incremental redundanc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ISL</w:t>
        <w:tab/>
        <w:t>interference sensitivity lev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BS</w:t>
        <w:tab/>
        <w:t>location based service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DM</w:t>
        <w:tab/>
        <w:t>low duty m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LRU</w:t>
        <w:tab/>
        <w:t>log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EH</w:t>
        <w:tab/>
        <w:t>MAC control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CS</w:t>
        <w:tab/>
        <w:t>modulation and coding schem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EF</w:t>
        <w:tab/>
        <w:t>MIMO encoder forma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EH</w:t>
        <w:tab/>
        <w:t xml:space="preserve"> multiplexing extended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LRU</w:t>
        <w:tab/>
        <w:t>minimum A-MAP log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MU</w:t>
        <w:tab/>
        <w:t>multi-us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A</w:t>
        <w:tab/>
        <w:t>not applica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IP</w:t>
        <w:tab/>
        <w:t>normalized interference pow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LRU</w:t>
        <w:tab/>
        <w:t>miniban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EP</w:t>
        <w:tab/>
        <w:t>National Security/Emergency Preparednes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NS-RCH</w:t>
        <w:tab/>
        <w:t>non-synchronized 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L</w:t>
        <w:tab/>
        <w:t>open-loo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OSG</w:t>
        <w:tab/>
        <w:t>open subscriber group</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w:t>
        <w:tab/>
        <w:t>persistent alloc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A-Preamble</w:t>
        <w:tab/>
        <w:t>primary 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FBCH</w:t>
        <w:tab/>
        <w:t>UL primary fast feedback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PGID </w:t>
        <w:tab/>
        <w:t>paging-group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MI</w:t>
        <w:tab/>
        <w:t>preferred matrix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PRU</w:t>
        <w:tab/>
        <w:t>permuted phys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RU</w:t>
        <w:tab/>
        <w:t>physical 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FH</w:t>
        <w:tab/>
        <w:t xml:space="preserve">primary superframe header </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PSI</w:t>
        <w:tab/>
        <w:t>pilot stream inde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A-ID</w:t>
        <w:tab/>
        <w:t>random access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RCH </w:t>
        <w:tab/>
        <w:t>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RCP </w:t>
        <w:tab/>
        <w:t>ranging cyclic prefix</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D</w:t>
        <w:tab/>
        <w:t>relative delay</w:t>
      </w:r>
    </w:p>
    <w:p>
      <w:pPr>
        <w:pStyle w:val="Normal"/>
        <w:tabs>
          <w:tab w:val="clear" w:pos="794"/>
          <w:tab w:val="clear" w:pos="1191"/>
          <w:tab w:val="clear" w:pos="1588"/>
          <w:tab w:val="clear" w:pos="1985"/>
        </w:tabs>
        <w:jc w:val="both"/>
        <w:rPr/>
      </w:pPr>
      <w:r>
        <w:rPr>
          <w:rFonts w:cs="Arial" w:ascii="Arial" w:hAnsi="Arial"/>
          <w:bCs/>
          <w:color w:val="000000"/>
          <w:sz w:val="23"/>
          <w:szCs w:val="23"/>
        </w:rPr>
        <w:t>RFMT</w:t>
        <w:tab/>
        <w:t>reordered UL feedback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HMT</w:t>
        <w:tab/>
        <w:t>reordered UL HARQ mini-ti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P</w:t>
        <w:tab/>
        <w:t>ranging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TD</w:t>
        <w:tab/>
        <w:t>round trip delay</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RU</w:t>
        <w:tab/>
        <w:t>resource uni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BS</w:t>
        <w:tab/>
        <w:t>serving AB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C</w:t>
        <w:tab/>
        <w:t>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A-Preamble</w:t>
        <w:tab/>
        <w:t>secondary advanced preambl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c    </w:t>
        <w:tab/>
        <w:t>sub-carr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BC</w:t>
        <w:tab/>
        <w:t>space-frequency block cod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BCH</w:t>
        <w:tab/>
        <w:t>UL secondary fast feedback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FH</w:t>
        <w:tab/>
        <w:t>superframe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LRU</w:t>
        <w:tab/>
        <w:t>subband LRU</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OHO</w:t>
        <w:tab/>
        <w:t>small office home offic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ON</w:t>
        <w:tab/>
        <w:t>self organizing network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w:t>
        <w:tab/>
        <w:t>S-SFH sub-packe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ID</w:t>
        <w:tab/>
        <w:t>subpacket 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PMH</w:t>
        <w:tab/>
        <w:t>short-packet MAC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RCH </w:t>
        <w:tab/>
        <w:t>synchronized ranging channe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SFH </w:t>
        <w:tab/>
        <w:t>secondary superframe head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TC</w:t>
        <w:tab/>
        <w:t>space-time 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 xml:space="preserve">STID </w:t>
        <w:tab/>
        <w:t>station identifi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SU</w:t>
        <w:tab/>
        <w:t>single-user</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ABS</w:t>
        <w:tab/>
        <w:t>target ABS</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OA</w:t>
        <w:tab/>
        <w:t>time of arrival</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TSTID</w:t>
        <w:tab/>
        <w:t>temporary STID</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CAS</w:t>
        <w:tab/>
        <w:t>uplink CRU allocation size</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FPC</w:t>
        <w:tab/>
        <w:t>uplink frequency partition configuration</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L</w:t>
        <w:tab/>
        <w:t>uplink</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USAC</w:t>
        <w:tab/>
        <w:t>uplink subband allocation count</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t>VE</w:t>
        <w:tab/>
        <w:t>vertical encoding</w:t>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Cs/>
          <w:color w:val="000000"/>
          <w:sz w:val="23"/>
          <w:szCs w:val="23"/>
        </w:rPr>
      </w:pPr>
      <w:r>
        <w:rPr>
          <w:rFonts w:cs="Arial" w:ascii="Arial" w:hAnsi="Arial"/>
          <w:bCs/>
          <w:color w:val="000000"/>
          <w:sz w:val="23"/>
          <w:szCs w:val="23"/>
        </w:rPr>
      </w:r>
    </w:p>
    <w:p>
      <w:pPr>
        <w:pStyle w:val="Normal"/>
        <w:tabs>
          <w:tab w:val="clear" w:pos="794"/>
          <w:tab w:val="clear" w:pos="1191"/>
          <w:tab w:val="clear" w:pos="1588"/>
          <w:tab w:val="clear" w:pos="1985"/>
        </w:tabs>
        <w:jc w:val="both"/>
        <w:rPr>
          <w:rFonts w:ascii="Arial" w:hAnsi="Arial" w:cs="Arial"/>
          <w:b/>
          <w:b/>
          <w:sz w:val="23"/>
        </w:rPr>
      </w:pPr>
      <w:r>
        <w:rPr>
          <w:rFonts w:cs="Arial" w:ascii="Arial" w:hAnsi="Arial"/>
          <w:b/>
          <w:sz w:val="23"/>
        </w:rPr>
        <w:t>Annex 2: Terms and Definitions from IEEE Draft P802.16m/D12</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b/>
          <w:b/>
          <w:color w:val="000000"/>
          <w:sz w:val="23"/>
          <w:szCs w:val="23"/>
          <w:lang w:val="en-US"/>
        </w:rPr>
      </w:pPr>
      <w:r>
        <w:rPr>
          <w:rFonts w:eastAsia="Times New Roman" w:cs="Arial" w:ascii="Arial" w:hAnsi="Arial"/>
          <w:b/>
          <w:color w:val="000000"/>
          <w:sz w:val="23"/>
          <w:szCs w:val="23"/>
          <w:lang w:val="en-US"/>
        </w:rPr>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7</w:t>
        <w:tab/>
        <w:t>AAI subframe: A structured data sequence of predefined duration used by the Advanced Air Interface specifica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8</w:t>
        <w:tab/>
        <w:t>advanced base station (ABS): A base station that supports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99</w:t>
        <w:tab/>
        <w:t>advanced mobile station (AMS): A subscriber station capable of performing the 12.5 WirelessMAN-OFDMA TDD Release 1 subset of mobile station (MS) features and functions additionally implementing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0</w:t>
        <w:tab/>
        <w:t>advanced relay station (ARS): A relay station that supports the Advanced Air Interface protocol defined in Clause 16.</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1</w:t>
        <w:tab/>
        <w:t>superframe: A structured data sequence of fixed duration used by the Advanced Air Interface specifications. A superframe is comprised of four frame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2</w:t>
        <w:tab/>
        <w:t>primary carrier: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3</w:t>
        <w:tab/>
        <w:t>secondary carrier: An OFDMA carrier that an AMS may use to exchange traffic with an ABS, based on allocation commands and rules received over the primary carrier of that ABS. The secondary carrier may also include control signaling to support multi-carrier opera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4</w:t>
        <w:tab/>
        <w:t>fully configured carrier: A carrier for which all control channels including synchronization, broadcast, multicast and unicast control signaling are configured. Further, information and parameters regarding multi-carrier operation and the other carriers can also be included in the control channe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5</w:t>
        <w:tab/>
        <w:t>partially configured carrier: A downlink only carrier configured with control channels to support downlink transmiss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6</w:t>
        <w:tab/>
        <w:t>physical resource unit (PRU): The basic resource allocation unit that consists of 18 adjacent subcarriers in consecutive symbols in the same AAI sub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7</w:t>
        <w:tab/>
        <w:t>distributed resource unit (DRU):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8</w:t>
        <w:tab/>
        <w:t>contiguous resource unit (CRU): The resource allocation unit of the same size as the PRU that has undergone the subband partitioning and miniband permutation, assigned to contiguous allocation and will bypass subcarrier permutation in DL and tile permutation in UL. Also known as a localized resource unit.</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09</w:t>
        <w:tab/>
        <w:t xml:space="preserve">logical resource unit (LRU): the generic name of logical units for distributed and localized resource allocations. </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0</w:t>
        <w:tab/>
        <w:t>transmission time interval (TTI): The duration of the transmission of the physical layer encoded packet over the radio air interface and is equal to an integer number of AAI subframes. The default TTI is 1 AAI sub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1</w:t>
        <w:tab/>
        <w:t>MIMO layer: An information path fed to the MIMO encoder as an input. A MIMO layer represents one channel coding block.</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2</w:t>
        <w:tab/>
        <w:t>MIMO stream: Each information path encoded by the MIMO encoder that is passed to the precoder</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3</w:t>
        <w:tab/>
        <w:t>horizontal encoding: Indicates transmitting multiple MIMO layers over multiple antennas. The number of MIMO layers is more than 1. The number of MIMO streams is same as the number of MIMO layers in this cas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4</w:t>
        <w:tab/>
        <w:t>vertical encoding: Indicates transmitting a single MIMO layer over multiple antennas. The number of MIMO layers is always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5</w:t>
        <w:tab/>
        <w:t>multi-layer encoding: The number of MIMO streams is same as the number of MIMO layers in this cas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6</w:t>
        <w:tab/>
        <w:t>resource unit: A granular unit in frequency and time, described by the number of OFDMA subcarriers and OFDMA symbo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7</w:t>
        <w:tab/>
        <w:t>single user MIMO (SU-MIMO): A MIMO transmission scheme in which a single MS is scheduled in one RU</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8</w:t>
        <w:tab/>
        <w:t>multi-user MIMO (MU-MIMO): A MIMO transmission scheme in which multiple MSs are scheduled in one RU, by virtue of spatial separation of the transmitted signal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19</w:t>
        <w:tab/>
        <w:t>Time-division transmit and receive (TTR) relaying: a relay mechanism where transmission to subordinate station(s) and reception from the superordinate station, or transmission to the superordinate station and reception from subordinate station(s) is separated in ti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0</w:t>
        <w:tab/>
        <w:t>AAI (DL/UL) Access Zone: An integer multiple of subframes located in the MZone of the ABS frame or ARS frame, where an ABS or ARS transmit to the AMSs or receive from A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1</w:t>
        <w:tab/>
        <w:t>AAI (DL/UL) Relay Zone: An integer multiple of subframes located in the MZone of the ABS frame, where an ABS transmit to the ARSs and/or AMSs or receive from ARSs and AMSs, or ARS frame, where an ARS transmit to the ABS or receive from A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2</w:t>
        <w:tab/>
        <w:t>ARS transmit/receive transition gap (ARSTTG): The minimum transmit-to-receive turnaround gap required at an ARS. ARS-TTG is measured from the time of the last sample of the transmitted burst to the first sample of the received burst at the antenna port of the AR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3</w:t>
        <w:tab/>
        <w:t>ARS receive/transmit transition gap (ARSRTG): The minimum receive-to-transmit turnaround gap required at an ARS. ARS-RTG is measured from the time of the last sample of the received burst to the first sample of the transmitted burst at the antenna port of the AR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4</w:t>
        <w:tab/>
        <w:t>relative delay (RD): The delay of neighbor DL signals relative to the serving/attached 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5</w:t>
        <w:tab/>
        <w:t>round trip delay (RTD): The time required for a signal or packet to transfer from a MS to a BS and back agai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6</w:t>
        <w:tab/>
        <w:t>Macro hotzone ABS: An ABS with smaller transmission power/cell size than that of macro ABS's, typically deployed by service provider and operated on service provider backhaul.</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7</w:t>
        <w:tab/>
        <w:t>frame index: The frame order within a Superframe (i.e. the 1st, 2nd, 3rd, or 4th frame of Superfram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8</w:t>
        <w:tab/>
        <w:t>Femto ABS: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29</w:t>
        <w:tab/>
        <w:t>OSG Femto ABS: a femto ABS accessible to any AM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0</w:t>
        <w:tab/>
        <w:t xml:space="preserve">closed subscriber group (CSG): a set of subscribers authorized by the Femto ABS owner or the network service provider, for accessing CSG femto ABS. </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1</w:t>
        <w:tab/>
        <w:t>CSG Femto ABS: CSG-Closed or CSG-Open Femto AB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2</w:t>
        <w:tab/>
        <w:t>CSG-Closed Femto ABS: a femto ABS accessible only to the AMSs, which are in its CSG(s), except for emergency services. AMSs which are not the members of the CSG(s), should not try to access CSG-Closed Femto AB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3</w:t>
        <w:tab/>
        <w:t>CSG-Open Femto ABS: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4</w:t>
        <w:tab/>
        <w:t>WirelessMAN-OFDMA R1 Reference System: a network compliant with the WirelessMAN-OFDMA capabilities as specified in subclause 12.5  WirelessMAN-OFDMA TDD Release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5</w:t>
        <w:tab/>
        <w:t>WirelessMAN-OFDMA  Advanced  co-existing  System: an ABS and/or AMS that also implements LZone functionality compliant with 12.5 WirelessMAN-OFDMA TDD Release 1</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6</w:t>
        <w:tab/>
        <w:t>R1 MS: A mobile station compliant with the WirelessMAN-OFDMA R1 Reference System</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7</w:t>
        <w:tab/>
        <w:t>R1 BS: A base station compliant with the WirelessMAN-OFDMA R1 Reference System</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8</w:t>
        <w:tab/>
        <w:t>LZone: A positive integer number of consecutive subframes during which an ABS communicates with RSs or R1 MSs, and where an ARS or an RS communicates with one or more R1 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39</w:t>
        <w:tab/>
        <w:t>MZone: A positive integer number of consecutive subframes during which an ABS communicates with one or more ARSs or AMSs, and where an ARS communicates with one or more ARSs or AMSs.</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0</w:t>
        <w:tab/>
        <w:t>Mixed Mode ABS: An ABS with an operating Lzone and operating Mzon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1</w:t>
        <w:tab/>
        <w:t>default service flow: A service flow which is established automatically without DSA procedure after successful registration procedure. QoS parameters for the default service flow are predefined.</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2</w:t>
        <w:tab/>
        <w:t>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3</w:t>
        <w:tab/>
        <w:t>Macro ABS: an ABS with high transmit power. A Macro ABS is directly connected to the service providers network.</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4</w:t>
        <w:tab/>
        <w:t xml:space="preserve">Single Radio MS: A multimode MS/AMS that operates with only a single transmitting radio and with one or more receiving radios at any given time. </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5</w:t>
        <w:tab/>
        <w:t>Dual Radio MS: A multimode MS/AMS that can have both radios (transmitting and receiving) active at the same time. A Dual Radio MS/AMS can simultaneous transmit and receive on both radios.  A Dual Radio MS/AMS may behave as a Single Radio MS by operating in Single Radio Mod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6</w:t>
        <w:tab/>
        <w:t>Multi Radio MS: A multimode MS/AMS that can have multiple radios (transmitting and receiving) active at the same time. A Multi Radio MS/AMS can simultaneous transmit and receive on multiple radios.  A Multi Radio MS/AMS may behave as a Single Radio MS by operating in Single Radio Mode</w:t>
      </w:r>
    </w:p>
    <w:p>
      <w:pPr>
        <w:pStyle w:val="Normal"/>
        <w:tabs>
          <w:tab w:val="clear" w:pos="794"/>
          <w:tab w:val="clear" w:pos="1191"/>
          <w:tab w:val="clear" w:pos="1588"/>
          <w:tab w:val="clear" w:pos="1985"/>
          <w:tab w:val="left" w:pos="720" w:leader="none"/>
        </w:tabs>
        <w:rPr>
          <w:rFonts w:ascii="Arial" w:hAnsi="Arial" w:cs="Arial"/>
          <w:bCs/>
          <w:color w:val="000000"/>
          <w:sz w:val="23"/>
          <w:szCs w:val="23"/>
        </w:rPr>
      </w:pPr>
      <w:r>
        <w:rPr>
          <w:rFonts w:cs="Arial" w:ascii="Arial" w:hAnsi="Arial"/>
          <w:bCs/>
          <w:color w:val="000000"/>
          <w:sz w:val="23"/>
          <w:szCs w:val="23"/>
        </w:rPr>
        <w:t>3.147</w:t>
        <w:tab/>
        <w:t>Frame Number: In WirelessMAN-OFDMA, the frame number is a 24-bit number transmitted in every frame. Frame numbers are not necesseraly synchronized across base stations. In WirelessMAN-Advanced air interface, the frame number is obtained by concatenating the 12-bit superframe number (transmitted in every superframe) and the 2-bit frame index. Superframe numbers are synchronized across base stations.</w:t>
      </w:r>
    </w:p>
    <w:p>
      <w:pPr>
        <w:pStyle w:val="Normal"/>
        <w:tabs>
          <w:tab w:val="clear" w:pos="794"/>
          <w:tab w:val="clear" w:pos="1191"/>
          <w:tab w:val="clear" w:pos="1588"/>
          <w:tab w:val="clear" w:pos="1985"/>
        </w:tabs>
        <w:rPr>
          <w:rFonts w:ascii="Arial" w:hAnsi="Arial" w:eastAsia="ＭＳ 明朝" w:cs="Arial"/>
          <w:bCs/>
          <w:color w:val="000000"/>
          <w:sz w:val="23"/>
          <w:szCs w:val="23"/>
          <w:lang w:eastAsia="ja-JP"/>
        </w:rPr>
      </w:pPr>
      <w:r>
        <w:rPr>
          <w:rFonts w:eastAsia="ＭＳ 明朝" w:cs="Arial" w:ascii="Arial" w:hAnsi="Arial"/>
          <w:bCs/>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80"/>
    <w:family w:val="roman"/>
    <w:pitch w:val="default"/>
  </w:font>
  <w:font w:name="SimSun">
    <w:altName w:val="宋体"/>
    <w:charset w:val="86"/>
    <w:family w:val="auto"/>
    <w:pitch w:val="variable"/>
  </w:font>
  <w:font w:name="Liberation Sans">
    <w:altName w:val="Arial"/>
    <w:charset w:val="01"/>
    <w:family w:val="swiss"/>
    <w:pitch w:val="variable"/>
  </w:font>
  <w:font w:name="Courier New">
    <w:charset w:val="4d"/>
    <w:family w:val="modern"/>
    <w:pitch w:val="default"/>
  </w:font>
  <w:font w:name="Verdana">
    <w:charset w:val="00"/>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304"/>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1:00Z</dcterms:created>
  <dc:creator>Roger Marks</dc:creator>
  <dc:description/>
  <cp:keywords/>
  <dc:language>en-US</dc:language>
  <cp:lastModifiedBy>Roger Marks</cp:lastModifiedBy>
  <cp:lastPrinted>2009-10-08T04:04:00Z</cp:lastPrinted>
  <dcterms:modified xsi:type="dcterms:W3CDTF">2011-03-27T06:52:00Z</dcterms:modified>
  <cp:revision>11</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