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b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Group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January 31,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 Not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or Resear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799-27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gnu@notor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2923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inutes of the RR-TAG conference call meeting January 31, 201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8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Minutes of the RR-TAG conference call meeting January 31, 2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These are the minutes of IEEE 802.18 Telephone Conference Call held on January 31,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addresses inputs to FCC 10-198, Notice of Inquiry (NOI) on Dynamic Spectrum Reuse (DSA), and inputs to FCC 10-200, Notice of Inquiry Next Generation 911 Deploy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raft documents prepared for discussion were uploaded to the IEEE 802.18 section of IEEE Mentor before 5:23 PM CST on Sunday, January 30, 2011, by the Vice Chai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raft response to FCC 10-198 is in IEEE 802.18-11/15r0, and the draft response to FCC 10-200 is in IEEE 802.18-11/16r2. These documents are the baseline editions from which the following discussions proceeded and edits were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onday, January 31, 2011, 11 AM to 1 PM CS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Chair called the meeting to order at 11 AM CS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asked attendees to email the Chair and Vice Chair their name and affiliation to establish attend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established that a quorum is present on the ca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discussed the issue IIT input the Indian spectrum regulatory body, and it was decided to handle it on another ca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opened by reviewing 18-11/15r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nsiderable discussion ensued, including edits, to create the final document, 18-11/15r2, which was uploaded by the Vice Chair to the 802.18 section of IEEE Mentor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ring the discussion, a verification of quorum was requested by Richard Kennedy, and the Chair established again that a quorum was pres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motion was mad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approve 18-11/15r2, </w:t>
      </w:r>
      <w:r>
        <w:rPr/>
        <w:t>Comments to FCC 10-198 Efficient Use of Spectrum NOI</w:t>
      </w:r>
      <w:r>
        <w:rPr>
          <w:sz w:val="24"/>
        </w:rPr>
        <w:t>, authorizing the Chair of 802.18 to make minor edits as needed, and submit as an IEEE 802.18 document for EC review and approval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b/>
          <w:sz w:val="24"/>
        </w:rPr>
        <w:t>Move by:</w:t>
      </w:r>
      <w:r>
        <w:rPr>
          <w:sz w:val="24"/>
        </w:rPr>
        <w:t xml:space="preserve">  Apurva Mody </w:t>
      </w:r>
    </w:p>
    <w:p>
      <w:pPr>
        <w:pStyle w:val="Normal"/>
        <w:ind w:left="1440" w:hanging="0"/>
        <w:rPr>
          <w:sz w:val="24"/>
        </w:rPr>
      </w:pPr>
      <w:r>
        <w:rPr>
          <w:b/>
          <w:sz w:val="24"/>
        </w:rPr>
        <w:t>Second by:</w:t>
      </w:r>
      <w:r>
        <w:rPr>
          <w:sz w:val="24"/>
        </w:rPr>
        <w:t xml:space="preserve">  Charles Rush</w:t>
      </w:r>
    </w:p>
    <w:p>
      <w:pPr>
        <w:pStyle w:val="Normal"/>
        <w:ind w:left="1440" w:hanging="0"/>
        <w:rPr/>
      </w:pPr>
      <w:r>
        <w:rPr>
          <w:b/>
          <w:sz w:val="24"/>
        </w:rPr>
        <w:t>Discussion:</w:t>
      </w:r>
      <w:r>
        <w:rPr>
          <w:sz w:val="24"/>
        </w:rPr>
        <w:t xml:space="preserve">  none</w:t>
      </w:r>
    </w:p>
    <w:p>
      <w:pPr>
        <w:pStyle w:val="Normal"/>
        <w:ind w:left="1440" w:hanging="0"/>
        <w:rPr/>
      </w:pPr>
      <w:r>
        <w:rPr>
          <w:b/>
          <w:sz w:val="24"/>
        </w:rPr>
        <w:t>Vote:</w:t>
      </w:r>
      <w:r>
        <w:rPr>
          <w:sz w:val="24"/>
        </w:rPr>
        <w:t xml:space="preserve">  5 </w:t>
      </w:r>
      <w:r>
        <w:rPr>
          <w:b/>
          <w:sz w:val="24"/>
        </w:rPr>
        <w:t>Yes</w:t>
      </w:r>
      <w:r>
        <w:rPr>
          <w:sz w:val="24"/>
        </w:rPr>
        <w:t xml:space="preserve"> 0 </w:t>
      </w:r>
      <w:r>
        <w:rPr>
          <w:b/>
          <w:sz w:val="24"/>
        </w:rPr>
        <w:t>No</w:t>
      </w:r>
      <w:r>
        <w:rPr>
          <w:sz w:val="24"/>
        </w:rPr>
        <w:t xml:space="preserve"> 0 </w:t>
      </w:r>
      <w:r>
        <w:rPr>
          <w:b/>
          <w:sz w:val="24"/>
        </w:rPr>
        <w:t>Abstain</w:t>
      </w:r>
      <w:r>
        <w:rPr>
          <w:sz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Motion: Pas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ince no time remained to review the inputs to FCC 10-200, the NOI regarding Next Generation 911 Deployment, Chair proposed a telecon on February 2, 2011, at 12 noon CST. With no objections, the Chair took the action to establish a teleconference bridge for the mee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ir adjourned the meeting at 1:05 PM C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 Attenda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ter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chael Lyn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 Lynch Associates, LL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lynch@mjlallc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ohn Not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or Resear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u@notor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ijay Auluc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jay.auluck@intel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purva Mod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E System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urva.mody@baesystems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inston Caldwel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x Entertainm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ston.caldwell@fox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harlie Rus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sh@tmgtelecom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eter Ecclesi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co System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cclesi@cisco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ruce Kraem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vel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kraemer@marvell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ichard Kenned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In Mo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rikennedy@rim.com</w:t>
              </w:r>
            </w:hyperlink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ted Parti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erome Kal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S Corpora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kalkesr@att.net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harles Einol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S Broadcast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einolf@ieee.org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Fanny </w:t>
            </w:r>
            <w:r>
              <w:rPr/>
              <w:t>Mlinarsk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scop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@octoscope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minutes Jan 31, 2011 conference call</w:t>
    </w:r>
    <w:r>
      <w:rPr/>
      <w:fldChar w:fldCharType="end"/>
    </w:r>
    <w:r>
      <w:rPr/>
      <w:t xml:space="preserve">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John No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31,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11/17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32:00Z</dcterms:created>
  <dc:creator>John H Notor</dc:creator>
  <dc:description>John Notor</dc:description>
  <cp:keywords/>
  <dc:language>en-US</dc:language>
  <cp:lastModifiedBy>John H Notor</cp:lastModifiedBy>
  <dcterms:modified xsi:type="dcterms:W3CDTF">2011-01-31T19:35:00Z</dcterms:modified>
  <cp:revision>4</cp:revision>
  <dc:subject>RR-TAG minutes Jan 31, 2011 conference call</dc:subject>
  <dc:title>doc.: IEEE 802.18-11/17r2</dc:title>
</cp:coreProperties>
</file>