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br/>
        <w:t>IEEE P802.18</w:t>
        <w:br/>
        <w:t>Radio Regulatory-TAG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[Radio Regulatory Technical Advisory Group Minutes]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January 31, 20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ohn Noto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tor Research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n Jose, C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8-799-27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0"/>
              </w:rPr>
              <w:t>gnu@notor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2923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Minutes of the RR-TAG conference call meeting January 31, 201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8.0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Minutes of the RR-TAG conference call meeting January 31, 20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These are the minutes of IEEE 802.18 Telephone Conference Call held on January 31, 20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meeting addresses inputs to FCC 10-198, Notice of Inquiry (NOI) on Dynamic Spectrum Reuse (DSA), and inputs to FCC 10-200, Notice of Inquiry Next Generation 911 Deploym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draft documents prepared for discussion were uploaded to the IEEE 802.18 section of IEEE Mentor before 5:23 PM CST on Sunday, January 30, 2011, by the Vice Chair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draft response to FCC 10-198 is in IEEE 802.18-11/15r0, and the draft response to FCC 10-200 is in IEEE 802.18-11/16r2. These documents are the baseline editions from which the following discussions proceeded and edits were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Monday, January 31, 2011, 11 AM to 1 PM CST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The Chair called the meeting to order at 11 AM CST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Vice Chair asked attendees to email the Chair and Vice Chair their name and affiliation to establish attendanc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Chair established that a quorum is present on the cal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Chair discussed the issue IIT input the Indian spectrum regulatory body, and it was decided to handle it on another cal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Vice Chair opened by reviewing 18-11/15r0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onsiderable discussion ensued, including edits, to create the final document, 18-11/15r2, which was uploaded by the Vice Chair to the 802.18 section of IEEE Mentor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uring the discussion, a verification of quorum was requested by Richard Kennedy, and the Chair established again that a quorum was presen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following motion was mad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Motion:</w:t>
      </w:r>
      <w:r>
        <w:rPr>
          <w:sz w:val="24"/>
        </w:rPr>
        <w:t xml:space="preserve"> To approve 18-11/15r2, </w:t>
      </w:r>
      <w:r>
        <w:rPr/>
        <w:t>Comments to FCC 10-198 Efficient Use of Spectrum NOI</w:t>
      </w:r>
      <w:r>
        <w:rPr>
          <w:sz w:val="24"/>
        </w:rPr>
        <w:t>, authorizing the Chair of 802.18 to make minor edits as needed, and submit as an IEEE 802.18 document for EC review and approval.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b/>
          <w:sz w:val="24"/>
        </w:rPr>
        <w:t>Move by:</w:t>
      </w:r>
      <w:r>
        <w:rPr>
          <w:sz w:val="24"/>
        </w:rPr>
        <w:t xml:space="preserve">  Apurva Mody </w:t>
      </w:r>
    </w:p>
    <w:p>
      <w:pPr>
        <w:pStyle w:val="Normal"/>
        <w:ind w:left="1440" w:hanging="0"/>
        <w:rPr>
          <w:sz w:val="24"/>
        </w:rPr>
      </w:pPr>
      <w:r>
        <w:rPr>
          <w:b/>
          <w:sz w:val="24"/>
        </w:rPr>
        <w:t>Second by:</w:t>
      </w:r>
      <w:r>
        <w:rPr>
          <w:sz w:val="24"/>
        </w:rPr>
        <w:t xml:space="preserve">  Charles Rush</w:t>
      </w:r>
    </w:p>
    <w:p>
      <w:pPr>
        <w:pStyle w:val="Normal"/>
        <w:ind w:left="1440" w:hanging="0"/>
        <w:rPr/>
      </w:pPr>
      <w:r>
        <w:rPr>
          <w:b/>
          <w:sz w:val="24"/>
        </w:rPr>
        <w:t>Discussion:</w:t>
      </w:r>
      <w:r>
        <w:rPr>
          <w:sz w:val="24"/>
        </w:rPr>
        <w:t xml:space="preserve">  none</w:t>
      </w:r>
    </w:p>
    <w:p>
      <w:pPr>
        <w:pStyle w:val="Normal"/>
        <w:ind w:left="1440" w:hanging="0"/>
        <w:rPr/>
      </w:pPr>
      <w:r>
        <w:rPr>
          <w:b/>
          <w:sz w:val="24"/>
        </w:rPr>
        <w:t>Vote:</w:t>
      </w:r>
      <w:r>
        <w:rPr>
          <w:sz w:val="24"/>
        </w:rPr>
        <w:t xml:space="preserve">  5 </w:t>
      </w:r>
      <w:r>
        <w:rPr>
          <w:b/>
          <w:sz w:val="24"/>
        </w:rPr>
        <w:t>Yes</w:t>
      </w:r>
      <w:r>
        <w:rPr>
          <w:sz w:val="24"/>
        </w:rPr>
        <w:t xml:space="preserve"> 0 </w:t>
      </w:r>
      <w:r>
        <w:rPr>
          <w:b/>
          <w:sz w:val="24"/>
        </w:rPr>
        <w:t>No</w:t>
      </w:r>
      <w:r>
        <w:rPr>
          <w:sz w:val="24"/>
        </w:rPr>
        <w:t xml:space="preserve"> 0 </w:t>
      </w:r>
      <w:r>
        <w:rPr>
          <w:b/>
          <w:sz w:val="24"/>
        </w:rPr>
        <w:t>Abstain</w:t>
      </w:r>
      <w:r>
        <w:rPr>
          <w:sz w:val="24"/>
        </w:rPr>
        <w:t xml:space="preserve"> 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Motion: Pass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ince no time remained to review the inputs to FCC 10-200, the NOI regarding Next Generation 911 Deployment, Chair proposed a telecon on February 2, 2011, at 12 noon CST. With no objections, the Chair took the action to establish a teleconference bridge for the meeting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air adjourned the meeting at 1:05 PM C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eting Attendan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ffiliatio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 Address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ter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Michael Lync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J Lynch Associates, LLC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jlynch@mjlallc.com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John Noto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or Researc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nu@notor.com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Vijay Auluck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l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jay.auluck@intel.com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Apurva Mod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E System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urva.mody@baesystems.com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inston Caldwell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x Entertainmen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nston.caldwell@fox.com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Charlie Rus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MG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ush@tmgtelecom.com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eter Ecclesin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sco System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cclesi@cisco.com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Bruce Kraeme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vell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kraemer@marvell.com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Richard Kenned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arch In Motio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2" w:tgtFrame="_blank">
              <w:r>
                <w:rPr>
                  <w:rStyle w:val="InternetLink"/>
                  <w:sz w:val="24"/>
                </w:rPr>
                <w:t>rikennedy@rim.com</w:t>
              </w:r>
            </w:hyperlink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ested Partie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Jerome Kalk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BS Corporatio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kalkesr@att.net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Charles Einolf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BS Broadcasting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einolf@ieee.or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RR-TAG minutes Jan 31, 2011 conference call</w:t>
    </w:r>
    <w:r>
      <w:rPr/>
      <w:fldChar w:fldCharType="end"/>
    </w:r>
    <w:r>
      <w:rPr/>
      <w:t xml:space="preserve">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John Not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anuary 31, 2011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8-11/17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ighlight1">
    <w:name w:val="highlight1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Cgselectable">
    <w:name w:val="cgselectable"/>
    <w:basedOn w:val="DefaultParagraphFont"/>
    <w:qFormat/>
    <w:rPr/>
  </w:style>
  <w:style w:type="character" w:styleId="Dots">
    <w:name w:val="dots"/>
    <w:basedOn w:val="DefaultParagraphFont"/>
    <w:qFormat/>
    <w:rPr/>
  </w:style>
  <w:style w:type="character" w:styleId="Cgselectablecgselectableover">
    <w:name w:val="cgselectable cgselectable-ov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kennedy@ri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3:16:00Z</dcterms:created>
  <dc:creator>John H Notor</dc:creator>
  <dc:description>John Notor</dc:description>
  <cp:keywords/>
  <dc:language>en-US</dc:language>
  <cp:lastModifiedBy>John H Notor</cp:lastModifiedBy>
  <dcterms:modified xsi:type="dcterms:W3CDTF">2011-01-31T19:29:00Z</dcterms:modified>
  <cp:revision>29</cp:revision>
  <dc:subject>RR-TAG minutes Jan 31, 2011 conference call</dc:subject>
  <dc:title>doc.: IEEE 802.18-11/17r1</dc:title>
</cp:coreProperties>
</file>