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amp; 802.22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w:t>
            </w:r>
            <w:del w:id="0" w:author="John H Notor" w:date="2010-11-22T18:17:00Z">
              <w:r>
                <w:rPr>
                  <w:b w:val="false"/>
                  <w:sz w:val="20"/>
                </w:rPr>
                <w:delText>19</w:delText>
              </w:r>
            </w:del>
            <w:ins w:id="1" w:author="John H Notor" w:date="2010-11-22T18:17:00Z">
              <w:r>
                <w:rPr>
                  <w:b w:val="false"/>
                  <w:sz w:val="20"/>
                </w:rPr>
                <w:t>22</w:t>
              </w:r>
            </w:ins>
            <w:r>
              <w:rPr>
                <w:b w:val="false"/>
                <w:sz w:val="20"/>
              </w:rPr>
              <w:t>,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apurva.mody@baesystesm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IEEE 802 is currently developing a number of standards that intend to provide opportunistic wireless communications services in the TV bands (WSD operation).</w:t>
      </w:r>
    </w:p>
    <w:p>
      <w:pPr>
        <w:pStyle w:val="Normal"/>
        <w:autoSpaceDE w:val="false"/>
        <w:spacing w:lineRule="auto" w:line="480"/>
        <w:ind w:firstLine="720"/>
        <w:rPr/>
      </w:pPr>
      <w:r>
        <w:rPr>
          <w:rFonts w:eastAsia="MS Mincho;ＭＳ 明朝"/>
          <w:color w:val="010101"/>
          <w:lang w:eastAsia="ja-JP"/>
        </w:rPr>
        <w:t>The IEEE 802.11 project (</w:t>
      </w:r>
      <w:hyperlink r:id="rId3">
        <w:r>
          <w:rPr>
            <w:rStyle w:val="InternetLink"/>
            <w:rFonts w:eastAsia="MS Mincho;ＭＳ 明朝"/>
            <w:color w:val="010101"/>
            <w:lang w:eastAsia="ja-JP"/>
          </w:rPr>
          <w:t>http://www.ieee802.org/11</w:t>
        </w:r>
      </w:hyperlink>
      <w:r>
        <w:rPr>
          <w:rFonts w:eastAsia="MS Mincho;ＭＳ 明朝"/>
          <w:color w:val="010101"/>
          <w:lang w:eastAsia="ja-JP"/>
        </w:rPr>
        <w:t>) continues to expand a wireless local area network (WLAN) standard</w:t>
      </w:r>
      <w:r>
        <w:rPr/>
        <w:t xml:space="preserve"> that has been an extremely successful application of unlicensed wireless networking. Today, the cellular industry has recognized the importance of this technology as a way to offload data traffic that threatens to congest their networks, and nearly universally adopted the 802.11 standard, often popularly referred to as “Wi-Fi™”</w:t>
      </w:r>
      <w:del w:id="2" w:author="apurva.mody" w:date="2010-11-22T06:44:00Z">
        <w:r>
          <w:rPr/>
          <w:delText xml:space="preserve"> because of the work of the Wi-Fi Alliance. The Wi-Fi Alliance certifies and promotes equipment based on the 802.11 standard and is the owner of the Wi-Fi trademark</w:delText>
        </w:r>
      </w:del>
      <w:r>
        <w:rPr/>
        <w:t xml:space="preserve">.  </w:t>
      </w:r>
      <w:ins w:id="3" w:author="FNG" w:date="2010-11-22T10:20:00Z">
        <w:r>
          <w:rPr/>
          <w:t xml:space="preserve">IEEE 802.11 technology owes its huge success, to where the term has become synonymous with wireless internet access, to regulatory understanding of its place in the overall wireless broadband picture.  </w:t>
        </w:r>
      </w:ins>
      <w:r>
        <w:rPr>
          <w:rFonts w:eastAsia="MS Mincho;ＭＳ 明朝"/>
          <w:color w:val="010101"/>
          <w:lang w:eastAsia="ja-JP"/>
        </w:rPr>
        <w:t>Unlicensed spectrum is the key driver of which supports 802.11 system deployment, and the TV White Spaces are today’s opportunity to expand its use, including additional opportunities to offload internet traffic to am</w:t>
      </w:r>
      <w:ins w:id="4" w:author="FNG" w:date="2010-11-22T10:37:00Z">
        <w:r>
          <w:rPr>
            <w:rFonts w:eastAsia="MS Mincho;ＭＳ 明朝"/>
            <w:color w:val="010101"/>
            <w:lang w:eastAsia="ja-JP"/>
          </w:rPr>
          <w:t>e</w:t>
        </w:r>
      </w:ins>
      <w:r>
        <w:rPr>
          <w:rFonts w:eastAsia="MS Mincho;ＭＳ 明朝"/>
          <w:color w:val="010101"/>
          <w:lang w:eastAsia="ja-JP"/>
        </w:rPr>
        <w:t xml:space="preserve">liorate impending congestion issues.  The extended range possible in the TV bands, even at reduced transmit power, and ability to penetrate interior walls and other obstacles makes this specific spectrum the ideal space for the home and office environments. </w:t>
      </w:r>
    </w:p>
    <w:p>
      <w:pPr>
        <w:pStyle w:val="Normal"/>
        <w:autoSpaceDE w:val="false"/>
        <w:spacing w:lineRule="auto" w:line="480"/>
        <w:ind w:firstLine="720"/>
        <w:rPr/>
      </w:pPr>
      <w:r>
        <w:rPr>
          <w:rFonts w:eastAsia="MS Mincho;ＭＳ 明朝"/>
          <w:color w:val="010101"/>
          <w:lang w:eastAsia="ja-JP"/>
        </w:rPr>
        <w:t>The IEEE 802.22 project (</w:t>
      </w:r>
      <w:hyperlink r:id="rId4">
        <w:r>
          <w:rPr>
            <w:rStyle w:val="InternetLink"/>
            <w:rFonts w:eastAsia="MS Mincho;ＭＳ 明朝"/>
            <w:color w:val="010101"/>
            <w:lang w:eastAsia="ja-JP"/>
          </w:rPr>
          <w:t>www.ieee802.org/22</w:t>
        </w:r>
      </w:hyperlink>
      <w:r>
        <w:rPr>
          <w:rFonts w:eastAsia="MS Mincho;ＭＳ 明朝"/>
          <w:color w:val="010101"/>
          <w:lang w:eastAsia="ja-JP"/>
        </w:rPr>
        <w:t xml:space="preserve">) on cognitive radio based Wireless Regional Area Networks (WRANs) has three projects under its umbrella. The IEEE 802.22.1-2010 standard on enhanced protection of low power licensed devices was completed and published in Nov. 2010 and specifies a beaconing protocol to be transmitted in a bandwidth of 77 kHz to indicate the presence of wireless microphon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The IEEE 802.22 project has a current Working Group approval ratio of 100% and is on-track to be completed in the 2011 time-frame (IEEE Sponsor Ballot process is expected to begin in Dec. 2010).  The wireless regional area networks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A typical WRAN application is a point-to-multipoint broadband access system covering an area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A Base Station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inally, the IEEE 802.22.2 project is developing a recommended practice for the installation and deployment of wireless regional area networks in the TV bands.</w:t>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 xml:space="preserve">We appreciate the considerable and carefully considered efforts of Ofcom to evaluate the need for additional licence-exempt spectrum, and to properly assess the opportunities for sharing the under-utilised RF spectrum. </w:t>
      </w:r>
      <w:del w:id="5" w:author="FNG" w:date="2010-11-22T10:20:00Z">
        <w:r>
          <w:rPr/>
          <w:delText xml:space="preserve">IEEE 802.11 technology owes its huge success, to where the term has become synonymous with wireless internet access, to regulatory understanding of its place in the overall wireless broadband picture.  </w:delText>
        </w:r>
      </w:del>
      <w:r>
        <w:rPr/>
        <w:t xml:space="preserve">We believe that the provisions of Section 4 </w:t>
      </w:r>
      <w:del w:id="6" w:author="FNG" w:date="2010-11-22T10:24:00Z">
        <w:r>
          <w:rPr/>
          <w:delText xml:space="preserve">not only </w:delText>
        </w:r>
      </w:del>
      <w:r>
        <w:rPr/>
        <w:t xml:space="preserve">have correctly specified how this can be done today with proper protection of the licenced operators in the band, </w:t>
      </w:r>
      <w:ins w:id="7" w:author="FNG" w:date="2010-11-22T10:24:00Z">
        <w:r>
          <w:rPr/>
          <w:t>with only a few exceptions.  We present these exceptions in the following paragraphs.</w:t>
        </w:r>
      </w:ins>
      <w:del w:id="8" w:author="FNG" w:date="2010-11-22T10:25:00Z">
        <w:r>
          <w:rPr/>
          <w:delText>but also support possible future enhancements to improve licence-exempt utilization efficiency in this and possibly other under-utilised bands.</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95% certainty of location accuracy should be verified by an official organization during device testing and certification of a WSD.  The 95% certainty should not be a variable dependent on individual WSD and determined autonomously by the WSD or WSD network. </w:t>
      </w:r>
    </w:p>
    <w:p>
      <w:pPr>
        <w:pStyle w:val="Normal"/>
        <w:autoSpaceDE w:val="false"/>
        <w:spacing w:lineRule="auto" w:line="480"/>
        <w:ind w:firstLine="720"/>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pPr>
      <w:ins w:id="9" w:author="apurva.mody" w:date="2010-11-21T20:50:00Z">
        <w:r>
          <w:rPr>
            <w:rFonts w:eastAsia="MS Mincho;ＭＳ 明朝"/>
            <w:color w:val="010101"/>
            <w:lang w:eastAsia="ja-JP"/>
          </w:rPr>
          <w:t>IEEE 802 believes that a</w:t>
        </w:r>
      </w:ins>
      <w:del w:id="10" w:author="apurva.mody" w:date="2010-11-21T20:50:00Z">
        <w:r>
          <w:rPr>
            <w:rFonts w:eastAsia="MS Mincho;ＭＳ 明朝"/>
            <w:color w:val="010101"/>
            <w:lang w:eastAsia="ja-JP"/>
          </w:rPr>
          <w:delText>A</w:delText>
        </w:r>
      </w:del>
      <w:r>
        <w:rPr>
          <w:rFonts w:eastAsia="MS Mincho;ＭＳ 明朝"/>
          <w:color w:val="010101"/>
          <w:lang w:eastAsia="ja-JP"/>
        </w:rPr>
        <w:t xml:space="preserve"> minimum occupied bandwidth should be specified.  IEEE 802 believes that a 2.5 MHz minimum bandwidth requirement would ensure that WSDs provide broadband.</w:t>
      </w:r>
    </w:p>
    <w:p>
      <w:pPr>
        <w:pStyle w:val="Normal"/>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moveTo w:id="15" w:author="apurva.mody" w:date="2010-11-21T21:03:00Z"/>
        </w:rPr>
      </w:pPr>
      <w:r>
        <w:rPr/>
        <w:t xml:space="preserve">IEEE 802 recognizes that the lack of spectrum harmonization is a serious issue for mass market manufacturers, presenting production, distribution and stocking complexities.  However, this has </w:t>
      </w:r>
      <w:del w:id="11" w:author="FNG" w:date="2010-11-22T10:28:00Z">
        <w:r>
          <w:rPr/>
          <w:delText xml:space="preserve">always </w:delText>
        </w:r>
      </w:del>
      <w:r>
        <w:rPr/>
        <w:t xml:space="preserve">been the case in the bands </w:t>
      </w:r>
      <w:ins w:id="12" w:author="FNG" w:date="2010-11-22T10:27:00Z">
        <w:r>
          <w:rPr/>
          <w:t xml:space="preserve">where many of the </w:t>
        </w:r>
      </w:ins>
      <w:del w:id="13" w:author="FNG" w:date="2010-11-22T10:28:00Z">
        <w:r>
          <w:rPr/>
          <w:delText xml:space="preserve">that 802.11 </w:delText>
        </w:r>
      </w:del>
      <w:r>
        <w:rPr/>
        <w:t xml:space="preserve">networks </w:t>
      </w:r>
      <w:ins w:id="14" w:author="FNG" w:date="2010-11-22T10:28:00Z">
        <w:r>
          <w:rPr/>
          <w:t xml:space="preserve">utilizing IEEE 802 standards </w:t>
        </w:r>
      </w:ins>
      <w:r>
        <w:rPr/>
        <w:t xml:space="preserve">call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w:t>
      </w:r>
    </w:p>
    <w:p>
      <w:pPr>
        <w:pStyle w:val="Normal"/>
        <w:spacing w:lineRule="auto" w:line="480"/>
        <w:ind w:firstLine="720"/>
        <w:rPr>
          <w:rFonts w:eastAsia="MS Mincho;ＭＳ 明朝"/>
          <w:color w:val="010101"/>
          <w:lang w:eastAsia="ja-JP"/>
          <w:ins w:id="17" w:author="apurva.mody" w:date="2010-11-21T21:03:00Z"/>
        </w:rPr>
      </w:pPr>
      <w:moveTo w:id="16" w:author="apurva.mody" w:date="2010-11-21T21:03:00Z">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moveTo>
    </w:p>
    <w:p>
      <w:pPr>
        <w:pStyle w:val="Normal"/>
        <w:spacing w:lineRule="auto" w:line="480"/>
        <w:ind w:firstLine="720"/>
        <w:rPr/>
      </w:pPr>
      <w:r>
        <w:rPr/>
        <w:t xml:space="preserve">Although </w:t>
      </w:r>
      <w:ins w:id="18" w:author="apurva.mody" w:date="2010-11-21T21:01:00Z">
        <w:r>
          <w:rPr/>
          <w:t>IEEE 802</w:t>
        </w:r>
      </w:ins>
      <w:del w:id="19" w:author="apurva.mody" w:date="2010-11-21T21:01:00Z">
        <w:r>
          <w:rPr/>
          <w:delText>we</w:delText>
        </w:r>
      </w:del>
      <w:r>
        <w:rPr/>
        <w:t xml:space="preserve"> would prefer a globally harmonized standard for the TVWS we understand the difficulties; the legacy TV broadcasters and device manufacturers had to deal with this from the start.</w:t>
      </w:r>
    </w:p>
    <w:p>
      <w:pPr>
        <w:pStyle w:val="Normal"/>
        <w:spacing w:lineRule="auto" w:line="480"/>
        <w:ind w:firstLine="720"/>
        <w:rPr/>
      </w:pPr>
      <w:r>
        <w:rPr/>
        <w:t xml:space="preserve">Due to the importance of this additional license-exempt spectrum, the IEEE 802 </w:t>
      </w:r>
      <w:del w:id="20" w:author="apurva.mody" w:date="2010-11-21T21:01:00Z">
        <w:r>
          <w:rPr/>
          <w:delText xml:space="preserve">together with the Wi-Fi Alliance </w:delText>
        </w:r>
      </w:del>
      <w:r>
        <w:rPr/>
        <w:t xml:space="preserve">will make every effort to drive towards harmonization, </w:t>
      </w:r>
      <w:del w:id="21" w:author="apurva.mody" w:date="2010-11-21T21:02:00Z">
        <w:r>
          <w:rPr/>
          <w:delText xml:space="preserve">but at the same time will work with IEEE 802.11 </w:delText>
        </w:r>
      </w:del>
      <w:r>
        <w:rPr/>
        <w:t>to generate standards that will manage the differences.</w:t>
      </w:r>
    </w:p>
    <w:p>
      <w:pPr>
        <w:pStyle w:val="Normal"/>
        <w:autoSpaceDE w:val="false"/>
        <w:spacing w:lineRule="auto" w:line="480"/>
        <w:ind w:firstLine="720"/>
        <w:rPr>
          <w:rFonts w:eastAsia="MS Mincho;ＭＳ 明朝"/>
          <w:color w:val="010101"/>
          <w:lang w:eastAsia="ja-JP"/>
        </w:rPr>
      </w:pPr>
      <w:r>
        <w:rPr>
          <w:rFonts w:eastAsia="Times New Roman"/>
          <w:color w:val="010101"/>
          <w:lang w:eastAsia="ja-JP"/>
        </w:rPr>
        <w:t xml:space="preserve"> </w:t>
      </w:r>
      <w:moveFrom w:id="22" w:author="apurva.mody" w:date="2010-11-21T21:02:00Z">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moveFrom>
    </w:p>
    <w:p>
      <w:pPr>
        <w:pStyle w:val="Normal"/>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autoSpaceDE w:val="false"/>
        <w:spacing w:lineRule="auto" w:line="480"/>
        <w:ind w:firstLine="720"/>
        <w:rPr>
          <w:del w:id="24" w:author="apurva.mody" w:date="2010-11-21T20:51:00Z"/>
        </w:rPr>
      </w:pPr>
      <w:r>
        <w:rPr>
          <w:sz w:val="24"/>
          <w:szCs w:val="24"/>
        </w:rPr>
        <w:tab/>
      </w:r>
      <w:del w:id="23" w:author="apurva.mody" w:date="2010-11-21T20:51:00Z">
        <w:r>
          <w:rPr>
            <w:rFonts w:eastAsia="MS Mincho;ＭＳ 明朝"/>
            <w:color w:val="010101"/>
            <w:lang w:eastAsia="ja-JP"/>
          </w:rPr>
          <w:delText>As this question refers to requirements placed on database operators, IEEE 802 will not comment.</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spacing w:lineRule="auto" w:line="48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del w:id="26" w:author="apurva.mody" w:date="2010-11-21T21:04:00Z"/>
        </w:rPr>
      </w:pPr>
      <w:del w:id="25" w:author="apurva.mody" w:date="2010-11-21T21:04:00Z">
        <w:r>
          <w:rPr>
            <w:rFonts w:eastAsia="MS Mincho;ＭＳ 明朝"/>
            <w:color w:val="010101"/>
            <w:lang w:eastAsia="ja-JP"/>
          </w:rPr>
          <w:delText>[The database administrator should be responsible for interference if it was the result of granting operational access to an unapproved WSD, having not received identification information from the WSD or having not attempted to verify identification and geolocation information supplied by the WSD. – suggest deleting, JN]</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del w:id="28" w:author="FNG" w:date="2010-11-22T10:39:00Z"/>
        </w:rPr>
      </w:pPr>
      <w:del w:id="27" w:author="FNG" w:date="2010-11-22T10:39:00Z">
        <w:r>
          <w:rPr>
            <w:rFonts w:eastAsia="MS Mincho;ＭＳ 明朝"/>
            <w:color w:val="010101"/>
            <w:lang w:eastAsia="ja-JP"/>
          </w:rPr>
          <w:delText>[Companies affiliated with IEEE 802 participants primarily provide Wi-Fi products and services, and do not anticipate that any will venture to become database operators. It is however possible, that as Wi-Fi in the TVWS becomes a reality, database operators participate in IEEE 802 and will become members of the Wi-Fi Alliance. – suggest deleting, JN]</w:delText>
        </w:r>
      </w:del>
    </w:p>
    <w:p>
      <w:pPr>
        <w:pStyle w:val="Normal"/>
        <w:spacing w:lineRule="auto" w:line="480"/>
        <w:ind w:firstLine="720"/>
        <w:rPr>
          <w:rFonts w:eastAsia="MS Mincho;ＭＳ 明朝"/>
          <w:color w:val="010101"/>
          <w:lang w:eastAsia="ja-JP"/>
        </w:rPr>
      </w:pPr>
      <w:r>
        <w:rPr>
          <w:rFonts w:eastAsia="MS Mincho;ＭＳ 明朝"/>
          <w:color w:val="010101"/>
          <w:lang w:eastAsia="ja-JP"/>
        </w:rPr>
        <w:t>IEEE 802 is not interested in becoming a database</w:t>
      </w:r>
      <w:ins w:id="29" w:author="apurva.mody" w:date="2010-11-21T20:55:00Z">
        <w:r>
          <w:rPr>
            <w:rFonts w:eastAsia="MS Mincho;ＭＳ 明朝"/>
            <w:color w:val="010101"/>
            <w:lang w:eastAsia="ja-JP"/>
          </w:rPr>
          <w:t xml:space="preserve"> provider.</w:t>
        </w:r>
      </w:ins>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As stated in our answer to Question 3, due to the importance of this additional license-exempt spectrum, IEEE 802</w:t>
      </w:r>
      <w:del w:id="30" w:author="apurva.mody" w:date="2010-11-21T21:04:00Z">
        <w:r>
          <w:rPr/>
          <w:delText>.18 and the Wi-Fi Alliance</w:delText>
        </w:r>
      </w:del>
      <w:r>
        <w:rPr/>
        <w:t xml:space="preserve"> will make every effort to drive towards harmonization, but at the same time will work with IEEE 802.11</w:t>
      </w:r>
      <w:ins w:id="31" w:author="apurva.mody" w:date="2010-11-21T21:05:00Z">
        <w:r>
          <w:rPr/>
          <w:t>and IEEE 802.22</w:t>
        </w:r>
      </w:ins>
      <w:r>
        <w:rPr/>
        <w:t xml:space="preserve"> to generate standards that will manage the differences. We believe that regulators that move ahead now will most likely provide the direction for future efforts in the TVWS.  </w:t>
      </w:r>
      <w:del w:id="32" w:author="apurva.mody" w:date="2010-11-21T21:05:00Z">
        <w:r>
          <w:rPr/>
          <w:delText>Working with IEEE 802.11 (P802.11af) to lead the develop technical standards and interoperability, the Wi-Fi Alliance wishes to encourage Ofcom to provide that leadership on the regulatory side.</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We appreciate the initiative taken by UK OfCom to utilize the TV bands for wireless communications services. This is likely to spur innovation, result in new use case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eastAsia="AppleGothic"/>
          <w:color w:val="010101"/>
          <w:sz w:val="22"/>
          <w:lang w:eastAsia="ja-JP"/>
        </w:rPr>
      </w:pPr>
      <w:r>
        <w:rPr>
          <w:rFonts w:eastAsia="AppleGothic"/>
          <w:color w:val="010101"/>
          <w:sz w:val="22"/>
          <w:lang w:eastAsia="ja-JP"/>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mplementing Geolocation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2, 2010</w:t>
    </w:r>
    <w:r>
      <w:rPr/>
      <w:fldChar w:fldCharType="end"/>
    </w:r>
    <w:r>
      <w:rPr/>
      <w:tab/>
      <w:tab/>
    </w:r>
    <w:r>
      <w:rPr/>
      <w:fldChar w:fldCharType="begin"/>
    </w:r>
    <w:r>
      <w:rPr/>
      <w:instrText xml:space="preserve"> TITLE </w:instrText>
    </w:r>
    <w:r>
      <w:rPr/>
      <w:fldChar w:fldCharType="separate"/>
    </w:r>
    <w:r>
      <w:rPr/>
      <w:t>doc.: IEEE 802.18-10/81r1</w:t>
    </w:r>
    <w:r>
      <w:rPr/>
      <w:fldChar w:fldCharType="end"/>
    </w:r>
    <w:del w:id="33" w:author="John H Notor" w:date="2010-11-22T18:15: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http://www.ieee802.org/11" TargetMode="External"/><Relationship Id="rId4" Type="http://schemas.openxmlformats.org/officeDocument/2006/relationships/hyperlink" Target="http://www.ieee802.org/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15:00Z</dcterms:created>
  <dc:creator>John Notor</dc:creator>
  <dc:description>John Notor</dc:description>
  <cp:keywords>November 22 2010</cp:keywords>
  <dc:language>en-US</dc:language>
  <cp:lastModifiedBy>John H Notor</cp:lastModifiedBy>
  <cp:lastPrinted>2010-10-07T15:06:00Z</cp:lastPrinted>
  <dcterms:modified xsi:type="dcterms:W3CDTF">2010-11-23T02:17:00Z</dcterms:modified>
  <cp:revision>5</cp:revision>
  <dc:subject>Implementing Geolocation Comments</dc:subject>
  <dc:title>doc.: IEEE 802.18-10/81r1</dc:title>
</cp:coreProperties>
</file>