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September 2010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September 2010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pPr>
      <w:r>
        <w:rPr/>
        <w:t>The first recirculation ballot on the most recent letter ballot was completed on Draft 4.0.  The recirculation ballot resulted in 388 new comments, some technical and some editorial.  Only three members opposed the draft, which is an 86% approval rating.  We have spent the week working to resolve this new batch of comments.</w:t>
      </w:r>
    </w:p>
    <w:p>
      <w:pPr>
        <w:pStyle w:val="Normal"/>
        <w:rPr/>
      </w:pPr>
      <w:r>
        <w:rPr/>
      </w:r>
    </w:p>
    <w:p>
      <w:pPr>
        <w:pStyle w:val="Normal"/>
        <w:rPr/>
      </w:pPr>
      <w:r>
        <w:rPr/>
        <w:t>We are planning to launch a new recirculation ballot on a Draft 5.0 around 10/21/10.  We continue to plan to get approval to go to sponsor at the next Plenary.  In the meantime, the chair is working to generate the sponsor pool.</w:t>
      </w:r>
    </w:p>
    <w:p>
      <w:pPr>
        <w:pStyle w:val="Normal"/>
        <w:rPr/>
      </w:pPr>
      <w:r>
        <w:rPr/>
      </w:r>
    </w:p>
    <w:p>
      <w:pPr>
        <w:pStyle w:val="Normal"/>
        <w:rPr/>
      </w:pPr>
      <w:r>
        <w:rPr/>
        <w:t>TG1 is close to completion.  It received a very high approval rating from its most recent recirculation ballot at the sponsor level.</w:t>
      </w:r>
    </w:p>
    <w:p>
      <w:pPr>
        <w:pStyle w:val="Normal"/>
        <w:rPr/>
      </w:pPr>
      <w:r>
        <w:rPr/>
      </w:r>
    </w:p>
    <w:p>
      <w:pPr>
        <w:pStyle w:val="Normal"/>
        <w:rPr/>
      </w:pPr>
      <w:r>
        <w:rPr/>
        <w:t>TG2 launched its first letter ballot.  The ballot closing day has been extended to allow for a greater rate of return.  The early result is an 87% approval rating with 122 comments.</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22-10/0158r0 .18-10/00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9:00Z</dcterms:created>
  <dc:creator>Winston Caldwell</dc:creator>
  <dc:description>Winston Caldwell, Fox</dc:description>
  <cp:keywords>September 2010</cp:keywords>
  <dc:language>en-US</dc:language>
  <cp:lastModifiedBy>FNG</cp:lastModifiedBy>
  <dcterms:modified xsi:type="dcterms:W3CDTF">2010-09-16T01:19:00Z</dcterms:modified>
  <cp:revision>2</cp:revision>
  <dc:subject>Submission</dc:subject>
  <dc:title>doc.: IEEE 802.22-10/0158r0 .18-10/0062r0</dc:title>
</cp:coreProperties>
</file>