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u w:val="single"/>
        </w:rPr>
        <w:t>COMMENTS OF IEEE 802.18</w:t>
      </w:r>
    </w:p>
    <w:p>
      <w:pPr>
        <w:pStyle w:val="Normal"/>
        <w:spacing w:lineRule="auto" w:line="360"/>
        <w:ind w:firstLine="720"/>
        <w:rPr/>
      </w:pPr>
      <w:r>
        <w:rPr>
          <w:rFonts w:cs="Times New Roman" w:ascii="Times New Roman" w:hAnsi="Times New Roman"/>
          <w:sz w:val="24"/>
          <w:szCs w:val="24"/>
        </w:rPr>
        <w:t>IEEE 802.18, the Radio Regulatory Technical Advisory Group (“the RR-TAG”) within IEEE 80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ereby submits a proposal for your consideration of a method for determining if a non-adaptive system causes unacceptable levels of interference in the 2 400 to 2 483.5 MHz band, as part of your revision of EN 300 328 to version 1.8.1.  We recognize that this workitem is an effort to provide devices previously regulated under the provisions of EN 300 440 the opportunity to operate at the higher transmit power limit of 100 mW enabled by EN 300 328, and we appreciate the opportunity to provide this proposal in an effort to assist TG11 with this revisi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is document was prepared and approved by the RR-TAG, and also was reviewed by the IEEE 802 Executive Committee.</w:t>
      </w:r>
      <w:r>
        <w:rPr>
          <w:rStyle w:val="FootnoteCharacters"/>
          <w:rStyle w:val="FootnoteAnchor"/>
          <w:rFonts w:cs="Times New Roman" w:ascii="Times New Roman" w:hAnsi="Times New Roman"/>
          <w:sz w:val="24"/>
          <w:szCs w:val="24"/>
        </w:rPr>
        <w:footnoteReference w:id="3"/>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 xml:space="preserve">We would like to propose the following: </w:t>
      </w:r>
    </w:p>
    <w:p>
      <w:pPr>
        <w:pStyle w:val="Normal"/>
        <w:spacing w:lineRule="auto" w:line="360"/>
        <w:ind w:firstLine="720"/>
        <w:rPr/>
      </w:pPr>
      <w:r>
        <w:rPr>
          <w:rFonts w:cs="Times New Roman" w:ascii="Times New Roman" w:hAnsi="Times New Roman"/>
          <w:sz w:val="24"/>
          <w:szCs w:val="24"/>
        </w:rPr>
        <w:t>The goal is a technology neutral definition of an acceptable operational limit for devices not employing mechanism(s) for avoiding interference. The operational limit should be defined by a maximum amount of energy emitted during a busy second. The setting of operational limits should be premised by agreement not to increase currently established peak transmit power limits.</w:t>
      </w:r>
    </w:p>
    <w:p>
      <w:pPr>
        <w:pStyle w:val="Normal"/>
        <w:spacing w:lineRule="auto" w:line="360"/>
        <w:ind w:firstLine="720"/>
        <w:rPr/>
      </w:pPr>
      <w:r>
        <w:rPr>
          <w:rFonts w:cs="Times New Roman" w:ascii="Times New Roman" w:hAnsi="Times New Roman"/>
          <w:sz w:val="24"/>
          <w:szCs w:val="24"/>
        </w:rPr>
        <w:t>We realize that a single approach or a single formula may not suffice as a method for determining if a particular device/technology will produce an acceptable level of interference.  What follows are two methods, either of which may be used in our estimation to assess the Medium Utilisation (MU). The inability to operate under the limit of MU would require that additional sharing mechanisms must be employed.</w:t>
      </w:r>
    </w:p>
    <w:p>
      <w:pPr>
        <w:pStyle w:val="Normal"/>
        <w:spacing w:lineRule="auto" w:line="360"/>
        <w:ind w:firstLine="720"/>
        <w:rPr/>
      </w:pPr>
      <w:r>
        <w:rPr>
          <w:rFonts w:cs="Times New Roman" w:ascii="Times New Roman" w:hAnsi="Times New Roman"/>
          <w:sz w:val="24"/>
          <w:szCs w:val="24"/>
        </w:rPr>
        <w:t>In its previous work TG11 has adopted the Medium Utilisation (MU) approach by which non-adaptive systems should remain below a certain MU limit, where</w:t>
        <w:tab/>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U = PD x BW x DC (Power Density x Bandwidth x Duty Cyc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ther proposals suggested replacement of PD x BW with total P (Power) to result i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U = P x D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current limit being considered for non-adaptive system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U &lt;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RLAN manufacturers present during the last TG11 meeting clearly stated that the MU approach only works if duty cycle is further restricted in terms of maximum Tx-on time, minimum Tx-off time, max averaging period, etc… as otherwise a single Duty Cycled system can cause continuous interference into an 802.11 RLAN syst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order for duty cycled systems to operate at TX power higher than 10mW, the following should be respected:</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Max. Tx-on time:</w:t>
        <w:tab/>
        <w:tab/>
        <w:t>0.4 mSec</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Min. Tx-off time:</w:t>
        <w:tab/>
        <w:tab/>
        <w:t>0.1 mSec</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Averaging time:</w:t>
        <w:tab/>
        <w:tab/>
        <w:t>4.0 mSec</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Maximum duty cycle:</w:t>
        <w:tab/>
        <w:tab/>
        <w:t>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hile the proposed elements of duty cycle may facilitate sharing with 802.11 devices, it may still be incompatible with other technologies, especially those with modulations that do not use constant transmit power, e.g., W-CDMA system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urrent applications in 2.4 GHz use a wide range of different technologies, each having their own needs w.r.t. maximum Tx-on time and minimum Tx-off time making it impossible to agree on a single set of values that could be beneficial for all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 variation that we believe will suit not only the short range devices, but also protect devices, like 802.11 devices, that have optimized active sharing mechanism</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Medium Utilization = Energy in millijoules measured over 1 second; the limit is </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MU &lt; 4 millijou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ample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100 mW for 100 milliseconds (out of 1 second) = 10 millijoule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10 mW for 1 second (DC – 100%) = 10 millijoules</w:t>
      </w:r>
    </w:p>
    <w:p>
      <w:pPr>
        <w:pStyle w:val="Normal"/>
        <w:spacing w:lineRule="auto" w:line="360"/>
        <w:ind w:firstLine="720"/>
        <w:rPr/>
      </w:pPr>
      <w:r>
        <w:rPr>
          <w:rFonts w:cs="Times New Roman" w:ascii="Times New Roman" w:hAnsi="Times New Roman"/>
          <w:sz w:val="24"/>
          <w:szCs w:val="24"/>
        </w:rPr>
        <w:t xml:space="preserve">Compared to the current agreement, the 4 millijoules represents a lower threshold, but on the other hand, apart from the measuring period of 1 second, no further restrictions are applied on modulation e.g. the Tx-on time and Tx-off tim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Joules preferred over ‘Power x Time’ to allow non-constant envelope modulations, or technologies that operate at variable power to benefit from those transmissions where they do not operate at full pow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e believe that either of these alternatives will enable the provisions of Paragraph 4.3.5 Spectrum Sharing Mechanisms to allow SRDs to operate at higher power limits than the current limits of EN 300 440 without causing unacceptable interference into Wideband Transmission Systems that have depended on EN 300 328 for market access for many year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360"/>
        <w:ind w:firstLine="720"/>
        <w:rPr/>
      </w:pPr>
      <w:r>
        <w:rPr>
          <w:rFonts w:cs="Times New Roman" w:ascii="Times New Roman" w:hAnsi="Times New Roman"/>
          <w:sz w:val="24"/>
          <w:szCs w:val="24"/>
        </w:rPr>
        <w:t>IEEE 802.18 submits this proposal to ERM TG11 hoping to assist in its efforts to complete the revision of EN 300 328 with improved opportunities for all devices wanting to operate with these limits in this band. IEEE 802.18 looks forward to working with TG11.</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ichael Lync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hair, IEEE 802.18 Radio Regulatory TA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08 Brentwood Cour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llen, TX 75013</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1.972.814.4901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freqmgr@ieee.org</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18-09-0108-00-0000-letter-to-erm-tg11-on-en-300-328</w: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TextChar">
    <w:name w:val="Footnote Text Char"/>
    <w:basedOn w:val="DefaultParagraphFont"/>
    <w:qFormat/>
    <w:rPr>
      <w:sz w:val="20"/>
      <w:szCs w:val="20"/>
    </w:rPr>
  </w:style>
  <w:style w:type="character" w:styleId="FCCHeadingChar">
    <w:name w:val="FCC Heading Char"/>
    <w:basedOn w:val="DefaultParagraphFont"/>
    <w:qFormat/>
    <w:rPr>
      <w:rFonts w:ascii="Times New Roman" w:hAnsi="Times New Roman" w:eastAsia="Times New Roman" w:cs="Times New Roman"/>
      <w:b/>
      <w:bCs/>
      <w:caps/>
      <w:spacing w:val="-3"/>
      <w:sz w:val="24"/>
      <w:szCs w:val="24"/>
      <w:u w:val="single"/>
    </w:rPr>
  </w:style>
  <w:style w:type="character" w:styleId="FootnoteTextChar2">
    <w:name w:val="Footnote Text Char2"/>
    <w:basedOn w:val="DefaultParagraphFont"/>
    <w:qFormat/>
    <w:rPr>
      <w:rFonts w:ascii="Times New Roman" w:hAnsi="Times New Roman" w:eastAsia="Times New Roman" w:cs="Times New Roman"/>
      <w:color w:val="000000"/>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CHeading">
    <w:name w:val="FCC Heading"/>
    <w:basedOn w:val="Normal"/>
    <w:qFormat/>
    <w:pPr>
      <w:spacing w:lineRule="auto" w:line="240" w:before="280" w:after="360"/>
      <w:jc w:val="center"/>
    </w:pPr>
    <w:rPr>
      <w:rFonts w:ascii="Times New Roman" w:hAnsi="Times New Roman" w:eastAsia="Times New Roman" w:cs="Times New Roman"/>
      <w:b/>
      <w:bCs/>
      <w:caps/>
      <w:spacing w:val="-3"/>
      <w:sz w:val="24"/>
      <w:szCs w:val="24"/>
      <w:u w:val="single"/>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NormalIndent1stLine20Space">
    <w:name w:val="Normal Indent 1st Line 2.0 Space"/>
    <w:basedOn w:val="Normal"/>
    <w:qFormat/>
    <w:pPr>
      <w:spacing w:lineRule="auto" w:line="480" w:before="0" w:after="0"/>
      <w:ind w:firstLine="720"/>
    </w:pPr>
    <w:rPr>
      <w:rFonts w:ascii="Times New Roman" w:hAnsi="Times New Roman" w:eastAsia="Times New Roman" w:cs="Times New Roman"/>
      <w:bCs/>
      <w:sz w:val="24"/>
      <w:szCs w:val="20"/>
    </w:rPr>
  </w:style>
  <w:style w:type="paragraph" w:styleId="NormalIndent1stLineDblSpace">
    <w:name w:val="Normal Indent 1st Line Dbl Space"/>
    <w:basedOn w:val="Normal"/>
    <w:qFormat/>
    <w:pPr>
      <w:spacing w:lineRule="auto" w:line="360" w:before="0" w:after="0"/>
      <w:ind w:firstLine="720"/>
    </w:pPr>
    <w:rPr>
      <w:rFonts w:ascii="Times New Roman" w:hAnsi="Times New Roman" w:eastAsia="Times New Roman" w:cs="Times New Roman"/>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59:00Z</dcterms:created>
  <dc:creator>user</dc:creator>
  <dc:description/>
  <cp:keywords/>
  <dc:language>en-US</dc:language>
  <cp:lastModifiedBy>user</cp:lastModifiedBy>
  <dcterms:modified xsi:type="dcterms:W3CDTF">2009-09-24T18:16:00Z</dcterms:modified>
  <cp:revision>2</cp:revision>
  <dc:subject/>
  <dc:title/>
</cp:coreProperties>
</file>