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7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are responding to selected questions in the NOI, and, for clarity, we repeat the Commission’s questions.</w:t>
      </w:r>
    </w:p>
    <w:p>
      <w:pPr>
        <w:pStyle w:val="Numbered15Space"/>
        <w:numPr>
          <w:ilvl w:val="0"/>
          <w:numId w:val="0"/>
        </w:numPr>
        <w:ind w:left="0" w:hanging="0"/>
        <w:rPr>
          <w:ins w:id="1" w:author="Owner" w:date="2009-09-24T14:20:00Z"/>
        </w:rPr>
      </w:pPr>
      <w:ins w:id="0" w:author="Owner" w:date="2009-09-24T14:20:00Z">
        <w:r>
          <w:rPr/>
        </w:r>
      </w:ins>
    </w:p>
    <w:p>
      <w:pPr>
        <w:pStyle w:val="Numbered15Space"/>
        <w:numPr>
          <w:ilvl w:val="0"/>
          <w:numId w:val="3"/>
        </w:numPr>
        <w:rPr>
          <w:ins w:id="12" w:author="Owner" w:date="2009-09-24T14:20:00Z"/>
        </w:rPr>
      </w:pPr>
      <w:ins w:id="2" w:author="Owner" w:date="2009-09-24T14:20:00Z">
        <w:r>
          <w:rPr/>
          <w:t>We note that many of the questions raised in this NOI are a repeat of questions already posed within the NIST framework project</w:t>
        </w:r>
      </w:ins>
      <w:ins w:id="3" w:author="Owner" w:date="2009-09-24T14:22:00Z">
        <w:r>
          <w:rPr/>
          <w:t xml:space="preserve">. Answers to these questions derived from the NIST project work are expected to be complete by </w:t>
        </w:r>
      </w:ins>
      <w:ins w:id="4" w:author="Owner" w:date="2009-09-24T14:28:00Z">
        <w:r>
          <w:rPr/>
          <w:t>mid-</w:t>
        </w:r>
      </w:ins>
      <w:ins w:id="5" w:author="Owner" w:date="2009-09-24T14:23:00Z">
        <w:r>
          <w:rPr/>
          <w:t xml:space="preserve">2010. Given the complexity of the issues </w:t>
        </w:r>
      </w:ins>
      <w:ins w:id="6" w:author="Owner" w:date="2009-09-24T14:26:00Z">
        <w:r>
          <w:rPr/>
          <w:t>IEEE</w:t>
        </w:r>
      </w:ins>
      <w:ins w:id="7" w:author="Owner" w:date="2009-09-24T14:23:00Z">
        <w:r>
          <w:rPr/>
          <w:t xml:space="preserve"> do</w:t>
        </w:r>
      </w:ins>
      <w:ins w:id="8" w:author="Owner" w:date="2009-09-24T14:26:00Z">
        <w:r>
          <w:rPr/>
          <w:t>es</w:t>
        </w:r>
      </w:ins>
      <w:ins w:id="9" w:author="Owner" w:date="2009-09-24T14:23:00Z">
        <w:r>
          <w:rPr/>
          <w:t xml:space="preserve"> not believe that it is possible to comprehensively respond to the FCC questions by October 2</w:t>
        </w:r>
      </w:ins>
      <w:ins w:id="10" w:author="Owner" w:date="2009-09-24T14:27:00Z">
        <w:r>
          <w:rPr/>
          <w:t xml:space="preserve"> and therefore our responses are less detailed then we would prefer</w:t>
        </w:r>
      </w:ins>
      <w:ins w:id="11" w:author="Owner" w:date="2009-09-24T14:24:00Z">
        <w:r>
          <w:rPr/>
          <w:t>. We suggest that the FCC coordinate with NIST to create the most complete answers.</w:t>
        </w:r>
      </w:ins>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pPr>
            <w:ins w:id="13" w:author="Owner" w:date="2009-09-24T14:09:00Z">
              <w:r>
                <w:rPr>
                  <w:rFonts w:eastAsia="MS Mincho;ＭＳ 明朝"/>
                  <w:b/>
                  <w:bCs/>
                  <w:strike w:val="false"/>
                  <w:dstrike w:val="false"/>
                  <w:color w:val="3366FF"/>
                  <w:lang w:eastAsia="ja-JP" w:bidi="ta-IN"/>
                </w:rPr>
                <w:t xml:space="preserve">Range </w:t>
              </w:r>
            </w:ins>
            <w:r>
              <w:rPr>
                <w:rFonts w:eastAsia="MS Mincho;ＭＳ 明朝"/>
                <w:b/>
                <w:bCs/>
                <w:strike/>
                <w:color w:val="3366FF"/>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Unlicensed wireless </w:t>
            </w:r>
            <w:r>
              <w:rPr>
                <w:rFonts w:eastAsia="MS Mincho;ＭＳ 明朝"/>
                <w:strike/>
                <w:color w:val="3366FF"/>
                <w:lang w:eastAsia="ja-JP" w:bidi="ta-IN"/>
              </w:rPr>
              <w:t>mesh</w:t>
            </w:r>
            <w:r>
              <w:rPr>
                <w:rFonts w:eastAsia="MS Mincho;ＭＳ 明朝"/>
                <w:lang w:eastAsia="ja-JP" w:bidi="ta-IN"/>
              </w:rPr>
              <w:t xml:space="preserve">, broadband wireless, </w:t>
            </w:r>
            <w:r>
              <w:rPr>
                <w:rFonts w:eastAsia="MS Mincho;ＭＳ 明朝"/>
                <w:strike/>
                <w:color w:val="3366FF"/>
                <w:lang w:eastAsia="ja-JP" w:bidi="ta-IN"/>
              </w:rPr>
              <w:t>ZigBe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ins w:id="14" w:author="Cadence Design Systems, Inc" w:date="2009-09-23T13:54:00Z">
              <w:r>
                <w:rPr>
                  <w:rFonts w:eastAsia="MS Mincho;ＭＳ 明朝"/>
                  <w:lang w:eastAsia="ja-JP" w:bidi="ta-IN"/>
                </w:rPr>
                <w:t xml:space="preserve">Broadband wireless access, </w:t>
              </w:r>
            </w:ins>
            <w:r>
              <w:rPr>
                <w:rFonts w:eastAsia="MS Mincho;ＭＳ 明朝"/>
                <w:strike/>
                <w:color w:val="3366FF"/>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ins w:id="15" w:author="Owner" w:date="2009-09-24T13:52:00Z">
              <w:r>
                <w:rPr>
                  <w:rFonts w:eastAsia="MS Mincho;ＭＳ 明朝"/>
                  <w:lang w:eastAsia="ja-JP" w:bidi="ta-IN"/>
                </w:rPr>
                <w:t>unlicensed wireless</w:t>
              </w:r>
            </w:ins>
            <w:del w:id="16" w:author="Cadence Design Systems, Inc" w:date="2009-09-23T13:53:00Z">
              <w:r>
                <w:rPr>
                  <w:rFonts w:eastAsia="MS Mincho;ＭＳ 明朝"/>
                  <w:strike/>
                  <w:color w:val="3366FF"/>
                  <w:lang w:eastAsia="ja-JP" w:bidi="ta-IN"/>
                </w:rPr>
                <w:delText>Wi-Fi</w:delText>
              </w:r>
            </w:del>
            <w:ins w:id="17" w:author="Cadence Design Systems, Inc" w:date="2009-09-23T13:53:00Z">
              <w:r>
                <w:rPr>
                  <w:rFonts w:eastAsia="MS Mincho;ＭＳ 明朝"/>
                  <w:strike/>
                  <w:color w:val="3366FF"/>
                  <w:lang w:eastAsia="ja-JP" w:bidi="ta-IN"/>
                </w:rPr>
                <w:t>IEEE 802.11</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ins w:id="18" w:author="Owner" w:date="2009-09-24T13:52:00Z">
              <w:r>
                <w:rPr>
                  <w:rFonts w:eastAsia="MS Mincho;ＭＳ 明朝"/>
                  <w:lang w:eastAsia="ja-JP" w:bidi="ta-IN"/>
                </w:rPr>
                <w:t>unlicensed wireless</w:t>
              </w:r>
            </w:ins>
            <w:del w:id="19" w:author="Cadence Design Systems, Inc" w:date="2009-09-23T13:53:00Z">
              <w:r>
                <w:rPr>
                  <w:rFonts w:eastAsia="MS Mincho;ＭＳ 明朝"/>
                  <w:strike/>
                  <w:color w:val="3366FF"/>
                  <w:lang w:eastAsia="ja-JP" w:bidi="ta-IN"/>
                </w:rPr>
                <w:delText>Wi-Fi</w:delText>
              </w:r>
            </w:del>
            <w:ins w:id="20" w:author="Cadence Design Systems, Inc" w:date="2009-09-23T13:53:00Z">
              <w:r>
                <w:rPr>
                  <w:rFonts w:eastAsia="MS Mincho;ＭＳ 明朝"/>
                  <w:strike/>
                  <w:color w:val="3366FF"/>
                  <w:lang w:eastAsia="ja-JP" w:bidi="ta-IN"/>
                </w:rPr>
                <w:t>IEEE 802.11</w:t>
              </w:r>
            </w:ins>
            <w:r>
              <w:rPr>
                <w:rFonts w:eastAsia="MS Mincho;ＭＳ 明朝"/>
                <w:strike/>
                <w:color w:val="3366FF"/>
                <w:lang w:eastAsia="ja-JP" w:bidi="ta-IN"/>
              </w:rPr>
              <w:t>, ZigBee</w:t>
            </w:r>
            <w:ins w:id="21" w:author="Cadence Design Systems, Inc" w:date="2009-09-23T13:53:00Z">
              <w:r>
                <w:rPr>
                  <w:rFonts w:eastAsia="MS Mincho;ＭＳ 明朝"/>
                  <w:strike/>
                  <w:color w:val="3366FF"/>
                  <w:lang w:eastAsia="ja-JP" w:bidi="ta-IN"/>
                </w:rPr>
                <w:t>, Bluetooth</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ins w:id="22" w:author="Owner" w:date="2009-09-24T13:53:00Z">
              <w:r>
                <w:rPr>
                  <w:rFonts w:eastAsia="MS Mincho;ＭＳ 明朝"/>
                  <w:lang w:eastAsia="ja-JP" w:bidi="ta-IN"/>
                </w:rPr>
                <w:t>Unlicensed Wireless Examples</w:t>
              </w:r>
            </w:ins>
          </w:p>
        </w:tc>
        <w:tc>
          <w:tcPr>
            <w:tcW w:w="1161" w:type="dxa"/>
            <w:tcBorders/>
            <w:vAlign w:val="bottom"/>
          </w:tcPr>
          <w:p>
            <w:pPr>
              <w:pStyle w:val="Normal"/>
              <w:rPr>
                <w:rFonts w:ascii="Arial" w:hAnsi="Arial" w:eastAsia="MS Mincho;ＭＳ 明朝" w:cs="Arial"/>
                <w:lang w:eastAsia="ja-JP" w:bidi="ta-IN"/>
              </w:rPr>
            </w:pPr>
            <w:ins w:id="23" w:author="Owner" w:date="2009-09-24T13:53:00Z">
              <w:r>
                <w:rPr>
                  <w:rFonts w:eastAsia="MS Mincho;ＭＳ 明朝" w:cs="Arial" w:ascii="Arial" w:hAnsi="Arial"/>
                  <w:lang w:eastAsia="ja-JP" w:bidi="ta-IN"/>
                </w:rPr>
                <w:t>Bluetooth</w:t>
              </w:r>
            </w:ins>
          </w:p>
        </w:tc>
        <w:tc>
          <w:tcPr>
            <w:tcW w:w="999" w:type="dxa"/>
            <w:tcBorders/>
            <w:vAlign w:val="bottom"/>
          </w:tcPr>
          <w:p>
            <w:pPr>
              <w:pStyle w:val="Normal"/>
              <w:rPr>
                <w:rFonts w:ascii="Arial" w:hAnsi="Arial" w:eastAsia="MS Mincho;ＭＳ 明朝" w:cs="Arial"/>
                <w:lang w:eastAsia="ja-JP" w:bidi="ta-IN"/>
              </w:rPr>
            </w:pPr>
            <w:ins w:id="24" w:author="Owner" w:date="2009-09-24T13:54:00Z">
              <w:r>
                <w:rPr>
                  <w:rFonts w:eastAsia="MS Mincho;ＭＳ 明朝" w:cs="Arial" w:ascii="Arial" w:hAnsi="Arial"/>
                  <w:lang w:eastAsia="ja-JP" w:bidi="ta-IN"/>
                </w:rPr>
                <w:t>Zigbee</w:t>
              </w:r>
            </w:ins>
          </w:p>
        </w:tc>
        <w:tc>
          <w:tcPr>
            <w:tcW w:w="1105" w:type="dxa"/>
            <w:tcBorders/>
            <w:vAlign w:val="bottom"/>
          </w:tcPr>
          <w:p>
            <w:pPr>
              <w:pStyle w:val="Normal"/>
              <w:rPr>
                <w:rFonts w:ascii="Arial" w:hAnsi="Arial" w:eastAsia="MS Mincho;ＭＳ 明朝" w:cs="Arial"/>
                <w:lang w:eastAsia="ja-JP" w:bidi="ta-IN"/>
              </w:rPr>
            </w:pPr>
            <w:ins w:id="25" w:author="Owner" w:date="2009-09-24T13:54:00Z">
              <w:r>
                <w:rPr>
                  <w:rFonts w:eastAsia="MS Mincho;ＭＳ 明朝" w:cs="Arial" w:ascii="Arial" w:hAnsi="Arial"/>
                  <w:lang w:eastAsia="ja-JP" w:bidi="ta-IN"/>
                </w:rPr>
                <w:t>Wi-Fi</w:t>
              </w:r>
            </w:ins>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ins w:id="26" w:author="Owner" w:date="2009-09-24T13:54:00Z">
              <w:r>
                <w:rPr>
                  <w:rFonts w:eastAsia="MS Mincho;ＭＳ 明朝"/>
                  <w:lang w:eastAsia="ja-JP" w:bidi="ta-IN"/>
                </w:rPr>
                <w:t>Broadband Wireless Examples</w:t>
              </w:r>
            </w:ins>
          </w:p>
        </w:tc>
        <w:tc>
          <w:tcPr>
            <w:tcW w:w="1161" w:type="dxa"/>
            <w:tcBorders/>
            <w:vAlign w:val="bottom"/>
          </w:tcPr>
          <w:p>
            <w:pPr>
              <w:pStyle w:val="Normal"/>
              <w:rPr>
                <w:rFonts w:ascii="Arial" w:hAnsi="Arial" w:eastAsia="MS Mincho;ＭＳ 明朝" w:cs="Arial"/>
                <w:lang w:eastAsia="ja-JP" w:bidi="ta-IN"/>
              </w:rPr>
            </w:pPr>
            <w:ins w:id="27" w:author="Owner" w:date="2009-09-24T13:54:00Z">
              <w:r>
                <w:rPr>
                  <w:rFonts w:eastAsia="MS Mincho;ＭＳ 明朝" w:cs="Arial" w:ascii="Arial" w:hAnsi="Arial"/>
                  <w:lang w:eastAsia="ja-JP" w:bidi="ta-IN"/>
                </w:rPr>
                <w:t>WiMax</w:t>
              </w:r>
            </w:ins>
          </w:p>
        </w:tc>
        <w:tc>
          <w:tcPr>
            <w:tcW w:w="999" w:type="dxa"/>
            <w:tcBorders/>
            <w:vAlign w:val="bottom"/>
          </w:tcPr>
          <w:p>
            <w:pPr>
              <w:pStyle w:val="Normal"/>
              <w:rPr>
                <w:rFonts w:ascii="Arial" w:hAnsi="Arial" w:eastAsia="MS Mincho;ＭＳ 明朝" w:cs="Arial"/>
                <w:lang w:eastAsia="ja-JP" w:bidi="ta-IN"/>
              </w:rPr>
            </w:pPr>
            <w:ins w:id="28" w:author="Owner" w:date="2009-09-24T13:55:00Z">
              <w:r>
                <w:rPr>
                  <w:rFonts w:eastAsia="MS Mincho;ＭＳ 明朝" w:cs="Arial" w:ascii="Arial" w:hAnsi="Arial"/>
                  <w:lang w:eastAsia="ja-JP" w:bidi="ta-IN"/>
                </w:rPr>
                <w:t>LTE</w:t>
              </w:r>
            </w:ins>
          </w:p>
        </w:tc>
        <w:tc>
          <w:tcPr>
            <w:tcW w:w="1105" w:type="dxa"/>
            <w:tcBorders/>
            <w:vAlign w:val="bottom"/>
          </w:tcPr>
          <w:p>
            <w:pPr>
              <w:pStyle w:val="Normal"/>
              <w:rPr>
                <w:rFonts w:ascii="Arial" w:hAnsi="Arial" w:eastAsia="MS Mincho;ＭＳ 明朝" w:cs="Arial"/>
                <w:lang w:eastAsia="ja-JP" w:bidi="ta-IN"/>
              </w:rPr>
            </w:pPr>
            <w:ins w:id="29" w:author="Owner" w:date="2009-09-24T13:57:00Z">
              <w:r>
                <w:rPr>
                  <w:rFonts w:eastAsia="MS Mincho;ＭＳ 明朝" w:cs="Arial" w:ascii="Arial" w:hAnsi="Arial"/>
                  <w:lang w:eastAsia="ja-JP" w:bidi="ta-IN"/>
                </w:rPr>
                <w:t>GPRS</w:t>
              </w:r>
            </w:ins>
          </w:p>
        </w:tc>
        <w:tc>
          <w:tcPr>
            <w:tcW w:w="2015" w:type="dxa"/>
            <w:tcBorders/>
            <w:vAlign w:val="bottom"/>
          </w:tcPr>
          <w:p>
            <w:pPr>
              <w:pStyle w:val="Normal"/>
              <w:rPr>
                <w:rFonts w:ascii="Arial" w:hAnsi="Arial" w:eastAsia="MS Mincho;ＭＳ 明朝" w:cs="Arial"/>
                <w:lang w:eastAsia="ja-JP" w:bidi="ta-IN"/>
              </w:rPr>
            </w:pPr>
            <w:ins w:id="30" w:author="Owner" w:date="2009-09-24T13:57:00Z">
              <w:r>
                <w:rPr>
                  <w:rFonts w:eastAsia="MS Mincho;ＭＳ 明朝" w:cs="Arial" w:ascii="Arial" w:hAnsi="Arial"/>
                  <w:lang w:eastAsia="ja-JP" w:bidi="ta-IN"/>
                </w:rPr>
                <w:t>CDMA</w:t>
              </w:r>
            </w:ins>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del w:id="31" w:author="Owner" w:date="2009-09-24T14:01:00Z"/>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ins w:id="33" w:author="Owner" w:date="2009-09-24T14:00:00Z"/>
        </w:rPr>
      </w:pPr>
      <w:ins w:id="32" w:author="Owner" w:date="2009-09-24T14:00:00Z">
        <w:r>
          <w:rPr/>
        </w:r>
      </w:ins>
    </w:p>
    <w:p>
      <w:pPr>
        <w:pStyle w:val="Numbered15Space"/>
        <w:numPr>
          <w:ilvl w:val="0"/>
          <w:numId w:val="3"/>
        </w:numPr>
        <w:ind w:left="0" w:hanging="0"/>
        <w:rPr/>
      </w:pPr>
      <w:r>
        <w:rPr/>
        <w:t xml:space="preserve">A wide variety of network technologies </w:t>
      </w:r>
      <w:r>
        <w:rPr>
          <w:strike/>
          <w:color w:val="3366FF"/>
        </w:rPr>
        <w:t>are commonly</w:t>
      </w:r>
      <w:r>
        <w:rPr/>
        <w:t xml:space="preserve"> </w:t>
      </w:r>
      <w:ins w:id="34" w:author="Owner" w:date="2009-09-24T14:02:00Z">
        <w:r>
          <w:rPr/>
          <w:t xml:space="preserve">will be </w:t>
        </w:r>
      </w:ins>
      <w:r>
        <w:rPr/>
        <w:t>used in Smart Grid applications.  Table 1 lists the</w:t>
      </w:r>
      <w:ins w:id="35" w:author="Owner" w:date="2009-09-24T14:02:00Z">
        <w:r>
          <w:rPr/>
          <w:t xml:space="preserve"> candidate technologies</w:t>
        </w:r>
      </w:ins>
      <w:del w:id="36" w:author="Owner" w:date="2009-09-24T14:13:00Z">
        <w:r>
          <w:rPr/>
          <w:delText xml:space="preserve"> </w:delText>
        </w:r>
      </w:del>
      <w:r>
        <w:rPr>
          <w:strike/>
          <w:color w:val="3366FF"/>
        </w:rPr>
        <w:t>ones most commonly used</w:t>
      </w:r>
      <w:r>
        <w:rPr/>
        <w:t xml:space="preserve"> by application.  For</w:t>
      </w:r>
      <w:ins w:id="37" w:author="Owner" w:date="2009-09-24T14:11:00Z">
        <w:r>
          <w:rPr/>
          <w:t xml:space="preserve"> long range</w:t>
        </w:r>
      </w:ins>
      <w:r>
        <w:rPr/>
        <w:t xml:space="preserve"> </w:t>
      </w:r>
      <w:r>
        <w:rPr>
          <w:strike/>
          <w:color w:val="3366FF"/>
        </w:rPr>
        <w:t>high performance</w:t>
      </w:r>
      <w:r>
        <w:rPr/>
        <w:t xml:space="preserve"> needs, fiber optic cables and microwave</w:t>
      </w:r>
      <w:ins w:id="38" w:author="Owner" w:date="2009-09-24T13:56:00Z">
        <w:r>
          <w:rPr/>
          <w:t xml:space="preserve"> links</w:t>
        </w:r>
      </w:ins>
      <w:ins w:id="39" w:author="Owner" w:date="2009-09-24T14:03:00Z">
        <w:r>
          <w:rPr/>
          <w:t xml:space="preserve"> will be</w:t>
        </w:r>
      </w:ins>
      <w:r>
        <w:rPr/>
        <w:t xml:space="preserve"> </w:t>
      </w:r>
      <w:r>
        <w:rPr>
          <w:strike/>
          <w:color w:val="3366FF"/>
        </w:rPr>
        <w:t>are</w:t>
      </w:r>
      <w:r>
        <w:rPr/>
        <w:t xml:space="preserve"> used.  For moderate </w:t>
      </w:r>
      <w:ins w:id="40" w:author="Owner" w:date="2009-09-24T14:11:00Z">
        <w:r>
          <w:rPr/>
          <w:t xml:space="preserve">range </w:t>
        </w:r>
      </w:ins>
      <w:r>
        <w:rPr>
          <w:strike/>
          <w:color w:val="3366FF"/>
        </w:rPr>
        <w:t>performance</w:t>
      </w:r>
      <w:r>
        <w:rPr/>
        <w:t xml:space="preserve">, commercial wireless broadband wireless </w:t>
      </w:r>
      <w:r>
        <w:rPr>
          <w:strike/>
          <w:color w:val="3366FF"/>
        </w:rPr>
        <w:t>(such as WiMAX, GPRS, CDMA)</w:t>
      </w:r>
      <w:r>
        <w:rPr/>
        <w:t>, geosynchronous satellite, and licensed radio spectrum are</w:t>
      </w:r>
      <w:ins w:id="41" w:author="Owner" w:date="2009-09-24T14:04:00Z">
        <w:r>
          <w:rPr/>
          <w:t xml:space="preserve"> likely to be</w:t>
        </w:r>
      </w:ins>
      <w:r>
        <w:rPr/>
        <w:t xml:space="preserve"> used.  For</w:t>
      </w:r>
      <w:ins w:id="42" w:author="Owner" w:date="2009-09-24T14:12:00Z">
        <w:r>
          <w:rPr/>
          <w:t xml:space="preserve"> short range needs such as home area networks</w:t>
        </w:r>
      </w:ins>
      <w:r>
        <w:rPr>
          <w:strike/>
          <w:color w:val="3366FF"/>
        </w:rPr>
        <w:t xml:space="preserve"> lower</w:t>
      </w:r>
      <w:r>
        <w:rPr/>
        <w:t xml:space="preserve"> </w:t>
      </w:r>
      <w:r>
        <w:rPr>
          <w:strike/>
          <w:color w:val="3366FF"/>
        </w:rPr>
        <w:t>performance</w:t>
      </w:r>
      <w:r>
        <w:rPr/>
        <w:t>, unlicensed wireless</w:t>
      </w:r>
      <w:ins w:id="43" w:author="Owner" w:date="2009-09-24T14:13:00Z">
        <w:r>
          <w:rPr/>
          <w:t xml:space="preserve"> technologoies can be</w:t>
        </w:r>
      </w:ins>
      <w:r>
        <w:rPr/>
        <w:t xml:space="preserve"> </w:t>
      </w:r>
      <w:r>
        <w:rPr>
          <w:strike/>
          <w:color w:val="3366FF"/>
        </w:rPr>
        <w:t>mesh and ZigBee home area network are</w:t>
      </w:r>
      <w:r>
        <w:rPr/>
        <w:t xml:space="preserve"> used.  The developing Smart Grid will use a combination of all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ins w:id="44" w:author="Owner" w:date="2009-09-24T14:18:00Z">
        <w:r>
          <w:rPr/>
          <w:t>[Are comments on commercial networks within the scope of an 802 response?]</w:t>
        </w:r>
      </w:ins>
      <w:r>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umbered15Space"/>
        <w:numPr>
          <w:ilvl w:val="0"/>
          <w:numId w:val="3"/>
        </w:numPr>
        <w:rPr/>
      </w:pPr>
      <w:r>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ins w:id="45" w:author="Owner" w:date="2009-09-24T14:30:00Z">
        <w:r>
          <w:rPr/>
          <w:t xml:space="preserve">[Are comments on commercial networks within the scope of an 802 response?] </w:t>
        </w:r>
      </w:ins>
      <w:r>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umbered15Space"/>
        <w:numPr>
          <w:ilvl w:val="0"/>
          <w:numId w:val="3"/>
        </w:numPr>
        <w:rPr/>
      </w:pPr>
      <w:r>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ins w:id="49" w:author="Owner" w:date="2009-09-24T14:41:00Z"/>
        </w:rPr>
      </w:pPr>
      <w:ins w:id="46" w:author="Owner" w:date="2009-09-24T14:41:00Z">
        <w:r>
          <w:rPr/>
          <w:t xml:space="preserve">Broadband mapping is being done by the NTIA - </w:t>
        </w:r>
      </w:ins>
      <w:hyperlink r:id="rId2">
        <w:ins w:id="47" w:author="Owner" w:date="2009-09-24T14:41:00Z">
          <w:r>
            <w:rPr>
              <w:rStyle w:val="InternetLink"/>
              <w:rFonts w:eastAsia="MS Mincho;ＭＳ 明朝" w:cs="Courier New" w:ascii="Courier New" w:hAnsi="Courier New"/>
              <w:color w:val="0000FF"/>
              <w:u w:val="single"/>
              <w:lang w:eastAsia="ja-JP"/>
            </w:rPr>
            <w:t>http://www.ntia.doc.gov/press/2009/BTOP_mappingtotals_090909.html</w:t>
          </w:r>
        </w:ins>
      </w:hyperlink>
      <w:ins w:id="48" w:author="Owner" w:date="2009-09-24T14:41:00Z">
        <w:r>
          <w:rPr/>
          <w:t xml:space="preserve"> </w:t>
        </w:r>
      </w:ins>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 xml:space="preserve">Network infrastructure consists of </w:t>
      </w:r>
      <w:r>
        <w:rPr>
          <w:strike/>
          <w:color w:val="3366FF"/>
        </w:rPr>
        <w:t xml:space="preserve">small-coverage </w:t>
      </w:r>
      <w:del w:id="50" w:author="Cadence Design Systems, Inc" w:date="2009-09-23T14:01:00Z">
        <w:r>
          <w:rPr>
            <w:strike/>
            <w:color w:val="3366FF"/>
          </w:rPr>
          <w:delText xml:space="preserve">home </w:delText>
        </w:r>
      </w:del>
      <w:ins w:id="51" w:author="Cadence Design Systems, Inc" w:date="2009-09-23T14:01:00Z">
        <w:r>
          <w:rPr>
            <w:strike/>
            <w:color w:val="3366FF"/>
          </w:rPr>
          <w:t xml:space="preserve">Home </w:t>
        </w:r>
      </w:ins>
      <w:del w:id="52" w:author="Cadence Design Systems, Inc" w:date="2009-09-23T14:01:00Z">
        <w:r>
          <w:rPr>
            <w:strike/>
            <w:color w:val="3366FF"/>
          </w:rPr>
          <w:delText xml:space="preserve">area </w:delText>
        </w:r>
      </w:del>
      <w:ins w:id="53" w:author="Cadence Design Systems, Inc" w:date="2009-09-23T14:01:00Z">
        <w:r>
          <w:rPr>
            <w:strike/>
            <w:color w:val="3366FF"/>
          </w:rPr>
          <w:t xml:space="preserve">Area </w:t>
        </w:r>
      </w:ins>
      <w:del w:id="54" w:author="Cadence Design Systems, Inc" w:date="2009-09-23T14:01:00Z">
        <w:r>
          <w:rPr>
            <w:strike/>
            <w:color w:val="3366FF"/>
          </w:rPr>
          <w:delText xml:space="preserve">network </w:delText>
        </w:r>
      </w:del>
      <w:ins w:id="55" w:author="Cadence Design Systems, Inc" w:date="2009-09-23T14:01:00Z">
        <w:r>
          <w:rPr>
            <w:strike/>
            <w:color w:val="3366FF"/>
          </w:rPr>
          <w:t xml:space="preserve">Network (HAN) or </w:t>
        </w:r>
      </w:ins>
      <w:ins w:id="56" w:author="Cadence Design Systems, Inc" w:date="2009-09-23T14:01:00Z">
        <w:r>
          <w:rPr/>
          <w:t>Personal Area Network</w:t>
        </w:r>
      </w:ins>
      <w:ins w:id="57" w:author="Owner" w:date="2009-09-24T14:50:00Z">
        <w:r>
          <w:rPr/>
          <w:t>s</w:t>
        </w:r>
      </w:ins>
      <w:ins w:id="58" w:author="Cadence Design Systems, Inc" w:date="2009-09-23T14:01:00Z">
        <w:r>
          <w:rPr/>
          <w:t xml:space="preserve"> </w:t>
        </w:r>
      </w:ins>
      <w:r>
        <w:rPr/>
        <w:t>(PAN</w:t>
      </w:r>
      <w:del w:id="59" w:author="Cadence Design Systems, Inc" w:date="2009-09-23T14:02:00Z">
        <w:r>
          <w:rPr/>
          <w:delText>/HAN</w:delText>
        </w:r>
      </w:del>
      <w:r>
        <w:rPr/>
        <w:t xml:space="preserve">) </w:t>
      </w:r>
      <w:r>
        <w:rPr>
          <w:strike/>
          <w:color w:val="3366FF"/>
        </w:rPr>
        <w:t>and larger-coverage backbone</w:t>
      </w:r>
      <w:r>
        <w:rPr/>
        <w:t xml:space="preserve"> Local Area Network</w:t>
      </w:r>
      <w:ins w:id="60" w:author="Owner" w:date="2009-09-24T14:51:00Z">
        <w:r>
          <w:rPr/>
          <w:t>s</w:t>
        </w:r>
      </w:ins>
      <w:r>
        <w:rPr/>
        <w:t xml:space="preserve"> (LAN), Wide Area Network</w:t>
      </w:r>
      <w:ins w:id="61" w:author="Owner" w:date="2009-09-24T14:51:00Z">
        <w:r>
          <w:rPr/>
          <w:t>s</w:t>
        </w:r>
      </w:ins>
      <w:r>
        <w:rPr/>
        <w:t xml:space="preserve"> (WAN) and Metropolitian Area Network</w:t>
      </w:r>
      <w:ins w:id="62" w:author="Owner" w:date="2009-09-24T14:51:00Z">
        <w:r>
          <w:rPr/>
          <w:t>s</w:t>
        </w:r>
      </w:ins>
      <w:r>
        <w:rPr/>
        <w:t xml:space="preserve"> (MAN).  WAN/MAN interconnect many LANs </w:t>
      </w:r>
      <w:r>
        <w:rPr>
          <w:strike/>
          <w:color w:val="3366FF"/>
        </w:rPr>
        <w:t>or HANs</w:t>
      </w:r>
      <w:r>
        <w:rPr/>
        <w:t>.  In areas with no existing WAN/MAN backbone, this is a barrier to Smart Grid deployment.  Backbone WAN and MAN network backbone are typically scarce in rural areas.</w:t>
      </w:r>
      <w:r>
        <w:rPr>
          <w:strike/>
          <w:color w:val="3366FF"/>
        </w:rPr>
        <w:t xml:space="preserve"> To</w:t>
      </w:r>
      <w:r>
        <w:rPr/>
        <w:t xml:space="preserve"> </w:t>
      </w:r>
      <w:ins w:id="63" w:author="Owner" w:date="2009-09-24T14:48:00Z">
        <w:r>
          <w:rPr/>
          <w:t>E</w:t>
        </w:r>
      </w:ins>
      <w:del w:id="64" w:author="Owner" w:date="2009-09-24T14:48:00Z">
        <w:r>
          <w:rPr/>
          <w:delText>e</w:delText>
        </w:r>
      </w:del>
      <w:r>
        <w:rPr/>
        <w:t>stablish</w:t>
      </w:r>
      <w:ins w:id="65" w:author="Owner" w:date="2009-09-24T14:48:00Z">
        <w:r>
          <w:rPr/>
          <w:t>ing</w:t>
        </w:r>
      </w:ins>
      <w:r>
        <w:rPr/>
        <w:t xml:space="preserve"> a cost-effective WAN/MAN which meets diverse application performance criteria is critical to the success of Smart Grid.</w:t>
      </w:r>
      <w:ins w:id="66" w:author="Owner" w:date="2009-09-24T14:48:00Z">
        <w:r>
          <w:rPr/>
          <w:t xml:space="preserve"> IEEE 802 has three well established wireless standards – 802.11, 802.15, 802.16 – that can fulfill the requirements for the networks mentioned above.</w:t>
        </w:r>
      </w:ins>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ins w:id="69" w:author="Owner" w:date="2009-09-24T14:57:00Z"/>
        </w:rPr>
      </w:pPr>
      <w:ins w:id="67" w:author="Owner" w:date="2009-09-24T14:57:00Z">
        <w:r>
          <w:rPr>
            <w:b/>
          </w:rPr>
          <w:t>Currently utility companies use proprietary networks and licensed spectrum in the following bands –</w:t>
        </w:r>
      </w:ins>
      <w:ins w:id="68" w:author="Owner" w:date="2009-09-24T14:57:00Z">
        <w:r>
          <w:rPr/>
          <w:t xml:space="preserve"> 450,700, 935.</w:t>
        </w:r>
      </w:ins>
    </w:p>
    <w:p>
      <w:pPr>
        <w:pStyle w:val="Numbered15Space"/>
        <w:numPr>
          <w:ilvl w:val="0"/>
          <w:numId w:val="3"/>
        </w:numPr>
        <w:rPr>
          <w:strike/>
          <w:color w:val="3366FF"/>
        </w:rPr>
      </w:pPr>
      <w:r>
        <w:rPr>
          <w:strike/>
          <w:color w:val="3366FF"/>
        </w:rPr>
        <w:t>Licensed spectrum use is limited to a few critical Smart Grid applications.  Here are several implementations and announcements:</w:t>
      </w:r>
    </w:p>
    <w:p>
      <w:pPr>
        <w:pStyle w:val="Numbered15Space"/>
        <w:numPr>
          <w:ilvl w:val="0"/>
          <w:numId w:val="3"/>
        </w:numPr>
        <w:rPr>
          <w:strike/>
          <w:color w:val="3366FF"/>
        </w:rPr>
      </w:pPr>
      <w:r>
        <w:rPr>
          <w:strike/>
          <w:color w:val="3366FF"/>
        </w:rPr>
        <w:t>Minnesota Valley Electric Cooperative uses 700 MHz licensed wireless communication.  It is private network communication.</w:t>
      </w:r>
    </w:p>
    <w:p>
      <w:pPr>
        <w:pStyle w:val="Numbered15Space"/>
        <w:numPr>
          <w:ilvl w:val="0"/>
          <w:numId w:val="3"/>
        </w:numPr>
        <w:rPr>
          <w:strike/>
          <w:color w:val="3366FF"/>
        </w:rPr>
      </w:pPr>
      <w:r>
        <w:rPr>
          <w:strike/>
          <w:color w:val="3366FF"/>
        </w:rPr>
        <w:t>SCE uses 935-MHz for mobile radio</w:t>
      </w:r>
      <w:del w:id="70" w:author="Owner" w:date="2009-09-24T15:00:00Z">
        <w:r>
          <w:rPr>
            <w:strike/>
            <w:color w:val="3366FF"/>
          </w:rPr>
          <w:delText>.</w:delText>
        </w:r>
      </w:del>
    </w:p>
    <w:p>
      <w:pPr>
        <w:pStyle w:val="Numbered15Space"/>
        <w:numPr>
          <w:ilvl w:val="0"/>
          <w:numId w:val="3"/>
        </w:numPr>
        <w:rPr>
          <w:strike/>
          <w:color w:val="3366FF"/>
        </w:rPr>
      </w:pPr>
      <w:r>
        <w:rPr>
          <w:strike/>
          <w:color w:val="3366FF"/>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umbered15Space"/>
        <w:numPr>
          <w:ilvl w:val="0"/>
          <w:numId w:val="3"/>
        </w:numPr>
        <w:rPr>
          <w:strike/>
          <w:color w:val="3366FF"/>
          <w:del w:id="72" w:author="Cadence Design Systems, Inc" w:date="2009-09-23T14:07:00Z"/>
        </w:rPr>
      </w:pPr>
      <w:del w:id="71" w:author="Cadence Design Systems, Inc" w:date="2009-09-23T14:07:00Z">
        <w:r>
          <w:rPr>
            <w:strike/>
            <w:color w:val="3366FF"/>
          </w:rPr>
          <w:delText>American Electric Power petitioned the FCC to allocate wireless spectrum specifically for Smart Grid use.</w:delText>
        </w:r>
      </w:del>
    </w:p>
    <w:p>
      <w:pPr>
        <w:pStyle w:val="Numbered15Space"/>
        <w:numPr>
          <w:ilvl w:val="0"/>
          <w:numId w:val="3"/>
        </w:numPr>
        <w:rPr>
          <w:ins w:id="74" w:author="Cadence Design Systems, Inc" w:date="2009-09-23T14:07:00Z"/>
        </w:rPr>
      </w:pPr>
      <w:r>
        <w:rPr>
          <w:strike/>
          <w:color w:val="3366FF"/>
        </w:rPr>
        <w:t>Canada designated 30 MHz of licensed spectrum in the 1.8GHz band for smart grid deployment.</w:t>
      </w:r>
      <w:ins w:id="73" w:author="Cadence Design Systems, Inc" w:date="2009-09-23T14:07:00Z">
        <w:r>
          <w:rPr>
            <w:strike/>
            <w:color w:val="3366FF"/>
          </w:rPr>
          <w:t xml:space="preserve"> </w:t>
        </w:r>
      </w:ins>
    </w:p>
    <w:p>
      <w:pPr>
        <w:pStyle w:val="Numbered15Space"/>
        <w:numPr>
          <w:ilvl w:val="0"/>
          <w:numId w:val="3"/>
        </w:numPr>
        <w:ind w:left="0" w:hanging="0"/>
        <w:rPr>
          <w:strike/>
          <w:color w:val="3366FF"/>
        </w:rPr>
      </w:pPr>
      <w:ins w:id="75" w:author="Cadence Design Systems, Inc" w:date="2009-09-23T14:07:00Z">
        <w:r>
          <w:rPr>
            <w:strike/>
            <w:color w:val="3366FF"/>
          </w:rPr>
          <w:t>American Electric Power petitioned the FCC to allocate wireless spectrum specifically for Smart Grid use.</w:t>
        </w:r>
      </w:ins>
    </w:p>
    <w:p>
      <w:pPr>
        <w:pStyle w:val="Numbered15Space"/>
        <w:numPr>
          <w:ilvl w:val="0"/>
          <w:numId w:val="3"/>
        </w:numPr>
        <w:rPr>
          <w:strike/>
          <w:color w:val="3366FF"/>
        </w:rPr>
      </w:pPr>
      <w:r>
        <w:rPr>
          <w:strike/>
          <w:color w:val="3366FF"/>
        </w:rPr>
        <w:t>There are also plans for possible use of WiMAX in licensed bands (this may be commercial or utility-owned).</w:t>
      </w:r>
    </w:p>
    <w:p>
      <w:pPr>
        <w:pStyle w:val="Numbered15Space"/>
        <w:numPr>
          <w:ilvl w:val="0"/>
          <w:numId w:val="3"/>
        </w:numPr>
        <w:rPr/>
      </w:pPr>
      <w:r>
        <w:rPr>
          <w:strike/>
          <w:color w:val="3366FF"/>
        </w:rPr>
        <w:t xml:space="preserve">Utilities might not need to develop all the wireless communication backbones for the Smart Grid.  Carriers, including Verizon, already are looking toward their 3G and 4G networks to support future smart grid implementations.  Verizon is </w:t>
      </w:r>
      <w:hyperlink r:id="rId3">
        <w:r>
          <w:rPr>
            <w:rStyle w:val="InternetLink"/>
            <w:strike/>
            <w:color w:val="3366FF"/>
          </w:rPr>
          <w:t>beginning to deploy its 700-MHz 4G long-term evolution network</w:t>
        </w:r>
      </w:hyperlink>
      <w:r>
        <w:rPr>
          <w:strike/>
          <w:color w:val="3366FF"/>
        </w:rPr>
        <w:t xml:space="preserve"> this year as well and plans to utilize it for Smart Grid.</w:t>
      </w:r>
    </w:p>
    <w:p>
      <w:pPr>
        <w:pStyle w:val="Numbered15Space"/>
        <w:numPr>
          <w:ilvl w:val="0"/>
          <w:numId w:val="3"/>
        </w:numPr>
        <w:rPr/>
      </w:pPr>
      <w:r>
        <w:rPr>
          <w:b/>
        </w:rPr>
        <w:t>Question 3b:</w:t>
      </w:r>
      <w:r>
        <w:rPr/>
        <w:t xml:space="preserve"> 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del w:id="78" w:author="Cadence Design Systems, Inc" w:date="2009-09-23T14:08:00Z"/>
        </w:rPr>
      </w:pPr>
      <w:ins w:id="76" w:author="Owner" w:date="2009-09-24T15:00:00Z">
        <w:r>
          <w:rPr/>
          <w:t xml:space="preserve">Presently the IEEE standards are applied to the following unlicensed bands – 2.4 GHz, 3650-3700, 5 GHz and 60 GHz is under development </w:t>
        </w:r>
      </w:ins>
      <w:del w:id="77" w:author="Cadence Design Systems, Inc" w:date="2009-09-23T14:08:00Z">
        <w:r>
          <w:rPr>
            <w:strike/>
            <w:color w:val="3366FF"/>
          </w:rPr>
          <w:delText>Many utilties are deploying AMI/ Smart Energy / Smart Meter applications which use 802.15.4 ZigBee operating in globally unlicensed 2.4 GHz spectrum to communicate from the meter into the home.  Benchmark results indicate ZigBee has the potential to provide reliable coverage in real world scenarios for home area network.</w:delText>
        </w:r>
      </w:del>
    </w:p>
    <w:p>
      <w:pPr>
        <w:pStyle w:val="Numbered15Space"/>
        <w:numPr>
          <w:ilvl w:val="0"/>
          <w:numId w:val="3"/>
        </w:numPr>
        <w:rPr>
          <w:strike/>
          <w:color w:val="3366FF"/>
          <w:del w:id="80" w:author="Cadence Design Systems, Inc" w:date="2009-09-23T14:08:00Z"/>
        </w:rPr>
      </w:pPr>
      <w:del w:id="79" w:author="Cadence Design Systems, Inc" w:date="2009-09-23T14:08:00Z">
        <w:r>
          <w:rPr>
            <w:strike/>
            <w:color w:val="3366FF"/>
          </w:rPr>
          <w:delTex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delText>
        </w:r>
      </w:del>
    </w:p>
    <w:p>
      <w:pPr>
        <w:pStyle w:val="Numbered15Space"/>
        <w:numPr>
          <w:ilvl w:val="0"/>
          <w:numId w:val="3"/>
        </w:numPr>
        <w:rPr>
          <w:strike/>
          <w:color w:val="3366FF"/>
          <w:del w:id="82" w:author="Unknown" w:date="0-00-00T00:00:00Z"/>
        </w:rPr>
      </w:pPr>
      <w:del w:id="81" w:author="Cadence Design Systems, Inc" w:date="2009-09-23T14:08:00Z">
        <w:r>
          <w:rPr>
            <w:strike/>
            <w:color w:val="3366FF"/>
          </w:rPr>
          <w:delText>Many utilities use 915 MHz for last mile connectivity to the meter, and some use 2.4 GHz. SCE’s Smart Connect uses 915 MHz for last mile connection. Canada’s HydroOne utilizes the public 2.4 GHz band for their smart meter infrastructure.</w:delText>
        </w:r>
      </w:del>
    </w:p>
    <w:p>
      <w:pPr>
        <w:pStyle w:val="Numbered15Space"/>
        <w:numPr>
          <w:ilvl w:val="0"/>
          <w:numId w:val="3"/>
        </w:numPr>
        <w:rPr>
          <w:strike/>
          <w:color w:val="3366FF"/>
          <w:del w:id="84" w:author="Cadence Design Systems, Inc" w:date="2009-09-23T14:08:00Z"/>
        </w:rPr>
      </w:pPr>
      <w:del w:id="83" w:author="Cadence Design Systems, Inc" w:date="2009-09-23T14:08:00Z">
        <w:r>
          <w:rPr>
            <w:strike/>
            <w:color w:val="3366FF"/>
          </w:rPr>
          <w:delTex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delText>
        </w:r>
      </w:del>
    </w:p>
    <w:p>
      <w:pPr>
        <w:pStyle w:val="Numbered15Space"/>
        <w:numPr>
          <w:ilvl w:val="0"/>
          <w:numId w:val="3"/>
        </w:numPr>
        <w:ind w:left="0" w:hanging="0"/>
        <w:rPr>
          <w:strike/>
          <w:color w:val="3366FF"/>
          <w:ins w:id="86" w:author="Cadence Design Systems, Inc" w:date="2009-09-23T14:08:00Z"/>
        </w:rPr>
      </w:pPr>
      <w:ins w:id="85" w:author="Cadence Design Systems, Inc" w:date="2009-09-23T14:08:00Z">
        <w:r>
          <w:rPr>
            <w:strike/>
            <w:color w:val="3366FF"/>
          </w:rPr>
          <w:t>No Comment.</w:t>
        </w:r>
      </w:ins>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ins w:id="87" w:author="Owner" w:date="2009-09-24T16:00:00Z">
        <w:r>
          <w:rPr/>
          <w:t>Utilities</w:t>
        </w:r>
      </w:ins>
      <w:ins w:id="88" w:author="Owner" w:date="2009-09-24T15:56:00Z">
        <w:r>
          <w:rPr/>
          <w:t xml:space="preserve"> have</w:t>
        </w:r>
      </w:ins>
      <w:ins w:id="89" w:author="Owner" w:date="2009-09-24T15:58:00Z">
        <w:r>
          <w:rPr/>
          <w:t xml:space="preserve"> successfully</w:t>
        </w:r>
      </w:ins>
      <w:ins w:id="90" w:author="Owner" w:date="2009-09-24T15:56:00Z">
        <w:r>
          <w:rPr/>
          <w:t xml:space="preserve"> used unlicensed spectrum for AMR</w:t>
        </w:r>
      </w:ins>
      <w:ins w:id="91" w:author="Owner" w:date="2009-09-24T15:58:00Z">
        <w:r>
          <w:rPr/>
          <w:t xml:space="preserve"> applications; Smart Grid applications are the emerging follow-on step. </w:t>
        </w:r>
      </w:ins>
      <w:ins w:id="92" w:author="Owner" w:date="2009-09-24T15:56:00Z">
        <w:r>
          <w:rPr/>
          <w:t xml:space="preserve"> </w:t>
        </w:r>
      </w:ins>
      <w:r>
        <w:rPr/>
        <w:t xml:space="preserve">Utilities will </w:t>
      </w:r>
      <w:ins w:id="93" w:author="Owner" w:date="2009-09-24T15:03:00Z">
        <w:r>
          <w:rPr/>
          <w:t xml:space="preserve">have the opportunity to deploy </w:t>
        </w:r>
      </w:ins>
      <w:r>
        <w:rPr>
          <w:strike/>
          <w:color w:val="3366FF"/>
        </w:rPr>
        <w:t>successfully rely on</w:t>
      </w:r>
      <w:r>
        <w:rPr/>
        <w:t xml:space="preserve"> efficient, affordable new wireless technology </w:t>
      </w:r>
      <w:r>
        <w:rPr>
          <w:strike/>
          <w:color w:val="3366FF"/>
        </w:rPr>
        <w:t>deployed</w:t>
      </w:r>
      <w:r>
        <w:rPr/>
        <w:t xml:space="preserve"> in unlicensed spectral bands. These technologies will support a wide range of Smart Grid applications including AMI, LMR, Field Area Network, as well as backhaul and secondary paths for some applications which require redundancy for wired communications. </w:t>
      </w:r>
      <w:r>
        <w:rPr>
          <w:strike/>
          <w:color w:val="3366FF"/>
        </w:rPr>
        <w:t>The new technologies continue to improve interference mitigation techniques, as many have studied. The key to successful wireless deployment will be appropriate system design.</w:t>
      </w:r>
      <w:r>
        <w:rPr/>
        <w:t xml:space="preserve"> Some of the design issues are being debated today in </w:t>
      </w:r>
      <w:del w:id="94" w:author="Cadence Design Systems, Inc" w:date="2009-09-23T14:09:00Z">
        <w:r>
          <w:rPr/>
          <w:delText>industry standards bodies</w:delText>
        </w:r>
      </w:del>
      <w:ins w:id="95" w:author="Cadence Design Systems, Inc" w:date="2009-09-23T14:09:00Z">
        <w:r>
          <w:rPr/>
          <w:t>IEEE 802</w:t>
        </w:r>
      </w:ins>
      <w:r>
        <w:rPr/>
        <w:t>.</w:t>
      </w:r>
    </w:p>
    <w:p>
      <w:pPr>
        <w:pStyle w:val="Numbered15Space"/>
        <w:numPr>
          <w:ilvl w:val="0"/>
          <w:numId w:val="3"/>
        </w:numPr>
        <w:rPr/>
      </w:pPr>
      <w:r>
        <w:rPr/>
        <w:t xml:space="preserve">Unlicensed </w:t>
      </w:r>
      <w:del w:id="96" w:author="Cadence Design Systems, Inc" w:date="2009-09-23T14:11:00Z">
        <w:r>
          <w:rPr/>
          <w:delText xml:space="preserve">(ISM) </w:delText>
        </w:r>
      </w:del>
      <w:r>
        <w:rPr/>
        <w:t>bands are a good choice for current and future deployments of some Smart Grid applications. A wide range of increasing application demands</w:t>
      </w:r>
      <w:ins w:id="97" w:author="Owner" w:date="2009-09-24T16:02:00Z">
        <w:r>
          <w:rPr/>
          <w:t xml:space="preserve"> can be enabled through efficient use of the unlicensed bands using efficient new technologies as well as additional dedicated use spectrum</w:t>
        </w:r>
      </w:ins>
      <w:ins w:id="98" w:author="Owner" w:date="2009-09-24T16:04:00Z">
        <w:r>
          <w:rPr/>
          <w:t>.</w:t>
        </w:r>
      </w:ins>
      <w:r>
        <w:rPr/>
        <w:t xml:space="preserve"> </w:t>
      </w:r>
      <w:r>
        <w:rPr>
          <w:strike/>
          <w:color w:val="3366FF"/>
        </w:rPr>
        <w:t>are best met with efficient new technologies</w:t>
      </w:r>
      <w:ins w:id="99" w:author="Owner" w:date="2009-09-24T16:02:00Z">
        <w:r>
          <w:rPr>
            <w:strike/>
            <w:color w:val="3366FF"/>
          </w:rPr>
          <w:t xml:space="preserve"> and </w:t>
        </w:r>
      </w:ins>
      <w:r>
        <w:rPr>
          <w:strike/>
          <w:color w:val="3366FF"/>
        </w:rPr>
        <w:t>, rather than with more (scarce) spectrum. Some might claim that more spectral resources are the only answer, or an essential part of the solution.</w:t>
      </w:r>
      <w:r>
        <w:rPr/>
        <w:t xml:space="preserve">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w:t>
      </w:r>
      <w:ins w:id="100" w:author="Cadence Design Systems, Inc" w:date="2009-09-23T14:11:00Z">
        <w:r>
          <w:rPr/>
          <w:t>-</w:t>
        </w:r>
      </w:ins>
      <w:r>
        <w:rPr/>
        <w:t xml:space="preserve">Fi (based on IEEE 802.11), Bluetooth (based on IEEE 802.15.1) and ZigBee (based on IEEE 802.15.4). </w:t>
      </w:r>
      <w:r>
        <w:rPr>
          <w:strike/>
          <w:color w:val="3366FF"/>
        </w:rPr>
        <w:t>These technologies all utilize the 2.4 GHz Industrial Scientific Medical (ISM) band which is also home to devices such microwave ovens, baby monitors and cordless phones.</w:t>
      </w:r>
    </w:p>
    <w:p>
      <w:pPr>
        <w:pStyle w:val="Numbered15Space"/>
        <w:numPr>
          <w:ilvl w:val="0"/>
          <w:numId w:val="3"/>
        </w:numPr>
        <w:rPr/>
      </w:pPr>
      <w:r>
        <w:rPr/>
        <w:t>Wide area network (WAN) and metropolitan Area network (MAN) cover large areas over long distances</w:t>
      </w:r>
      <w:ins w:id="101" w:author="Owner" w:date="2009-09-24T16:07:00Z">
        <w:r>
          <w:rPr/>
          <w:t xml:space="preserve"> and will be subject to interference</w:t>
        </w:r>
      </w:ins>
      <w:r>
        <w:rPr/>
        <w:t xml:space="preserve">.  </w:t>
      </w:r>
      <w:ins w:id="102" w:author="Owner" w:date="2009-09-24T16:08:00Z">
        <w:r>
          <w:rPr/>
          <w:t xml:space="preserve">Coexistence mechanisms will be required to enable efficient network operation. There are presently many 802 task groups focused on coexistence. </w:t>
        </w:r>
      </w:ins>
      <w:r>
        <w:rPr>
          <w:strike/>
          <w:color w:val="3366FF"/>
        </w:rPr>
        <w:t>Unlicensed spectrum will suffer interference problems.  The quality of data communication service does not meet all application requirements.</w:t>
      </w:r>
      <w:r>
        <w:rPr/>
        <w:t xml:space="preserve"> Network design must</w:t>
      </w:r>
      <w:ins w:id="103" w:author="Owner" w:date="2009-09-24T16:10:00Z">
        <w:r>
          <w:rPr/>
          <w:t xml:space="preserve"> take advantage of these mechanisms</w:t>
        </w:r>
      </w:ins>
      <w:r>
        <w:rPr/>
        <w:t xml:space="preserve"> </w:t>
      </w:r>
      <w:r>
        <w:rPr>
          <w:strike/>
          <w:color w:val="3366FF"/>
        </w:rPr>
        <w:t>account for these factors</w:t>
      </w:r>
      <w:r>
        <w:rPr/>
        <w:t>.</w:t>
      </w:r>
    </w:p>
    <w:p>
      <w:pPr>
        <w:pStyle w:val="Numbered15Space"/>
        <w:numPr>
          <w:ilvl w:val="0"/>
          <w:numId w:val="3"/>
        </w:numPr>
        <w:rPr>
          <w:strike/>
          <w:color w:val="3366FF"/>
        </w:rPr>
      </w:pPr>
      <w:r>
        <w:rPr>
          <w:strike/>
          <w:color w:val="3366FF"/>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umbered15Space"/>
        <w:numPr>
          <w:ilvl w:val="0"/>
          <w:numId w:val="3"/>
        </w:numPr>
        <w:rPr/>
      </w:pPr>
      <w:r>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w:t>
      </w:r>
      <w:ins w:id="104" w:author="Cadence Design Systems, Inc" w:date="2009-09-23T14:15:00Z">
        <w:r>
          <w:rPr/>
          <w:t xml:space="preserve">IEEE </w:t>
        </w:r>
      </w:ins>
      <w:r>
        <w:rPr/>
        <w:t>802.19) whose only task is to ensure good coexistence between the new standards as they are developed and those previously completed.</w:t>
      </w:r>
    </w:p>
    <w:p>
      <w:pPr>
        <w:pStyle w:val="Numbered15Space"/>
        <w:numPr>
          <w:ilvl w:val="0"/>
          <w:numId w:val="3"/>
        </w:numPr>
        <w:rPr>
          <w:strike/>
          <w:color w:val="3366FF"/>
        </w:rPr>
      </w:pPr>
      <w:r>
        <w:rPr>
          <w:strike/>
          <w:color w:val="3366FF"/>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strike/>
          <w:color w:val="3366FF"/>
        </w:rPr>
      </w:pPr>
      <w:r>
        <w:rPr>
          <w:strike/>
          <w:color w:val="3366FF"/>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umbered15Space"/>
        <w:numPr>
          <w:ilvl w:val="0"/>
          <w:numId w:val="3"/>
        </w:numPr>
        <w:rPr/>
      </w:pPr>
      <w:r>
        <w:rPr>
          <w:strike/>
          <w:color w:val="3366FF"/>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w:t>
      </w:r>
      <w:ins w:id="105" w:author="Cadence Design Systems, Inc" w:date="2009-09-23T14:18:00Z">
        <w:r>
          <w:rPr>
            <w:strike/>
            <w:color w:val="3366FF"/>
          </w:rPr>
          <w:t>B</w:t>
        </w:r>
      </w:ins>
      <w:r>
        <w:rPr>
          <w:strike/>
          <w:color w:val="3366FF"/>
        </w:rPr>
        <w:t>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umbered15Space"/>
        <w:numPr>
          <w:ilvl w:val="0"/>
          <w:numId w:val="3"/>
        </w:numPr>
        <w:rPr/>
      </w:pPr>
      <w:r>
        <w:rPr/>
        <w:t>It is worth noting that all of the IEEE</w:t>
      </w:r>
      <w:ins w:id="106" w:author="Cadence Design Systems, Inc" w:date="2009-09-23T14:19:00Z">
        <w:r>
          <w:rPr/>
          <w:t xml:space="preserve"> </w:t>
        </w:r>
      </w:ins>
      <w:r>
        <w:rPr/>
        <w:t>802 wireless networking standards are designed to provide equal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strike/>
          <w:color w:val="3366FF"/>
        </w:rPr>
        <w:t xml:space="preserve">In order for RF devices to communicate in environments where interference is possible, two </w:t>
      </w:r>
      <w:del w:id="107" w:author="Cadence Design Systems, Inc" w:date="2009-09-23T14:21:00Z">
        <w:r>
          <w:rPr>
            <w:strike/>
            <w:color w:val="3366FF"/>
          </w:rPr>
          <w:delText xml:space="preserve">types </w:delText>
        </w:r>
      </w:del>
      <w:r>
        <w:rPr>
          <w:strike/>
          <w:color w:val="3366FF"/>
        </w:rPr>
        <w:t>techniques which are used at transmission-time to mitigate the effect of interference are frequency diversity and media access controls.</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ins w:id="108" w:author="Owner" w:date="2009-09-24T16:23:00Z">
        <w:r>
          <w:rPr/>
          <w:t xml:space="preserve"> Hence the need for dedicated use spectrum for some of these critical Smart Grid infrastructure applications.</w:t>
        </w:r>
      </w:ins>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ins w:id="110" w:author="Owner" w:date="2009-09-24T16:25:00Z"/>
        </w:rPr>
      </w:pPr>
      <w:ins w:id="109" w:author="Owner" w:date="2009-09-24T16:25:00Z">
        <w:r>
          <w:rPr>
            <w:b/>
          </w:rPr>
          <w:t xml:space="preserve">Yes dedicated use spectrum is highly desireable for the reasons stated above. </w:t>
        </w:r>
      </w:ins>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Broader coordination would enlarge the total market, driving down device cost while allowing a stronger vendor ecosystem.</w:t>
      </w:r>
      <w:ins w:id="111" w:author="Cadence Design Systems, Inc" w:date="2009-09-23T14:29:00Z">
        <w:r>
          <w:rPr/>
          <w:t xml:space="preserve"> [effective use of scarce resource, economy of scale         ]</w:t>
        </w:r>
      </w:ins>
    </w:p>
    <w:p>
      <w:pPr>
        <w:pStyle w:val="Numbered15Space"/>
        <w:numPr>
          <w:ilvl w:val="0"/>
          <w:numId w:val="3"/>
        </w:numPr>
        <w:rPr>
          <w:del w:id="112" w:author="Cadence Design Systems, Inc" w:date="2009-09-23T14:25:00Z"/>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widowControl/>
        <w:numPr>
          <w:ilvl w:val="0"/>
          <w:numId w:val="3"/>
        </w:numPr>
        <w:bidi w:val="0"/>
        <w:spacing w:lineRule="auto" w:line="360"/>
        <w:ind w:hanging="0"/>
        <w:rPr>
          <w:ins w:id="114" w:author="Cadence Design Systems, Inc" w:date="2009-09-23T14:24:00Z"/>
        </w:rPr>
      </w:pPr>
      <w:ins w:id="113" w:author="Cadence Design Systems, Inc" w:date="2009-09-23T14:24:00Z">
        <w:r>
          <w:rPr/>
        </w:r>
      </w:ins>
    </w:p>
    <w:p>
      <w:pPr>
        <w:pStyle w:val="Numbered15Space"/>
        <w:numPr>
          <w:ilvl w:val="0"/>
          <w:numId w:val="3"/>
        </w:numPr>
        <w:rPr>
          <w:ins w:id="119" w:author="JL" w:date="2009-09-23T17:49:00Z"/>
        </w:rPr>
      </w:pPr>
      <w:ins w:id="115" w:author="JL" w:date="2009-09-23T17:49:00Z">
        <w:r>
          <w:rPr>
            <w:strike/>
            <w:color w:val="3366FF"/>
          </w:rPr>
          <w:t>802.15</w:t>
        </w:r>
      </w:ins>
      <w:ins w:id="116" w:author="JL" w:date="2009-09-23T17:49:00Z">
        <w:r>
          <w:rPr/>
          <w:t xml:space="preserve"> </w:t>
        </w:r>
      </w:ins>
      <w:ins w:id="117" w:author="Owner" w:date="2009-09-24T16:27:00Z">
        <w:r>
          <w:rPr/>
          <w:t xml:space="preserve">IEEE 802 </w:t>
        </w:r>
      </w:ins>
      <w:ins w:id="118" w:author="JL" w:date="2009-09-23T17:49:00Z">
        <w:r>
          <w:rPr/>
          <w:t>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ins>
    </w:p>
    <w:p>
      <w:pPr>
        <w:pStyle w:val="Numbered15Space"/>
        <w:numPr>
          <w:ilvl w:val="0"/>
          <w:numId w:val="3"/>
        </w:numPr>
        <w:rPr>
          <w:del w:id="121" w:author="Cadence Design Systems, Inc" w:date="2009-09-23T14:33:00Z"/>
        </w:rPr>
      </w:pPr>
      <w:del w:id="120" w:author="Cadence Design Systems, Inc" w:date="2009-09-23T14:33:00Z">
        <w:r>
          <w:rPr/>
          <w:delText>High frequency spectrum carries more data but at a cost of lower penetration and coverage. If the given channel width is not wide enough, a FDD guard band would take up much of the allocated spectrum.</w:delText>
        </w:r>
      </w:del>
    </w:p>
    <w:p>
      <w:pPr>
        <w:pStyle w:val="Numbered15Space"/>
        <w:numPr>
          <w:ilvl w:val="0"/>
          <w:numId w:val="3"/>
        </w:numPr>
        <w:rPr/>
      </w:pPr>
      <w:r>
        <w:rPr/>
        <w:t>2.4 GHz</w:t>
      </w:r>
      <w:ins w:id="122" w:author="Owner" w:date="2009-09-24T16:28:00Z">
        <w:r>
          <w:rPr/>
          <w:t xml:space="preserve"> and 5 GHz</w:t>
        </w:r>
      </w:ins>
      <w:r>
        <w:rPr/>
        <w:t xml:space="preserve"> already offers</w:t>
      </w:r>
      <w:r>
        <w:rPr>
          <w:strike/>
          <w:color w:val="3366FF"/>
        </w:rPr>
        <w:t xml:space="preserve"> a</w:t>
      </w:r>
      <w:r>
        <w:rPr/>
        <w:t xml:space="preserve"> worldwide band</w:t>
      </w:r>
      <w:ins w:id="123" w:author="Owner" w:date="2009-09-24T16:29:00Z">
        <w:r>
          <w:rPr/>
          <w:t>s</w:t>
        </w:r>
      </w:ins>
      <w:r>
        <w:rPr/>
        <w:t xml:space="preserve">. </w:t>
      </w:r>
      <w:r>
        <w:rPr>
          <w:strike/>
          <w:color w:val="3366FF"/>
        </w:rPr>
        <w:t>900 MHz and 2.4 GHz provide for harmonization as well and systems utilizing both are in place.</w:t>
      </w:r>
      <w:r>
        <w:rPr/>
        <w:t xml:space="preserv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del w:id="125" w:author="Cadence Design Systems, Inc" w:date="2009-09-23T14:36:00Z"/>
        </w:rPr>
      </w:pPr>
      <w:del w:id="124" w:author="Cadence Design Systems, Inc" w:date="2009-09-23T14:36:00Z">
        <w:r>
          <w:rPr/>
          <w:delText>Dedicated licensed radio spectrum can prevent interference between Smart Grid applications and other groups’ uses of wireless.  Dedicated spectrum is much less likely to receive interference and has a remedy procedure if interference is experienced.</w:delText>
        </w:r>
      </w:del>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0"/>
        </w:numPr>
        <w:ind w:left="90" w:hanging="0"/>
        <w:rPr/>
      </w:pPr>
      <w:r>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 xml:space="preserve">Depending on the HAN Architecture discussed above, many potential hardware technologies may be suitable to enable HAN applications.  </w:t>
      </w:r>
      <w:r>
        <w:rPr>
          <w:strike/>
          <w:color w:val="3366FF"/>
        </w:rPr>
        <w:t>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umbered15Space"/>
        <w:numPr>
          <w:ilvl w:val="0"/>
          <w:numId w:val="3"/>
        </w:numPr>
        <w:rPr/>
      </w:pPr>
      <w:r>
        <w:rPr/>
        <w:t xml:space="preserve">Data types for the HAN are enabled at the application layer.  Energy service providers have selected the Smart Energy profile to enable this functionality.  Smart Energy profile is a National Institute of Standards and Technology-designated Smart Grid interoperability standard.  It </w:t>
      </w:r>
      <w:ins w:id="126" w:author="Owner" w:date="2009-09-24T15:38:00Z">
        <w:r>
          <w:rPr/>
          <w:t xml:space="preserve">was </w:t>
        </w:r>
      </w:ins>
      <w:r>
        <w:rPr/>
        <w:t>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 xml:space="preserve">Internet-connected HAN networking technologies will likely use familiar Consumer networking technologies (e.g., </w:t>
      </w:r>
      <w:ins w:id="127" w:author="JL" w:date="2009-09-23T17:52:00Z">
        <w:r>
          <w:rPr/>
          <w:t>802.11 (</w:t>
        </w:r>
      </w:ins>
      <w:r>
        <w:rPr/>
        <w:t>Wi-Fi</w:t>
      </w:r>
      <w:ins w:id="128" w:author="JL" w:date="2009-09-23T17:52:00Z">
        <w:r>
          <w:rPr/>
          <w:t>)</w:t>
        </w:r>
      </w:ins>
      <w:r>
        <w:rPr/>
        <w:t xml:space="preserve">, </w:t>
      </w:r>
      <w:ins w:id="129" w:author="JL" w:date="2009-09-23T17:52:00Z">
        <w:r>
          <w:rPr/>
          <w:t>802.15.1 (</w:t>
        </w:r>
      </w:ins>
      <w:r>
        <w:rPr/>
        <w:t>Bluetooth</w:t>
      </w:r>
      <w:ins w:id="130" w:author="JL" w:date="2009-09-23T17:52:00Z">
        <w:r>
          <w:rPr/>
          <w:t>)</w:t>
        </w:r>
      </w:ins>
      <w:r>
        <w:rPr/>
        <w:t xml:space="preserve">, Ethernet, </w:t>
      </w:r>
      <w:ins w:id="131" w:author="JL" w:date="2009-09-23T17:52:00Z">
        <w:r>
          <w:rPr/>
          <w:t>802.16 (</w:t>
        </w:r>
      </w:ins>
      <w:r>
        <w:rPr/>
        <w:t>Wi-Max</w:t>
      </w:r>
      <w:ins w:id="132" w:author="JL" w:date="2009-09-23T17:52:00Z">
        <w:r>
          <w:rPr/>
          <w:t>)</w:t>
        </w:r>
      </w:ins>
      <w:r>
        <w:rPr/>
        <w:t>,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ins w:id="133" w:author="Owner" w:date="2009-09-24T15:47:00Z">
        <w:r>
          <w:rPr/>
          <w:t>The home of the Smart Grid future will be served by two networks – one using a set top box or SDL router interfaced to the cable TV network</w:t>
        </w:r>
      </w:ins>
      <w:ins w:id="134" w:author="Owner" w:date="2009-09-24T15:49:00Z">
        <w:r>
          <w:rPr/>
          <w:t xml:space="preserve"> or telephone twisted pair respectively and wirelessly communicating with devices in the home and the other interfaced to the Utility through the smart meter and interfaced to low latency devices in the </w:t>
        </w:r>
      </w:ins>
      <w:ins w:id="135" w:author="Owner" w:date="2009-09-24T15:51:00Z">
        <w:r>
          <w:rPr/>
          <w:t>home either wirelessly or via power line communications.</w:t>
        </w:r>
      </w:ins>
      <w:ins w:id="136" w:author="Owner" w:date="2009-09-24T15:49:00Z">
        <w:r>
          <w:rPr/>
          <w:t xml:space="preserve"> </w:t>
        </w:r>
      </w:ins>
      <w:r>
        <w:rPr/>
        <w:t xml:space="preserve">Many utilities plan to offer energy management programs </w:t>
      </w:r>
      <w:ins w:id="137" w:author="Owner" w:date="2009-09-24T15:51:00Z">
        <w:r>
          <w:rPr/>
          <w:t>that will utilize both</w:t>
        </w:r>
      </w:ins>
      <w:r>
        <w:rPr>
          <w:strike/>
          <w:color w:val="3366FF"/>
        </w:rPr>
        <w:t>via</w:t>
      </w:r>
      <w:r>
        <w:rPr/>
        <w:t xml:space="preserve"> the Smart Meter-enabled HAN gateway</w:t>
      </w:r>
      <w:r>
        <w:rPr>
          <w:strike/>
          <w:color w:val="3366FF"/>
        </w:rPr>
        <w:t>,</w:t>
      </w:r>
      <w:r>
        <w:rPr/>
        <w:t xml:space="preserve"> and </w:t>
      </w:r>
      <w:ins w:id="138" w:author="Owner" w:date="2009-09-24T15:52:00Z">
        <w:r>
          <w:rPr/>
          <w:t>the broadband internet gateway</w:t>
        </w:r>
      </w:ins>
      <w:ins w:id="139" w:author="Owner" w:date="2009-09-24T15:52:00Z">
        <w:r>
          <w:rPr>
            <w:strike/>
            <w:color w:val="3366FF"/>
          </w:rPr>
          <w:t>.</w:t>
        </w:r>
      </w:ins>
      <w:r>
        <w:rPr>
          <w:strike/>
          <w:color w:val="3366FF"/>
        </w:rPr>
        <w:t>so do not currently have any broadband requirements for Home Area Networks.</w:t>
      </w:r>
    </w:p>
    <w:p>
      <w:pPr>
        <w:pStyle w:val="Normal"/>
        <w:rPr/>
      </w:pPr>
      <w:r>
        <w:rPr/>
      </w:r>
    </w:p>
    <w:p>
      <w:pPr>
        <w:pStyle w:val="FCCHeading"/>
        <w:rPr/>
      </w:pPr>
      <w:r>
        <w:rPr/>
        <w:t>CONCLUSION</w:t>
      </w:r>
    </w:p>
    <w:p>
      <w:pPr>
        <w:pStyle w:val="Numbered15Space"/>
        <w:numPr>
          <w:ilvl w:val="0"/>
          <w:numId w:val="0"/>
        </w:numPr>
        <w:ind w:left="720" w:hanging="0"/>
        <w:rPr>
          <w:del w:id="141" w:author="Cadence Design Systems, Inc" w:date="2009-09-23T14:43:00Z"/>
        </w:rPr>
      </w:pPr>
      <w:r>
        <w:rPr/>
        <w:t>IEEE 802.18 submits these responses to the Commission’s questions in the Smart Grid NOI with the hope that our contributions will support the Commission’s efforts in completing a National Broadband Plan.</w:t>
      </w:r>
      <w:ins w:id="140" w:author="Cadence Design Systems, Inc" w:date="2009-09-23T14:43:00Z">
        <w:r>
          <w:rPr/>
          <w:t xml:space="preserve"> </w:t>
        </w:r>
      </w:ins>
    </w:p>
    <w:p>
      <w:pPr>
        <w:pStyle w:val="Numbered15Space"/>
        <w:widowControl/>
        <w:numPr>
          <w:ilvl w:val="0"/>
          <w:numId w:val="0"/>
        </w:numPr>
        <w:bidi w:val="0"/>
        <w:spacing w:lineRule="auto" w:line="360"/>
        <w:ind w:left="720" w:hanging="0"/>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23 September 2009                                                                                                     18-09-0105/r</w:t>
    </w:r>
    <w:ins w:id="142" w:author="user" w:date="2009-09-24T16:39:00Z">
      <w:r>
        <w:rPr>
          <w:b w:val="false"/>
          <w:sz w:val="24"/>
          <w:szCs w:val="24"/>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press/2009/BTOP_mappingtotals_090909.html" TargetMode="External"/><Relationship Id="rId3" Type="http://schemas.openxmlformats.org/officeDocument/2006/relationships/hyperlink" Target="http://telephonyonline.com/3g4g/commentary/flexing-4g-muscle-0818/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40:00Z</dcterms:created>
  <dc:creator>Cadence Design Systems, Inc</dc:creator>
  <dc:description/>
  <cp:keywords/>
  <dc:language>en-US</dc:language>
  <cp:lastModifiedBy>user</cp:lastModifiedBy>
  <cp:lastPrinted>2007-01-21T20:20:00Z</cp:lastPrinted>
  <dcterms:modified xsi:type="dcterms:W3CDTF">2009-09-24T21:40:00Z</dcterms:modified>
  <cp:revision>2</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