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del w:id="0" w:author="Arefi, Reza" w:date="2009-05-14T09:27:00Z">
              <w:r>
                <w:rPr>
                  <w:rFonts w:cs="Arial" w:ascii="Arial" w:hAnsi="Arial"/>
                  <w:b/>
                  <w:bCs/>
                  <w:color w:val="FF0000"/>
                  <w:sz w:val="28"/>
                  <w:szCs w:val="28"/>
                  <w:lang w:val="en-US"/>
                </w:rPr>
                <w:delText>**</w:delText>
              </w:r>
            </w:del>
            <w:ins w:id="1" w:author="Arefi, Reza" w:date="2009-05-14T09:27:00Z">
              <w:r>
                <w:rPr>
                  <w:rFonts w:cs="Arial" w:ascii="Arial" w:hAnsi="Arial"/>
                  <w:b/>
                  <w:bCs/>
                  <w:color w:val="FF0000"/>
                  <w:sz w:val="28"/>
                  <w:szCs w:val="28"/>
                  <w:lang w:val="en-US"/>
                </w:rPr>
                <w:t xml:space="preserve"> </w:t>
              </w:r>
            </w:ins>
            <w:del w:id="2" w:author="Arefi, Reza" w:date="2009-05-14T09:27:00Z">
              <w:r>
                <w:rPr>
                  <w:rFonts w:cs="Arial" w:ascii="Arial" w:hAnsi="Arial"/>
                  <w:b/>
                  <w:bCs/>
                  <w:color w:val="FF0000"/>
                  <w:sz w:val="28"/>
                  <w:szCs w:val="28"/>
                  <w:lang w:val="en-US"/>
                </w:rPr>
                <w:delText>DRAFT**</w:delText>
              </w:r>
            </w:del>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del w:id="3" w:author="Arefi, Reza" w:date="2009-05-14T09:27:00Z">
              <w:bookmarkStart w:id="8" w:name="drec"/>
              <w:bookmarkEnd w:id="8"/>
              <w:r>
                <w:rPr/>
                <w:delText>[Draft] C</w:delText>
              </w:r>
            </w:del>
            <w:ins w:id="4" w:author="Arefi, Reza" w:date="2009-05-14T09:27:00Z">
              <w:r>
                <w:rPr/>
                <w:t>C</w:t>
              </w:r>
            </w:ins>
            <w:r>
              <w:rPr/>
              <w:t>ontribution to ITU-R WP 5D regarding Document 5D/421</w:t>
            </w:r>
          </w:p>
        </w:tc>
      </w:tr>
    </w:tbl>
    <w:p>
      <w:pPr>
        <w:pStyle w:val="Normal"/>
        <w:rPr/>
      </w:pPr>
      <w:r>
        <w:rPr/>
      </w:r>
      <w:bookmarkStart w:id="9" w:name="dbreak"/>
      <w:bookmarkStart w:id="10" w:name="dbreak"/>
      <w:bookmarkEnd w:id="10"/>
    </w:p>
    <w:p>
      <w:pPr>
        <w:pStyle w:val="Normal"/>
        <w:rPr/>
      </w:pPr>
      <w:r>
        <w:rPr/>
      </w:r>
    </w:p>
    <w:p>
      <w:pPr>
        <w:pStyle w:val="Normal"/>
        <w:rPr/>
      </w:pPr>
      <w:r>
        <w:rPr/>
      </w:r>
    </w:p>
    <w:p>
      <w:pPr>
        <w:pStyle w:val="Heading1"/>
        <w:ind w:left="794" w:hanging="794"/>
        <w:rPr/>
      </w:pPr>
      <w:r>
        <w:rPr>
          <w:lang w:val="en-US"/>
        </w:rPr>
        <w:t>1</w:t>
        <w:tab/>
      </w:r>
      <w:r>
        <w:rPr/>
        <w:t>Source information</w:t>
      </w:r>
    </w:p>
    <w:p>
      <w:pPr>
        <w:pStyle w:val="Normal"/>
        <w:rPr>
          <w:lang w:val="en-US" w:eastAsia="en-US"/>
        </w:rPr>
      </w:pPr>
      <w:del w:id="5" w:author="Arefi, Reza" w:date="2009-05-14T09:27:00Z">
        <w:r>
          <w:rPr>
            <w:lang w:val="en-US" w:eastAsia="en-US"/>
          </w:rPr>
          <w:delText>[</w:delText>
        </w:r>
      </w:del>
      <w:del w:id="6" w:author="Arefi, Reza" w:date="2009-05-14T09:27:00Z">
        <w:r>
          <w:rPr>
            <w:i/>
            <w:lang w:val="en-US" w:eastAsia="en-US"/>
          </w:rPr>
          <w:delText>this sentence to be included after it becomes true:</w:delText>
        </w:r>
      </w:del>
      <w:del w:id="7" w:author="Arefi, Reza" w:date="2009-05-14T09:27:00Z">
        <w:r>
          <w:rPr>
            <w:lang w:val="en-US" w:eastAsia="en-US"/>
          </w:rPr>
          <w:delText xml:space="preserve"> </w:delText>
        </w:r>
      </w:del>
      <w:r>
        <w:rPr>
          <w:lang w:val="en-US" w:eastAsia="en-US"/>
        </w:rPr>
        <w:t>This document was approved for submission by the IEEE 802.16</w:t>
      </w:r>
      <w:r>
        <w:rPr>
          <w:rFonts w:eastAsia="SimSun;宋体"/>
          <w:lang w:val="en-US" w:eastAsia="zh-CN"/>
        </w:rPr>
        <w:t>™</w:t>
      </w:r>
      <w:r>
        <w:rPr>
          <w:lang w:val="en-US" w:eastAsia="en-US"/>
        </w:rPr>
        <w:t xml:space="preserve"> Working Group on Wireless Metropolitan Area Networks and the IEEE 802.18 Radio Regulatory Technical Advisory Group, in accordance with the IEEE 802 policies and procedures.</w:t>
      </w:r>
      <w:del w:id="8" w:author="Arefi, Reza" w:date="2009-05-14T09:27:00Z">
        <w:r>
          <w:rPr>
            <w:lang w:val="en-US" w:eastAsia="en-US"/>
          </w:rPr>
          <w:delText>]</w:delText>
        </w:r>
      </w:del>
    </w:p>
    <w:p>
      <w:pPr>
        <w:pStyle w:val="Heading1"/>
        <w:ind w:left="794" w:hanging="794"/>
        <w:rPr>
          <w:lang w:val="en-US"/>
        </w:rPr>
      </w:pPr>
      <w:bookmarkStart w:id="11" w:name="_Hlk98412514"/>
      <w:bookmarkStart w:id="12" w:name="_Hlk98412099"/>
      <w:bookmarkEnd w:id="11"/>
      <w:bookmarkEnd w:id="12"/>
      <w:r>
        <w:rPr/>
        <w:t>2</w:t>
        <w:tab/>
        <w:t xml:space="preserve">Background </w:t>
      </w:r>
    </w:p>
    <w:p>
      <w:pPr>
        <w:pStyle w:val="Heading1"/>
        <w:spacing w:before="0" w:after="0"/>
        <w:ind w:left="0" w:hanging="0"/>
        <w:rPr/>
      </w:pPr>
      <w:bookmarkStart w:id="13" w:name="_Hlk98412514"/>
      <w:bookmarkStart w:id="14" w:name="_Hlk98412099"/>
      <w:bookmarkStart w:id="15" w:name="_Hlk98413804"/>
      <w:bookmarkEnd w:id="13"/>
      <w:bookmarkEnd w:id="14"/>
      <w:bookmarkEnd w:id="15"/>
      <w:r>
        <w:rPr>
          <w:b w:val="false"/>
        </w:rPr>
        <w:t>Working Party 5D has developed a draft of Revision 9 of Rec. ITU-R M.1457 over a three-meeting cycle. IEEE contributed toward the update of the OFDMA TDD WMAN radio interface of Section 6 by means of Documents 5D/122, 5D/246, and 5D/357 at the meetings labelled “X”, “X+1”, and “X+2”, respectively.</w:t>
      </w:r>
    </w:p>
    <w:p>
      <w:pPr>
        <w:pStyle w:val="Heading1"/>
        <w:spacing w:before="0" w:after="0"/>
        <w:ind w:left="0" w:hanging="0"/>
        <w:rPr>
          <w:b w:val="false"/>
          <w:b w:val="false"/>
        </w:rPr>
      </w:pPr>
      <w:r>
        <w:rPr>
          <w:b w:val="false"/>
        </w:rPr>
      </w:r>
    </w:p>
    <w:p>
      <w:pPr>
        <w:pStyle w:val="Heading1"/>
        <w:spacing w:before="0" w:after="0"/>
        <w:ind w:left="0" w:hanging="0"/>
        <w:rPr>
          <w:b w:val="false"/>
          <w:b w:val="false"/>
        </w:rPr>
      </w:pPr>
      <w:r>
        <w:rPr>
          <w:b w:val="false"/>
        </w:rPr>
        <w:t>At meeting “X+2”, WP 5D issued a statement (5D/TEMP/172) to IEEE providing notification that the meeting “X+2” evaluation was completed for the proposal, except for “exceptional circumstances” indicating that further investigation was being considered in areas raised by two administrations. The “</w:t>
      </w:r>
      <w:bookmarkStart w:id="16" w:name="_Hlk103141704"/>
      <w:r>
        <w:rPr>
          <w:b w:val="false"/>
        </w:rPr>
        <w:t xml:space="preserve">Areas of investigation” were detailed in sections II(a) and II(b) </w:t>
      </w:r>
      <w:bookmarkEnd w:id="16"/>
      <w:r>
        <w:rPr>
          <w:b w:val="false"/>
        </w:rPr>
        <w:t>of Attachment 1 (</w:t>
      </w:r>
      <w:bookmarkStart w:id="17" w:name="_Hlk103142734"/>
      <w:r>
        <w:rPr>
          <w:b w:val="false"/>
        </w:rPr>
        <w:t>5D/TEMP/174(Rev.1)).</w:t>
      </w:r>
      <w:bookmarkEnd w:id="17"/>
    </w:p>
    <w:p>
      <w:pPr>
        <w:pStyle w:val="Heading1"/>
        <w:spacing w:before="0" w:after="0"/>
        <w:ind w:left="794" w:hanging="794"/>
        <w:rPr>
          <w:b w:val="false"/>
          <w:b w:val="false"/>
        </w:rPr>
      </w:pPr>
      <w:r>
        <w:rPr>
          <w:b w:val="false"/>
        </w:rPr>
      </w:r>
    </w:p>
    <w:p>
      <w:pPr>
        <w:pStyle w:val="Normal"/>
        <w:rPr/>
      </w:pPr>
      <w:r>
        <w:rPr/>
        <w:t>This document addresses the second “Area of investigation,” as detailed in II(b), which states:</w:t>
      </w:r>
    </w:p>
    <w:p>
      <w:pPr>
        <w:pStyle w:val="Normal"/>
        <w:rPr/>
      </w:pPr>
      <w:r>
        <w:rPr>
          <w:i/>
        </w:rPr>
        <w:t xml:space="preserve">Based on the content of contribution 5D/399, France explained the reasons why an evaluation for new interfaces was considered as appropriate. Since </w:t>
      </w:r>
      <w:bookmarkStart w:id="18" w:name="_Hlk103293136"/>
      <w:bookmarkStart w:id="19" w:name="_Hlk103293130"/>
      <w:r>
        <w:rPr>
          <w:i/>
        </w:rPr>
        <w:t xml:space="preserve">WP 5D has decided not to evaluate the proposals for FDD in Documents 5D/357 and 5D/365, and TDD in Document 5D/406 as new interfaces (according to the definitions of an evaluation in the CL 8/LCCE/95), </w:t>
      </w:r>
      <w:bookmarkEnd w:id="19"/>
      <w:r>
        <w:rPr>
          <w:i/>
        </w:rPr>
        <w:t>France explained that its main concern is relating to CL 8/LCCE/95, Sect. 9.1 (Benefits of the proposed enhancement): the proponent should show the added value of going ahead with the enhancement. Specifically, additional service capabilities (e.g. bit rate, multimedia), QoS, performance capabilities, and reduction in complexity should be explained.</w:t>
      </w:r>
    </w:p>
    <w:p>
      <w:pPr>
        <w:pStyle w:val="Heading1"/>
        <w:spacing w:before="0" w:after="0"/>
        <w:ind w:left="0" w:hanging="0"/>
        <w:rPr>
          <w:b w:val="false"/>
          <w:b w:val="false"/>
          <w:i/>
          <w:i/>
        </w:rPr>
      </w:pPr>
      <w:r>
        <w:rPr>
          <w:b w:val="false"/>
          <w:i/>
        </w:rPr>
      </w:r>
      <w:bookmarkEnd w:id="18"/>
    </w:p>
    <w:p>
      <w:pPr>
        <w:pStyle w:val="Heading1"/>
        <w:spacing w:before="0" w:after="0"/>
        <w:ind w:left="0" w:hanging="0"/>
        <w:rPr/>
      </w:pPr>
      <w:r>
        <w:rPr>
          <w:b w:val="false"/>
        </w:rPr>
        <w:t xml:space="preserve">The statement notes that WP 5D </w:t>
      </w:r>
      <w:bookmarkStart w:id="20" w:name="_Hlk103142414"/>
      <w:r>
        <w:rPr>
          <w:b w:val="false"/>
        </w:rPr>
        <w:t>intends to conclude work for all the updates proposed for draft Revision 9 in its 10-17 June 2009 meeting</w:t>
      </w:r>
      <w:bookmarkEnd w:id="20"/>
      <w:r>
        <w:rPr>
          <w:b w:val="false"/>
        </w:rPr>
        <w:t>. It stated that:</w:t>
      </w:r>
    </w:p>
    <w:p>
      <w:pPr>
        <w:pStyle w:val="Heading1"/>
        <w:spacing w:before="0" w:after="0"/>
        <w:ind w:left="0" w:hanging="0"/>
        <w:rPr>
          <w:b w:val="false"/>
          <w:b w:val="false"/>
        </w:rPr>
      </w:pPr>
      <w:r>
        <w:rPr>
          <w:b w:val="false"/>
        </w:rPr>
      </w:r>
    </w:p>
    <w:p>
      <w:pPr>
        <w:pStyle w:val="Heading1"/>
        <w:numPr>
          <w:ilvl w:val="0"/>
          <w:numId w:val="37"/>
        </w:numPr>
        <w:spacing w:before="0" w:after="0"/>
        <w:rPr>
          <w:b w:val="false"/>
          <w:b w:val="false"/>
          <w:i/>
          <w:i/>
        </w:rPr>
      </w:pPr>
      <w:r>
        <w:rPr>
          <w:b w:val="false"/>
          <w:i/>
        </w:rPr>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Heading1"/>
        <w:numPr>
          <w:ilvl w:val="0"/>
          <w:numId w:val="37"/>
        </w:numPr>
        <w:spacing w:before="0" w:after="0"/>
        <w:rPr>
          <w:b w:val="false"/>
          <w:b w:val="false"/>
          <w:i/>
          <w:i/>
        </w:rPr>
      </w:pPr>
      <w:r>
        <w:rPr>
          <w:b w:val="false"/>
          <w:i/>
        </w:rPr>
        <w:t>The proponents are requested to provide inputs to the June meeting of WP 5D towards closure of this open area.</w:t>
      </w:r>
    </w:p>
    <w:p>
      <w:pPr>
        <w:pStyle w:val="Heading1"/>
        <w:numPr>
          <w:ilvl w:val="0"/>
          <w:numId w:val="37"/>
        </w:numPr>
        <w:spacing w:before="0" w:after="0"/>
        <w:rPr>
          <w:b w:val="false"/>
          <w:b w:val="false"/>
          <w:i/>
          <w:i/>
        </w:rPr>
      </w:pPr>
      <w:r>
        <w:rPr>
          <w:b w:val="false"/>
          <w:i/>
        </w:rPr>
        <w:t>The administrations and the proponents are encouraged to conduct dialog in the intervening period to promote understanding and a positive closure of this open area.</w:t>
      </w:r>
    </w:p>
    <w:p>
      <w:pPr>
        <w:pStyle w:val="Normal"/>
        <w:rPr/>
      </w:pPr>
      <w:r>
        <w:rPr/>
        <w:t>In accordance with (1), France submitted Document 5D/421 (“Revision 9 of Recommendation ITU-R M.1457”.</w:t>
      </w:r>
    </w:p>
    <w:p>
      <w:pPr>
        <w:pStyle w:val="Normal"/>
        <w:rPr/>
      </w:pPr>
      <w:r>
        <w:rPr/>
      </w:r>
    </w:p>
    <w:p>
      <w:pPr>
        <w:pStyle w:val="Normal"/>
        <w:rPr>
          <w:b/>
          <w:b/>
        </w:rPr>
      </w:pPr>
      <w:r>
        <w:rPr>
          <w:b/>
        </w:rPr>
        <w:t>3</w:t>
        <w:tab/>
        <w:t>Views regarding Area of investigation II(b)</w:t>
      </w:r>
    </w:p>
    <w:p>
      <w:pPr>
        <w:pStyle w:val="Normal"/>
        <w:rPr/>
      </w:pPr>
      <w:r>
        <w:rPr/>
        <w:t>We recognize that, according to the language of II(b), “WP 5D has decided not to evaluate the proposals for FDD in Documents 5D/357 and 5D/365… as new interfaces (according to the definitions of an evaluation in the CL 8/LCCE/95).”</w:t>
      </w:r>
    </w:p>
    <w:p>
      <w:pPr>
        <w:pStyle w:val="Normal"/>
        <w:rPr/>
      </w:pPr>
      <w:r>
        <w:rPr/>
        <w:t>Accordingly, we also recognize the relevance of the “added value” statement in CL 8/LCCE/95 (“CL95”), Sect. 9.1 (Benefits of the proposed enhancement). We agree that the applicable statement, as cited in II(b), is that “the proponent should show the added value of going ahead with the enhancement.”</w:t>
      </w:r>
    </w:p>
    <w:p>
      <w:pPr>
        <w:pStyle w:val="Normal"/>
        <w:rPr/>
      </w:pPr>
      <w:r>
        <w:rPr/>
      </w:r>
    </w:p>
    <w:p>
      <w:pPr>
        <w:pStyle w:val="Normal"/>
        <w:rPr>
          <w:b/>
          <w:b/>
        </w:rPr>
      </w:pPr>
      <w:r>
        <w:rPr>
          <w:b/>
        </w:rPr>
        <w:t>4</w:t>
        <w:tab/>
      </w:r>
      <w:bookmarkStart w:id="21" w:name="_Hlk103295266"/>
      <w:r>
        <w:rPr>
          <w:b/>
        </w:rPr>
        <w:t>Baseline for the “added value”</w:t>
      </w:r>
    </w:p>
    <w:p>
      <w:pPr>
        <w:pStyle w:val="Normal"/>
        <w:rPr/>
      </w:pPr>
      <w:bookmarkEnd w:id="21"/>
      <w:r>
        <w:rPr/>
        <w:t xml:space="preserve">5D/421 indicates that “new components should show their added-value compared to the existing </w:t>
      </w:r>
      <w:bookmarkStart w:id="22" w:name="_Hlk103294472"/>
      <w:r>
        <w:rPr/>
        <w:t>interfaces/components</w:t>
      </w:r>
      <w:bookmarkEnd w:id="22"/>
      <w:r>
        <w:rPr/>
        <w:t>” and states that “France considers that there is a risk of creating a precedent of adding, in the IMT 2000 family, a component/interface with no added value or low added value (compared to the existing interfaces or components of interfaces).”</w:t>
      </w:r>
    </w:p>
    <w:p>
      <w:pPr>
        <w:pStyle w:val="Normal"/>
        <w:rPr/>
      </w:pPr>
      <w:r>
        <w:rPr/>
        <w:t xml:space="preserve">We have a different view of the specific “added value” statement per CL95. We understand that CL95 uses the term “added value” differently in two different cases: a new radio interface and an update of an existing radio interface. In the case of a new radio interface, “The proposal </w:t>
      </w:r>
      <w:r>
        <w:rPr>
          <w:i/>
        </w:rPr>
        <w:t>must</w:t>
      </w:r>
      <w:r>
        <w:rPr/>
        <w:t xml:space="preserve"> identify the added value (see Section 9) of having an additional radio interface.”). In the case of an update, “The proponent </w:t>
      </w:r>
      <w:r>
        <w:rPr>
          <w:i/>
        </w:rPr>
        <w:t>should</w:t>
      </w:r>
      <w:r>
        <w:rPr/>
        <w:t xml:space="preserve"> show the added value of going ahead with the enhancement. Specifically, additional service capabilities (e.g., bit rate, multimedia), QoS, performance capabilities, and reduction in complexity should be explained.”</w:t>
      </w:r>
    </w:p>
    <w:p>
      <w:pPr>
        <w:pStyle w:val="Normal"/>
        <w:rPr/>
      </w:pPr>
      <w:r>
        <w:rPr/>
        <w:t>(We have noted, through the use of italics in the paragraph above, the difference of verb used in the two cases.)</w:t>
      </w:r>
    </w:p>
    <w:p>
      <w:pPr>
        <w:pStyle w:val="Normal"/>
        <w:rPr/>
      </w:pPr>
      <w:r>
        <w:rPr/>
        <w:t>Based on the language, we understand that, in the case of the update, the added value is with respect to the existing radio interface to be updated, not to the entirety of Rec. M.1457. We believe that this understanding has been shared by WP 8F and WP 5D throughout its history; we are aware of no cases in which an update proposal has offered (or has been asked to offer) an analysis of its added value with respect to other radio interfaces.</w:t>
      </w:r>
    </w:p>
    <w:p>
      <w:pPr>
        <w:pStyle w:val="Normal"/>
        <w:rPr/>
      </w:pPr>
      <w:r>
        <w:rPr/>
        <w:t>We caution against the use of such an approach, which would become excessively complex and  unlikely to lead to beneficial results.</w:t>
      </w:r>
    </w:p>
    <w:p>
      <w:pPr>
        <w:pStyle w:val="Normal"/>
        <w:rPr/>
      </w:pPr>
      <w:r>
        <w:rPr/>
      </w:r>
    </w:p>
    <w:p>
      <w:pPr>
        <w:pStyle w:val="Normal"/>
        <w:rPr/>
      </w:pPr>
      <w:r>
        <w:rPr/>
      </w:r>
    </w:p>
    <w:p>
      <w:pPr>
        <w:pStyle w:val="Normal"/>
        <w:rPr/>
      </w:pPr>
      <w:r>
        <w:rPr>
          <w:b/>
        </w:rPr>
        <w:t>5</w:t>
        <w:tab/>
        <w:t>Dialog</w:t>
      </w:r>
    </w:p>
    <w:p>
      <w:pPr>
        <w:pStyle w:val="Normal"/>
        <w:rPr/>
      </w:pPr>
      <w:r>
        <w:rPr/>
        <w:t>In accordance with 5D/TEMP/174(Rev.1), participants from IEEE have held discussions with the concerned administration. In particular, a representative of the Administration of France graciously accepted an invitation to join in a 5 May teleconference with the IEEE 802.16 Working Group’s ITU-R Liaison Group during the Working Group’s meeting in Cairo.</w:t>
      </w:r>
    </w:p>
    <w:p>
      <w:pPr>
        <w:pStyle w:val="Normal"/>
        <w:rPr/>
      </w:pPr>
      <w:r>
        <w:rPr/>
        <w:t xml:space="preserve">Based on this discussion, we understand that the main concern of the </w:t>
      </w:r>
      <w:bookmarkStart w:id="23" w:name="_Hlk103295337"/>
      <w:r>
        <w:rPr/>
        <w:t xml:space="preserve">Administration of France </w:t>
      </w:r>
      <w:bookmarkEnd w:id="23"/>
      <w:r>
        <w:rPr/>
        <w:t>is that the proponents present the added value of the proposed enhancement with regards to the existing M.1457 components/interfaces in general, not simply with respect to the existing OFDMA TDD WMAN.</w:t>
      </w:r>
    </w:p>
    <w:p>
      <w:pPr>
        <w:pStyle w:val="Normal"/>
        <w:rPr/>
      </w:pPr>
      <w:r>
        <w:rPr/>
        <w:t xml:space="preserve">During the discussion, IEEE participants inquired as to whether the </w:t>
      </w:r>
      <w:bookmarkStart w:id="24" w:name="_Hlk103295465"/>
      <w:r>
        <w:rPr/>
        <w:t xml:space="preserve">Administration of France </w:t>
      </w:r>
      <w:bookmarkEnd w:id="24"/>
      <w:r>
        <w:rPr/>
        <w:t>believes that this view applies to all proposed enhancements or is unique in this particular case. We understand that the questions are applied only to this specific proposal.</w:t>
      </w:r>
    </w:p>
    <w:p>
      <w:pPr>
        <w:pStyle w:val="Normal"/>
        <w:rPr/>
      </w:pPr>
      <w:r>
        <w:rPr/>
        <w:t xml:space="preserve">The IEEE </w:t>
      </w:r>
      <w:bookmarkStart w:id="25" w:name="_Hlk103296085"/>
      <w:r>
        <w:rPr/>
        <w:t xml:space="preserve">participants </w:t>
      </w:r>
      <w:bookmarkEnd w:id="25"/>
      <w:r>
        <w:rPr/>
        <w:t>also summarized some of their concerns, as noted above in “Baseline for the ‘added value’.” They specifically requested whether Administration of France would consider focusing its interest on a subset of the radio interfaces and options within M.1457 so as to enable a simplified comparison task for the proponents. We understand that the Administration of France is primarily interested in comparison to the other FDD components/interfaces. When asked if the scope of the question could be further reduced, the representative of the Administration of France indicated that it is primarily interested in comparison regarding the radio interfaces in Sections 5.1 and 5.2, and particularly in the most recent enhancements to those radio interfaces.</w:t>
      </w:r>
    </w:p>
    <w:p>
      <w:pPr>
        <w:pStyle w:val="Normal"/>
        <w:rPr/>
      </w:pPr>
      <w:r>
        <w:rPr/>
        <w:t xml:space="preserve">The IEEE participants indicated that, while they believe the appropriate baseline is Section 5.6 of M.1457, they are willing to cooperate with the request of </w:t>
      </w:r>
      <w:bookmarkStart w:id="26" w:name="_Hlk103477757"/>
      <w:r>
        <w:rPr/>
        <w:t xml:space="preserve">Administration of France </w:t>
      </w:r>
      <w:bookmarkEnd w:id="26"/>
      <w:r>
        <w:rPr/>
        <w:t>and will attempt to provide further information regarding added value in comparison with other M.1457 radio interfaces.</w:t>
      </w:r>
    </w:p>
    <w:p>
      <w:pPr>
        <w:pStyle w:val="Normal"/>
        <w:rPr/>
      </w:pPr>
      <w:r>
        <w:rPr/>
        <w:t>We very much appreciate the time of the Administration of France and its ready willingness to engage in this dialog.</w:t>
      </w:r>
    </w:p>
    <w:p>
      <w:pPr>
        <w:pStyle w:val="Normal"/>
        <w:rPr/>
      </w:pPr>
      <w:r>
        <w:rPr/>
      </w:r>
    </w:p>
    <w:p>
      <w:pPr>
        <w:pStyle w:val="Normal"/>
        <w:rPr>
          <w:b/>
          <w:b/>
        </w:rPr>
      </w:pPr>
      <w:bookmarkStart w:id="27" w:name="_Hlk98413804"/>
      <w:bookmarkStart w:id="28" w:name="_Hlk103144484"/>
      <w:bookmarkStart w:id="29" w:name="_Hlk103144498"/>
      <w:bookmarkEnd w:id="27"/>
      <w:bookmarkEnd w:id="28"/>
      <w:bookmarkEnd w:id="29"/>
      <w:r>
        <w:rPr>
          <w:b/>
        </w:rPr>
        <w:t>6</w:t>
        <w:tab/>
        <w:t xml:space="preserve">Added value with respect to </w:t>
      </w:r>
      <w:bookmarkStart w:id="30" w:name="_Hlk103296304"/>
      <w:r>
        <w:rPr>
          <w:b/>
        </w:rPr>
        <w:t xml:space="preserve">OFDMA TDD WMAN </w:t>
      </w:r>
      <w:bookmarkEnd w:id="30"/>
      <w:r>
        <w:rPr>
          <w:b/>
        </w:rPr>
        <w:t>in Rec. ITU-R M.1457-8</w:t>
      </w:r>
    </w:p>
    <w:p>
      <w:pPr>
        <w:pStyle w:val="Normal"/>
        <w:rPr/>
      </w:pPr>
      <w:r>
        <w:rPr/>
        <w:t>In this section, we discuss the added value of the enhancement to the baseline OFDMA TDD WMAN.</w:t>
      </w:r>
    </w:p>
    <w:p>
      <w:pPr>
        <w:pStyle w:val="Normal"/>
        <w:rPr/>
      </w:pPr>
      <w:r>
        <w:rPr/>
        <w:t>The proposed enhancement introduces a component of the radio interface using FDD duplexing. This adds value to the radio interface by allowing it to be applied in a wider range of spectrum opportunities and therefore make it useful to a wider range of operators and potential operators. In addition, as noted in 5D/357, performance enhancements have been introduced to improve VoIP capacity, MIMO, load balancing, and handover latency, in both FDD and TDD cases, with respect to contents of OFDMA TDD WMAN radio interface in M.1457-7.</w:t>
      </w:r>
    </w:p>
    <w:p>
      <w:pPr>
        <w:pStyle w:val="Normal"/>
        <w:rPr>
          <w:b/>
          <w:b/>
        </w:rPr>
      </w:pPr>
      <w:r>
        <w:rPr>
          <w:b/>
        </w:rPr>
      </w:r>
    </w:p>
    <w:p>
      <w:pPr>
        <w:pStyle w:val="Normal"/>
        <w:rPr>
          <w:b/>
          <w:b/>
        </w:rPr>
      </w:pPr>
      <w:bookmarkStart w:id="31" w:name="_Hlk103297157"/>
      <w:bookmarkEnd w:id="31"/>
      <w:r>
        <w:rPr>
          <w:b/>
        </w:rPr>
        <w:t>7</w:t>
        <w:tab/>
        <w:t>Added value with respect to Rec. ITU-R M.1457 generally</w:t>
      </w:r>
    </w:p>
    <w:p>
      <w:pPr>
        <w:pStyle w:val="Normal"/>
        <w:rPr/>
      </w:pPr>
      <w:bookmarkStart w:id="32" w:name="_Hlk103144484"/>
      <w:bookmarkStart w:id="33" w:name="_Hlk103144498"/>
      <w:bookmarkStart w:id="34" w:name="_Hlk103297157"/>
      <w:bookmarkEnd w:id="32"/>
      <w:bookmarkEnd w:id="33"/>
      <w:bookmarkEnd w:id="34"/>
      <w:r>
        <w:rPr/>
        <w:t xml:space="preserve">In an effort to accommodate the request of the </w:t>
      </w:r>
      <w:bookmarkStart w:id="35" w:name="_Hlk103144677"/>
      <w:r>
        <w:rPr/>
        <w:t>Administration of France</w:t>
      </w:r>
      <w:bookmarkEnd w:id="35"/>
      <w:r>
        <w:rPr/>
        <w:t>, we discuss here the added value with respect to Rec. ITU-R M.1457 in general.</w:t>
      </w:r>
    </w:p>
    <w:p>
      <w:pPr>
        <w:pStyle w:val="Normal"/>
        <w:rPr/>
      </w:pPr>
      <w:bookmarkStart w:id="36" w:name="_Hlk103296327"/>
      <w:bookmarkEnd w:id="36"/>
      <w:r>
        <w:rPr/>
        <w:t xml:space="preserve">We note that, when the proposal that led to OFDMA TDD WMAN was introduced, a specific statement of added value was provided to Working Party 8F. That statement was provided in Document 8F/1075, which says “The inclusion of this additional RTT </w:t>
      </w:r>
      <w:bookmarkStart w:id="37" w:name="_Hlk103297571"/>
      <w:r>
        <w:rPr/>
        <w:t>would provide added value by allowing service providers with additional flexibility to select an IMT-2000 technology that best suits their business model</w:t>
      </w:r>
      <w:bookmarkEnd w:id="37"/>
      <w:r>
        <w:rPr/>
        <w:t>.” It is our understanding that ITU-R accepted this statement as the fulfilment of the requirement that a proposal for a new radio interface must identify the added value of having an additional radio interface.</w:t>
      </w:r>
    </w:p>
    <w:p>
      <w:pPr>
        <w:pStyle w:val="Normal"/>
        <w:rPr/>
      </w:pPr>
      <w:r>
        <w:rPr/>
        <w:t>In the case of the current proposal, we state that this enhancement would provide added value by allowing service providers holding spectrum designated for FDD with additional flexibility to select an IMT-2000 technology that best suits their business model.</w:t>
      </w:r>
    </w:p>
    <w:p>
      <w:pPr>
        <w:pStyle w:val="Normal"/>
        <w:rPr/>
      </w:pPr>
      <w:r>
        <w:rPr/>
        <w:t xml:space="preserve">We can also further state that this proposal would offer a specific advantage that cannot currently be provided by any existing radio interface. Namely, operators who have deployed (or intend to deploy) OFDMA TDD WMAN in TDD spectrum and who also have access to FDD spectrum will see added value in having both TDD and FDD component of the radio interface available in IMT-2000. Such operators would find the implementation of a network using both TDD and FDD components of the radio interface to be significantly eased due to the very high degree of commonality between the TDD and FDD components specified in the proposal. </w:t>
      </w:r>
    </w:p>
    <w:p>
      <w:pPr>
        <w:pStyle w:val="Normal"/>
        <w:rPr/>
      </w:pPr>
      <w:r>
        <w:rPr/>
        <w:t>As noted in 5D/357, the TDD and FDD components “are not two different radio interfaces but simply two distinct modes of the same radio interface, depending on the available spectrum.”</w:t>
      </w:r>
    </w:p>
    <w:p>
      <w:pPr>
        <w:pStyle w:val="Normal"/>
        <w:rPr/>
      </w:pPr>
      <w:r>
        <w:rPr/>
      </w:r>
    </w:p>
    <w:p>
      <w:pPr>
        <w:pStyle w:val="Normal"/>
        <w:rPr>
          <w:b/>
          <w:b/>
        </w:rPr>
      </w:pPr>
      <w:bookmarkStart w:id="38" w:name="_Hlk103300484"/>
      <w:bookmarkEnd w:id="38"/>
      <w:r>
        <w:rPr>
          <w:b/>
        </w:rPr>
        <w:t>8</w:t>
        <w:tab/>
        <w:t>Added value with respect to specific M.1457 radio interface</w:t>
      </w:r>
    </w:p>
    <w:p>
      <w:pPr>
        <w:pStyle w:val="Normal"/>
        <w:rPr/>
      </w:pPr>
      <w:bookmarkStart w:id="39" w:name="_Hlk103300484"/>
      <w:bookmarkEnd w:id="39"/>
      <w:r>
        <w:rPr/>
        <w:t>We acknowledge the request of the Administration of France that we investigate the added value with respect to other M.1457 radio interfaces.</w:t>
      </w:r>
    </w:p>
    <w:p>
      <w:pPr>
        <w:pStyle w:val="Normal"/>
        <w:rPr/>
      </w:pPr>
      <w:bookmarkStart w:id="40" w:name="_Hlk103296327"/>
      <w:bookmarkEnd w:id="40"/>
      <w:r>
        <w:rPr/>
        <w:t xml:space="preserve">In general, we need to consider which is the appropriate baseline for comparison. We understand that the appropriate comparison is to the draft version of </w:t>
      </w:r>
      <w:bookmarkStart w:id="41" w:name="_Hlk103296452"/>
      <w:r>
        <w:rPr/>
        <w:t>Rec. ITU-R M.1457-8</w:t>
      </w:r>
      <w:bookmarkEnd w:id="41"/>
      <w:r>
        <w:rPr/>
        <w:t xml:space="preserve"> (i.e., the draft revision of Rec. ITU-R M.1457-7), even though Rec. ITU-R M.1457-7 is currently the applicable version, since the draft under development within Working Party 5D is constructed as a revision to Rec. ITU-R M.1457-8.</w:t>
      </w:r>
    </w:p>
    <w:p>
      <w:pPr>
        <w:pStyle w:val="Normal"/>
        <w:rPr/>
      </w:pPr>
      <w:r>
        <w:rPr/>
        <w:t xml:space="preserve">We understand the </w:t>
      </w:r>
      <w:bookmarkStart w:id="42" w:name="_Hlk103145011"/>
      <w:r>
        <w:rPr/>
        <w:t xml:space="preserve">Administration of France </w:t>
      </w:r>
      <w:bookmarkEnd w:id="42"/>
      <w:r>
        <w:rPr/>
        <w:t>is primarily interested in the new FDD component proposed as an enhancement of OFDMA TDD WMAN. In considering its value added with respect to other radio interfaces of M.1457, we have decided that it would be difficult to offer a comparison to each option of each radio interface. Therefore, we have chosen to make the comparison to one reasonably parallel option of one particular radio interface, with the hope that this analysis would prove useful and informative to the Administration of France.</w:t>
      </w:r>
    </w:p>
    <w:p>
      <w:pPr>
        <w:pStyle w:val="Normal"/>
        <w:rPr/>
      </w:pPr>
      <w:r>
        <w:rPr/>
        <w:t>Our choice is to address the comparison to the Enhanced UTRAN (</w:t>
      </w:r>
      <w:bookmarkStart w:id="43" w:name="_Hlk103300427"/>
      <w:r>
        <w:rPr/>
        <w:t>E-UTRAN</w:t>
      </w:r>
      <w:bookmarkEnd w:id="43"/>
      <w:r>
        <w:rPr/>
        <w:t>) option within the “IMT-2000 CDMA Direct Spread” radio interface specified in Section 5.1. Based on the general information provided in Section 5.1.1, we understand that this offers a reasonably good comparison to the proposed FDD component of OFDMA TDD WMAN.</w:t>
      </w:r>
    </w:p>
    <w:p>
      <w:pPr>
        <w:pStyle w:val="Normal"/>
        <w:rPr/>
      </w:pPr>
      <w:r>
        <w:rPr/>
        <w:t xml:space="preserve">In order to understand the detailed specifications of </w:t>
      </w:r>
      <w:bookmarkStart w:id="44" w:name="_Hlk103299037"/>
      <w:bookmarkStart w:id="45" w:name="_Hlk103298550"/>
      <w:bookmarkStart w:id="46" w:name="_Hlk103145437"/>
      <w:r>
        <w:rPr/>
        <w:t>E-UTRAN</w:t>
      </w:r>
      <w:bookmarkEnd w:id="44"/>
      <w:bookmarkEnd w:id="45"/>
      <w:bookmarkEnd w:id="46"/>
      <w:r>
        <w:rPr/>
        <w:t xml:space="preserve">, we have reviewed the “Detailed specification of the radio interface” provided in Section 5.1.2, in </w:t>
      </w:r>
      <w:bookmarkStart w:id="47" w:name="_Hlk103298449"/>
      <w:r>
        <w:rPr/>
        <w:t>the draft version of Rec. ITU-R M.1457-</w:t>
      </w:r>
      <w:bookmarkEnd w:id="47"/>
      <w:r>
        <w:rPr/>
        <w:t xml:space="preserve">8. It is our conclusion, based on our study, that the specifications for E-UTRAN are represented in </w:t>
      </w:r>
      <w:bookmarkStart w:id="48" w:name="_Hlk103298846"/>
      <w:r>
        <w:rPr/>
        <w:t xml:space="preserve">Sections 5.1.2.6 (“36.200 series”), </w:t>
      </w:r>
      <w:bookmarkStart w:id="49" w:name="_Hlk103298878"/>
      <w:r>
        <w:rPr/>
        <w:t>5.1.2.7 (“36.300 series”),</w:t>
      </w:r>
      <w:bookmarkEnd w:id="48"/>
      <w:bookmarkEnd w:id="49"/>
      <w:r>
        <w:rPr/>
        <w:t xml:space="preserve"> </w:t>
      </w:r>
      <w:bookmarkStart w:id="50" w:name="_Hlk103298909"/>
      <w:bookmarkEnd w:id="50"/>
      <w:r>
        <w:rPr/>
        <w:t xml:space="preserve">5.1.2.8 (“36.400 series”), and 5.1.2.9 </w:t>
      </w:r>
      <w:bookmarkStart w:id="51" w:name="_Hlk103299494"/>
      <w:r>
        <w:rPr/>
        <w:t xml:space="preserve">(“36.100 series”). </w:t>
      </w:r>
      <w:bookmarkEnd w:id="51"/>
      <w:r>
        <w:rPr/>
        <w:t xml:space="preserve">(While E-UTRAN is also referenced in </w:t>
      </w:r>
      <w:bookmarkStart w:id="52" w:name="_Hlk103299059"/>
      <w:r>
        <w:rPr/>
        <w:t>5.1.2.12.</w:t>
      </w:r>
      <w:bookmarkEnd w:id="52"/>
      <w:r>
        <w:rPr/>
        <w:t>6 and 5.1.2.12.7, we have not followed up that material).</w:t>
      </w:r>
    </w:p>
    <w:p>
      <w:pPr>
        <w:pStyle w:val="Normal"/>
        <w:rPr/>
      </w:pPr>
      <w:r>
        <w:rPr/>
        <w:t>We also discovered that, to our understanding, the specifications provided by way of transposition are generally more current than those in the GCS. We obtained the relevant specifications, therefore, from the transposition links, in each case using the one that, based on the version number, appeared to be the most recent. We were unable to obtain documents using the links to the transpositions of the “36.100 series,” so first we will discuss the following specifications:</w:t>
      </w:r>
    </w:p>
    <w:p>
      <w:pPr>
        <w:pStyle w:val="Normal"/>
        <w:rPr/>
      </w:pPr>
      <w:r>
        <w:rPr/>
      </w:r>
    </w:p>
    <w:tbl>
      <w:tblPr>
        <w:tblW w:w="4308" w:type="dxa"/>
        <w:jc w:val="left"/>
        <w:tblInd w:w="2650" w:type="dxa"/>
        <w:tblLayout w:type="fixed"/>
        <w:tblCellMar>
          <w:top w:w="0" w:type="dxa"/>
          <w:left w:w="108" w:type="dxa"/>
          <w:bottom w:w="0" w:type="dxa"/>
          <w:right w:w="108" w:type="dxa"/>
        </w:tblCellMar>
      </w:tblPr>
      <w:tblGrid>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bookmarkStart w:id="53" w:name="_Hlk103305668"/>
            <w:bookmarkEnd w:id="53"/>
            <w:r>
              <w:rPr>
                <w:rFonts w:eastAsia="SimSun;宋体" w:cs="Arial" w:ascii="Arial" w:hAnsi="Arial"/>
                <w:sz w:val="18"/>
              </w:rPr>
              <w:t>36201-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1-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2-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3-8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4-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0-8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4-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6-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3-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3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0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0-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1-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3-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4-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0-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3-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4-800</w:t>
            </w:r>
          </w:p>
        </w:tc>
      </w:tr>
    </w:tbl>
    <w:p>
      <w:pPr>
        <w:pStyle w:val="Normal"/>
        <w:rPr>
          <w:rFonts w:ascii="Arial" w:hAnsi="Arial" w:cs="Arial"/>
          <w:sz w:val="18"/>
        </w:rPr>
      </w:pPr>
      <w:r>
        <w:rPr>
          <w:rFonts w:cs="Arial" w:ascii="Arial" w:hAnsi="Arial"/>
          <w:sz w:val="18"/>
        </w:rPr>
      </w:r>
    </w:p>
    <w:p>
      <w:pPr>
        <w:pStyle w:val="Normal"/>
        <w:rPr/>
      </w:pPr>
      <w:r>
        <w:rPr/>
        <w:t>After gathering these documents, we began the process of assessing the radio interface technology specified therein. Unfortunately, we have run into a serious difficulty.  In particular, we noticed that, in many cases, the specifications make liberal use of the term “FFS”. We have learned (from 36.331) that FFS is an abbreviation meaning “For Further Study”. Therefore, we understand that the content of items described as “FFS” in the specifications are in fact not determined. We similarly found the use of the term “TBD,” which we understand to represent “to be determined” and have a similar meaning. Finally, we found that some items were labelled “</w:t>
      </w:r>
      <w:bookmarkStart w:id="54" w:name="_Hlk103300041"/>
      <w:r>
        <w:rPr/>
        <w:t>for further study</w:t>
      </w:r>
      <w:bookmarkEnd w:id="54"/>
      <w:r>
        <w:rPr/>
        <w:t>” or “subject for further discussions.”</w:t>
      </w:r>
    </w:p>
    <w:p>
      <w:pPr>
        <w:pStyle w:val="Normal"/>
        <w:rPr/>
      </w:pPr>
      <w:r>
        <w:rPr/>
        <w:t>In order to assess the scope of the problem, we attempted to count these instances and found the following:</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bookmarkStart w:id="55" w:name="_Hlk103306012"/>
            <w:bookmarkEnd w:id="55"/>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bookmarkStart w:id="56" w:name="_Hlk103306348"/>
            <w:r>
              <w:rPr>
                <w:rFonts w:eastAsia="SimSun;宋体"/>
              </w:rPr>
              <w:t>subject for further discussions</w:t>
            </w:r>
            <w:bookmarkEnd w:id="56"/>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pPr>
            <w:r>
              <w:rPr>
                <w:rFonts w:eastAsia="SimSun;宋体"/>
              </w:rPr>
              <w:tab/>
              <w:tab/>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875</w:t>
            </w:r>
          </w:p>
        </w:tc>
      </w:tr>
    </w:tbl>
    <w:p>
      <w:pPr>
        <w:pStyle w:val="Normal"/>
        <w:rPr/>
      </w:pPr>
      <w:r>
        <w:rPr/>
      </w:r>
    </w:p>
    <w:p>
      <w:pPr>
        <w:pStyle w:val="Normal"/>
        <w:rPr/>
      </w:pPr>
      <w:r>
        <w:rPr/>
        <w:t>We then studied the additional documents that were available in the GCS but which we could not obtain as transpositions (36101-800, 36104-800, and 36133-800). Here we repeated the exercise, with the following results:</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4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subject for further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rFonts w:eastAsia="SimSun;宋体"/>
              </w:rPr>
            </w:pPr>
            <w:r>
              <w:rPr>
                <w:rFonts w:eastAsia="SimSun;宋体"/>
              </w:rPr>
              <w:tab/>
              <w:tab/>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509</w:t>
            </w:r>
          </w:p>
        </w:tc>
      </w:tr>
    </w:tbl>
    <w:p>
      <w:pPr>
        <w:pStyle w:val="Normal"/>
        <w:rPr/>
      </w:pPr>
      <w:r>
        <w:rPr/>
      </w:r>
    </w:p>
    <w:p>
      <w:pPr>
        <w:pStyle w:val="Normal"/>
        <w:rPr/>
      </w:pPr>
      <w:r>
        <w:rPr/>
        <w:t xml:space="preserve">Summing these two data sets provides this result concerning the complete set of specifications: </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pPr>
            <w:r>
              <w:rPr>
                <w:rFonts w:eastAsia="SimSun;宋体"/>
              </w:rPr>
              <w:t>4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subject for further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pPr>
            <w:r>
              <w:rPr>
                <w:rFonts w:eastAsia="SimSun;宋体"/>
              </w:rPr>
              <w:tab/>
              <w:tab/>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1384</w:t>
            </w:r>
          </w:p>
        </w:tc>
      </w:tr>
    </w:tbl>
    <w:p>
      <w:pPr>
        <w:pStyle w:val="Normal"/>
        <w:rPr/>
      </w:pPr>
      <w:r>
        <w:rPr/>
      </w:r>
    </w:p>
    <w:p>
      <w:pPr>
        <w:pStyle w:val="Normal"/>
        <w:rPr/>
      </w:pPr>
      <w:r>
        <w:rPr/>
        <w:t>Although we cannot be entirely sure of these numbers, it generally appears to us that the quantities are quite significant. Furthermore, cursory review indicated that many of the unspecified items are related to important descriptive elements of the radio interface.</w:t>
      </w:r>
    </w:p>
    <w:p>
      <w:pPr>
        <w:pStyle w:val="Normal"/>
        <w:rPr/>
      </w:pPr>
      <w:r>
        <w:rPr/>
        <w:t>Our conclusion here is that we are unable to offer an assessment of the E-UTRAN radio interface element suitable for comparison to the proposed OFDMA TDD WMAN enhancement.</w:t>
      </w:r>
    </w:p>
    <w:p>
      <w:pPr>
        <w:pStyle w:val="Normal"/>
        <w:rPr/>
      </w:pPr>
      <w:r>
        <w:rPr/>
      </w:r>
    </w:p>
    <w:p>
      <w:pPr>
        <w:pStyle w:val="Normal"/>
        <w:rPr>
          <w:b/>
          <w:b/>
        </w:rPr>
      </w:pPr>
      <w:r>
        <w:rPr>
          <w:b/>
        </w:rPr>
        <w:t>9</w:t>
        <w:tab/>
        <w:t>Conclusion</w:t>
      </w:r>
    </w:p>
    <w:p>
      <w:pPr>
        <w:pStyle w:val="Normal"/>
        <w:rPr/>
      </w:pPr>
      <w:r>
        <w:rPr/>
        <w:t>We believe that we have satisfied the requirements and the requests of CL95 with respect to statements of added value, both for a proposed enhancement and for a new radio interface.</w:t>
      </w:r>
    </w:p>
    <w:p>
      <w:pPr>
        <w:pStyle w:val="Normal"/>
        <w:rPr/>
      </w:pPr>
      <w:r>
        <w:rPr/>
        <w:t xml:space="preserve">We understand that the request of the Administration of France is that we further provide detailed comparisons with other radio interface options to demonstrate the added value with respect to those. </w:t>
      </w:r>
    </w:p>
    <w:p>
      <w:pPr>
        <w:pStyle w:val="Normal"/>
        <w:rPr/>
      </w:pPr>
      <w:r>
        <w:rPr/>
        <w:t xml:space="preserve">As we have shown, it is extremely difficult for a proposed update to consider its “added value” with respect to the existing “interfaces/components” because M.1457 includes so many elements and in some cases, an existing radio interface has evolved to include many different forms and technologies, sometimes including widely-different technologies within a single radio interface. </w:t>
      </w:r>
    </w:p>
    <w:p>
      <w:pPr>
        <w:pStyle w:val="Normal"/>
        <w:rPr>
          <w:b/>
          <w:b/>
        </w:rPr>
      </w:pPr>
      <w:r>
        <w:rPr/>
        <w:t xml:space="preserve">We have made a good faith effort toward such a study and have concluded that it is not feasible to compare update proposals to other radio interfaces in terms of added value. </w:t>
      </w:r>
    </w:p>
    <w:p>
      <w:pPr>
        <w:pStyle w:val="Normal"/>
        <w:rPr>
          <w:b/>
          <w:b/>
        </w:rPr>
      </w:pPr>
      <w:r>
        <w:rPr>
          <w:b/>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jc w:val="center"/>
        <w:rPr/>
      </w:pPr>
      <w:r>
        <w:rPr/>
        <w:t>_______________</w:t>
      </w:r>
    </w:p>
    <w:p>
      <w:pPr>
        <w:pStyle w:val="Normal"/>
        <w:rPr>
          <w:b/>
          <w:b/>
        </w:rPr>
      </w:pPr>
      <w:r>
        <w:rPr>
          <w:b/>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jc w:val="left"/>
      <w:rPr>
        <w:rFonts w:ascii="Arial" w:hAnsi="Arial" w:cs="Arial"/>
      </w:rPr>
    </w:pPr>
    <w:r>
      <w:rPr>
        <w:rFonts w:cs="Arial" w:ascii="Arial" w:hAnsi="Arial"/>
      </w:rPr>
      <w:t>2009-05-07</w:t>
      <w:tab/>
      <w:t>18-09-0057-00-0000</w:t>
      <w:tab/>
      <w:t>IEEE L802.16-09/0048r1</w:t>
    </w:r>
  </w:p>
  <w:p>
    <w:pPr>
      <w:pStyle w:val="Header"/>
      <w:tabs>
        <w:tab w:val="center" w:pos="4680" w:leader="none"/>
        <w:tab w:val="right" w:pos="9360" w:leader="none"/>
      </w:tabs>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MediumGrid1Accent2">
    <w:name w:val="Medium Grid 1 - Accent 2"/>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MS Mincho"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MediumList2Accent2">
    <w:name w:val="Medium List 2 - Accent 2"/>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4:00Z</dcterms:created>
  <dc:creator>Arefi, Reza</dc:creator>
  <dc:description/>
  <cp:keywords/>
  <dc:language>en-US</dc:language>
  <cp:lastModifiedBy>Arefi, Reza</cp:lastModifiedBy>
  <cp:lastPrinted>2009-02-02T14:46:00Z</cp:lastPrinted>
  <dcterms:modified xsi:type="dcterms:W3CDTF">2009-05-14T13:27:00Z</dcterms:modified>
  <cp:revision>9</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