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Conference Call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802.18 Conference call April 22, 2009 continued on April 23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802.18 Conference call April 22, 2009 continued on April 23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Wednesday April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>, 2009.  13:00 CDT</w:t>
        <w:br/>
        <w:t>Conference call: 1-408-894-3000. Meeting ID: 3308#</w:t>
        <w:br/>
        <w:br/>
        <w:t xml:space="preserve"> </w:t>
      </w:r>
      <w:r>
        <w:rPr>
          <w:sz w:val="24"/>
        </w:rPr>
        <w:t>The Chair called the meeting to order at:  14:00 E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960" w:hanging="480"/>
        <w:rPr>
          <w:b/>
          <w:b/>
          <w:sz w:val="24"/>
        </w:rPr>
      </w:pPr>
      <w:r>
        <w:rPr>
          <w:b/>
          <w:sz w:val="24"/>
        </w:rPr>
        <w:t>Agenda:</w:t>
      </w:r>
    </w:p>
    <w:p>
      <w:pPr>
        <w:pStyle w:val="Normal"/>
        <w:widowControl w:val="false"/>
        <w:autoSpaceDE w:val="false"/>
        <w:ind w:left="96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>Attendance and approval of the agenda – please send Peter Murray (</w:t>
      </w:r>
      <w:hyperlink r:id="rId2">
        <w:r>
          <w:rPr>
            <w:rStyle w:val="InternetLink"/>
            <w:sz w:val="24"/>
          </w:rPr>
          <w:t>petermurr@mac.com</w:t>
        </w:r>
      </w:hyperlink>
      <w:r>
        <w:rPr>
          <w:sz w:val="24"/>
        </w:rPr>
        <w:t>) and myself (</w:t>
      </w:r>
      <w:hyperlink r:id="rId3">
        <w:r>
          <w:rPr>
            <w:rStyle w:val="InternetLink"/>
            <w:sz w:val="24"/>
          </w:rPr>
          <w:t>freqmgr@ieee.org</w:t>
        </w:r>
      </w:hyperlink>
      <w:r>
        <w:rPr>
          <w:sz w:val="24"/>
        </w:rPr>
        <w:t xml:space="preserve"> or </w:t>
      </w:r>
      <w:hyperlink r:id="rId4">
        <w:r>
          <w:rPr>
            <w:rStyle w:val="InternetLink"/>
            <w:sz w:val="24"/>
          </w:rPr>
          <w:t>freqmgr@sbcglobal.net</w:t>
        </w:r>
      </w:hyperlink>
      <w:r>
        <w:rPr>
          <w:sz w:val="24"/>
        </w:rPr>
        <w:t>) an email to verify your attenda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 xml:space="preserve">IEEE patent policy announcement: </w:t>
      </w:r>
      <w:hyperlink r:id="rId5">
        <w:r>
          <w:rPr>
            <w:rStyle w:val="InternetLink"/>
            <w:rFonts w:cs="ArialMT;Arial"/>
            <w:sz w:val="24"/>
            <w:szCs w:val="26"/>
            <w:lang w:val="en-US" w:bidi="en-US"/>
          </w:rPr>
          <w:t>http://standards.ieee.org/board/pat/pat-slideset.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Continuation of Monday’s conference call on a response to the UK Ofcom digital dividend consult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Any other busine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e attendance count was taken and the Chair indicated that a quorum was pres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MT;Arial"/>
          <w:sz w:val="24"/>
          <w:szCs w:val="26"/>
          <w:lang w:val="en-US" w:bidi="en-US"/>
        </w:rPr>
        <w:t xml:space="preserve">The chair asked Peter Eccelsine and Gerald to discuss the combined document </w:t>
        <w:br/>
      </w:r>
      <w:r>
        <w:rPr>
          <w:sz w:val="24"/>
        </w:rPr>
        <w:t xml:space="preserve">18-09-0054-02-0000-ofcom-consultation.doc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After a period of discussion Ivan indicated that the 802.18 position is that the points where agreement cannot be reached are normally left out of the respon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eter Eccelsine indicated that in the Executive summary at the bottom of Page 4 there is a statement that outlines a need for Channels to be dedicated for E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After considerable discussion there was agreement to continue edits using the mentor system where Peter Ecclesine would post the edited 11-09-0469r1 document with appropriate rev numb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he meeting recessed at 14:15 CDT and will reconvene at 1PM CDT Thursday April 23.</w:t>
        <w:br/>
        <w:br/>
      </w:r>
      <w:r>
        <w:rPr>
          <w:b/>
          <w:sz w:val="24"/>
          <w:u w:val="single"/>
        </w:rPr>
        <w:t>Thursday April 23</w:t>
      </w:r>
      <w:r>
        <w:rPr>
          <w:b/>
          <w:sz w:val="24"/>
          <w:u w:val="single"/>
          <w:vertAlign w:val="superscript"/>
        </w:rPr>
        <w:t>rd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he meeting reconvened at 13:00 CD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ny of the group have been e-mailing suggested changes to the document earlier toda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he results of these discussions are contained in document 18-09-0053-03-ofcom-consult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Richard Kennedy is editing the document as the group agrees to chang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Suggestions were made to clarify the meaning in some sentenc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eter Ecclesine read out the changes as they were made after which the following motion was put forwa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</w:t>
            </w:r>
            <w:r>
              <w:rPr>
                <w:sz w:val="24"/>
              </w:rPr>
              <w:t>18-09-0054-05- IEEE 802 ofcom-coments.doc for forwarding to the EC for approval and then permitting the 802.18 Chair to make the necessary editorial changes to put it into the correct forwarding format to Ofcom.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Ivan Reede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 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8   </w:t>
      </w:r>
      <w:r>
        <w:rPr>
          <w:b/>
          <w:u w:val="single"/>
        </w:rPr>
        <w:t>Yes,</w:t>
      </w:r>
      <w:r>
        <w:rPr>
          <w:u w:val="single"/>
        </w:rPr>
        <w:t xml:space="preserve"> 0   </w:t>
      </w:r>
      <w:r>
        <w:rPr>
          <w:b/>
          <w:u w:val="single"/>
        </w:rPr>
        <w:t>No,</w:t>
      </w:r>
      <w:r>
        <w:rPr>
          <w:u w:val="single"/>
        </w:rPr>
        <w:t xml:space="preserve"> 1   </w:t>
      </w:r>
      <w:r>
        <w:rPr>
          <w:b/>
          <w:u w:val="single"/>
        </w:rPr>
        <w:t xml:space="preserve">Absta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tion: Pass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here being no further business the meeting closed at 14:15 CDT</w:t>
      </w:r>
      <w:r>
        <w:br w:type="page"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W=Wednesady X=Attended Th=Thursday Y=Yes in vote A=Abstain N=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Ly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 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urr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No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 Aulu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Kenne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tree Wirel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 Stancav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Whet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a Aref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[802.16 Liaison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ashi Sho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wn Tay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Kuff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Eccles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Steven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Ree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s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Choui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Krae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Ru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, In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T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 Cald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Yh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Lub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Shellham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gar Reih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ko Erce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X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ttps://mentor.ieee.org/802.18/dcn/09/18-09-0054-05-0000-ieee-802-ofcom-comment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18 Conference Call, 22 April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Self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9/005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murr@mac.com" TargetMode="External"/><Relationship Id="rId3" Type="http://schemas.openxmlformats.org/officeDocument/2006/relationships/hyperlink" Target="mailto:freqmgr@ieee.org" TargetMode="External"/><Relationship Id="rId4" Type="http://schemas.openxmlformats.org/officeDocument/2006/relationships/hyperlink" Target="mailto:freqmgr@sbcglobal.net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43:00Z</dcterms:created>
  <dc:creator>Peter Murray</dc:creator>
  <dc:description>Peter Murray, Self</dc:description>
  <cp:keywords>April 2009</cp:keywords>
  <dc:language>en-US</dc:language>
  <cp:lastModifiedBy>Peter Murray</cp:lastModifiedBy>
  <dcterms:modified xsi:type="dcterms:W3CDTF">2009-04-23T19:43:00Z</dcterms:modified>
  <cp:revision>2</cp:revision>
  <dc:subject>IEEE 802.18 Conference Call, 22 April 2009</dc:subject>
  <dc:title>doc.: IEEE 802.18-09/0055r0</dc:title>
</cp:coreProperties>
</file>