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adio Regulatory Technical Advisory Conference call Minutes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2009-03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Murra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MG, Inc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stfield, N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8-232-90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murr@mac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[Minutes of the White Spaces submission Conference call March 06, 200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[Minutes of the White Spaces submission Conference call March 06, 2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conference call started as an ahoc as the chairs did not sign in to th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urray as Vice Chair started the ad-hoc discussion at 12:10 based on a revised document 11-09-0239r2. This is available on the .11 Me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Ecclesine presented, doc 11-0239r2 and the .22 comment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E indicated that he would not be at the Vancouver meeting. The 802.11 representatives will be Eldad, and Vinko Gersi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scussion: Ivan Reede, Peter Ecclesine, John Notor, Gerald Chouinard, Winston Caldwell, Dan Lubar. On several of the unresolved issues lead to some agreements helping narrowing the gaps in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int meeting was agreed to for .11, .18 and .22 during am 1 on Wednesday. I commented that I would pass this on to the Chair for inclusion in the agenda. Tuesday am 1 would be preferable but the ECSG on Whitespaces was having a meeting at that time and Gerald is attending tha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otential changes were discussed for FCC Part 15.247c and d as well as 15.709c. The flexibility could lead to better clarity in the measurement of the power/spectral density, band width and RF M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Notor, as the 802.18 editor, was recording the suggested changes and they will be revisited at the face to face meeting in Vancou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13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urray</w:t>
      </w:r>
    </w:p>
    <w:p>
      <w:pPr>
        <w:pStyle w:val="Normal"/>
        <w:rPr/>
      </w:pPr>
      <w:r>
        <w:rPr/>
        <w:t>John Notor</w:t>
      </w:r>
    </w:p>
    <w:p>
      <w:pPr>
        <w:pStyle w:val="Normal"/>
        <w:rPr/>
      </w:pPr>
      <w:r>
        <w:rPr/>
        <w:t>Richard Kennedy</w:t>
      </w:r>
    </w:p>
    <w:p>
      <w:pPr>
        <w:pStyle w:val="Normal"/>
        <w:rPr/>
      </w:pPr>
      <w:r>
        <w:rPr/>
        <w:t>John Notor</w:t>
      </w:r>
    </w:p>
    <w:p>
      <w:pPr>
        <w:pStyle w:val="Normal"/>
        <w:rPr/>
      </w:pPr>
      <w:r>
        <w:rPr/>
        <w:t>Peter Eccelsine</w:t>
      </w:r>
    </w:p>
    <w:p>
      <w:pPr>
        <w:pStyle w:val="Normal"/>
        <w:rPr/>
      </w:pPr>
      <w:r>
        <w:rPr/>
        <w:t>Ivan Reede</w:t>
      </w:r>
    </w:p>
    <w:p>
      <w:pPr>
        <w:pStyle w:val="Normal"/>
        <w:rPr/>
      </w:pPr>
      <w:r>
        <w:rPr/>
        <w:t>Dan Lubar</w:t>
      </w:r>
    </w:p>
    <w:p>
      <w:pPr>
        <w:pStyle w:val="Normal"/>
        <w:rPr/>
      </w:pPr>
      <w:r>
        <w:rPr/>
        <w:t>Winston Caldwell</w:t>
      </w:r>
    </w:p>
    <w:p>
      <w:pPr>
        <w:pStyle w:val="Normal"/>
        <w:rPr/>
      </w:pPr>
      <w:r>
        <w:rPr/>
        <w:t>Gerald Choui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1-09-0239r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Joint .11, .18 and .22 conference call re FCC 08/26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Murray, TMG, Inc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09/003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8-Submission-Portrai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54:00Z</dcterms:created>
  <dc:creator>Peter Murray</dc:creator>
  <dc:description>Peter Murray, TMG, Inc.</dc:description>
  <cp:keywords>March 2009</cp:keywords>
  <dc:language>en-US</dc:language>
  <cp:lastModifiedBy>Peter Murray</cp:lastModifiedBy>
  <dcterms:modified xsi:type="dcterms:W3CDTF">2009-03-06T20:26:00Z</dcterms:modified>
  <cp:revision>5</cp:revision>
  <dc:subject>Joint .11, .18 and .22 conference call re FCC 08/260</dc:subject>
  <dc:title>doc.: IEEE 802.18-09/0031r0</dc:title>
</cp:coreProperties>
</file>