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Group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08-09-8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Murr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MG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stfield, N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-232-9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murr@mac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utes of the RR-TAG interim meeting at the Hilton Waikoloa, Hawaii. September 7 – 12, 200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Minutes of the RR-TAG interim meeting at the Hilton Waikoloa, Hawaii. September 7 – 12, 2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These are the minutes of IEEE 802.18 meeting Hilton Hotel, Waikoloa, September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Monday September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 Mike Lynch, Vice Chair/Secretary Peter Murray.</w:t>
      </w:r>
    </w:p>
    <w:p>
      <w:pPr>
        <w:pStyle w:val="Normal"/>
        <w:rPr>
          <w:sz w:val="24"/>
        </w:rPr>
      </w:pPr>
      <w:r>
        <w:rPr>
          <w:sz w:val="24"/>
        </w:rPr>
        <w:t>IMT document Editor, John No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AG has a total of 17 Voters. At the beginning of the meeting the Chair declared that a quorum of voters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hair opened the meeting at: 10: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enda document is 18-0057-00-0000-RR-TAG-Agenda_Sept08.x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quired patents item was addressed and the question asked, are there any questions, none he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went through the agenda topics.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To approve the agenda </w:t>
            </w:r>
            <w:r>
              <w:rPr>
                <w:sz w:val="24"/>
              </w:rPr>
              <w:t>18-08-0057-00.x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John Notor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Richard Kennedy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8 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 0 </w:t>
      </w:r>
      <w:r>
        <w:rPr>
          <w:b/>
          <w:u w:val="single"/>
        </w:rPr>
        <w:t>Absta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inutes of the Denver meeting were shown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To approve the Denver meeting minutes </w:t>
            </w:r>
            <w:r>
              <w:rPr>
                <w:sz w:val="24"/>
              </w:rPr>
              <w:t>18-08-0035-02.do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Charles Rush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Richard Kennedy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 8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 0 </w:t>
      </w:r>
      <w:r>
        <w:rPr>
          <w:b/>
          <w:u w:val="single"/>
        </w:rPr>
        <w:t>Abstain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ere no matters arising from the previous mee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went through the agenda items and briefly commented on each ite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y new business.</w:t>
        <w:br/>
        <w:t xml:space="preserve">Richard Kennedy requested a change to the agenda: input into the VHT SG on spectrum availability and regulatory options, to be added and time alloca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Motion to approve the amended agenda 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</w:t>
            </w:r>
            <w:r>
              <w:rPr/>
              <w:t>To approve the agenda 18-0057-01-0000-RR-TAG-Agenda_Sept08.xls</w:t>
            </w:r>
            <w:r>
              <w:rPr>
                <w:sz w:val="24"/>
              </w:rPr>
              <w:t xml:space="preserve"> </w:t>
            </w:r>
            <w:r>
              <w:rPr/>
              <w:t xml:space="preserve">as amende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Frank Whetten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Richard Kennedy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 8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0  </w:t>
      </w:r>
      <w:r>
        <w:rPr>
          <w:b/>
          <w:u w:val="single"/>
        </w:rPr>
        <w:t>Absta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ssed for lun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reconvened at 13:3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hair presented the ITU-R background document:</w:t>
        <w:br/>
      </w:r>
      <w:r>
        <w:rPr>
          <w:rFonts w:cs="Lucida Grande" w:ascii="Lucida Grande" w:hAnsi="Lucida Grande"/>
          <w:color w:val="000000"/>
          <w:sz w:val="24"/>
        </w:rPr>
        <w:t xml:space="preserve"> </w:t>
      </w:r>
      <w:r>
        <w:rPr>
          <w:sz w:val="24"/>
        </w:rPr>
        <w:t>18-08-0056-00-0000-itu-r-regulatory-background.pp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difications were discussed and suggested edits were made. The document became </w:t>
        <w:br/>
        <w:t>18-08-0056-01-0000-itu-r-regulatory-background.pp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went into independent study at 16:15, and will reconvene at the AM1 meeting time on Tuesday</w:t>
        <w:br/>
        <w:br/>
      </w:r>
      <w:r>
        <w:rPr>
          <w:b/>
          <w:sz w:val="24"/>
        </w:rPr>
        <w:t>Tuesday September 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nk Whetten, Boeing, who is a member of the RTCA-SC-202, made a summary of the RTCA-SC202 discussions on the Consumer Electronics devices that are taken aboard airlines.</w:t>
        <w:br/>
        <w:t>The presentation is 18-08-0063-00-0000-rtca-sc-202-wg-6-summary-to-ieee-802-1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presentation made at the Denver Plenary meeting:</w:t>
        <w:br/>
        <w:t>18-08-0041-00-0000-rtca-sc-202-request-for-collaboration.ppt was referenc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R-TAG was asked to discuss the request by the RTCA-SC202 for guidance on what position may be formulated by the IEE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nk Whetten will ask the Chairs of the SC202 for a submission which the RR-TAG could forward to the EC at a future Plenar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line deleted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Ofcom representative advised the group that there is a presentation being made to 802.22. 22-08-0259-00-0000-ofcom-uk-digital-dividend-uhf-spectrum-awards.pp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R-TAG moved to the 802.22 meeting room for the Ofcom presentation in AM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R-TAG went into independent study until PM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reconvened at 13: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attendance were members from 802.11, 802.20, 802.21 and 802.18. The names are recorded in the attendance chart at the end of the minu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8-08-0058-02-0000-IEEE-802.18-IMT-Advanced-review-process.ppt is the document under review. The Editor, John Notor, presented the document under discuss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a general discussion and then several members made suggestions for clarification which are captured in rev 3 of the 18-08-0058-03-IEEE-802.18-IMT-Advanced-review-process.pp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indicated that the RR-TAG will set dates for the contribution documents to be delivered to 802.18 in a timely manner allowing for review and approval before forwarding to the E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indicated that the 802.18 RR-TAG is acting, at the request of the EC Chair, as the format approval body for completeness of the IMT-Advanced contribu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AG moved into independent study at 16:00, with some members going to the 802.21 PM2 sess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meeting will reconvene at AM1 on Wednesday. </w:t>
        <w:br/>
        <w:br/>
      </w:r>
      <w:r>
        <w:rPr>
          <w:b/>
          <w:sz w:val="24"/>
        </w:rPr>
        <w:t>Wednesday September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reconvened at 08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group reviewed the position of a contribution from 802.11 for an input into the ITU-R document M1801 that will update the 802.11 information. This is expected to be presented for approval on Thursd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moved into independent study at 09:00 for the mid-week plenaries and observation in 802.11n, 802.22, et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br/>
        <w:br/>
      </w:r>
      <w:r>
        <w:rPr>
          <w:b/>
          <w:sz w:val="24"/>
        </w:rPr>
        <w:t>Thursday September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reconvened at 08: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achim Walewski, Seimans AG, on behalf of 802.15 vlc presented document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8-08-0068-00-0000-motivation-of-proposed-letter-to-tc-76-iec.pd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8-08-0066-01-0000-draft-of-letter-to-iec-tc-76-concerning-led-radiation-safety.do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5-08-0676-01-0vlc-motivation-of-proposed-letter-to-tc-76-iec.pd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purpose of the presentation is for the IEEE to request a change to the IEC 60825-12 (Laser Safety) to remove LEDs as they are also covered IEC62471 (Lamp Safety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02.15 letter to IEC TC76 for edit is:</w:t>
        <w:br/>
        <w:t>15-08-0673-01-0vlc-letter-to-iec-tc-76-concerning-led-wireless.do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quest is for 802.18 to formally approve the edited letter and forward to the IEC TC7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group reviewed the document and edited the text and grammer. A new version was uploaded as r0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802.18 meeting moved to the meeting room where a joint meeting with 802.11 adhoc on the ITU-R M1801 is being hel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ter Ecclesine started the meeting by asking for a volunteer for recording secretar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ter Murray agreed to act as secretary for the mee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d-hoc Chair then stated the IEEE patents policy and asked if there was anyone present who had a statement, hearing none he moved to the agenda for the meetin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1-08-0964-00-0000-802-11-update-for-m-1801.doc is the output doc from conference calls on the subject and was display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edits already made were shown, explained and then comments and suggestions were request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uggestion was made to edit a small section and eliminate wording that would not be acceptable to the ITU-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</w:t>
            </w:r>
            <w:r>
              <w:rPr/>
              <w:t xml:space="preserve">To approve the document </w:t>
            </w:r>
            <w:r>
              <w:rPr>
                <w:sz w:val="24"/>
              </w:rPr>
              <w:t xml:space="preserve">11-08-0964-01-0000-802-11-update-for-m-1801.doc </w:t>
            </w:r>
            <w:r>
              <w:rPr/>
              <w:t>for forwarding to the 802.18 RR-TAG for approval and forwarding to the ITU-R subject to approval at the closing plenary of 802.11 on Friday September 12</w:t>
            </w:r>
            <w:r>
              <w:rPr>
                <w:vertAlign w:val="superscript"/>
              </w:rPr>
              <w:t>th</w:t>
            </w:r>
            <w:r>
              <w:rPr/>
              <w:t>, 200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John Notor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Mike Lynch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8 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0  </w:t>
      </w:r>
      <w:r>
        <w:rPr>
          <w:b/>
          <w:u w:val="single"/>
        </w:rPr>
        <w:t>Absta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otion pass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ter Ecclesine stated that there was no further business and closed the meeting at 11:1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Liaison statement 22-08-0271-00-0000-liaison-report-from-22-to-18-sep-0818-.doc was received from Winston Caldwe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reconvened in the 802.18 meeting room at 13:30 as a joint meeting with WG’s representatives attending to vote on the documents created during the wee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attendee names are recorded at the end of the minute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8-08-0056-01-0000-itu-r-regulatory-background_edits.ppt was displayed and further editing opportunity was open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of the comments from Roger Marks were received via e-mail and entered into the discussion for edi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hn Notor as Editor displayed the document in question to facilitate the edi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th the editing completed the document was moved for a vo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motion was mad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ove to approve 18-08-0056-02-0000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itu-r-regulatory-background.ppt and forwarding to the EC.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Move by</w:t>
      </w:r>
      <w:r>
        <w:rPr>
          <w:u w:val="single"/>
        </w:rPr>
        <w:t>:  Carl Stevenson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John Notor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10 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0  </w:t>
      </w:r>
      <w:r>
        <w:rPr>
          <w:b/>
          <w:u w:val="single"/>
        </w:rPr>
        <w:t>Abstain</w:t>
      </w:r>
    </w:p>
    <w:p>
      <w:pPr>
        <w:pStyle w:val="Normal"/>
        <w:rPr/>
      </w:pPr>
      <w:r>
        <w:rPr>
          <w:b/>
          <w:u w:val="single"/>
        </w:rPr>
        <w:t xml:space="preserve">Motion: </w:t>
      </w:r>
      <w:r>
        <w:rPr/>
        <w:t>Pass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hn Notor presented 18-08-0058-04-0000-IEEE-802.18-IMT-Advanced-review-process.pp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ove to approve </w:t>
            </w:r>
            <w:r>
              <w:rPr>
                <w:b/>
                <w:sz w:val="24"/>
              </w:rPr>
              <w:t>18-08-0058-04-0000-IEEE-802.18-IMT-Advanced-review-process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.ppt and for presentation to the EC by the chair of the RR-TAG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Move by</w:t>
      </w:r>
      <w:r>
        <w:rPr>
          <w:u w:val="single"/>
        </w:rPr>
        <w:t>:  Carl Stevenson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John Notor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Yes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 </w:t>
      </w:r>
      <w:r>
        <w:rPr>
          <w:b/>
          <w:u w:val="single"/>
        </w:rPr>
        <w:t>Yes,</w:t>
      </w:r>
      <w:r>
        <w:rPr>
          <w:u w:val="single"/>
        </w:rPr>
        <w:t xml:space="preserve">   </w:t>
      </w:r>
      <w:r>
        <w:rPr>
          <w:b/>
          <w:u w:val="single"/>
        </w:rPr>
        <w:t>No,</w:t>
      </w:r>
      <w:r>
        <w:rPr>
          <w:u w:val="single"/>
        </w:rPr>
        <w:t xml:space="preserve">   </w:t>
      </w:r>
      <w:r>
        <w:rPr>
          <w:b/>
          <w:u w:val="single"/>
        </w:rPr>
        <w:t>Abst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tion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scussion on the time lines shown and also additional comments from Roger Marks received via e-mail, some of which had not been addresse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of 802.11 called the ques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vote on calling the question was made by the Chair.</w:t>
        <w:br/>
        <w:t>The vote was taken with the result: 6 Yes: 3 No:  0 Abstain:</w:t>
        <w:br/>
        <w:t>Motion to call the question pass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original motion in line 61 was voted upon.</w:t>
        <w:br/>
        <w:t>The vote was taken with the result: 6 Yes: 3 No:  0 Abstain:</w:t>
        <w:br/>
        <w:t>The motion pass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next item was the document: </w:t>
        <w:br/>
        <w:t>15-08-0673-02-0vlc-letter-to-iec-tc-76-concerning-led-wireless.do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achim Walewski presented this docu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ight edits were suggested and entered into the document.</w:t>
      </w:r>
    </w:p>
    <w:p>
      <w:pPr>
        <w:pStyle w:val="Normal"/>
        <w:numPr>
          <w:ilvl w:val="0"/>
          <w:numId w:val="2"/>
        </w:numPr>
        <w:rPr/>
      </w:pPr>
      <w:r>
        <w:rPr/>
        <w:t>A motion was made to approve the document.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4"/>
              </w:rPr>
            </w:pPr>
            <w:r>
              <w:rPr>
                <w:b/>
              </w:rPr>
              <w:t>Move to approve 15-08-0673-03-0vlc-letter-to-iec-tc-76-concerning-led-wireless.doc [18-08-0066-02-0000-draft-of-letter-to-iec-tc-76-concerning-led-radiation-safety.doc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hair of 802.18 is authorized to format the document into the correct form suitable for presenting to the EC and then forwarding to the IEC TC7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Move by</w:t>
      </w:r>
      <w:r>
        <w:rPr>
          <w:u w:val="single"/>
        </w:rPr>
        <w:t>:  Bob Heile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John Notor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7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 0 </w:t>
      </w:r>
      <w:r>
        <w:rPr>
          <w:b/>
          <w:u w:val="single"/>
        </w:rPr>
        <w:t>Abst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ion: Pass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of the 802.11 ad-hoc M1801 committee presented the document that was voted upon in the AM2 joint meeting of the 802.11 ad-hoc M1801 and the RR-TAG.</w:t>
        <w:br/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</w:t>
            </w:r>
            <w:r>
              <w:rPr/>
              <w:t xml:space="preserve">To approve the document </w:t>
            </w:r>
            <w:r>
              <w:rPr>
                <w:sz w:val="24"/>
              </w:rPr>
              <w:t xml:space="preserve">11-08-0964-01-0000-802-11-update-for-m-1801.doc </w:t>
            </w:r>
            <w:r>
              <w:rPr/>
              <w:t>[18-08-0070-00-0000-802.11-update-for-M.1801] for approval and forwarding to the EC and then onto ITU-R subject to approval at the closing plenary of 802.11 on Friday September 12</w:t>
            </w:r>
            <w:r>
              <w:rPr>
                <w:vertAlign w:val="superscript"/>
              </w:rPr>
              <w:t>th</w:t>
            </w:r>
            <w:r>
              <w:rPr/>
              <w:t>, 200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John Notor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Charles Rush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6 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0  </w:t>
      </w:r>
      <w:r>
        <w:rPr>
          <w:b/>
          <w:u w:val="single"/>
        </w:rPr>
        <w:t>Abstain</w:t>
        <w:br/>
        <w:t>Motion Pass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ocument was uploaded onto the 802.18 Mentor as 18-08-0070/r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called for any further busines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ne declare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declared the meeting closed at 16:45.</w:t>
        <w:br/>
        <w:br/>
        <w:br/>
        <w:br/>
        <w:br/>
        <w:t>All the meeting documents can be found on:</w:t>
        <w:br/>
        <w:br/>
      </w:r>
      <w:hyperlink r:id="rId2">
        <w:r>
          <w:rPr>
            <w:rStyle w:val="InternetLink"/>
            <w:sz w:val="24"/>
          </w:rPr>
          <w:t>https://mentor.ieee.org/802.18/documents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e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jay Aulu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o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 Gow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c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Kenned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ktree Wireless/LSLingr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.11 Liaison 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Kler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 X    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Lyn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el Networ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Murr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G, Inc. -  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No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 Ree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s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 Wasilews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 Whet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Talbo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c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ce Krae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v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 X    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ek Gup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 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 Steven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k3c: Shure: 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air X [IMT mtg]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ston Caldw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.22 Liaison 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Ragsd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s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ry Up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harkrishna Canch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oce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bodh Varshn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chim Walews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mans A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.15 vlt 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Hei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gB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 X 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ntaek Li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s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jio Watawab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oMo Lab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Ragsd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s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dor Cookle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Murray, TMG,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8/005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ocum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8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49:00Z</dcterms:created>
  <dc:creator>Peter Murray</dc:creator>
  <dc:description>Peter Murray, TMG, Inc.</dc:description>
  <cp:keywords>September 2008</cp:keywords>
  <dc:language>en-US</dc:language>
  <cp:lastModifiedBy>Peter Murray</cp:lastModifiedBy>
  <dcterms:modified xsi:type="dcterms:W3CDTF">2008-11-10T20:49:00Z</dcterms:modified>
  <cp:revision>2</cp:revision>
  <dc:subject>Submission</dc:subject>
  <dc:title>doc.: IEEE 802.18-08/0059r1</dc:title>
</cp:coreProperties>
</file>