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Periodic Ranging between HR-MSs for Direct Link Maintenance </w:t>
            </w:r>
            <w:r>
              <w:rPr>
                <w:b/>
                <w:i/>
                <w:lang w:eastAsia="ko-KR"/>
              </w:rPr>
              <w:t>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11-</w:t>
            </w:r>
            <w:del w:id="0" w:author="anseok" w:date="2012-11-13T10:24:00Z">
              <w:r>
                <w:rPr>
                  <w:b/>
                  <w:lang w:eastAsia="ko-KR"/>
                </w:rPr>
                <w:delText>05</w:delText>
              </w:r>
            </w:del>
            <w:ins w:id="1" w:author="anseok" w:date="2012-11-13T10:24:00Z">
              <w:r>
                <w:rPr>
                  <w:b/>
                  <w:lang w:eastAsia="ko-KR"/>
                </w:rPr>
                <w:t>1</w:t>
              </w:r>
            </w:ins>
            <w:ins w:id="2" w:author="anseok" w:date="2012-11-14T09:07:00Z">
              <w:r>
                <w:rPr>
                  <w:b/>
                  <w:lang w:eastAsia="ko-KR"/>
                </w:rPr>
                <w:t>4</w:t>
              </w:r>
            </w:ins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lang w:eastAsia="ko-KR"/>
              </w:rPr>
              <w:t>Anseok Lee, Eunkyung Kim, Jaesun Cha,</w:t>
            </w:r>
            <w:r>
              <w:rPr>
                <w:rFonts w:cs="Times New Roman;Times New Roman" w:ascii="Times New Roman;Times New Roman" w:hAnsi="Times New Roman;Times New Roman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ko-KR"/>
              </w:rPr>
              <w:t>Wooram Shin, Kwangjae Lim</w:t>
            </w:r>
            <w:r>
              <w:rPr>
                <w:rFonts w:cs="Times New Roman;Times New Roman" w:ascii="Times New Roman;Times New Roman" w:hAnsi="Times New Roman;Times New Roman"/>
                <w:lang w:eastAsia="ko-KR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 010a on P802.16.1a/D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</w:t>
            </w:r>
            <w:r>
              <w:rPr>
                <w:lang w:eastAsia="ko-KR"/>
              </w:rPr>
              <w:t>to enable periodic ranging between HR-MSs for link maintenance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Periodic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Direct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Ranging between HR-MSs for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Direct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Link Maintenance 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rPr>
          <w:rFonts w:cs="Arial" w:ascii="Arial" w:hAnsi="Arial"/>
          <w:b/>
          <w:i w:val="false"/>
          <w:kern w:val="2"/>
          <w:sz w:val="32"/>
          <w:lang w:eastAsia="ko-KR"/>
        </w:rPr>
        <w:t>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The direct ranging function in the current draft is divided into non-periodic and periodic operation. The periodic ranging function in the current draft is in multicast or broadcast based operation. 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However, in the multicast or broadcast based periodic ranging function, the reliable deliveries of ranging command message to HR-MSs are not guaranteed because of the </w:t>
      </w:r>
      <w:r>
        <w:rPr>
          <w:lang w:eastAsia="ko-KR"/>
        </w:rPr>
        <w:t>absence</w:t>
      </w:r>
      <w:r>
        <w:rPr>
          <w:lang w:eastAsia="ko-KR"/>
        </w:rPr>
        <w:t xml:space="preserve"> of error handling mechanism. This unreliable delivery may incur the recursive failures of ranging oper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Moreover, the current periodic ranging function only mandates the reversed action (HR-MSs changing its role as transmitter/receiver of ranging code) which designed only for BS-controlled direct communication and FTN (Forwarding To Network). The periodic ranging function should be designed also for direct link maintenance (including the alternative path to an HR-MS). 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And the current draft does not support termination of the periodic ranging operation. To stop the link maintenance, termination of periodic ranging shall be needed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In this </w:t>
      </w:r>
      <w:r>
        <w:rPr>
          <w:lang w:eastAsia="ko-KR"/>
        </w:rPr>
        <w:t>contribution</w:t>
      </w:r>
      <w:r>
        <w:rPr>
          <w:lang w:eastAsia="ko-KR"/>
        </w:rPr>
        <w:t>, we</w:t>
      </w:r>
      <w:r>
        <w:rPr>
          <w:lang w:eastAsia="ko-KR"/>
        </w:rPr>
        <w:t xml:space="preserve"> provide</w:t>
      </w:r>
      <w:r>
        <w:rPr>
          <w:lang w:eastAsia="ko-KR"/>
        </w:rPr>
        <w:t xml:space="preserve"> some clarifications on the ranging between HR-MSs (direct ranging) for HR-MS Neighbor Discovery in 16.1a Network as follows:</w:t>
      </w:r>
    </w:p>
    <w:p>
      <w:pPr>
        <w:pStyle w:val="Body"/>
        <w:rPr>
          <w:lang w:eastAsia="ko-KR"/>
        </w:rPr>
      </w:pPr>
      <w:r>
        <w:rPr>
          <w:lang w:eastAsia="ko-KR"/>
        </w:rPr>
        <w:t>- Support of non-reversed action of periodic ranging operation</w:t>
      </w:r>
    </w:p>
    <w:p>
      <w:pPr>
        <w:pStyle w:val="Body"/>
        <w:rPr>
          <w:lang w:eastAsia="ko-KR"/>
        </w:rPr>
      </w:pPr>
      <w:r>
        <w:rPr>
          <w:lang w:eastAsia="ko-KR"/>
        </w:rPr>
        <w:t>- Support of periodic ranging termination</w:t>
      </w:r>
    </w:p>
    <w:p>
      <w:pPr>
        <w:pStyle w:val="Body"/>
        <w:rPr>
          <w:lang w:eastAsia="ko-KR"/>
        </w:rPr>
      </w:pPr>
      <w:r>
        <w:rPr>
          <w:lang w:eastAsia="ko-KR"/>
        </w:rPr>
        <w:t>- Removal of multicast or broadcast based periodic ranging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8"/>
          <w:shd w:fill="FFFF00" w:val="clear"/>
        </w:rPr>
        <w:t>[</w:t>
      </w:r>
      <w:r>
        <w:rPr>
          <w:rFonts w:cs="Times New Roman;Times New Roman" w:ascii="Times New Roman;Times New Roman" w:hAnsi="Times New Roman;Times New Roman"/>
          <w:b/>
          <w:i/>
          <w:sz w:val="28"/>
          <w:shd w:fill="FFFF00" w:val="clear"/>
        </w:rPr>
        <w:t>Remedy</w:t>
      </w:r>
      <w:r>
        <w:rPr>
          <w:rFonts w:cs="Times New Roman;Times New Roman" w:ascii="Times New Roman;Times New Roman" w:hAnsi="Times New Roman;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;Times New Roman" w:ascii="Times New Roman;Times New Roman" w:hAnsi="Times New Roman;Times New Roman"/>
          <w:b/>
          <w:i/>
          <w:sz w:val="28"/>
          <w:shd w:fill="FFFF00" w:val="clear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sz w:val="28"/>
          <w:shd w:fill="FFFF00" w:val="clear"/>
          <w:lang w:eastAsia="ko-KR"/>
        </w:rPr>
        <w:t>Accept the following modifying to Section 6.2.3.65.11</w:t>
      </w:r>
      <w:r>
        <w:rPr>
          <w:rFonts w:cs="Times New Roman;Times New Roman" w:ascii="Times New Roman;Times New Roman" w:hAnsi="Times New Roman;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;Times New Roman" w:hAnsi="Times New Roman;Times New Roman" w:cs="Times New Roman;Times New Roman"/>
          <w:b/>
          <w:b/>
          <w:sz w:val="28"/>
          <w:shd w:fill="FFFF00" w:val="clear"/>
          <w:lang w:eastAsia="ko-KR"/>
        </w:rPr>
      </w:pPr>
      <w:r>
        <w:rPr>
          <w:rFonts w:cs="Times New Roman;Times New Roman" w:ascii="Times New Roman;Times New Roman" w:hAnsi="Times New Roman;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2.3.65.11 AAI-HR-RNG-CMD message</w:t>
      </w:r>
    </w:p>
    <w:p>
      <w:pPr>
        <w:pStyle w:val="IEEENormal"/>
        <w:rPr>
          <w:rStyle w:val="IEEEDelChar"/>
        </w:rPr>
      </w:pPr>
      <w:r>
        <w:rPr/>
        <w:t xml:space="preserve">HR-BS/RS sends AAI-HR-RNG-CMD message to instruct its associated HR-MS to carry out neighbor discovery. </w:t>
      </w:r>
      <w:r>
        <w:rPr>
          <w:rStyle w:val="IEEEDelChar"/>
        </w:rPr>
        <w:t>The field “Action” in AAI-HR-RNG-CMD message tells the receiving HR-MS whether to transmit or receive the specified ranging signal. Using the field “Reversed action offset”, the serving HR-BS/HR-RS can schedule transmissions of ranging signal in both directions between a pair of HR-MSs.</w:t>
      </w:r>
    </w:p>
    <w:p>
      <w:pPr>
        <w:pStyle w:val="IEEENormal"/>
        <w:rPr>
          <w:rStyle w:val="IEEEDelChar"/>
        </w:rPr>
      </w:pPr>
      <w:r>
        <w:rPr/>
      </w:r>
    </w:p>
    <w:p>
      <w:pPr>
        <w:pStyle w:val="IEEENormal"/>
        <w:jc w:val="center"/>
        <w:rPr/>
      </w:pPr>
      <w:r>
        <w:rPr/>
        <w:t>Table 6-108k—AAI-HR-RNG-CMD message field description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1"/>
        <w:gridCol w:w="4377"/>
        <w:gridCol w:w="1860"/>
      </w:tblGrid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tabs>
                <w:tab w:val="clear" w:pos="720"/>
                <w:tab w:val="right" w:pos="2903" w:leader="none"/>
              </w:tabs>
              <w:rPr>
                <w:b/>
                <w:b/>
              </w:rPr>
            </w:pPr>
            <w:r>
              <w:rPr>
                <w:b/>
              </w:rPr>
              <w:t>Field</w:t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</w:rPr>
            </w:pPr>
            <w:r>
              <w:rPr>
                <w:b/>
              </w:rPr>
              <w:t>Size (bits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</w:rPr>
            </w:pPr>
            <w:r>
              <w:rPr>
                <w:b/>
              </w:rPr>
              <w:t>Value/Descrip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Frame Identifi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Frame which contains the ranging channel. The frame identifier is the 4 least significant bits of the frame num</w:t>
              <w:softHyphen/>
              <w:t>be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Subfram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Indicates the subframe index of the allocated ranging opportunit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A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  <w:t>0b00: ranging for neighbor discovery and receiving node to carry out trans</w:t>
              <w:softHyphen/>
              <w:t>mission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szCs w:val="24"/>
              </w:rPr>
              <w:t>0b01: ranging for neighbor discovery and receiving node to carry out receiv</w:t>
              <w:softHyphen/>
              <w:t>ing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ja-JP"/>
                <w:ins w:id="8" w:author="anseok" w:date="2012-11-14T09:07:00Z"/>
              </w:rPr>
            </w:pPr>
            <w:ins w:id="3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ja-JP"/>
                </w:rPr>
                <w:t xml:space="preserve">0b10: </w:t>
              </w:r>
            </w:ins>
            <w:ins w:id="4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strike/>
                  <w:color w:val="FF0000"/>
                  <w:sz w:val="24"/>
                  <w:szCs w:val="24"/>
                  <w:lang w:eastAsia="ja-JP"/>
                </w:rPr>
                <w:t>DC/FTN</w:t>
              </w:r>
            </w:ins>
            <w:ins w:id="5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ja-JP"/>
                </w:rPr>
                <w:t xml:space="preserve"> periodic ranging </w:t>
              </w:r>
            </w:ins>
            <w:ins w:id="6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strike/>
                  <w:color w:val="FF0000"/>
                  <w:sz w:val="24"/>
                  <w:szCs w:val="24"/>
                  <w:lang w:eastAsia="ja-JP"/>
                </w:rPr>
                <w:t xml:space="preserve">transmission </w:t>
              </w:r>
            </w:ins>
            <w:ins w:id="7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CC"/>
                  <w:sz w:val="24"/>
                  <w:szCs w:val="24"/>
                  <w:u w:val="single"/>
                  <w:lang w:eastAsia="ja-JP"/>
                </w:rPr>
                <w:t>as  part of BS-control DC/FTN and alternative path management, the HR-MS is scheduled to transmit the ranging code</w:t>
              </w:r>
            </w:ins>
          </w:p>
          <w:p>
            <w:pPr>
              <w:pStyle w:val="Body"/>
              <w:rPr>
                <w:del w:id="16" w:author="anseok" w:date="2012-11-14T09:07:00Z"/>
              </w:rPr>
            </w:pPr>
            <w:ins w:id="9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ja-JP"/>
                </w:rPr>
                <w:t xml:space="preserve">0b11: </w:t>
              </w:r>
            </w:ins>
            <w:ins w:id="10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strike/>
                  <w:color w:val="FF0000"/>
                  <w:kern w:val="0"/>
                  <w:sz w:val="24"/>
                  <w:szCs w:val="24"/>
                  <w:lang w:eastAsia="ja-JP"/>
                </w:rPr>
                <w:t>Reserved</w:t>
              </w:r>
            </w:ins>
            <w:ins w:id="11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ja-JP"/>
                </w:rPr>
                <w:t xml:space="preserve"> </w:t>
              </w:r>
            </w:ins>
            <w:ins w:id="12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CC"/>
                  <w:kern w:val="0"/>
                  <w:sz w:val="24"/>
                  <w:szCs w:val="24"/>
                  <w:u w:val="single"/>
                  <w:lang w:eastAsia="ja-JP"/>
                </w:rPr>
                <w:t>periodic ranging</w:t>
              </w:r>
            </w:ins>
            <w:ins w:id="13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ja-JP"/>
                </w:rPr>
                <w:t xml:space="preserve"> </w:t>
              </w:r>
            </w:ins>
            <w:ins w:id="14" w:author="anseok" w:date="2012-11-14T09:07:00Z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CC"/>
                  <w:kern w:val="0"/>
                  <w:sz w:val="24"/>
                  <w:szCs w:val="24"/>
                  <w:u w:val="single"/>
                  <w:lang w:eastAsia="ja-JP"/>
                </w:rPr>
                <w:t>as  part of BS-control DC/FTN and alternative path management, the HR-MS is scheduled to receive the ranging code</w:t>
              </w:r>
            </w:ins>
            <w:del w:id="15" w:author="anseok" w:date="2012-11-14T09:07:00Z">
              <w:r>
                <w:rPr>
                  <w:szCs w:val="24"/>
                </w:rPr>
                <w:delText>0b10: DC/FTN periodic ranging trans</w:delText>
                <w:softHyphen/>
                <w:delText>mission</w:delText>
              </w:r>
            </w:del>
          </w:p>
          <w:p>
            <w:pPr>
              <w:pStyle w:val="Body"/>
              <w:widowControl w:val="false"/>
              <w:suppressAutoHyphens w:val="true"/>
              <w:bidi w:val="0"/>
              <w:spacing w:before="0" w:after="120"/>
              <w:rPr>
                <w:szCs w:val="24"/>
                <w:del w:id="18" w:author="anseok" w:date="2012-11-13T14:15:00Z"/>
              </w:rPr>
            </w:pPr>
            <w:del w:id="17" w:author="anseok" w:date="2012-11-13T14:15:00Z">
              <w:r>
                <w:rPr>
                  <w:szCs w:val="24"/>
                </w:rPr>
                <w:delText>Indicates the purpose of this message</w:delText>
              </w:r>
            </w:del>
          </w:p>
          <w:p>
            <w:pPr>
              <w:pStyle w:val="Body"/>
              <w:rPr>
                <w:szCs w:val="24"/>
                <w:del w:id="20" w:author="anseok" w:date="2012-11-13T14:15:00Z"/>
              </w:rPr>
            </w:pPr>
            <w:del w:id="19" w:author="anseok" w:date="2012-11-13T14:15:00Z">
              <w:r>
                <w:rPr>
                  <w:szCs w:val="24"/>
                </w:rPr>
                <w:delText>0b00 : Ranging code transmission</w:delText>
              </w:r>
            </w:del>
          </w:p>
          <w:p>
            <w:pPr>
              <w:pStyle w:val="Body"/>
              <w:rPr>
                <w:szCs w:val="24"/>
                <w:del w:id="22" w:author="anseok" w:date="2012-11-13T14:15:00Z"/>
              </w:rPr>
            </w:pPr>
            <w:del w:id="21" w:author="anseok" w:date="2012-11-13T14:15:00Z">
              <w:r>
                <w:rPr>
                  <w:szCs w:val="24"/>
                </w:rPr>
                <w:delText>0b01 : Ranging code reception</w:delText>
              </w:r>
            </w:del>
          </w:p>
          <w:p>
            <w:pPr>
              <w:pStyle w:val="Body"/>
              <w:rPr>
                <w:szCs w:val="24"/>
                <w:del w:id="24" w:author="anseok" w:date="2012-11-13T14:15:00Z"/>
              </w:rPr>
            </w:pPr>
            <w:del w:id="23" w:author="anseok" w:date="2012-11-13T14:15:00Z">
              <w:r>
                <w:rPr>
                  <w:szCs w:val="24"/>
                </w:rPr>
                <w:delText>0b10 : Terminate periodic ranging code transmission or reception</w:delText>
              </w:r>
            </w:del>
          </w:p>
          <w:p>
            <w:pPr>
              <w:pStyle w:val="Body"/>
              <w:spacing w:before="0" w:after="120"/>
              <w:rPr>
                <w:szCs w:val="24"/>
                <w:lang w:eastAsia="ko-KR"/>
              </w:rPr>
            </w:pPr>
            <w:del w:id="25" w:author="anseok" w:date="2012-11-14T09:07:00Z">
              <w:r>
                <w:rPr>
                  <w:szCs w:val="24"/>
                </w:rPr>
                <w:delText xml:space="preserve">0b11: </w:delText>
              </w:r>
            </w:del>
            <w:del w:id="26" w:author="anseok" w:date="2012-11-14T09:07:00Z">
              <w:r>
                <w:rPr>
                  <w:rStyle w:val="IEEEDelChar"/>
                  <w:i/>
                  <w:iCs/>
                  <w:szCs w:val="24"/>
                </w:rPr>
                <w:delText>Reserved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f (Action == 0b00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 xml:space="preserve">Unsigned integer from 0 to 31 in units of 1 dBm, where 0b00000 = 0dBm and 0b11111 = 31dB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rStyle w:val="SC4208912"/>
                <w:color w:val="000000"/>
                <w:sz w:val="24"/>
                <w:szCs w:val="24"/>
                <w:del w:id="27" w:author="anseok" w:date="2012-11-14T09:08:00Z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0b0000-0b1111: Indicates the number of frames between the frame that this HR-MS transmits the dedicated rang</w:t>
              <w:softHyphen/>
              <w:t>ing code until the frame that this HR-MS should try to receive the same ranging code.</w:t>
            </w:r>
          </w:p>
          <w:p>
            <w:pPr>
              <w:pStyle w:val="IEEENormal"/>
              <w:rPr>
                <w:del w:id="29" w:author="anseok" w:date="2012-11-14T09:08:00Z"/>
              </w:rPr>
            </w:pPr>
            <w:del w:id="28" w:author="anseok" w:date="2012-11-14T09:08:00Z">
              <w:r>
                <w:rPr>
                  <w:rStyle w:val="SC4208912"/>
                  <w:color w:val="000000"/>
                  <w:sz w:val="24"/>
                  <w:szCs w:val="24"/>
                </w:rPr>
                <w:delText>Indicates the reversed action</w:delText>
              </w:r>
            </w:del>
          </w:p>
          <w:p>
            <w:pPr>
              <w:pStyle w:val="IEEENormal"/>
              <w:rPr>
                <w:del w:id="31" w:author="anseok" w:date="2012-11-14T09:08:00Z"/>
              </w:rPr>
            </w:pPr>
            <w:del w:id="30" w:author="anseok" w:date="2012-11-14T09:08:00Z">
              <w:r>
                <w:rPr>
                  <w:rStyle w:val="SC4208912"/>
                  <w:color w:val="000000"/>
                  <w:sz w:val="24"/>
                  <w:szCs w:val="24"/>
                </w:rPr>
                <w:delText>0 : No reversed action</w:delText>
              </w:r>
            </w:del>
          </w:p>
          <w:p>
            <w:pPr>
              <w:pStyle w:val="IEEENormal"/>
              <w:rPr/>
            </w:pPr>
            <w:del w:id="32" w:author="anseok" w:date="2012-11-14T09:08:00Z">
              <w:r>
                <w:rPr>
                  <w:rStyle w:val="SC4208912"/>
                  <w:color w:val="000000"/>
                  <w:sz w:val="24"/>
                  <w:szCs w:val="24"/>
                </w:rPr>
                <w:delText>1-15 : Number of frames between the transmit and reception frames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Present if HR-BS assigns ranging resources in both directions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Reporting mo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if the report mode is exclu</w:t>
              <w:softHyphen/>
              <w:t>sive or triggered by threshold.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0b0: exclusive reporting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 xml:space="preserve">0b1: triggered-based reportin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Present if the field "</w:t>
            </w:r>
            <w:r>
              <w:rPr>
                <w:rStyle w:val="IEEEDelChar"/>
                <w:szCs w:val="24"/>
              </w:rPr>
              <w:t>Reserved</w:t>
            </w:r>
            <w:r>
              <w:rPr>
                <w:rStyle w:val="SC4208912"/>
                <w:color w:val="000000"/>
                <w:sz w:val="24"/>
                <w:szCs w:val="24"/>
              </w:rPr>
              <w:t xml:space="preserve"> </w:t>
            </w:r>
            <w:ins w:id="33" w:author="anseok" w:date="2012-11-14T09:09:00Z">
              <w:r>
                <w:rPr>
                  <w:rStyle w:val="IEEEAddChar"/>
                </w:rPr>
                <w:t>Reverse</w:t>
              </w:r>
            </w:ins>
            <w:ins w:id="34" w:author="anseok" w:date="2012-11-14T09:09:00Z">
              <w:r>
                <w:rPr>
                  <w:rStyle w:val="IEEEAddChar"/>
                </w:rPr>
                <w:t xml:space="preserve">d </w:t>
              </w:r>
            </w:ins>
            <w:r>
              <w:rPr>
                <w:rStyle w:val="SC4208912"/>
                <w:color w:val="000000"/>
                <w:sz w:val="24"/>
                <w:szCs w:val="24"/>
              </w:rPr>
              <w:t>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f(Reporting mode == 0b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SINR thresh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the SINR threshold for the ranging signal above which report should be made by receiving station. The 4 bit value from 0b0000 to 0b1111 represent values among {-9, -8.5, -8, -7.5, -7, -6.5,-6, -5.5, -5, -4.5, -4, -3.5, -3, -2.5,-2, -1.5} d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>
                <w:szCs w:val="24"/>
              </w:rPr>
            </w:pPr>
            <w:r>
              <w:rPr>
                <w:rStyle w:val="SC4208912"/>
                <w:color w:val="FF0000"/>
                <w:sz w:val="24"/>
                <w:szCs w:val="24"/>
              </w:rPr>
              <w:t>Present if the field "Revers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elseif (Action == 0b0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szCs w:val="24"/>
              </w:rPr>
            </w:pPr>
            <w:del w:id="35" w:author="anseok" w:date="2012-11-14T09:09:00Z">
              <w:r>
                <w:rPr>
                  <w:szCs w:val="24"/>
                </w:rPr>
                <w:delText>Period</w:delText>
              </w:r>
            </w:del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szCs w:val="24"/>
              </w:rPr>
            </w:pPr>
            <w:del w:id="36" w:author="anseok" w:date="2012-11-14T09:09:00Z">
              <w:r>
                <w:rPr>
                  <w:szCs w:val="24"/>
                </w:rPr>
                <w:delText>4</w:delText>
              </w:r>
            </w:del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szCs w:val="24"/>
                <w:del w:id="38" w:author="anseok" w:date="2012-11-14T09:09:00Z"/>
              </w:rPr>
            </w:pPr>
            <w:del w:id="37" w:author="anseok" w:date="2012-11-14T09:09:00Z">
              <w:r>
                <w:rPr>
                  <w:rStyle w:val="SC4208912"/>
                  <w:color w:val="0000FF"/>
                  <w:sz w:val="24"/>
                  <w:szCs w:val="24"/>
                </w:rPr>
                <w:delText>Indicates the period of periodic ranging:</w:delText>
              </w:r>
            </w:del>
          </w:p>
          <w:p>
            <w:pPr>
              <w:pStyle w:val="IEEEAdd"/>
              <w:rPr>
                <w:rStyle w:val="SC4208912"/>
                <w:color w:val="0000FF"/>
                <w:sz w:val="24"/>
                <w:szCs w:val="24"/>
                <w:ins w:id="40" w:author="anseok" w:date="2012-11-14T09:09:00Z"/>
              </w:rPr>
            </w:pPr>
            <w:ins w:id="39" w:author="anseok" w:date="2012-11-14T09:09:00Z">
              <w:r>
                <w:rPr>
                  <w:szCs w:val="20"/>
                </w:rPr>
              </w:r>
            </w:ins>
          </w:p>
          <w:p>
            <w:pPr>
              <w:pStyle w:val="IEEEAdd"/>
              <w:spacing w:before="0" w:after="120"/>
              <w:rPr>
                <w:szCs w:val="24"/>
              </w:rPr>
            </w:pPr>
            <w:del w:id="41" w:author="anseok" w:date="2012-11-13T08:54:00Z">
              <w:r>
                <w:rPr>
                  <w:rStyle w:val="SC4208912"/>
                  <w:color w:val="0000FF"/>
                  <w:sz w:val="24"/>
                  <w:szCs w:val="24"/>
                </w:rPr>
                <w:delText>Bits 0-3 : If bit 0-3 represent the binary representation of the integer N, then the Period = 2^(N+1) [Superframes]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widowControl/>
              <w:bidi w:val="0"/>
              <w:spacing w:before="0" w:after="120"/>
              <w:jc w:val="both"/>
              <w:rPr>
                <w:szCs w:val="24"/>
              </w:rPr>
            </w:pPr>
            <w:del w:id="42" w:author="anseok" w:date="2012-11-13T09:01:00Z">
              <w:r>
                <w:rPr>
                  <w:szCs w:val="24"/>
                </w:rPr>
                <w:delText>Shall be present when this message is unicast</w:delText>
              </w:r>
            </w:del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widowControl/>
              <w:bidi w:val="0"/>
              <w:spacing w:before="0" w:after="120"/>
              <w:jc w:val="both"/>
              <w:rPr>
                <w:rStyle w:val="SC4208912"/>
                <w:color w:val="0000FF"/>
                <w:sz w:val="24"/>
                <w:szCs w:val="24"/>
              </w:rPr>
            </w:pPr>
            <w:del w:id="43" w:author="anseok" w:date="2012-11-14T09:09:00Z">
              <w:r>
                <w:rPr>
                  <w:rStyle w:val="SC4208912"/>
                  <w:color w:val="0000FF"/>
                  <w:sz w:val="24"/>
                  <w:szCs w:val="24"/>
                </w:rPr>
                <w:delText>Duration</w:delText>
              </w:r>
            </w:del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4"/>
              </w:rPr>
            </w:pPr>
            <w:del w:id="44" w:author="anseok" w:date="2012-11-14T09:09:00Z">
              <w:r>
                <w:rPr>
                  <w:rStyle w:val="SC4208912"/>
                  <w:color w:val="0000FF"/>
                  <w:sz w:val="24"/>
                  <w:szCs w:val="24"/>
                </w:rPr>
                <w:delText>8</w:delText>
              </w:r>
            </w:del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del w:id="46" w:author="anseok" w:date="2012-11-14T09:09:00Z"/>
              </w:rPr>
            </w:pPr>
            <w:del w:id="45" w:author="anseok" w:date="2012-11-14T09:09:00Z">
              <w:r>
                <w:rPr>
                  <w:rStyle w:val="SC4208912"/>
                  <w:color w:val="0000FF"/>
                  <w:sz w:val="24"/>
                  <w:szCs w:val="24"/>
                </w:rPr>
                <w:delText>Indicates the duration of periodic ranging</w:delText>
              </w:r>
            </w:del>
          </w:p>
          <w:p>
            <w:pPr>
              <w:pStyle w:val="IEEEAdd"/>
              <w:rPr>
                <w:del w:id="48" w:author="anseok" w:date="2012-11-14T09:09:00Z"/>
              </w:rPr>
            </w:pPr>
            <w:del w:id="47" w:author="anseok" w:date="2012-11-14T09:09:00Z">
              <w:r>
                <w:rPr>
                  <w:rStyle w:val="SC4208912"/>
                  <w:color w:val="0000FF"/>
                  <w:sz w:val="24"/>
                  <w:szCs w:val="24"/>
                </w:rPr>
                <w:delText>0 : Stop the periodic ranging code transmission when it receive the suspension command</w:delText>
              </w:r>
            </w:del>
          </w:p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4"/>
              </w:rPr>
            </w:pPr>
            <w:del w:id="49" w:author="anseok" w:date="2012-11-14T09:09:00Z">
              <w:r>
                <w:rPr>
                  <w:rStyle w:val="SC4208912"/>
                  <w:color w:val="0000FF"/>
                  <w:sz w:val="24"/>
                  <w:szCs w:val="24"/>
                </w:rPr>
                <w:delText>1-255 : Stop the periodic ranging code transmission after this value of periods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szCs w:val="24"/>
              </w:rPr>
            </w:pPr>
            <w:del w:id="50" w:author="anseok" w:date="2012-11-13T09:01:00Z">
              <w:r>
                <w:rPr>
                  <w:szCs w:val="24"/>
                </w:rPr>
                <w:delText>Shall be present when this message is unicast</w:delText>
              </w:r>
            </w:del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>
                <w:rStyle w:val="SC4208912"/>
                <w:sz w:val="24"/>
                <w:szCs w:val="24"/>
              </w:rPr>
              <w:t>Reporting mo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if the report mode is exclu</w:t>
              <w:softHyphen/>
              <w:t>sive or triggered by threshold.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0b0: exclusive reporting</w:t>
            </w:r>
          </w:p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 xml:space="preserve">0b1: triggered-based reportin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f(Reporting mode == 0b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SINR thresh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Indicates the SINR threshold for the ranging signal above which report should be made by receiving station. The 4 bit value from 0b0000 to 0b1111 represent values among {-9, -8.5, -8, -7.5, -7, -6.5,-6, -5.5, -5, -4.5, -4, -3.5, -3, -2.5,-2, -1.5} d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0b0000-0b1111: Indicates the number of frames between the frame that this HR-MS receives the dedicated rang</w:t>
              <w:softHyphen/>
              <w:t>ing code until the frame that this HR-MS should switch to transmit the same rang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Present if HR-BS assigns ranging resources in both directions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sz w:val="24"/>
                <w:szCs w:val="24"/>
              </w:rPr>
              <w:t>Unsigned integer from 0 to 31 in units of 1 dBm, where 0b00000 = 0dBm and 0b11111 = 31dB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Present if the field "Revers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}elseif (Action == 0b10</w:t>
            </w:r>
            <w:ins w:id="51" w:author="anseok" w:date="2012-11-14T09:10:00Z">
              <w:r>
                <w:rPr>
                  <w:rStyle w:val="SC4208912"/>
                  <w:color w:val="000000"/>
                  <w:sz w:val="24"/>
                  <w:szCs w:val="24"/>
                  <w:lang w:eastAsia="ko-KR"/>
                </w:rPr>
                <w:t xml:space="preserve"> </w:t>
              </w:r>
            </w:ins>
            <w:ins w:id="52" w:author="anseok" w:date="2012-11-14T09:10:00Z">
              <w:r>
                <w:rPr>
                  <w:rStyle w:val="IEEEAddChar"/>
                  <w:szCs w:val="24"/>
                </w:rPr>
                <w:t>or 0b11</w:t>
              </w:r>
            </w:ins>
            <w:r>
              <w:rPr>
                <w:rStyle w:val="SC4208912"/>
                <w:color w:val="000000"/>
                <w:sz w:val="24"/>
                <w:szCs w:val="24"/>
              </w:rPr>
              <w:t>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ins w:id="53" w:author="anseok" w:date="2012-11-14T09:10:00Z">
              <w:r>
                <w:rPr>
                  <w:color w:val="0000CC"/>
                  <w:sz w:val="24"/>
                  <w:szCs w:val="24"/>
                  <w:u w:val="single"/>
                </w:rPr>
                <w:t>TWDC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ins w:id="54" w:author="anseok" w:date="2012-11-14T09:10:00Z">
              <w:r>
                <w:rPr>
                  <w:bCs/>
                  <w:color w:val="0000CC"/>
                  <w:sz w:val="24"/>
                  <w:szCs w:val="24"/>
                  <w:u w:val="single"/>
                </w:rPr>
                <w:t>12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ins w:id="55" w:author="anseok" w:date="2012-11-14T09:10:00Z">
              <w:r>
                <w:rPr>
                  <w:bCs/>
                  <w:color w:val="0000CC"/>
                  <w:sz w:val="24"/>
                  <w:szCs w:val="24"/>
                  <w:u w:val="single"/>
                </w:rPr>
                <w:t>TWDC of the HR-MS corresponding to the DC link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ins w:id="56" w:author="anseok" w:date="2012-11-14T09:10:00Z">
              <w:r>
                <w:rPr>
                  <w:color w:val="0000CC"/>
                  <w:sz w:val="24"/>
                  <w:szCs w:val="24"/>
                  <w:u w:val="single"/>
                </w:rPr>
                <w:t>Present for periodic ranging for DC</w:t>
              </w:r>
            </w:ins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 xml:space="preserve">Unsigned integer from 0 to 31 in units of 1 dBm, where 0b00000 = 0dBm and 0b11111 = 31dB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Periodic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eastAsia="ko-KR"/>
              </w:rPr>
            </w:pPr>
            <w:r>
              <w:rPr>
                <w:rStyle w:val="IEEEDelChar"/>
                <w:szCs w:val="24"/>
              </w:rPr>
              <w:t>2</w:t>
            </w:r>
            <w:ins w:id="57" w:author="anseok" w:date="2012-11-14T09:11:00Z">
              <w:r>
                <w:rPr>
                  <w:rStyle w:val="IEEEAddChar"/>
                  <w:szCs w:val="24"/>
                </w:rPr>
                <w:t>3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 w:val="24"/>
                <w:szCs w:val="24"/>
                <w:ins w:id="59" w:author="anseok" w:date="2012-11-14T09:11:00Z"/>
              </w:rPr>
            </w:pPr>
            <w:ins w:id="58" w:author="anseok" w:date="2012-11-14T09:11:00Z">
              <w:r>
                <w:rPr>
                  <w:sz w:val="24"/>
                  <w:szCs w:val="24"/>
                </w:rPr>
                <w:t>Indicates the periodicity of periodic ranging:</w:t>
              </w:r>
            </w:ins>
          </w:p>
          <w:p>
            <w:pPr>
              <w:pStyle w:val="H3111toc"/>
              <w:spacing w:before="0" w:after="80"/>
              <w:rPr>
                <w:strike/>
                <w:color w:val="FF0000"/>
                <w:sz w:val="24"/>
                <w:szCs w:val="24"/>
                <w:ins w:id="61" w:author="anseok" w:date="2012-11-14T09:11:00Z"/>
              </w:rPr>
            </w:pPr>
            <w:ins w:id="60" w:author="anseok" w:date="2012-11-14T09:11:00Z">
              <w:r>
                <w:rPr>
                  <w:strike/>
                  <w:color w:val="FF0000"/>
                  <w:sz w:val="24"/>
                  <w:szCs w:val="24"/>
                </w:rPr>
                <w:t>0b00: transmit ranging signal every 2 frames</w:t>
              </w:r>
            </w:ins>
          </w:p>
          <w:p>
            <w:pPr>
              <w:pStyle w:val="H3111toc"/>
              <w:spacing w:before="0" w:after="80"/>
              <w:rPr>
                <w:strike/>
                <w:color w:val="FF0000"/>
                <w:sz w:val="24"/>
                <w:szCs w:val="24"/>
                <w:ins w:id="63" w:author="anseok" w:date="2012-11-14T09:11:00Z"/>
              </w:rPr>
            </w:pPr>
            <w:ins w:id="62" w:author="anseok" w:date="2012-11-14T09:11:00Z">
              <w:r>
                <w:rPr>
                  <w:strike/>
                  <w:color w:val="FF0000"/>
                  <w:sz w:val="24"/>
                  <w:szCs w:val="24"/>
                </w:rPr>
                <w:t>0b01: transmit ranging signal every 4 frames</w:t>
              </w:r>
            </w:ins>
          </w:p>
          <w:p>
            <w:pPr>
              <w:pStyle w:val="H3111toc"/>
              <w:spacing w:before="0" w:after="80"/>
              <w:rPr>
                <w:strike/>
                <w:color w:val="FF0000"/>
                <w:sz w:val="24"/>
                <w:szCs w:val="24"/>
                <w:ins w:id="65" w:author="anseok" w:date="2012-11-14T09:11:00Z"/>
              </w:rPr>
            </w:pPr>
            <w:ins w:id="64" w:author="anseok" w:date="2012-11-14T09:11:00Z">
              <w:r>
                <w:rPr>
                  <w:strike/>
                  <w:color w:val="FF0000"/>
                  <w:sz w:val="24"/>
                  <w:szCs w:val="24"/>
                </w:rPr>
                <w:t>0b10: transmit ranging signal every 16 frames</w:t>
              </w:r>
            </w:ins>
          </w:p>
          <w:p>
            <w:pPr>
              <w:pStyle w:val="H3111toc"/>
              <w:spacing w:before="0" w:after="80"/>
              <w:rPr>
                <w:strike/>
                <w:color w:val="FF0000"/>
                <w:sz w:val="24"/>
                <w:szCs w:val="24"/>
                <w:ins w:id="67" w:author="anseok" w:date="2012-11-14T09:11:00Z"/>
              </w:rPr>
            </w:pPr>
            <w:ins w:id="66" w:author="anseok" w:date="2012-11-14T09:11:00Z">
              <w:r>
                <w:rPr>
                  <w:strike/>
                  <w:color w:val="FF0000"/>
                  <w:sz w:val="24"/>
                  <w:szCs w:val="24"/>
                </w:rPr>
                <w:t>0b11: transmit ranging signal every 32 frames</w:t>
              </w:r>
            </w:ins>
          </w:p>
          <w:p>
            <w:pPr>
              <w:pStyle w:val="H3111toc"/>
              <w:spacing w:before="0" w:after="80"/>
              <w:rPr>
                <w:color w:val="0000CC"/>
                <w:sz w:val="24"/>
                <w:szCs w:val="24"/>
                <w:u w:val="single"/>
                <w:ins w:id="69" w:author="anseok" w:date="2012-11-14T09:11:00Z"/>
              </w:rPr>
            </w:pPr>
            <w:ins w:id="68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0b000: the periodic ranging assignment is terminated</w:t>
              </w:r>
            </w:ins>
          </w:p>
          <w:p>
            <w:pPr>
              <w:pStyle w:val="Body"/>
              <w:rPr>
                <w:szCs w:val="24"/>
                <w:del w:id="76" w:author="anseok" w:date="2012-11-14T09:11:00Z"/>
              </w:rPr>
            </w:pPr>
            <w:ins w:id="70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 xml:space="preserve">0b001 to  0b 111: represents the value  </w:t>
              </w:r>
            </w:ins>
            <w:ins w:id="71" w:author="anseok" w:date="2012-11-14T09:11:00Z">
              <w:r>
                <w:rPr>
                  <w:i/>
                  <w:color w:val="0000CC"/>
                  <w:sz w:val="24"/>
                  <w:szCs w:val="24"/>
                  <w:u w:val="single"/>
                </w:rPr>
                <w:t>k</w:t>
              </w:r>
            </w:ins>
            <w:ins w:id="72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 xml:space="preserve"> that indicates the interval between consecutive transmissions of periodic ranging signal, where the interval is equal 2</w:t>
              </w:r>
            </w:ins>
            <w:ins w:id="73" w:author="anseok" w:date="2012-11-14T09:11:00Z">
              <w:r>
                <w:rPr>
                  <w:i/>
                  <w:color w:val="0000CC"/>
                  <w:sz w:val="24"/>
                  <w:szCs w:val="24"/>
                  <w:u w:val="single"/>
                  <w:vertAlign w:val="superscript"/>
                </w:rPr>
                <w:t>k</w:t>
              </w:r>
            </w:ins>
            <w:ins w:id="74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 xml:space="preserve"> frames</w:t>
              </w:r>
            </w:ins>
            <w:del w:id="75" w:author="anseok" w:date="2012-11-14T09:11:00Z">
              <w:r>
                <w:rPr>
                  <w:rStyle w:val="SC4208912"/>
                  <w:color w:val="000000"/>
                  <w:sz w:val="24"/>
                  <w:szCs w:val="24"/>
                </w:rPr>
                <w:delText>Indicates the periodicity of periodic ranging:</w:delText>
              </w:r>
            </w:del>
          </w:p>
          <w:p>
            <w:pPr>
              <w:pStyle w:val="Body"/>
              <w:rPr>
                <w:szCs w:val="24"/>
                <w:del w:id="78" w:author="anseok" w:date="2012-11-14T09:11:00Z"/>
              </w:rPr>
            </w:pPr>
            <w:del w:id="77" w:author="anseok" w:date="2012-11-14T09:11:00Z">
              <w:r>
                <w:rPr>
                  <w:rStyle w:val="SC4208912"/>
                  <w:color w:val="000000"/>
                  <w:sz w:val="24"/>
                  <w:szCs w:val="24"/>
                </w:rPr>
                <w:delText>0b00: transmit ranging signal every 2 frames</w:delText>
              </w:r>
            </w:del>
          </w:p>
          <w:p>
            <w:pPr>
              <w:pStyle w:val="Body"/>
              <w:rPr>
                <w:szCs w:val="24"/>
                <w:del w:id="80" w:author="anseok" w:date="2012-11-14T09:11:00Z"/>
              </w:rPr>
            </w:pPr>
            <w:del w:id="79" w:author="anseok" w:date="2012-11-14T09:11:00Z">
              <w:r>
                <w:rPr>
                  <w:rStyle w:val="SC4208912"/>
                  <w:color w:val="000000"/>
                  <w:sz w:val="24"/>
                  <w:szCs w:val="24"/>
                </w:rPr>
                <w:delText>0b01: transmit ranging signal every 4 frames</w:delText>
              </w:r>
            </w:del>
          </w:p>
          <w:p>
            <w:pPr>
              <w:pStyle w:val="Body"/>
              <w:rPr>
                <w:szCs w:val="24"/>
                <w:del w:id="82" w:author="anseok" w:date="2012-11-14T09:11:00Z"/>
              </w:rPr>
            </w:pPr>
            <w:del w:id="81" w:author="anseok" w:date="2012-11-14T09:11:00Z">
              <w:r>
                <w:rPr>
                  <w:rStyle w:val="SC4208912"/>
                  <w:color w:val="000000"/>
                  <w:sz w:val="24"/>
                  <w:szCs w:val="24"/>
                </w:rPr>
                <w:delText>0b10: transmit ranging signal every 16 frames</w:delText>
              </w:r>
            </w:del>
          </w:p>
          <w:p>
            <w:pPr>
              <w:pStyle w:val="Body"/>
              <w:spacing w:before="0" w:after="120"/>
              <w:rPr>
                <w:szCs w:val="24"/>
              </w:rPr>
            </w:pPr>
            <w:del w:id="83" w:author="anseok" w:date="2012-11-14T09:11:00Z">
              <w:r>
                <w:rPr>
                  <w:rStyle w:val="SC4208912"/>
                  <w:color w:val="000000"/>
                  <w:sz w:val="24"/>
                  <w:szCs w:val="24"/>
                </w:rPr>
                <w:delText>0b11: transmit ranging signal every 32 frames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ins w:id="84" w:author="anseok" w:date="2012-11-14T09:12:00Z">
              <w:r>
                <w:rPr>
                  <w:rStyle w:val="SC4208912"/>
                  <w:color w:val="0000FF"/>
                  <w:sz w:val="24"/>
                  <w:szCs w:val="24"/>
                </w:rPr>
                <w:t>Duration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IEEEDelChar"/>
                <w:szCs w:val="24"/>
              </w:rPr>
            </w:pPr>
            <w:ins w:id="85" w:author="anseok" w:date="2012-11-14T09:12:00Z">
              <w:r>
                <w:rPr>
                  <w:rStyle w:val="SC4208912"/>
                  <w:color w:val="0000FF"/>
                  <w:sz w:val="24"/>
                  <w:szCs w:val="24"/>
                </w:rPr>
                <w:t>8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ins w:id="87" w:author="anseok" w:date="2012-11-14T09:12:00Z"/>
              </w:rPr>
            </w:pPr>
            <w:ins w:id="86" w:author="anseok" w:date="2012-11-14T09:12:00Z">
              <w:r>
                <w:rPr>
                  <w:rStyle w:val="SC4208912"/>
                  <w:color w:val="0000FF"/>
                  <w:sz w:val="24"/>
                  <w:szCs w:val="24"/>
                </w:rPr>
                <w:t>Indicates the duration of periodic ranging</w:t>
              </w:r>
            </w:ins>
          </w:p>
          <w:p>
            <w:pPr>
              <w:pStyle w:val="IEEEAdd"/>
              <w:rPr>
                <w:ins w:id="89" w:author="anseok" w:date="2012-11-14T09:12:00Z"/>
              </w:rPr>
            </w:pPr>
            <w:ins w:id="88" w:author="anseok" w:date="2012-11-14T09:12:00Z">
              <w:r>
                <w:rPr>
                  <w:rStyle w:val="SC4208912"/>
                  <w:color w:val="0000FF"/>
                  <w:sz w:val="24"/>
                  <w:szCs w:val="24"/>
                </w:rPr>
                <w:t>0 : Stop the periodic ranging code transmission when it receive the suspension command</w:t>
              </w:r>
            </w:ins>
          </w:p>
          <w:p>
            <w:pPr>
              <w:pStyle w:val="IEEEAdd"/>
              <w:rPr>
                <w:ins w:id="91" w:author="anseok" w:date="2012-11-14T09:12:00Z"/>
              </w:rPr>
            </w:pPr>
            <w:ins w:id="90" w:author="anseok" w:date="2012-11-14T09:12:00Z">
              <w:r>
                <w:rPr>
                  <w:rStyle w:val="SC4208912"/>
                  <w:color w:val="0000FF"/>
                  <w:sz w:val="24"/>
                  <w:szCs w:val="24"/>
                </w:rPr>
                <w:t>1-255 : Stop the periodic ranging code transmission after this value of periods</w:t>
              </w:r>
            </w:ins>
          </w:p>
          <w:p>
            <w:pPr>
              <w:pStyle w:val="IEEEAdd"/>
              <w:spacing w:before="0" w:after="80"/>
              <w:rPr>
                <w:szCs w:val="24"/>
              </w:rPr>
            </w:pPr>
            <w:ins w:id="92" w:author="anseok" w:date="2012-11-14T09:12:00Z">
              <w:r>
                <w:rPr>
                  <w:rStyle w:val="SC4208912"/>
                  <w:color w:val="0000FF"/>
                  <w:sz w:val="24"/>
                  <w:szCs w:val="24"/>
                </w:rPr>
                <w:t xml:space="preserve">Note that this value should be </w:t>
              </w:r>
            </w:ins>
            <w:ins w:id="93" w:author="anseok" w:date="2012-11-14T09:12:00Z">
              <w:r>
                <w:rPr>
                  <w:rStyle w:val="SC4208912"/>
                  <w:color w:val="0000FF"/>
                  <w:sz w:val="24"/>
                  <w:szCs w:val="24"/>
                </w:rPr>
                <w:t>ignored</w:t>
              </w:r>
            </w:ins>
            <w:ins w:id="94" w:author="anseok" w:date="2012-11-14T09:12:00Z">
              <w:r>
                <w:rPr>
                  <w:rStyle w:val="SC4208912"/>
                  <w:color w:val="0000FF"/>
                  <w:sz w:val="24"/>
                  <w:szCs w:val="24"/>
                </w:rPr>
                <w:t xml:space="preserve"> when </w:t>
              </w:r>
            </w:ins>
            <w:ins w:id="95" w:author="anseok" w:date="2012-11-14T09:12:00Z">
              <w:r>
                <w:rPr>
                  <w:rStyle w:val="SC4208912"/>
                  <w:color w:val="0000FF"/>
                  <w:sz w:val="24"/>
                  <w:szCs w:val="24"/>
                </w:rPr>
                <w:t>the Periodicity is 0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Tx/Rx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Offset between transmitting and receiving ranging from the other HR-MS:</w:t>
            </w:r>
          </w:p>
          <w:p>
            <w:pPr>
              <w:pStyle w:val="Body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0b0: Offset = 1 frame</w:t>
            </w:r>
          </w:p>
          <w:p>
            <w:pPr>
              <w:pStyle w:val="Body"/>
              <w:spacing w:before="0" w:after="120"/>
              <w:rPr>
                <w:szCs w:val="24"/>
              </w:rPr>
            </w:pPr>
            <w:r>
              <w:rPr>
                <w:rStyle w:val="SC4208912"/>
                <w:color w:val="000000"/>
                <w:sz w:val="24"/>
                <w:szCs w:val="24"/>
              </w:rPr>
              <w:t>0b1: Offset = 3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ins w:id="96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Present if periodic ranging is scheduled in both direction</w:t>
              </w:r>
            </w:ins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ins w:id="97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Reporting mode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ins w:id="98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1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0" w:author="anseok" w:date="2012-11-14T09:11:00Z"/>
              </w:rPr>
            </w:pPr>
            <w:ins w:id="99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Indicates if the report mode is exclusive or triggered by threshold.</w:t>
              </w:r>
            </w:ins>
          </w:p>
          <w:p>
            <w:pPr>
              <w:pStyle w:val="Normal"/>
              <w:rPr>
                <w:color w:val="0000CC"/>
                <w:sz w:val="24"/>
                <w:szCs w:val="24"/>
                <w:u w:val="single"/>
                <w:ins w:id="102" w:author="anseok" w:date="2012-11-14T09:11:00Z"/>
              </w:rPr>
            </w:pPr>
            <w:ins w:id="101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0b0: exclusive reporting</w:t>
              </w:r>
            </w:ins>
          </w:p>
          <w:p>
            <w:pPr>
              <w:pStyle w:val="Normal"/>
              <w:rPr>
                <w:color w:val="0000CC"/>
                <w:sz w:val="24"/>
                <w:szCs w:val="24"/>
                <w:u w:val="single"/>
                <w:ins w:id="104" w:author="anseok" w:date="2012-11-14T09:11:00Z"/>
              </w:rPr>
            </w:pPr>
            <w:ins w:id="103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0b1: triggered-based reporting</w:t>
              </w:r>
            </w:ins>
          </w:p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/>
            </w:pPr>
            <w:ins w:id="105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Present if this is periodic ranging for path management</w:t>
              </w:r>
            </w:ins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ins w:id="106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if(Reporting mode == 0b1){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Style w:val="SC4208912"/>
                <w:color w:val="0000CC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ins w:id="107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SINR threshold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ins w:id="108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4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</w:rPr>
            </w:pPr>
            <w:ins w:id="109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 xml:space="preserve">Indicates the SINR threshold for the ranging signal above which report should be made by receiving station. The 4 bit value from 0b0000 to 0b1111 represent values among </w:t>
              </w:r>
            </w:ins>
            <w:ins w:id="110" w:author="anseok" w:date="2012-11-14T09:11:00Z">
              <w:r>
                <w:rPr>
                  <w:bCs/>
                  <w:color w:val="0000CC"/>
                  <w:sz w:val="24"/>
                  <w:szCs w:val="24"/>
                  <w:u w:val="single"/>
                </w:rPr>
                <w:t>{–9, –8.5, –8, –7.5, –7, –6.5,–6, –5.5, –5, –4.5, –4, –3.5, –3, –2.5,–2, –1.5} dB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Style w:val="SC4208912"/>
                <w:color w:val="0000CC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</w:rPr>
            </w:pPr>
            <w:ins w:id="111" w:author="anseok" w:date="2012-11-14T09:11:00Z">
              <w:r>
                <w:rPr>
                  <w:color w:val="000000"/>
                  <w:sz w:val="24"/>
                  <w:szCs w:val="24"/>
                </w:rPr>
                <w:t>}</w:t>
              </w:r>
            </w:ins>
            <w:del w:id="112" w:author="anseok" w:date="2012-11-14T09:11:00Z">
              <w:r>
                <w:rPr>
                  <w:rStyle w:val="SC4208912"/>
                  <w:color w:val="000000"/>
                  <w:sz w:val="24"/>
                  <w:szCs w:val="24"/>
                </w:rPr>
                <w:delText>}</w:delText>
              </w:r>
            </w:del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>Optional when ("Action == 0b01" and "Reversed action offset is not present")</w:t>
            </w:r>
          </w:p>
          <w:p>
            <w:pPr>
              <w:pStyle w:val="IEEENormal"/>
              <w:rPr/>
            </w:pPr>
            <w:r>
              <w:rPr>
                <w:rStyle w:val="SC4208912"/>
                <w:color w:val="000000"/>
                <w:sz w:val="24"/>
                <w:szCs w:val="24"/>
              </w:rPr>
              <w:t xml:space="preserve">Mandatory for other cases </w:t>
            </w:r>
          </w:p>
        </w:tc>
      </w:tr>
    </w:tbl>
    <w:p>
      <w:pPr>
        <w:pStyle w:val="IEEENormal"/>
        <w:rPr/>
      </w:pPr>
      <w:r>
        <w:rPr/>
      </w:r>
    </w:p>
    <w:p>
      <w:pPr>
        <w:pStyle w:val="Normal"/>
        <w:widowControl/>
        <w:suppressAutoHyphens w:val="false"/>
        <w:spacing w:before="0" w:after="240"/>
        <w:jc w:val="both"/>
        <w:rPr>
          <w:ins w:id="116" w:author="anseok" w:date="2012-11-14T09:13:00Z"/>
        </w:rPr>
      </w:pPr>
      <w:ins w:id="113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ja-JP"/>
          </w:rPr>
          <w:t>When an AAI-HR-RNG-CMD message is used to schedule</w:t>
        </w:r>
      </w:ins>
      <w:ins w:id="114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trike/>
            <w:color w:val="FF0000"/>
            <w:sz w:val="24"/>
            <w:szCs w:val="24"/>
            <w:lang w:eastAsia="ja-JP"/>
          </w:rPr>
          <w:t>d</w:t>
        </w:r>
      </w:ins>
      <w:ins w:id="115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ja-JP"/>
          </w:rPr>
          <w:t xml:space="preserve"> ranging for neighbor discovery, it may be unicast, multicast or broadcast to the receiving HR-MSs. When the AAI-HR-RNG-CMD message is multicast or broadcast, the field “Reserved action offset” shall not be present in the message.</w:t>
        </w:r>
      </w:ins>
    </w:p>
    <w:p>
      <w:pPr>
        <w:pStyle w:val="Normal"/>
        <w:widowControl/>
        <w:suppressAutoHyphens w:val="false"/>
        <w:spacing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  <w:ins w:id="127" w:author="anseok" w:date="2012-11-14T09:13:00Z"/>
        </w:rPr>
      </w:pPr>
      <w:ins w:id="117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ja-JP"/>
          </w:rPr>
          <w:t xml:space="preserve">When AAI-HR-RNG-CMD message is used to schedule periodic ranging between two HR-MSs involved in BS-controlled direct communication, it is </w:t>
        </w:r>
      </w:ins>
      <w:ins w:id="118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color w:val="0000CC"/>
            <w:sz w:val="24"/>
            <w:szCs w:val="24"/>
            <w:u w:val="single"/>
            <w:lang w:eastAsia="ja-JP"/>
          </w:rPr>
          <w:t>unicasted to the HR-MSs</w:t>
        </w:r>
      </w:ins>
      <w:ins w:id="119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trike/>
            <w:color w:val="FF0000"/>
            <w:sz w:val="24"/>
            <w:szCs w:val="24"/>
            <w:lang w:eastAsia="ja-JP"/>
          </w:rPr>
          <w:t>transmitted in the DL resource assignment identified by the TWDC allocated to one of the two sides of the direct communication link</w:t>
        </w:r>
      </w:ins>
      <w:ins w:id="120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ja-JP"/>
          </w:rPr>
          <w:t xml:space="preserve">. The HR-MS that has its TWDC </w:t>
        </w:r>
      </w:ins>
      <w:ins w:id="121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trike/>
            <w:color w:val="FF0000"/>
            <w:sz w:val="24"/>
            <w:szCs w:val="24"/>
            <w:lang w:eastAsia="ja-JP"/>
          </w:rPr>
          <w:t xml:space="preserve">used </w:t>
        </w:r>
      </w:ins>
      <w:ins w:id="122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color w:val="0000CC"/>
            <w:sz w:val="24"/>
            <w:szCs w:val="24"/>
            <w:u w:val="single"/>
            <w:lang w:eastAsia="ja-JP"/>
          </w:rPr>
          <w:t>included in the message</w:t>
        </w:r>
      </w:ins>
      <w:ins w:id="123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ja-JP"/>
          </w:rPr>
          <w:t xml:space="preserve"> shall transmit the ranging signal as defined by the field “Frame Index”, “Subframe Index” and “Periodicity”. </w:t>
        </w:r>
      </w:ins>
      <w:ins w:id="124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color w:val="0000CC"/>
            <w:sz w:val="24"/>
            <w:szCs w:val="24"/>
            <w:u w:val="single"/>
            <w:lang w:eastAsia="ja-JP"/>
          </w:rPr>
          <w:t>In case the field “TX/RX Offset” is present, this HR-MS shall receive the same ranging signal in the opposite direction of the direct communication link after the corresponding offset.</w:t>
        </w:r>
      </w:ins>
      <w:ins w:id="125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ja-JP"/>
          </w:rPr>
          <w:t xml:space="preserve">  </w:t>
        </w:r>
      </w:ins>
      <w:ins w:id="126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trike/>
            <w:color w:val="FF0000"/>
            <w:sz w:val="24"/>
            <w:szCs w:val="24"/>
            <w:lang w:eastAsia="ja-JP"/>
          </w:rPr>
          <w:t>The other HR-MS, i.e., at the other side of the direct communication link, shall transmit the same ranging code, at the same location within a frame, and at an offset as defined by Tx/Rx Offset.</w:t>
        </w:r>
      </w:ins>
    </w:p>
    <w:p>
      <w:pPr>
        <w:pStyle w:val="Normal"/>
        <w:widowControl/>
        <w:suppressAutoHyphens w:val="false"/>
        <w:spacing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ja-JP"/>
          <w:ins w:id="129" w:author="anseok" w:date="2012-11-14T09:13:00Z"/>
        </w:rPr>
      </w:pPr>
      <w:ins w:id="128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ja-JP"/>
          </w:rPr>
          <w:t>When AAI-HR-RNG-CMD message is used to schedule periodic ranging between two HR-MSs involved in BS-controlled FTN, it is transmitted in the DL resource assignment of the forwarded HR-MS. The forwarding HR-MS shall transmit the ranging signal as defined by the fields “Frame Index”, “Subframe Index” and “Periodicity”. The forwarded HR-MS shall transmit the same ranging code, at the same location within a frame, and at an offset as defined by Tx/Rx Offset.</w:t>
        </w:r>
      </w:ins>
    </w:p>
    <w:p>
      <w:pPr>
        <w:pStyle w:val="Body"/>
        <w:rPr>
          <w:szCs w:val="24"/>
          <w:del w:id="132" w:author="anseok" w:date="2012-11-14T09:13:00Z"/>
        </w:rPr>
      </w:pPr>
      <w:ins w:id="130" w:author="anseok" w:date="2012-11-14T09:13:00Z">
        <w:r>
          <w:rPr>
            <w:rFonts w:eastAsia="Times New Roman;Times New Roman" w:cs="Times New Roman;Times New Roman" w:ascii="Times New Roman;Times New Roman" w:hAnsi="Times New Roman;Times New Roman"/>
            <w:color w:val="0000CC"/>
            <w:kern w:val="0"/>
            <w:szCs w:val="24"/>
            <w:u w:val="single"/>
            <w:lang w:eastAsia="ja-JP"/>
          </w:rPr>
          <w:t>When AAI-HR-RNG-CMD message is used to schedule periodic ranging under alternative path management, it is unicasted to the involved HR-MSs. The HR-MSs shall report the measured link conditions to the HR-BS as defined in the “Reporting mode” and “SINR threshold” fields.</w:t>
        </w:r>
      </w:ins>
      <w:del w:id="131" w:author="anseok" w:date="2012-11-14T09:13:00Z">
        <w:r>
          <w:rPr>
            <w:szCs w:val="24"/>
          </w:rPr>
          <w:delText>When an AAI-HR-RNG-CMD message is used to scheduled ranging for neighbor discovery, it may be unicast, multicast or broadcast to the receiving HR-MSs. When the AAI-HR-RNG-CMD message is multicast or broadcast, the field “Reversed action offset” shall not be present in the message.</w:delText>
        </w:r>
      </w:del>
    </w:p>
    <w:p>
      <w:pPr>
        <w:pStyle w:val="Body"/>
        <w:rPr>
          <w:szCs w:val="24"/>
          <w:del w:id="134" w:author="anseok" w:date="2012-11-14T09:13:00Z"/>
        </w:rPr>
      </w:pPr>
      <w:del w:id="133" w:author="anseok" w:date="2012-11-14T09:13:00Z">
        <w:r>
          <w:rPr>
            <w:szCs w:val="24"/>
          </w:rPr>
        </w:r>
      </w:del>
    </w:p>
    <w:p>
      <w:pPr>
        <w:pStyle w:val="Body"/>
        <w:rPr>
          <w:szCs w:val="24"/>
          <w:del w:id="136" w:author="anseok" w:date="2012-11-14T09:13:00Z"/>
        </w:rPr>
      </w:pPr>
      <w:del w:id="135" w:author="anseok" w:date="2012-11-14T09:13:00Z">
        <w:r>
          <w:rPr>
            <w:szCs w:val="24"/>
          </w:rPr>
          <w:delText>When AAI-HR-RNG-CMD message is used to schedule periodic ranging between two HR-MSs involved in BS-controlled direct communication, it is transmitted in the DL resource assignment identified by the TWDC allocated to one of the two sides of the direct communication link. The HR-MS that has its TWDC used shall transmit the ranging signal as defined by the field “Frame Index”, “Subframe Index” and “Periodicity”. The other HR-MS, i.e., at the other side of the direct communication link, shall transmit the same ranging code, at the same location within a frame, and at an offset as defined by Tx/Rx Offset.</w:delText>
        </w:r>
      </w:del>
    </w:p>
    <w:p>
      <w:pPr>
        <w:pStyle w:val="Body"/>
        <w:rPr>
          <w:szCs w:val="24"/>
          <w:del w:id="138" w:author="anseok" w:date="2012-11-14T09:13:00Z"/>
        </w:rPr>
      </w:pPr>
      <w:del w:id="137" w:author="anseok" w:date="2012-11-14T09:13:00Z">
        <w:r>
          <w:rPr>
            <w:szCs w:val="24"/>
          </w:rPr>
        </w:r>
      </w:del>
    </w:p>
    <w:p>
      <w:pPr>
        <w:pStyle w:val="Body"/>
        <w:rPr>
          <w:szCs w:val="24"/>
        </w:rPr>
      </w:pPr>
      <w:del w:id="139" w:author="anseok" w:date="2012-11-14T09:13:00Z">
        <w:r>
          <w:rPr>
            <w:szCs w:val="24"/>
          </w:rPr>
          <w:delText>When AAI-HR-RNG-CMD message is used to schedule periodic ranging between two HR-MSs involved in BS-controlled FTN, it is transmitted in the DL resource assignment of the forwarded HR-MS. The forwarding HR-MS shall transmit the ranging signal as defined by the fields “Frame Index”, “Subframe Index” and “Periodicity”. The forwarded HR-MS shall transmit the same ranging code, at the same location within a frame, and at an offset as defined by Tx/Rx Offset.</w:delText>
        </w:r>
      </w:del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8"/>
          <w:szCs w:val="24"/>
          <w:shd w:fill="FFFF00" w:val="clear"/>
          <w:lang w:eastAsia="ko-K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shd w:fill="FFFF00" w:val="clear"/>
          <w:lang w:eastAsia="ko-KR"/>
        </w:rPr>
      </w:r>
    </w:p>
    <w:p>
      <w:pPr>
        <w:pStyle w:val="IEEEAdd"/>
        <w:rPr/>
      </w:pPr>
      <w:r>
        <w:rPr/>
        <w:t xml:space="preserve">When AAI-HR-RNG-CMD message </w:t>
      </w:r>
      <w:r>
        <w:rPr/>
        <w:t>is used to schedule periodic ranging between two HR-MSs</w:t>
      </w:r>
      <w:r>
        <w:rPr/>
        <w:t xml:space="preserve"> (including </w:t>
      </w:r>
      <w:ins w:id="140" w:author="anseok" w:date="2012-11-14T09:14:00Z">
        <w:r>
          <w:rPr/>
          <w:t>DC/FTN/</w:t>
        </w:r>
      </w:ins>
      <w:r>
        <w:rPr/>
        <w:t>alternative path maintenance</w:t>
      </w:r>
      <w:del w:id="141" w:author="anseok" w:date="2012-11-13T14:18:00Z">
        <w:r>
          <w:rPr/>
          <w:delText>, BS-controlled direct communication, and BS-controlled FTN</w:delText>
        </w:r>
      </w:del>
      <w:r>
        <w:rPr/>
        <w:t>)</w:t>
      </w:r>
      <w:r>
        <w:rPr/>
        <w:t xml:space="preserve">, </w:t>
      </w:r>
      <w:r>
        <w:rPr/>
        <w:t>Period</w:t>
      </w:r>
      <w:ins w:id="142" w:author="anseok" w:date="2012-11-14T09:14:00Z">
        <w:r>
          <w:rPr/>
          <w:t>icity</w:t>
        </w:r>
      </w:ins>
      <w:r>
        <w:rPr/>
        <w:t xml:space="preserve"> field may be set as an appropriate maintenance interval. When HR-MSs once received the periodic ranging code transmit or receive command, HR-MSs shall transmit or receive ranging code periodically in the allocated resource. 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>The p</w:t>
      </w:r>
      <w:r>
        <w:rPr/>
        <w:t>eriodic ranging operation shall be terminated until the Duration times of periods when Duration is not 0. The operation shall also be terminated when the HR-MS receives the AAI-HR-RNG-CMD message with Action is 0b10</w:t>
      </w:r>
      <w:ins w:id="143" w:author="anseok" w:date="2012-11-14T09:14:00Z">
        <w:r>
          <w:rPr/>
          <w:t xml:space="preserve"> or 0b11 and Periodicity is 0b000</w:t>
        </w:r>
      </w:ins>
      <w:r>
        <w:rPr/>
        <w:t xml:space="preserve"> (Termination of periodic ranging</w:t>
      </w:r>
      <w:del w:id="144" w:author="anseok" w:date="2012-11-14T09:15:00Z">
        <w:r>
          <w:rPr/>
          <w:delText xml:space="preserve"> transmission or reception command</w:delText>
        </w:r>
      </w:del>
      <w:r>
        <w:rPr/>
        <w:t>).</w:t>
      </w:r>
    </w:p>
    <w:p>
      <w:pPr>
        <w:pStyle w:val="IEEE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8"/>
          <w:shd w:fill="FFFF00" w:val="clear"/>
        </w:rPr>
        <w:t>[</w:t>
      </w:r>
      <w:r>
        <w:rPr>
          <w:rFonts w:cs="Times New Roman;Times New Roman" w:ascii="Times New Roman;Times New Roman" w:hAnsi="Times New Roman;Times New Roman"/>
          <w:b/>
          <w:i/>
          <w:sz w:val="28"/>
          <w:shd w:fill="FFFF00" w:val="clear"/>
        </w:rPr>
        <w:t>Remedy</w:t>
      </w:r>
      <w:r>
        <w:rPr>
          <w:rFonts w:cs="Times New Roman;Times New Roman" w:ascii="Times New Roman;Times New Roman" w:hAnsi="Times New Roman;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;Times New Roman" w:ascii="Times New Roman;Times New Roman" w:hAnsi="Times New Roman;Times New Roman"/>
          <w:b/>
          <w:i/>
          <w:sz w:val="28"/>
          <w:shd w:fill="FFFF00" w:val="clear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sz w:val="28"/>
          <w:shd w:fill="FFFF00" w:val="clear"/>
          <w:lang w:eastAsia="ko-KR"/>
        </w:rPr>
        <w:t>Accept the following modifying to Section 6.12.2.2.1.1</w:t>
      </w:r>
      <w:r>
        <w:rPr>
          <w:rFonts w:cs="Times New Roman;Times New Roman" w:ascii="Times New Roman;Times New Roman" w:hAnsi="Times New Roman;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;Times New Roman" w:hAnsi="Times New Roman;Times New Roman" w:cs="Times New Roman;Times New Roman"/>
          <w:b/>
          <w:b/>
          <w:sz w:val="28"/>
          <w:shd w:fill="FFFF00" w:val="clear"/>
          <w:lang w:eastAsia="ko-KR"/>
        </w:rPr>
      </w:pPr>
      <w:r>
        <w:rPr>
          <w:rFonts w:cs="Times New Roman;Times New Roman" w:ascii="Times New Roman;Times New Roman" w:hAnsi="Times New Roman;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12.2.2.1.1 HR-MS Neighbor Discovery</w:t>
      </w:r>
    </w:p>
    <w:p>
      <w:pPr>
        <w:pStyle w:val="IEEENormal"/>
        <w:rPr/>
      </w:pPr>
      <w:r>
        <w:rPr/>
        <w:t>For associated HR-MSs to discover each other, the serving HR-BS/HR-RS shall request some HR-MSs to broadcast ranging signals while other HR-MSs to attempt to receive and verify their neighbor relationship. The process is described as follows:</w:t>
      </w:r>
    </w:p>
    <w:p>
      <w:pPr>
        <w:pStyle w:val="IEEENormal"/>
        <w:rPr/>
      </w:pPr>
      <w:r>
        <w:rPr/>
      </w:r>
    </w:p>
    <w:p>
      <w:pPr>
        <w:pStyle w:val="IEEENormal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;Times New Roman"/>
        </w:rPr>
        <w:t xml:space="preserve"> </w:t>
      </w:r>
      <w:r>
        <w:rPr/>
        <w:t>The serving HR-BS/HR-RS sends AAI-HR-RNG-CMD message described in 6.2.3.65.11 to schedule one or multiple registered HR-MSs to broadcast ranging sequences in assigned channels. Multiple HR-MSs may share the same ranging sequence or the same assigned channel.</w:t>
      </w:r>
    </w:p>
    <w:p>
      <w:pPr>
        <w:pStyle w:val="IEEENormal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;Times New Roman"/>
        </w:rPr>
        <w:t xml:space="preserve"> </w:t>
      </w:r>
      <w:r>
        <w:rPr/>
        <w:t>Using AAI-HR-RNG-CMD message, the serving HR-BS/HR-RS also schedules some other HR-MS(s) to listen on ranging channel for the ranging signal.</w:t>
      </w:r>
    </w:p>
    <w:p>
      <w:pPr>
        <w:pStyle w:val="IEEENormal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;Times New Roman"/>
        </w:rPr>
        <w:t xml:space="preserve"> </w:t>
      </w:r>
      <w:r>
        <w:rPr/>
        <w:t>The HR-MS receiving a ranging sequence that has met the reporting criteria defined by the “Reporting mode” and possibly “SINR threshold” as specified in AAI-HR-RNG-CMD message shall report their measurements to the serving HR-BS/HR-RS using AAI-HR-RNG-REP message described in 6.2.3.65.12.</w:t>
      </w:r>
    </w:p>
    <w:p>
      <w:pPr>
        <w:pStyle w:val="IEEEAdd"/>
        <w:ind w:left="600" w:hanging="360"/>
        <w:rPr/>
      </w:pPr>
      <w:r>
        <w:rPr>
          <w:rFonts w:cs="맑은 고딕" w:ascii="맑은 고딕" w:hAnsi="맑은 고딕"/>
        </w:rPr>
        <w:t>—</w:t>
      </w:r>
      <w:r>
        <w:rPr>
          <w:rFonts w:eastAsia="Times New Roman;Times New Roman"/>
        </w:rPr>
        <w:t xml:space="preserve"> </w:t>
      </w:r>
      <w:r>
        <w:rPr/>
        <w:t xml:space="preserve">The </w:t>
      </w:r>
      <w:r>
        <w:rPr/>
        <w:t xml:space="preserve">serving HR-BS/HR-RS may schedule periodic ranging code transmit/receive command to involving </w:t>
      </w:r>
      <w:r>
        <w:rPr/>
        <w:t>HR-MS</w:t>
      </w:r>
      <w:r>
        <w:rPr/>
        <w:t>s</w:t>
      </w:r>
      <w:r>
        <w:rPr/>
        <w:t xml:space="preserve"> </w:t>
      </w:r>
      <w:r>
        <w:rPr/>
        <w:t>for maintenance of link between two HR-MSs. For periodic ranging code transmit/receive operation, the Period</w:t>
      </w:r>
      <w:ins w:id="145" w:author="anseok" w:date="2012-11-14T09:18:00Z">
        <w:r>
          <w:rPr/>
          <w:t>icity</w:t>
        </w:r>
      </w:ins>
      <w:r>
        <w:rPr/>
        <w:t xml:space="preserve"> and Duration fields of AAI-HR-RNG-CMD message may be set as appropriate values. The commanded HR-MSs shall schedule transmission and reception of the ranging code as in the message.</w:t>
      </w:r>
    </w:p>
    <w:p>
      <w:pPr>
        <w:pStyle w:val="IEEENormal"/>
        <w:rPr>
          <w:ins w:id="147" w:author="anseok" w:date="2012-11-13T10:20:00Z"/>
        </w:rPr>
      </w:pPr>
      <w:ins w:id="146" w:author="anseok" w:date="2012-11-13T10:20:00Z">
        <w:r>
          <w:rPr/>
        </w:r>
      </w:ins>
    </w:p>
    <w:p>
      <w:pPr>
        <w:pStyle w:val="Normal"/>
        <w:spacing w:before="0" w:after="120"/>
        <w:rPr>
          <w:ins w:id="153" w:author="anseok" w:date="2012-11-13T10:20:00Z"/>
        </w:rPr>
      </w:pPr>
      <w:ins w:id="148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>[Remedy</w:t>
        </w:r>
      </w:ins>
      <w:ins w:id="149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 xml:space="preserve"> 3</w:t>
        </w:r>
      </w:ins>
      <w:ins w:id="150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>: Add the following text in line#</w:t>
        </w:r>
      </w:ins>
      <w:ins w:id="151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4</w:t>
        </w:r>
      </w:ins>
      <w:ins w:id="152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 xml:space="preserve">, page 238, P802.16.1a/D6:] </w:t>
        </w:r>
      </w:ins>
    </w:p>
    <w:p>
      <w:pPr>
        <w:pStyle w:val="IEEEAdd"/>
        <w:rPr>
          <w:ins w:id="157" w:author="anseok" w:date="2012-11-13T10:20:00Z"/>
        </w:rPr>
      </w:pPr>
      <w:ins w:id="154" w:author="anseok" w:date="2012-11-13T10:20:00Z">
        <w:r>
          <w:rPr/>
          <w:t xml:space="preserve">-- </w:t>
        </w:r>
      </w:ins>
      <w:ins w:id="155" w:author="anseok" w:date="2012-11-13T10:20:00Z">
        <w:r>
          <w:rPr/>
          <w:t>Neighbor Discovery</w:t>
        </w:r>
      </w:ins>
      <w:ins w:id="156" w:author="anseok" w:date="2012-11-13T10:20:00Z">
        <w:r>
          <w:rPr/>
          <w:t xml:space="preserve"> in HR-Network</w:t>
        </w:r>
      </w:ins>
    </w:p>
    <w:p>
      <w:pPr>
        <w:pStyle w:val="IEEEAdd"/>
        <w:ind w:firstLine="720"/>
        <w:rPr>
          <w:ins w:id="167" w:author="anseok" w:date="2012-11-13T10:20:00Z"/>
        </w:rPr>
      </w:pPr>
      <w:ins w:id="158" w:author="anseok" w:date="2012-11-13T10:20:00Z">
        <w:r>
          <w:rPr/>
          <w:t>aai</w:t>
        </w:r>
      </w:ins>
      <w:ins w:id="159" w:author="anseok" w:date="2012-11-13T10:20:00Z">
        <w:r>
          <w:rPr/>
          <w:t>HrRngCmd</w:t>
          <w:tab/>
          <w:tab/>
          <w:tab/>
          <w:tab/>
        </w:r>
      </w:ins>
      <w:ins w:id="160" w:author="anseok" w:date="2012-11-13T10:20:00Z">
        <w:r>
          <w:rPr/>
          <w:t>AAI-</w:t>
        </w:r>
      </w:ins>
      <w:ins w:id="161" w:author="anseok" w:date="2012-11-13T10:20:00Z">
        <w:r>
          <w:rPr/>
          <w:t>HR</w:t>
        </w:r>
      </w:ins>
      <w:ins w:id="162" w:author="anseok" w:date="2012-11-13T10:20:00Z">
        <w:r>
          <w:rPr/>
          <w:t>-R</w:t>
        </w:r>
      </w:ins>
      <w:ins w:id="163" w:author="anseok" w:date="2012-11-13T10:20:00Z">
        <w:r>
          <w:rPr/>
          <w:t>NG</w:t>
        </w:r>
      </w:ins>
      <w:ins w:id="164" w:author="anseok" w:date="2012-11-13T10:20:00Z">
        <w:r>
          <w:rPr/>
          <w:t>-</w:t>
        </w:r>
      </w:ins>
      <w:ins w:id="165" w:author="anseok" w:date="2012-11-13T10:20:00Z">
        <w:r>
          <w:rPr/>
          <w:t>CMD</w:t>
        </w:r>
      </w:ins>
      <w:ins w:id="166" w:author="anseok" w:date="2012-11-13T10:20:00Z">
        <w:r>
          <w:rPr/>
          <w:t>,</w:t>
        </w:r>
      </w:ins>
    </w:p>
    <w:p>
      <w:pPr>
        <w:pStyle w:val="IEEEAdd"/>
        <w:ind w:firstLine="720"/>
        <w:rPr>
          <w:ins w:id="173" w:author="anseok" w:date="2012-11-13T10:20:00Z"/>
        </w:rPr>
      </w:pPr>
      <w:ins w:id="168" w:author="anseok" w:date="2012-11-13T10:20:00Z">
        <w:r>
          <w:rPr/>
          <w:t>aai</w:t>
        </w:r>
      </w:ins>
      <w:ins w:id="169" w:author="anseok" w:date="2012-11-13T10:20:00Z">
        <w:r>
          <w:rPr/>
          <w:t>HrRngRep</w:t>
          <w:tab/>
          <w:tab/>
          <w:tab/>
          <w:tab/>
        </w:r>
      </w:ins>
      <w:ins w:id="170" w:author="anseok" w:date="2012-11-13T10:20:00Z">
        <w:r>
          <w:rPr/>
          <w:t>AAI-</w:t>
        </w:r>
      </w:ins>
      <w:ins w:id="171" w:author="anseok" w:date="2012-11-13T10:20:00Z">
        <w:r>
          <w:rPr/>
          <w:t>HR-RNG</w:t>
        </w:r>
      </w:ins>
      <w:ins w:id="172" w:author="anseok" w:date="2012-11-13T10:20:00Z">
        <w:r>
          <w:rPr/>
          <w:t>-REP,</w:t>
        </w:r>
      </w:ins>
    </w:p>
    <w:p>
      <w:pPr>
        <w:pStyle w:val="IEEENormal"/>
        <w:rPr>
          <w:ins w:id="175" w:author="anseok" w:date="2012-11-13T10:20:00Z"/>
        </w:rPr>
      </w:pPr>
      <w:ins w:id="174" w:author="anseok" w:date="2012-11-13T10:20:00Z">
        <w:r>
          <w:rPr/>
        </w:r>
      </w:ins>
    </w:p>
    <w:p>
      <w:pPr>
        <w:pStyle w:val="Normal"/>
        <w:spacing w:before="0" w:after="120"/>
        <w:rPr>
          <w:ins w:id="183" w:author="anseok" w:date="2012-11-13T10:20:00Z"/>
        </w:rPr>
      </w:pPr>
      <w:ins w:id="176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>[Remedy</w:t>
        </w:r>
      </w:ins>
      <w:ins w:id="177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4</w:t>
        </w:r>
      </w:ins>
      <w:ins w:id="178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>: Add the following text in line#</w:t>
        </w:r>
      </w:ins>
      <w:ins w:id="179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47</w:t>
        </w:r>
      </w:ins>
      <w:ins w:id="180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>, page 2</w:t>
        </w:r>
      </w:ins>
      <w:ins w:id="181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82</w:t>
        </w:r>
      </w:ins>
      <w:ins w:id="182" w:author="anseok" w:date="2012-11-13T10:20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 xml:space="preserve">, P802.16.1a/D6:] </w:t>
        </w:r>
      </w:ins>
    </w:p>
    <w:p>
      <w:pPr>
        <w:pStyle w:val="IEEENormal"/>
        <w:rPr>
          <w:color w:val="0000FF"/>
          <w:szCs w:val="20"/>
          <w:u w:val="single"/>
          <w:ins w:id="185" w:author="anseok" w:date="2012-11-13T11:00:00Z"/>
        </w:rPr>
      </w:pPr>
      <w:ins w:id="184" w:author="anseok" w:date="2012-11-13T11:00:00Z">
        <w:r>
          <w:rPr>
            <w:color w:val="0000FF"/>
            <w:szCs w:val="20"/>
            <w:u w:val="single"/>
          </w:rPr>
          <w:t>-- *-*-*-*-*-*-*-*-*-*-*-*-*-*-*-*-*-*-*-*-*-*-*-*-*-*-*-*-</w:t>
        </w:r>
      </w:ins>
    </w:p>
    <w:p>
      <w:pPr>
        <w:pStyle w:val="IEEENormal"/>
        <w:rPr>
          <w:color w:val="0000FF"/>
          <w:szCs w:val="20"/>
          <w:u w:val="single"/>
          <w:ins w:id="187" w:author="anseok" w:date="2012-11-13T11:00:00Z"/>
        </w:rPr>
      </w:pPr>
      <w:ins w:id="186" w:author="anseok" w:date="2012-11-13T11:00:00Z">
        <w:r>
          <w:rPr>
            <w:color w:val="0000FF"/>
            <w:szCs w:val="20"/>
            <w:u w:val="single"/>
          </w:rPr>
          <w:t>-- Neighbor Discovery Messages</w:t>
        </w:r>
      </w:ins>
    </w:p>
    <w:p>
      <w:pPr>
        <w:pStyle w:val="IEEENormal"/>
        <w:rPr>
          <w:color w:val="0000FF"/>
          <w:szCs w:val="20"/>
          <w:u w:val="single"/>
          <w:ins w:id="189" w:author="anseok" w:date="2012-11-13T11:00:00Z"/>
        </w:rPr>
      </w:pPr>
      <w:ins w:id="188" w:author="anseok" w:date="2012-11-13T11:00:00Z">
        <w:r>
          <w:rPr>
            <w:color w:val="0000FF"/>
            <w:szCs w:val="20"/>
            <w:u w:val="single"/>
          </w:rPr>
          <w:t>-- *-*-*-*-*-*-*-*-*-*-*-*-*-*-*-*-*-*-*-*-*-*-*-*-*-*-*-*-</w:t>
        </w:r>
      </w:ins>
    </w:p>
    <w:p>
      <w:pPr>
        <w:pStyle w:val="IEEENormal"/>
        <w:rPr>
          <w:color w:val="0000FF"/>
          <w:szCs w:val="20"/>
          <w:u w:val="single"/>
          <w:ins w:id="191" w:author="anseok" w:date="2012-11-13T11:00:00Z"/>
        </w:rPr>
      </w:pPr>
      <w:ins w:id="190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193" w:author="anseok" w:date="2012-11-13T11:00:00Z"/>
        </w:rPr>
      </w:pPr>
      <w:ins w:id="192" w:author="anseok" w:date="2012-11-13T11:00:00Z">
        <w:r>
          <w:rPr>
            <w:color w:val="0000FF"/>
            <w:szCs w:val="20"/>
            <w:u w:val="single"/>
          </w:rPr>
          <w:t>-- single type definition for neighbor discovery messages</w:t>
        </w:r>
      </w:ins>
    </w:p>
    <w:p>
      <w:pPr>
        <w:pStyle w:val="IEEENormal"/>
        <w:rPr>
          <w:color w:val="0000FF"/>
          <w:szCs w:val="20"/>
          <w:u w:val="single"/>
          <w:ins w:id="195" w:author="anseok" w:date="2012-11-13T11:00:00Z"/>
        </w:rPr>
      </w:pPr>
      <w:ins w:id="194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ins w:id="197" w:author="anseok" w:date="2012-11-13T11:00:00Z"/>
        </w:rPr>
      </w:pPr>
      <w:ins w:id="196" w:author="anseok" w:date="2012-11-13T11:00:00Z">
        <w:r>
          <w:rPr>
            <w:color w:val="0000FF"/>
            <w:szCs w:val="20"/>
            <w:u w:val="single"/>
          </w:rPr>
          <w:t>NbrFrameIdentifier ::=</w:t>
          <w:tab/>
          <w:tab/>
          <w:t>INTEGER (0..15)</w:t>
        </w:r>
      </w:ins>
    </w:p>
    <w:p>
      <w:pPr>
        <w:pStyle w:val="IEEENormal"/>
        <w:rPr>
          <w:ins w:id="201" w:author="anseok" w:date="2012-11-13T11:00:00Z"/>
        </w:rPr>
      </w:pPr>
      <w:ins w:id="198" w:author="anseok" w:date="2012-11-13T11:00:00Z">
        <w:r>
          <w:rPr>
            <w:color w:val="0000FF"/>
            <w:szCs w:val="20"/>
            <w:u w:val="single"/>
          </w:rPr>
          <w:t>SubframeIndex ::=</w:t>
          <w:tab/>
        </w:r>
      </w:ins>
      <w:ins w:id="199" w:author="anseok" w:date="2012-11-13T11:00:00Z">
        <w:r>
          <w:rPr>
            <w:color w:val="0000FF"/>
            <w:szCs w:val="20"/>
            <w:u w:val="single"/>
          </w:rPr>
          <w:tab/>
        </w:r>
      </w:ins>
      <w:ins w:id="200" w:author="anseok" w:date="2012-11-13T11:00:00Z">
        <w:r>
          <w:rPr>
            <w:color w:val="0000FF"/>
            <w:szCs w:val="20"/>
            <w:u w:val="single"/>
          </w:rPr>
          <w:tab/>
          <w:t>INTEGER (0..7)</w:t>
        </w:r>
      </w:ins>
    </w:p>
    <w:p>
      <w:pPr>
        <w:pStyle w:val="IEEENormal"/>
        <w:rPr>
          <w:ins w:id="205" w:author="anseok" w:date="2012-11-13T11:00:00Z"/>
        </w:rPr>
      </w:pPr>
      <w:ins w:id="202" w:author="anseok" w:date="2012-11-13T11:00:00Z">
        <w:r>
          <w:rPr>
            <w:color w:val="0000FF"/>
            <w:szCs w:val="20"/>
            <w:u w:val="single"/>
          </w:rPr>
          <w:t>PeriodicRangingInfo ::=</w:t>
          <w:tab/>
        </w:r>
      </w:ins>
      <w:ins w:id="203" w:author="anseok" w:date="2012-11-13T11:00:00Z">
        <w:r>
          <w:rPr>
            <w:color w:val="0000FF"/>
            <w:szCs w:val="20"/>
            <w:u w:val="single"/>
          </w:rPr>
          <w:tab/>
        </w:r>
      </w:ins>
      <w:ins w:id="204" w:author="anseok" w:date="2012-11-13T11:00:00Z">
        <w:r>
          <w:rPr>
            <w:color w:val="0000FF"/>
            <w:szCs w:val="20"/>
            <w:u w:val="single"/>
          </w:rPr>
          <w:t>SEQUENCE {</w:t>
        </w:r>
      </w:ins>
    </w:p>
    <w:p>
      <w:pPr>
        <w:pStyle w:val="IEEENormal"/>
        <w:rPr>
          <w:ins w:id="211" w:author="anseok" w:date="2012-11-13T11:00:00Z"/>
        </w:rPr>
      </w:pPr>
      <w:ins w:id="206" w:author="anseok" w:date="2012-11-13T11:00:00Z">
        <w:r>
          <w:rPr>
            <w:color w:val="0000FF"/>
            <w:szCs w:val="20"/>
            <w:u w:val="single"/>
          </w:rPr>
          <w:tab/>
          <w:t>period</w:t>
        </w:r>
      </w:ins>
      <w:ins w:id="207" w:author="anseok" w:date="2012-11-14T09:22:00Z">
        <w:r>
          <w:rPr>
            <w:color w:val="0000FF"/>
            <w:szCs w:val="20"/>
            <w:u w:val="single"/>
          </w:rPr>
          <w:t>icity</w:t>
        </w:r>
      </w:ins>
      <w:ins w:id="208" w:author="anseok" w:date="2012-11-13T11:00:00Z">
        <w:r>
          <w:rPr>
            <w:color w:val="0000FF"/>
            <w:szCs w:val="20"/>
            <w:u w:val="single"/>
          </w:rPr>
          <w:t xml:space="preserve"> </w:t>
          <w:tab/>
          <w:tab/>
          <w:tab/>
        </w:r>
      </w:ins>
      <w:ins w:id="209" w:author="anseok" w:date="2012-11-13T11:00:00Z">
        <w:r>
          <w:rPr>
            <w:color w:val="0000FF"/>
            <w:szCs w:val="20"/>
            <w:u w:val="single"/>
          </w:rPr>
          <w:tab/>
        </w:r>
      </w:ins>
      <w:ins w:id="210" w:author="anseok" w:date="2012-11-13T11:00:00Z">
        <w:r>
          <w:rPr>
            <w:color w:val="0000FF"/>
            <w:szCs w:val="20"/>
            <w:u w:val="single"/>
          </w:rPr>
          <w:t>INTEGER (0..15),</w:t>
        </w:r>
      </w:ins>
    </w:p>
    <w:p>
      <w:pPr>
        <w:pStyle w:val="IEEENormal"/>
        <w:rPr>
          <w:color w:val="0000FF"/>
          <w:szCs w:val="20"/>
          <w:u w:val="single"/>
          <w:ins w:id="213" w:author="anseok" w:date="2012-11-13T11:00:00Z"/>
        </w:rPr>
      </w:pPr>
      <w:ins w:id="212" w:author="anseok" w:date="2012-11-13T11:00:00Z">
        <w:r>
          <w:rPr>
            <w:color w:val="0000FF"/>
            <w:szCs w:val="20"/>
            <w:u w:val="single"/>
          </w:rPr>
          <w:tab/>
          <w:t>duration</w:t>
          <w:tab/>
          <w:tab/>
          <w:tab/>
          <w:tab/>
          <w:t>INTEGER (0..255)</w:t>
        </w:r>
      </w:ins>
    </w:p>
    <w:p>
      <w:pPr>
        <w:pStyle w:val="IEEENormal"/>
        <w:rPr>
          <w:color w:val="0000FF"/>
          <w:szCs w:val="20"/>
          <w:u w:val="single"/>
          <w:ins w:id="215" w:author="anseok" w:date="2012-11-13T11:00:00Z"/>
        </w:rPr>
      </w:pPr>
      <w:ins w:id="214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217" w:author="anseok" w:date="2012-11-13T11:00:00Z"/>
        </w:rPr>
      </w:pPr>
      <w:ins w:id="216" w:author="anseok" w:date="2012-11-13T11:00:00Z">
        <w:r>
          <w:rPr>
            <w:color w:val="0000FF"/>
            <w:szCs w:val="20"/>
            <w:u w:val="single"/>
          </w:rPr>
          <w:t>DedicatedRangingCodeIndex ::=</w:t>
          <w:tab/>
          <w:t>INTEGER (0..31)</w:t>
        </w:r>
      </w:ins>
    </w:p>
    <w:p>
      <w:pPr>
        <w:pStyle w:val="IEEENormal"/>
        <w:rPr>
          <w:color w:val="0000FF"/>
          <w:szCs w:val="20"/>
          <w:u w:val="single"/>
          <w:ins w:id="219" w:author="anseok" w:date="2012-11-13T11:00:00Z"/>
        </w:rPr>
      </w:pPr>
      <w:ins w:id="218" w:author="anseok" w:date="2012-11-13T11:00:00Z">
        <w:r>
          <w:rPr>
            <w:color w:val="0000FF"/>
            <w:szCs w:val="20"/>
            <w:u w:val="single"/>
          </w:rPr>
          <w:t>TransmitPowerLevel ::=</w:t>
          <w:tab/>
          <w:tab/>
          <w:t>INTEGER (0..31)</w:t>
        </w:r>
      </w:ins>
    </w:p>
    <w:p>
      <w:pPr>
        <w:pStyle w:val="IEEENormal"/>
        <w:rPr>
          <w:color w:val="0000FF"/>
          <w:szCs w:val="20"/>
          <w:u w:val="single"/>
          <w:ins w:id="221" w:author="anseok" w:date="2012-11-13T11:00:00Z"/>
        </w:rPr>
      </w:pPr>
      <w:ins w:id="220" w:author="anseok" w:date="2012-11-13T11:00:00Z">
        <w:r>
          <w:rPr>
            <w:color w:val="0000FF"/>
            <w:szCs w:val="20"/>
            <w:u w:val="single"/>
          </w:rPr>
          <w:t>ReversedActionOffset ::=</w:t>
          <w:tab/>
          <w:tab/>
          <w:t>INTEGER (0..15)</w:t>
        </w:r>
      </w:ins>
    </w:p>
    <w:p>
      <w:pPr>
        <w:pStyle w:val="IEEENormal"/>
        <w:rPr>
          <w:color w:val="0000FF"/>
          <w:szCs w:val="20"/>
          <w:u w:val="single"/>
          <w:ins w:id="223" w:author="anseok" w:date="2012-11-13T11:00:00Z"/>
        </w:rPr>
      </w:pPr>
      <w:ins w:id="222" w:author="anseok" w:date="2012-11-13T11:00:00Z">
        <w:r>
          <w:rPr>
            <w:color w:val="0000FF"/>
            <w:szCs w:val="20"/>
            <w:u w:val="single"/>
          </w:rPr>
          <w:t>SINRThreshold ::=</w:t>
          <w:tab/>
          <w:tab/>
          <w:tab/>
          <w:t>INTEGER (0..15)</w:t>
        </w:r>
      </w:ins>
    </w:p>
    <w:p>
      <w:pPr>
        <w:pStyle w:val="IEEENormal"/>
        <w:rPr>
          <w:color w:val="0000FF"/>
          <w:szCs w:val="20"/>
          <w:u w:val="single"/>
          <w:ins w:id="225" w:author="anseok" w:date="2012-11-13T11:00:00Z"/>
        </w:rPr>
      </w:pPr>
      <w:ins w:id="224" w:author="anseok" w:date="2012-11-13T11:00:00Z">
        <w:r>
          <w:rPr>
            <w:color w:val="0000FF"/>
            <w:szCs w:val="20"/>
            <w:u w:val="single"/>
          </w:rPr>
          <w:t>ReceivedSINR ::=</w:t>
          <w:tab/>
          <w:tab/>
          <w:tab/>
          <w:t>INTEGER (0..15)</w:t>
        </w:r>
      </w:ins>
    </w:p>
    <w:p>
      <w:pPr>
        <w:pStyle w:val="IEEENormal"/>
        <w:rPr>
          <w:color w:val="0000FF"/>
          <w:szCs w:val="20"/>
          <w:u w:val="single"/>
          <w:ins w:id="227" w:author="anseok" w:date="2012-11-13T11:00:00Z"/>
        </w:rPr>
      </w:pPr>
      <w:ins w:id="226" w:author="anseok" w:date="2012-11-13T11:00:00Z">
        <w:r>
          <w:rPr>
            <w:color w:val="0000FF"/>
            <w:szCs w:val="20"/>
            <w:u w:val="single"/>
          </w:rPr>
          <w:t>TimingOffset ::=</w:t>
          <w:tab/>
          <w:tab/>
          <w:tab/>
          <w:t>INTEGER (1..16384)</w:t>
        </w:r>
      </w:ins>
    </w:p>
    <w:p>
      <w:pPr>
        <w:pStyle w:val="IEEENormal"/>
        <w:rPr>
          <w:color w:val="0000FF"/>
          <w:szCs w:val="20"/>
          <w:u w:val="single"/>
          <w:ins w:id="229" w:author="anseok" w:date="2012-11-13T11:00:00Z"/>
        </w:rPr>
      </w:pPr>
      <w:ins w:id="228" w:author="anseok" w:date="2012-11-13T11:00:00Z">
        <w:r>
          <w:rPr>
            <w:color w:val="0000FF"/>
            <w:szCs w:val="20"/>
            <w:u w:val="single"/>
          </w:rPr>
          <w:t>FrequencyOffset ::=</w:t>
          <w:tab/>
          <w:tab/>
          <w:tab/>
          <w:t>INTEGER (1..256)</w:t>
        </w:r>
      </w:ins>
    </w:p>
    <w:p>
      <w:pPr>
        <w:pStyle w:val="IEEENormal"/>
        <w:rPr>
          <w:color w:val="0000FF"/>
          <w:szCs w:val="20"/>
          <w:u w:val="single"/>
          <w:ins w:id="231" w:author="anseok" w:date="2012-11-13T11:00:00Z"/>
        </w:rPr>
      </w:pPr>
      <w:ins w:id="230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233" w:author="anseok" w:date="2012-11-13T11:00:00Z"/>
        </w:rPr>
      </w:pPr>
      <w:ins w:id="232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235" w:author="anseok" w:date="2012-11-13T11:00:00Z"/>
        </w:rPr>
      </w:pPr>
      <w:ins w:id="234" w:author="anseok" w:date="2012-11-13T11:00:00Z">
        <w:r>
          <w:rPr>
            <w:color w:val="0000FF"/>
            <w:szCs w:val="20"/>
            <w:u w:val="single"/>
          </w:rPr>
          <w:t>RangingCodeTransmission ::=</w:t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237" w:author="anseok" w:date="2012-11-13T11:00:00Z"/>
        </w:rPr>
      </w:pPr>
      <w:ins w:id="236" w:author="anseok" w:date="2012-11-13T11:00:00Z">
        <w:r>
          <w:rPr>
            <w:color w:val="0000FF"/>
            <w:szCs w:val="20"/>
            <w:u w:val="single"/>
          </w:rPr>
          <w:tab/>
          <w:t>transmitPowerLevel</w:t>
          <w:tab/>
          <w:tab/>
          <w:tab/>
          <w:t>TransmitPowerLevel,</w:t>
        </w:r>
      </w:ins>
    </w:p>
    <w:p>
      <w:pPr>
        <w:pStyle w:val="IEEENormal"/>
        <w:rPr>
          <w:color w:val="0000FF"/>
          <w:szCs w:val="20"/>
          <w:u w:val="single"/>
          <w:ins w:id="239" w:author="anseok" w:date="2012-11-13T11:00:00Z"/>
        </w:rPr>
      </w:pPr>
      <w:ins w:id="238" w:author="anseok" w:date="2012-11-13T11:00:00Z">
        <w:r>
          <w:rPr>
            <w:color w:val="0000FF"/>
            <w:szCs w:val="20"/>
            <w:u w:val="single"/>
          </w:rPr>
          <w:tab/>
          <w:t>reversedActionOffset</w:t>
          <w:tab/>
          <w:tab/>
          <w:tab/>
          <w:t>ReversedActionOffset,</w:t>
        </w:r>
      </w:ins>
    </w:p>
    <w:p>
      <w:pPr>
        <w:pStyle w:val="IEEENormal"/>
        <w:rPr>
          <w:color w:val="0000FF"/>
          <w:szCs w:val="20"/>
          <w:u w:val="single"/>
          <w:ins w:id="241" w:author="anseok" w:date="2012-11-13T11:00:00Z"/>
        </w:rPr>
      </w:pPr>
      <w:ins w:id="240" w:author="anseok" w:date="2012-11-13T11:00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243" w:author="anseok" w:date="2012-11-13T11:00:00Z"/>
        </w:rPr>
      </w:pPr>
      <w:ins w:id="242" w:author="anseok" w:date="2012-11-13T11:00:00Z">
        <w:r>
          <w:rPr>
            <w:color w:val="0000FF"/>
            <w:szCs w:val="20"/>
            <w:u w:val="single"/>
          </w:rPr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245" w:author="anseok" w:date="2012-11-13T11:00:00Z"/>
        </w:rPr>
      </w:pPr>
      <w:ins w:id="244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247" w:author="anseok" w:date="2012-11-13T11:00:00Z"/>
        </w:rPr>
      </w:pPr>
      <w:ins w:id="24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249" w:author="anseok" w:date="2012-11-13T11:00:00Z"/>
        </w:rPr>
      </w:pPr>
      <w:ins w:id="248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251" w:author="anseok" w:date="2012-11-13T11:00:00Z"/>
        </w:rPr>
      </w:pPr>
      <w:ins w:id="250" w:author="anseok" w:date="2012-11-13T11:00:00Z">
        <w:r>
          <w:rPr>
            <w:color w:val="0000FF"/>
            <w:szCs w:val="20"/>
            <w:u w:val="single"/>
          </w:rPr>
          <w:t>RangingCodeReception ::=</w:t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253" w:author="anseok" w:date="2012-11-14T09:22:00Z"/>
        </w:rPr>
      </w:pPr>
      <w:ins w:id="252" w:author="anseok" w:date="2012-11-13T11:00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255" w:author="anseok" w:date="2012-11-13T11:00:00Z"/>
        </w:rPr>
      </w:pPr>
      <w:ins w:id="254" w:author="anseok" w:date="2012-11-14T09:22:00Z">
        <w:r>
          <w:rPr>
            <w:color w:val="0000FF"/>
            <w:szCs w:val="20"/>
            <w:u w:val="single"/>
          </w:rPr>
          <w:tab/>
          <w:t>reversedActionOffset</w:t>
          <w:tab/>
          <w:tab/>
          <w:tab/>
          <w:t>ReversedActionOffset,</w:t>
        </w:r>
      </w:ins>
    </w:p>
    <w:p>
      <w:pPr>
        <w:pStyle w:val="IEEENormal"/>
        <w:rPr>
          <w:color w:val="0000FF"/>
          <w:szCs w:val="20"/>
          <w:u w:val="single"/>
          <w:ins w:id="257" w:author="anseok" w:date="2012-11-13T11:00:00Z"/>
        </w:rPr>
      </w:pPr>
      <w:ins w:id="256" w:author="anseok" w:date="2012-11-13T11:00:00Z">
        <w:r>
          <w:rPr>
            <w:color w:val="0000FF"/>
            <w:szCs w:val="20"/>
            <w:u w:val="single"/>
          </w:rPr>
          <w:tab/>
          <w:t>transmitPowerLevel</w:t>
          <w:tab/>
          <w:tab/>
          <w:tab/>
          <w:t>TransmitPowerLevel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259" w:author="anseok" w:date="2012-11-13T11:00:00Z"/>
        </w:rPr>
      </w:pPr>
      <w:ins w:id="258" w:author="anseok" w:date="2012-11-13T11:00:00Z">
        <w:r>
          <w:rPr>
            <w:color w:val="0000FF"/>
            <w:szCs w:val="20"/>
            <w:u w:val="single"/>
          </w:rPr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261" w:author="anseok" w:date="2012-11-13T11:00:00Z"/>
        </w:rPr>
      </w:pPr>
      <w:ins w:id="260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263" w:author="anseok" w:date="2012-11-14T09:23:00Z"/>
        </w:rPr>
      </w:pPr>
      <w:ins w:id="262" w:author="anseok" w:date="2012-11-14T09:23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265" w:author="anseok" w:date="2012-11-14T09:23:00Z"/>
        </w:rPr>
      </w:pPr>
      <w:ins w:id="264" w:author="anseok" w:date="2012-11-14T09:23:00Z">
        <w:r>
          <w:rPr>
            <w:color w:val="0000FF"/>
            <w:szCs w:val="20"/>
            <w:u w:val="single"/>
          </w:rPr>
          <w:t>PeriodicRangingCodeTransmission ::=</w:t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267" w:author="anseok" w:date="2012-11-14T09:23:00Z"/>
        </w:rPr>
      </w:pPr>
      <w:ins w:id="266" w:author="anseok" w:date="2012-11-14T09:23:00Z">
        <w:r>
          <w:rPr>
            <w:color w:val="0000FF"/>
            <w:szCs w:val="20"/>
            <w:u w:val="single"/>
          </w:rPr>
          <w:tab/>
          <w:t>twdc</w:t>
          <w:tab/>
          <w:tab/>
          <w:tab/>
          <w:tab/>
          <w:tab/>
          <w:t>TWDC</w:t>
          <w:tab/>
          <w:tab/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270" w:author="anseok" w:date="2012-11-14T09:23:00Z"/>
        </w:rPr>
      </w:pPr>
      <w:ins w:id="268" w:author="anseok" w:date="2012-11-14T09:23:00Z">
        <w:r>
          <w:rPr>
            <w:color w:val="0000FF"/>
            <w:szCs w:val="20"/>
            <w:u w:val="single"/>
          </w:rPr>
          <w:tab/>
        </w:r>
      </w:ins>
      <w:ins w:id="269" w:author="anseok" w:date="2012-11-14T09:23:00Z">
        <w:r>
          <w:rPr>
            <w:color w:val="0000FF"/>
            <w:szCs w:val="20"/>
            <w:u w:val="single"/>
          </w:rPr>
          <w:t>transmitPowerLevel</w:t>
          <w:tab/>
          <w:tab/>
          <w:tab/>
          <w:t>TransmitPowerLevel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272" w:author="anseok" w:date="2012-11-14T09:23:00Z"/>
        </w:rPr>
      </w:pPr>
      <w:ins w:id="271" w:author="anseok" w:date="2012-11-14T09:23:00Z">
        <w:r>
          <w:rPr>
            <w:color w:val="0000FF"/>
            <w:szCs w:val="20"/>
            <w:u w:val="single"/>
          </w:rPr>
          <w:tab/>
          <w:t>periodicRangingInfo</w:t>
          <w:tab/>
          <w:tab/>
          <w:tab/>
          <w:t>PeriodicRangingInfo,</w:t>
        </w:r>
      </w:ins>
    </w:p>
    <w:p>
      <w:pPr>
        <w:pStyle w:val="IEEENormal"/>
        <w:rPr>
          <w:ins w:id="275" w:author="anseok" w:date="2012-11-14T09:25:00Z"/>
        </w:rPr>
      </w:pPr>
      <w:ins w:id="273" w:author="anseok" w:date="2012-11-14T09:23:00Z">
        <w:r>
          <w:rPr>
            <w:color w:val="0000FF"/>
            <w:szCs w:val="20"/>
            <w:u w:val="single"/>
          </w:rPr>
          <w:tab/>
          <w:t>txRxOffset</w:t>
          <w:tab/>
          <w:tab/>
          <w:tab/>
          <w:tab/>
          <w:t>txRxOffset</w:t>
          <w:tab/>
          <w:tab/>
          <w:tab/>
          <w:tab/>
        </w:r>
      </w:ins>
      <w:ins w:id="274" w:author="anseok" w:date="2012-11-14T09:25:00Z">
        <w:r>
          <w:rPr>
            <w:color w:val="0000FF"/>
            <w:szCs w:val="20"/>
            <w:u w:val="single"/>
          </w:rPr>
          <w:t>OPTIONAL,</w:t>
        </w:r>
      </w:ins>
    </w:p>
    <w:p>
      <w:pPr>
        <w:pStyle w:val="IEEENormal"/>
        <w:rPr>
          <w:color w:val="0000FF"/>
          <w:szCs w:val="20"/>
          <w:u w:val="single"/>
          <w:ins w:id="277" w:author="anseok" w:date="2012-11-14T09:25:00Z"/>
        </w:rPr>
      </w:pPr>
      <w:ins w:id="276" w:author="anseok" w:date="2012-11-14T09:25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280" w:author="anseok" w:date="2012-11-14T09:25:00Z"/>
        </w:rPr>
      </w:pPr>
      <w:ins w:id="278" w:author="anseok" w:date="2012-11-14T09:25:00Z">
        <w:r>
          <w:rPr>
            <w:color w:val="0000FF"/>
            <w:szCs w:val="20"/>
            <w:u w:val="single"/>
          </w:rPr>
          <w:tab/>
        </w:r>
      </w:ins>
      <w:ins w:id="279" w:author="anseok" w:date="2012-11-14T09:25:00Z">
        <w:r>
          <w:rPr>
            <w:color w:val="0000FF"/>
            <w:szCs w:val="20"/>
            <w:u w:val="single"/>
          </w:rPr>
          <w:t>…</w:t>
        </w:r>
      </w:ins>
    </w:p>
    <w:p>
      <w:pPr>
        <w:pStyle w:val="IEEENormal"/>
        <w:rPr>
          <w:color w:val="0000FF"/>
          <w:szCs w:val="20"/>
          <w:u w:val="single"/>
          <w:ins w:id="282" w:author="anseok" w:date="2012-11-14T09:25:00Z"/>
        </w:rPr>
      </w:pPr>
      <w:ins w:id="281" w:author="anseok" w:date="2012-11-14T09:25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284" w:author="anseok" w:date="2012-11-14T09:25:00Z"/>
        </w:rPr>
      </w:pPr>
      <w:ins w:id="283" w:author="anseok" w:date="2012-11-14T09:25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ins w:id="288" w:author="anseok" w:date="2012-11-14T09:25:00Z"/>
        </w:rPr>
      </w:pPr>
      <w:ins w:id="285" w:author="anseok" w:date="2012-11-14T09:25:00Z">
        <w:r>
          <w:rPr>
            <w:color w:val="0000FF"/>
            <w:szCs w:val="20"/>
            <w:u w:val="single"/>
          </w:rPr>
          <w:t>PeriodicRangingCode</w:t>
        </w:r>
      </w:ins>
      <w:ins w:id="286" w:author="anseok" w:date="2012-11-14T09:25:00Z">
        <w:r>
          <w:rPr>
            <w:color w:val="0000FF"/>
            <w:szCs w:val="20"/>
            <w:u w:val="single"/>
          </w:rPr>
          <w:t>Reception</w:t>
        </w:r>
      </w:ins>
      <w:ins w:id="287" w:author="anseok" w:date="2012-11-14T09:25:00Z">
        <w:r>
          <w:rPr>
            <w:color w:val="0000FF"/>
            <w:szCs w:val="20"/>
            <w:u w:val="single"/>
          </w:rPr>
          <w:t xml:space="preserve"> ::=</w:t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290" w:author="anseok" w:date="2012-11-14T09:25:00Z"/>
        </w:rPr>
      </w:pPr>
      <w:ins w:id="289" w:author="anseok" w:date="2012-11-14T09:25:00Z">
        <w:r>
          <w:rPr>
            <w:color w:val="0000FF"/>
            <w:szCs w:val="20"/>
            <w:u w:val="single"/>
          </w:rPr>
          <w:tab/>
          <w:t>twdc</w:t>
          <w:tab/>
          <w:tab/>
          <w:tab/>
          <w:tab/>
          <w:tab/>
          <w:t>TWDC</w:t>
          <w:tab/>
          <w:tab/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292" w:author="anseok" w:date="2012-11-14T09:25:00Z"/>
        </w:rPr>
      </w:pPr>
      <w:ins w:id="291" w:author="anseok" w:date="2012-11-14T09:25:00Z">
        <w:r>
          <w:rPr>
            <w:color w:val="0000FF"/>
            <w:szCs w:val="20"/>
            <w:u w:val="single"/>
          </w:rPr>
          <w:tab/>
          <w:t>transmitPowerLevel</w:t>
          <w:tab/>
          <w:tab/>
          <w:tab/>
          <w:t>TransmitPowerLevel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294" w:author="anseok" w:date="2012-11-14T09:25:00Z"/>
        </w:rPr>
      </w:pPr>
      <w:ins w:id="293" w:author="anseok" w:date="2012-11-14T09:25:00Z">
        <w:r>
          <w:rPr>
            <w:color w:val="0000FF"/>
            <w:szCs w:val="20"/>
            <w:u w:val="single"/>
          </w:rPr>
          <w:tab/>
          <w:t>periodicRangingInfo</w:t>
          <w:tab/>
          <w:tab/>
          <w:tab/>
          <w:t>PeriodicRangingInfo,</w:t>
        </w:r>
      </w:ins>
    </w:p>
    <w:p>
      <w:pPr>
        <w:pStyle w:val="IEEENormal"/>
        <w:rPr>
          <w:color w:val="0000FF"/>
          <w:szCs w:val="20"/>
          <w:u w:val="single"/>
          <w:ins w:id="296" w:author="anseok" w:date="2012-11-14T09:25:00Z"/>
        </w:rPr>
      </w:pPr>
      <w:ins w:id="295" w:author="anseok" w:date="2012-11-14T09:25:00Z">
        <w:r>
          <w:rPr>
            <w:color w:val="0000FF"/>
            <w:szCs w:val="20"/>
            <w:u w:val="single"/>
          </w:rPr>
          <w:tab/>
          <w:t>txRxOffset</w:t>
          <w:tab/>
          <w:tab/>
          <w:tab/>
          <w:tab/>
          <w:t>txRxOffset</w:t>
          <w:tab/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298" w:author="anseok" w:date="2012-11-14T09:25:00Z"/>
        </w:rPr>
      </w:pPr>
      <w:ins w:id="297" w:author="anseok" w:date="2012-11-14T09:25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300" w:author="anseok" w:date="2012-11-14T09:25:00Z"/>
        </w:rPr>
      </w:pPr>
      <w:ins w:id="299" w:author="anseok" w:date="2012-11-14T09:25:00Z">
        <w:r>
          <w:rPr>
            <w:color w:val="0000FF"/>
            <w:szCs w:val="20"/>
            <w:u w:val="single"/>
          </w:rPr>
          <w:tab/>
          <w:t>…</w:t>
        </w:r>
      </w:ins>
    </w:p>
    <w:p>
      <w:pPr>
        <w:pStyle w:val="IEEENormal"/>
        <w:rPr>
          <w:color w:val="0000FF"/>
          <w:szCs w:val="20"/>
          <w:u w:val="single"/>
          <w:ins w:id="302" w:author="anseok" w:date="2012-11-14T09:25:00Z"/>
        </w:rPr>
      </w:pPr>
      <w:ins w:id="301" w:author="anseok" w:date="2012-11-14T09:25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304" w:author="anseok" w:date="2012-11-13T11:00:00Z"/>
        </w:rPr>
      </w:pPr>
      <w:ins w:id="303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06" w:author="anseok" w:date="2012-11-13T11:00:00Z"/>
        </w:rPr>
      </w:pPr>
      <w:ins w:id="305" w:author="anseok" w:date="2012-11-13T11:00:00Z">
        <w:r>
          <w:rPr>
            <w:color w:val="0000FF"/>
            <w:szCs w:val="20"/>
            <w:u w:val="single"/>
          </w:rPr>
          <w:t>RangingCodeReporting ::=</w:t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308" w:author="anseok" w:date="2012-11-13T11:00:00Z"/>
        </w:rPr>
      </w:pPr>
      <w:ins w:id="307" w:author="anseok" w:date="2012-11-13T11:00:00Z">
        <w:r>
          <w:rPr>
            <w:color w:val="0000FF"/>
            <w:szCs w:val="20"/>
            <w:u w:val="single"/>
          </w:rPr>
          <w:tab/>
          <w:t>frameIdentifier</w:t>
          <w:tab/>
          <w:tab/>
          <w:tab/>
          <w:tab/>
          <w:t>NbrFrameIdentifier,</w:t>
        </w:r>
      </w:ins>
    </w:p>
    <w:p>
      <w:pPr>
        <w:pStyle w:val="IEEENormal"/>
        <w:rPr>
          <w:color w:val="0000FF"/>
          <w:szCs w:val="20"/>
          <w:u w:val="single"/>
          <w:ins w:id="310" w:author="anseok" w:date="2012-11-13T11:00:00Z"/>
        </w:rPr>
      </w:pPr>
      <w:ins w:id="309" w:author="anseok" w:date="2012-11-13T11:00:00Z">
        <w:r>
          <w:rPr>
            <w:color w:val="0000FF"/>
            <w:szCs w:val="20"/>
            <w:u w:val="single"/>
          </w:rPr>
          <w:tab/>
          <w:t>subframeIndex</w:t>
          <w:tab/>
          <w:tab/>
          <w:tab/>
          <w:tab/>
          <w:tab/>
          <w:t>SubframeIndex,</w:t>
        </w:r>
      </w:ins>
    </w:p>
    <w:p>
      <w:pPr>
        <w:pStyle w:val="IEEENormal"/>
        <w:rPr>
          <w:color w:val="0000FF"/>
          <w:szCs w:val="20"/>
          <w:u w:val="single"/>
          <w:ins w:id="312" w:author="anseok" w:date="2012-11-13T11:00:00Z"/>
        </w:rPr>
      </w:pPr>
      <w:ins w:id="311" w:author="anseok" w:date="2012-11-13T11:00:00Z">
        <w:r>
          <w:rPr>
            <w:color w:val="0000FF"/>
            <w:szCs w:val="20"/>
            <w:u w:val="single"/>
          </w:rPr>
          <w:tab/>
          <w:t>dedicatedRangingCodeIndex</w:t>
          <w:tab/>
          <w:tab/>
          <w:tab/>
          <w:t>DedicatedRangingCodeIndex,</w:t>
        </w:r>
      </w:ins>
    </w:p>
    <w:p>
      <w:pPr>
        <w:pStyle w:val="IEEENormal"/>
        <w:rPr>
          <w:color w:val="0000FF"/>
          <w:szCs w:val="20"/>
          <w:u w:val="single"/>
          <w:ins w:id="314" w:author="anseok" w:date="2012-11-13T11:00:00Z"/>
        </w:rPr>
      </w:pPr>
      <w:ins w:id="313" w:author="anseok" w:date="2012-11-13T11:00:00Z">
        <w:r>
          <w:rPr>
            <w:color w:val="0000FF"/>
            <w:szCs w:val="20"/>
            <w:u w:val="single"/>
          </w:rPr>
          <w:tab/>
          <w:t>receivedSINR</w:t>
          <w:tab/>
          <w:tab/>
          <w:tab/>
          <w:tab/>
          <w:tab/>
          <w:t>ReceivedSINR,</w:t>
        </w:r>
      </w:ins>
    </w:p>
    <w:p>
      <w:pPr>
        <w:pStyle w:val="IEEENormal"/>
        <w:rPr>
          <w:color w:val="0000FF"/>
          <w:szCs w:val="20"/>
          <w:u w:val="single"/>
          <w:ins w:id="316" w:author="anseok" w:date="2012-11-13T11:00:00Z"/>
        </w:rPr>
      </w:pPr>
      <w:ins w:id="315" w:author="anseok" w:date="2012-11-13T11:00:00Z">
        <w:r>
          <w:rPr>
            <w:color w:val="0000FF"/>
            <w:szCs w:val="20"/>
            <w:u w:val="single"/>
          </w:rPr>
          <w:tab/>
          <w:t>timingOffset</w:t>
          <w:tab/>
          <w:tab/>
          <w:tab/>
          <w:tab/>
          <w:tab/>
          <w:t>TimingOffset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318" w:author="anseok" w:date="2012-11-13T11:00:00Z"/>
        </w:rPr>
      </w:pPr>
      <w:ins w:id="317" w:author="anseok" w:date="2012-11-13T11:00:00Z">
        <w:r>
          <w:rPr>
            <w:color w:val="0000FF"/>
            <w:szCs w:val="20"/>
            <w:u w:val="single"/>
          </w:rPr>
          <w:tab/>
          <w:t>frequencyOffset</w:t>
          <w:tab/>
          <w:tab/>
          <w:tab/>
          <w:tab/>
          <w:tab/>
          <w:t>FrequencyOffset</w:t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320" w:author="anseok" w:date="2012-11-13T11:00:00Z"/>
        </w:rPr>
      </w:pPr>
      <w:ins w:id="319" w:author="anseok" w:date="2012-11-13T11:00:00Z">
        <w:r>
          <w:rPr>
            <w:color w:val="0000FF"/>
            <w:szCs w:val="20"/>
            <w:u w:val="single"/>
          </w:rPr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322" w:author="anseok" w:date="2012-11-13T11:00:00Z"/>
        </w:rPr>
      </w:pPr>
      <w:ins w:id="321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324" w:author="anseok" w:date="2012-11-13T11:00:00Z"/>
        </w:rPr>
      </w:pPr>
      <w:ins w:id="323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26" w:author="anseok" w:date="2012-11-13T11:00:00Z"/>
        </w:rPr>
      </w:pPr>
      <w:ins w:id="325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28" w:author="anseok" w:date="2012-11-13T11:00:00Z"/>
        </w:rPr>
      </w:pPr>
      <w:ins w:id="327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330" w:author="anseok" w:date="2012-11-13T11:00:00Z"/>
        </w:rPr>
      </w:pPr>
      <w:ins w:id="329" w:author="anseok" w:date="2012-11-13T11:00:00Z">
        <w:r>
          <w:rPr>
            <w:color w:val="0000FF"/>
            <w:szCs w:val="20"/>
            <w:u w:val="single"/>
          </w:rPr>
          <w:t>-- AAI-HR-RNG-CMD Message</w:t>
        </w:r>
      </w:ins>
    </w:p>
    <w:p>
      <w:pPr>
        <w:pStyle w:val="IEEENormal"/>
        <w:rPr>
          <w:color w:val="0000FF"/>
          <w:szCs w:val="20"/>
          <w:u w:val="single"/>
          <w:ins w:id="332" w:author="anseok" w:date="2012-11-13T11:00:00Z"/>
        </w:rPr>
      </w:pPr>
      <w:ins w:id="331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334" w:author="anseok" w:date="2012-11-13T11:00:00Z"/>
        </w:rPr>
      </w:pPr>
      <w:ins w:id="333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36" w:author="anseok" w:date="2012-11-13T11:00:00Z"/>
        </w:rPr>
      </w:pPr>
      <w:ins w:id="335" w:author="anseok" w:date="2012-11-13T11:00:00Z">
        <w:r>
          <w:rPr>
            <w:color w:val="0000FF"/>
            <w:szCs w:val="20"/>
            <w:u w:val="single"/>
          </w:rPr>
          <w:t>AAI-HR-RNG-CMD ::=</w:t>
          <w:tab/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338" w:author="anseok" w:date="2012-11-13T11:00:00Z"/>
        </w:rPr>
      </w:pPr>
      <w:ins w:id="337" w:author="anseok" w:date="2012-11-13T11:00:00Z">
        <w:r>
          <w:rPr>
            <w:color w:val="0000FF"/>
            <w:szCs w:val="20"/>
            <w:u w:val="single"/>
          </w:rPr>
          <w:tab/>
          <w:t>frameIdentifier</w:t>
          <w:tab/>
          <w:tab/>
          <w:tab/>
          <w:tab/>
          <w:t>NbrFrameIdentifier,</w:t>
        </w:r>
      </w:ins>
    </w:p>
    <w:p>
      <w:pPr>
        <w:pStyle w:val="IEEENormal"/>
        <w:rPr>
          <w:color w:val="0000FF"/>
          <w:szCs w:val="20"/>
          <w:u w:val="single"/>
          <w:ins w:id="340" w:author="anseok" w:date="2012-11-13T11:00:00Z"/>
        </w:rPr>
      </w:pPr>
      <w:ins w:id="339" w:author="anseok" w:date="2012-11-13T11:00:00Z">
        <w:r>
          <w:rPr>
            <w:color w:val="0000FF"/>
            <w:szCs w:val="20"/>
            <w:u w:val="single"/>
          </w:rPr>
          <w:tab/>
          <w:t xml:space="preserve">subframeIndex </w:t>
          <w:tab/>
          <w:tab/>
          <w:tab/>
          <w:t>SubframeIndex,</w:t>
        </w:r>
      </w:ins>
    </w:p>
    <w:p>
      <w:pPr>
        <w:pStyle w:val="IEEENormal"/>
        <w:rPr>
          <w:color w:val="0000FF"/>
          <w:szCs w:val="20"/>
          <w:u w:val="single"/>
          <w:ins w:id="342" w:author="anseok" w:date="2012-11-13T11:00:00Z"/>
        </w:rPr>
      </w:pPr>
      <w:ins w:id="341" w:author="anseok" w:date="2012-11-13T11:00:00Z">
        <w:r>
          <w:rPr>
            <w:color w:val="0000FF"/>
            <w:szCs w:val="20"/>
            <w:u w:val="single"/>
          </w:rPr>
          <w:tab/>
          <w:t xml:space="preserve">aaiHrRngCmdMessage </w:t>
          <w:tab/>
          <w:tab/>
          <w:tab/>
          <w:t>CHOICE {</w:t>
        </w:r>
      </w:ins>
    </w:p>
    <w:p>
      <w:pPr>
        <w:pStyle w:val="IEEENormal"/>
        <w:rPr>
          <w:color w:val="0000FF"/>
          <w:szCs w:val="20"/>
          <w:u w:val="single"/>
          <w:ins w:id="344" w:author="anseok" w:date="2012-11-13T11:00:00Z"/>
        </w:rPr>
      </w:pPr>
      <w:ins w:id="343" w:author="anseok" w:date="2012-11-13T11:00:00Z">
        <w:r>
          <w:rPr>
            <w:color w:val="0000FF"/>
            <w:szCs w:val="20"/>
            <w:u w:val="single"/>
          </w:rPr>
          <w:tab/>
          <w:tab/>
          <w:t>rangingCodeTransmission</w:t>
          <w:tab/>
          <w:tab/>
          <w:tab/>
          <w:t>RangingCodeTransmission,</w:t>
        </w:r>
      </w:ins>
    </w:p>
    <w:p>
      <w:pPr>
        <w:pStyle w:val="IEEENormal"/>
        <w:rPr>
          <w:color w:val="0000FF"/>
          <w:szCs w:val="20"/>
          <w:u w:val="single"/>
          <w:ins w:id="346" w:author="anseok" w:date="2012-11-13T11:00:00Z"/>
        </w:rPr>
      </w:pPr>
      <w:ins w:id="345" w:author="anseok" w:date="2012-11-13T11:00:00Z">
        <w:r>
          <w:rPr>
            <w:color w:val="0000FF"/>
            <w:szCs w:val="20"/>
            <w:u w:val="single"/>
          </w:rPr>
          <w:tab/>
          <w:tab/>
          <w:t>rangingCodeReception</w:t>
          <w:tab/>
          <w:tab/>
          <w:tab/>
          <w:t>RangingCodeReception,</w:t>
        </w:r>
      </w:ins>
    </w:p>
    <w:p>
      <w:pPr>
        <w:pStyle w:val="IEEENormal"/>
        <w:rPr>
          <w:ins w:id="355" w:author="anseok" w:date="2012-11-14T09:26:00Z"/>
        </w:rPr>
      </w:pPr>
      <w:ins w:id="347" w:author="anseok" w:date="2012-11-13T11:00:00Z">
        <w:r>
          <w:rPr>
            <w:color w:val="0000FF"/>
            <w:szCs w:val="20"/>
            <w:u w:val="single"/>
          </w:rPr>
          <w:tab/>
          <w:tab/>
        </w:r>
      </w:ins>
      <w:ins w:id="348" w:author="anseok" w:date="2012-11-14T09:26:00Z">
        <w:r>
          <w:rPr>
            <w:color w:val="0000FF"/>
            <w:szCs w:val="20"/>
            <w:u w:val="single"/>
          </w:rPr>
          <w:t>periodicR</w:t>
        </w:r>
      </w:ins>
      <w:ins w:id="349" w:author="anseok" w:date="2012-11-14T09:26:00Z">
        <w:r>
          <w:rPr>
            <w:color w:val="0000FF"/>
            <w:szCs w:val="20"/>
            <w:u w:val="single"/>
          </w:rPr>
          <w:t>angingCod</w:t>
        </w:r>
      </w:ins>
      <w:ins w:id="350" w:author="anseok" w:date="2012-11-14T09:26:00Z">
        <w:r>
          <w:rPr>
            <w:color w:val="0000FF"/>
            <w:szCs w:val="20"/>
            <w:u w:val="single"/>
          </w:rPr>
          <w:t>eTransmission</w:t>
        </w:r>
      </w:ins>
      <w:ins w:id="351" w:author="anseok" w:date="2012-11-14T09:26:00Z">
        <w:r>
          <w:rPr>
            <w:color w:val="0000FF"/>
            <w:szCs w:val="20"/>
            <w:u w:val="single"/>
          </w:rPr>
          <w:tab/>
          <w:tab/>
        </w:r>
      </w:ins>
      <w:ins w:id="352" w:author="anseok" w:date="2012-11-14T09:26:00Z">
        <w:r>
          <w:rPr>
            <w:color w:val="0000FF"/>
            <w:szCs w:val="20"/>
            <w:u w:val="single"/>
          </w:rPr>
          <w:t>Periodic</w:t>
        </w:r>
      </w:ins>
      <w:ins w:id="353" w:author="anseok" w:date="2012-11-14T09:26:00Z">
        <w:r>
          <w:rPr>
            <w:color w:val="0000FF"/>
            <w:szCs w:val="20"/>
            <w:u w:val="single"/>
          </w:rPr>
          <w:t>RangingCode</w:t>
        </w:r>
      </w:ins>
      <w:ins w:id="354" w:author="anseok" w:date="2012-11-14T09:26:00Z">
        <w:r>
          <w:rPr>
            <w:color w:val="0000FF"/>
            <w:szCs w:val="20"/>
            <w:u w:val="single"/>
          </w:rPr>
          <w:t>Transmission,</w:t>
        </w:r>
      </w:ins>
    </w:p>
    <w:p>
      <w:pPr>
        <w:pStyle w:val="IEEENormal"/>
        <w:rPr>
          <w:ins w:id="362" w:author="anseok" w:date="2012-11-13T11:00:00Z"/>
        </w:rPr>
      </w:pPr>
      <w:ins w:id="356" w:author="anseok" w:date="2012-11-14T09:26:00Z">
        <w:r>
          <w:rPr>
            <w:color w:val="0000FF"/>
            <w:szCs w:val="20"/>
            <w:u w:val="single"/>
          </w:rPr>
          <w:tab/>
          <w:tab/>
          <w:t>periodicRangingCode</w:t>
        </w:r>
      </w:ins>
      <w:ins w:id="357" w:author="anseok" w:date="2012-11-14T09:26:00Z">
        <w:r>
          <w:rPr>
            <w:color w:val="0000FF"/>
            <w:szCs w:val="20"/>
            <w:u w:val="single"/>
          </w:rPr>
          <w:t>Reception</w:t>
        </w:r>
      </w:ins>
      <w:ins w:id="358" w:author="anseok" w:date="2012-11-14T09:26:00Z">
        <w:r>
          <w:rPr>
            <w:color w:val="0000FF"/>
            <w:szCs w:val="20"/>
            <w:u w:val="single"/>
          </w:rPr>
          <w:tab/>
          <w:tab/>
          <w:t>PeriodicRangingCode</w:t>
        </w:r>
      </w:ins>
      <w:ins w:id="359" w:author="anseok" w:date="2012-11-14T09:26:00Z">
        <w:r>
          <w:rPr>
            <w:color w:val="0000FF"/>
            <w:szCs w:val="20"/>
            <w:u w:val="single"/>
          </w:rPr>
          <w:t>Reception</w:t>
        </w:r>
      </w:ins>
      <w:ins w:id="360" w:author="anseok" w:date="2012-11-14T09:26:00Z">
        <w:r>
          <w:rPr>
            <w:color w:val="0000FF"/>
            <w:szCs w:val="20"/>
            <w:u w:val="single"/>
          </w:rPr>
          <w:t>,</w:t>
        </w:r>
      </w:ins>
      <w:ins w:id="361" w:author="anseok" w:date="2012-11-13T11:00:00Z">
        <w:r>
          <w:rPr>
            <w:color w:val="0000FF"/>
            <w:szCs w:val="20"/>
            <w:u w:val="single"/>
          </w:rPr>
          <w:tab/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364" w:author="anseok" w:date="2012-11-13T11:00:00Z"/>
        </w:rPr>
      </w:pPr>
      <w:ins w:id="363" w:author="anseok" w:date="2012-11-13T11:00:00Z">
        <w:r>
          <w:rPr>
            <w:color w:val="0000FF"/>
            <w:szCs w:val="20"/>
            <w:u w:val="single"/>
          </w:rPr>
          <w:tab/>
          <w:t>}</w:t>
        </w:r>
      </w:ins>
    </w:p>
    <w:p>
      <w:pPr>
        <w:pStyle w:val="IEEENormal"/>
        <w:rPr>
          <w:color w:val="0000FF"/>
          <w:szCs w:val="20"/>
          <w:u w:val="single"/>
          <w:ins w:id="366" w:author="anseok" w:date="2012-11-13T11:00:00Z"/>
        </w:rPr>
      </w:pPr>
      <w:ins w:id="365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368" w:author="anseok" w:date="2012-11-13T11:00:00Z"/>
        </w:rPr>
      </w:pPr>
      <w:ins w:id="367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70" w:author="anseok" w:date="2012-11-13T11:00:00Z"/>
        </w:rPr>
      </w:pPr>
      <w:ins w:id="369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372" w:author="anseok" w:date="2012-11-13T11:00:00Z"/>
        </w:rPr>
      </w:pPr>
      <w:ins w:id="371" w:author="anseok" w:date="2012-11-13T11:00:00Z">
        <w:r>
          <w:rPr>
            <w:color w:val="0000FF"/>
            <w:szCs w:val="20"/>
            <w:u w:val="single"/>
          </w:rPr>
          <w:t>-- AAI-HR-RNG-REP Message</w:t>
        </w:r>
      </w:ins>
    </w:p>
    <w:p>
      <w:pPr>
        <w:pStyle w:val="IEEENormal"/>
        <w:rPr>
          <w:color w:val="0000FF"/>
          <w:szCs w:val="20"/>
          <w:u w:val="single"/>
          <w:ins w:id="374" w:author="anseok" w:date="2012-11-13T11:00:00Z"/>
        </w:rPr>
      </w:pPr>
      <w:ins w:id="373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376" w:author="anseok" w:date="2012-11-13T11:00:00Z"/>
        </w:rPr>
      </w:pPr>
      <w:ins w:id="375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78" w:author="anseok" w:date="2012-11-13T11:00:00Z"/>
        </w:rPr>
      </w:pPr>
      <w:ins w:id="377" w:author="anseok" w:date="2012-11-13T11:00:00Z">
        <w:r>
          <w:rPr>
            <w:color w:val="0000FF"/>
            <w:szCs w:val="20"/>
            <w:u w:val="single"/>
          </w:rPr>
          <w:t>AAI-HR-RNG-REP ::=</w:t>
          <w:tab/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380" w:author="anseok" w:date="2012-11-13T11:00:00Z"/>
        </w:rPr>
      </w:pPr>
      <w:ins w:id="379" w:author="anseok" w:date="2012-11-13T11:00:00Z">
        <w:r>
          <w:rPr>
            <w:color w:val="0000FF"/>
            <w:szCs w:val="20"/>
            <w:u w:val="single"/>
          </w:rPr>
          <w:tab/>
          <w:t>rangingCodeReportingList</w:t>
          <w:tab/>
          <w:tab/>
          <w:tab/>
          <w:t>SEQUENCE (SIZE (1..16)) OF RangingCodeReporting</w:t>
        </w:r>
      </w:ins>
    </w:p>
    <w:p>
      <w:pPr>
        <w:pStyle w:val="IEEENormal"/>
        <w:rPr>
          <w:color w:val="0000FF"/>
          <w:u w:val="single"/>
          <w:ins w:id="382" w:author="anseok" w:date="2012-11-13T10:20:00Z"/>
        </w:rPr>
      </w:pPr>
      <w:ins w:id="381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u w:val="single"/>
          <w:ins w:id="384" w:author="anseok" w:date="2012-11-14T09:27:00Z"/>
        </w:rPr>
      </w:pPr>
      <w:ins w:id="383" w:author="anseok" w:date="2012-11-14T09:27:00Z">
        <w:r>
          <w:rPr>
            <w:color w:val="0000FF"/>
            <w:u w:val="single"/>
          </w:rPr>
        </w:r>
      </w:ins>
    </w:p>
    <w:p>
      <w:pPr>
        <w:pStyle w:val="Normal"/>
        <w:spacing w:before="0" w:after="120"/>
        <w:rPr>
          <w:rFonts w:cs="Times"/>
          <w:b/>
          <w:b/>
          <w:i/>
          <w:i/>
          <w:kern w:val="2"/>
          <w:sz w:val="28"/>
          <w:lang w:val="en-US" w:eastAsia="en-US"/>
          <w:ins w:id="389" w:author="anseok" w:date="2012-11-14T09:27:00Z"/>
        </w:rPr>
      </w:pPr>
      <w:ins w:id="385" w:author="anseok" w:date="2012-11-14T09:27:00Z">
        <w:r>
          <w:rPr>
            <w:rFonts w:cs="Times"/>
            <w:b/>
            <w:i/>
            <w:kern w:val="2"/>
            <w:sz w:val="28"/>
            <w:highlight w:val="yellow"/>
            <w:lang w:val="en-US" w:eastAsia="en-US"/>
          </w:rPr>
          <w:t>[Remedy</w:t>
        </w:r>
      </w:ins>
      <w:ins w:id="386" w:author="anseok" w:date="2012-11-14T09:27:00Z">
        <w:r>
          <w:rPr>
            <w:rFonts w:cs="Times"/>
            <w:b/>
            <w:i/>
            <w:kern w:val="2"/>
            <w:sz w:val="28"/>
            <w:highlight w:val="yellow"/>
            <w:lang w:val="en-US" w:eastAsia="en-US"/>
          </w:rPr>
          <w:t xml:space="preserve"> </w:t>
        </w:r>
      </w:ins>
      <w:ins w:id="387" w:author="anseok" w:date="2012-11-14T09:34:00Z">
        <w:r>
          <w:rPr>
            <w:rFonts w:cs="Times"/>
            <w:b/>
            <w:i/>
            <w:kern w:val="2"/>
            <w:sz w:val="28"/>
            <w:highlight w:val="yellow"/>
            <w:lang w:val="en-US" w:eastAsia="en-US"/>
          </w:rPr>
          <w:t>5</w:t>
        </w:r>
      </w:ins>
      <w:ins w:id="388" w:author="anseok" w:date="2012-11-14T09:27:00Z">
        <w:r>
          <w:rPr>
            <w:rFonts w:cs="Times"/>
            <w:b/>
            <w:i/>
            <w:kern w:val="2"/>
            <w:sz w:val="28"/>
            <w:highlight w:val="yellow"/>
            <w:lang w:val="en-US" w:eastAsia="en-US"/>
          </w:rPr>
          <w:t>: Insert follwing text in line 21, page 134:]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cs="Times"/>
          <w:kern w:val="2"/>
          <w:lang w:val="en-US" w:eastAsia="en-US"/>
          <w:ins w:id="391" w:author="anseok" w:date="2012-11-14T09:27:00Z"/>
        </w:rPr>
      </w:pPr>
      <w:ins w:id="390" w:author="anseok" w:date="2012-11-14T09:27:00Z">
        <w:r>
          <w:rPr>
            <w:rFonts w:cs="Times"/>
            <w:kern w:val="2"/>
            <w:lang w:val="en-US" w:eastAsia="en-US"/>
          </w:rPr>
          <w:t>Any part of a synchronous HARQ retransmission that overlaps with a time to listen on ranging channel for the ranging signal, shall not be transmitted in the designated resource. Since both the HR-BS and the HR-MS have full knowledge of neighbor discovery activity, the HR-BS and the HR-MS shall skip the retransmission that occurs in the time to listen on ranging sigal from other HR-MS, and they shall perform the retransmission in the following subframe unless a UL retransmission is allocated using a UL basic Assignment A-MAP IE.</w:t>
        </w:r>
      </w:ins>
    </w:p>
    <w:p>
      <w:pPr>
        <w:pStyle w:val="IEEENormal"/>
        <w:rPr>
          <w:rFonts w:cs="Times"/>
          <w:color w:val="0000FF"/>
          <w:kern w:val="2"/>
          <w:u w:val="single"/>
          <w:lang w:val="en-US" w:eastAsia="en-US"/>
          <w:ins w:id="393" w:author="anseok" w:date="2012-11-13T10:20:00Z"/>
        </w:rPr>
      </w:pPr>
      <w:ins w:id="392" w:author="anseok" w:date="2012-11-13T10:20:00Z">
        <w:r>
          <w:rPr>
            <w:rFonts w:cs="Times"/>
            <w:color w:val="0000FF"/>
            <w:kern w:val="2"/>
            <w:u w:val="single"/>
            <w:lang w:val="en-US" w:eastAsia="en-US"/>
          </w:rPr>
        </w:r>
      </w:ins>
    </w:p>
    <w:p>
      <w:pPr>
        <w:pStyle w:val="Normal"/>
        <w:spacing w:before="0" w:after="120"/>
        <w:rPr>
          <w:ins w:id="404" w:author="anseok" w:date="2012-11-13T10:43:00Z"/>
        </w:rPr>
      </w:pPr>
      <w:ins w:id="394" w:author="anseok" w:date="2012-11-13T10:43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>[Remedy</w:t>
        </w:r>
      </w:ins>
      <w:ins w:id="395" w:author="anseok" w:date="2012-11-13T10:43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 xml:space="preserve"> </w:t>
        </w:r>
      </w:ins>
      <w:ins w:id="396" w:author="anseok" w:date="2012-11-14T09:34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6</w:t>
        </w:r>
      </w:ins>
      <w:ins w:id="397" w:author="anseok" w:date="2012-11-13T10:43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 xml:space="preserve">: </w:t>
        </w:r>
      </w:ins>
      <w:ins w:id="398" w:author="anseok" w:date="2012-11-13T10:43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Modify</w:t>
        </w:r>
      </w:ins>
      <w:ins w:id="399" w:author="anseok" w:date="2012-11-13T10:43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 xml:space="preserve"> the following text in line#</w:t>
        </w:r>
      </w:ins>
      <w:ins w:id="400" w:author="anseok" w:date="2012-11-13T10:43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59</w:t>
        </w:r>
      </w:ins>
      <w:ins w:id="401" w:author="anseok" w:date="2012-11-13T10:43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>, page 2</w:t>
        </w:r>
      </w:ins>
      <w:ins w:id="402" w:author="anseok" w:date="2012-11-13T10:43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37</w:t>
        </w:r>
      </w:ins>
      <w:ins w:id="403" w:author="anseok" w:date="2012-11-13T10:43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 xml:space="preserve">, P802.16.1a/D6:] </w:t>
        </w:r>
      </w:ins>
    </w:p>
    <w:p>
      <w:pPr>
        <w:pStyle w:val="IEEENormal"/>
        <w:rPr>
          <w:ins w:id="406" w:author="anseok" w:date="2012-11-13T10:43:00Z"/>
        </w:rPr>
      </w:pPr>
      <w:ins w:id="405" w:author="anseok" w:date="2012-11-13T10:43:00Z">
        <w:r>
          <w:rPr/>
          <w:t>…</w:t>
        </w:r>
      </w:ins>
    </w:p>
    <w:p>
      <w:pPr>
        <w:pStyle w:val="IEEEAdd"/>
        <w:rPr>
          <w:color w:val="000000"/>
          <w:ins w:id="408" w:author="anseok" w:date="2012-11-13T10:43:00Z"/>
        </w:rPr>
      </w:pPr>
      <w:ins w:id="407" w:author="anseok" w:date="2012-11-13T10:43:00Z">
        <w:r>
          <w:rPr>
            <w:color w:val="000000"/>
          </w:rPr>
          <w:t>-- HR Multimode operation</w:t>
        </w:r>
      </w:ins>
    </w:p>
    <w:p>
      <w:pPr>
        <w:pStyle w:val="IEEEAdd"/>
        <w:rPr>
          <w:ins w:id="412" w:author="anseok" w:date="2012-11-13T10:43:00Z"/>
        </w:rPr>
      </w:pPr>
      <w:ins w:id="409" w:author="anseok" w:date="2012-11-13T10:43:00Z">
        <w:r>
          <w:rPr/>
          <w:t xml:space="preserve">aaiMmAdv </w:t>
        </w:r>
      </w:ins>
      <w:ins w:id="410" w:author="anseok" w:date="2012-11-13T10:43:00Z">
        <w:r>
          <w:rPr/>
          <w:tab/>
          <w:tab/>
          <w:tab/>
          <w:tab/>
        </w:r>
      </w:ins>
      <w:ins w:id="411" w:author="anseok" w:date="2012-11-13T10:43:00Z">
        <w:r>
          <w:rPr/>
          <w:t>AAI-MM-ADV,</w:t>
        </w:r>
      </w:ins>
    </w:p>
    <w:p>
      <w:pPr>
        <w:pStyle w:val="IEEEAdd"/>
        <w:rPr>
          <w:ins w:id="416" w:author="anseok" w:date="2012-11-13T10:43:00Z"/>
        </w:rPr>
      </w:pPr>
      <w:ins w:id="413" w:author="anseok" w:date="2012-11-13T10:43:00Z">
        <w:r>
          <w:rPr/>
          <w:t xml:space="preserve">aaiMmRsReq </w:t>
        </w:r>
      </w:ins>
      <w:ins w:id="414" w:author="anseok" w:date="2012-11-13T10:43:00Z">
        <w:r>
          <w:rPr/>
          <w:tab/>
          <w:tab/>
          <w:tab/>
        </w:r>
      </w:ins>
      <w:ins w:id="415" w:author="anseok" w:date="2012-11-13T10:43:00Z">
        <w:r>
          <w:rPr/>
          <w:t>AAI-MM-RS-REQ,</w:t>
        </w:r>
      </w:ins>
    </w:p>
    <w:p>
      <w:pPr>
        <w:pStyle w:val="IEEEAdd"/>
        <w:rPr>
          <w:ins w:id="420" w:author="anseok" w:date="2012-11-13T10:43:00Z"/>
        </w:rPr>
      </w:pPr>
      <w:ins w:id="417" w:author="anseok" w:date="2012-11-13T10:43:00Z">
        <w:r>
          <w:rPr/>
          <w:t xml:space="preserve">aaiMmRsRsp </w:t>
        </w:r>
      </w:ins>
      <w:ins w:id="418" w:author="anseok" w:date="2012-11-13T10:43:00Z">
        <w:r>
          <w:rPr/>
          <w:tab/>
          <w:tab/>
          <w:tab/>
          <w:tab/>
        </w:r>
      </w:ins>
      <w:ins w:id="419" w:author="anseok" w:date="2012-11-13T10:43:00Z">
        <w:r>
          <w:rPr/>
          <w:t>AAI-MM-RS-RSP,</w:t>
        </w:r>
      </w:ins>
    </w:p>
    <w:p>
      <w:pPr>
        <w:pStyle w:val="IEEEAdd"/>
        <w:rPr>
          <w:ins w:id="424" w:author="anseok" w:date="2012-11-13T10:43:00Z"/>
        </w:rPr>
      </w:pPr>
      <w:ins w:id="421" w:author="anseok" w:date="2012-11-13T10:43:00Z">
        <w:r>
          <w:rPr/>
          <w:t xml:space="preserve">aaiMmRlReq </w:t>
        </w:r>
      </w:ins>
      <w:ins w:id="422" w:author="anseok" w:date="2012-11-13T10:43:00Z">
        <w:r>
          <w:rPr/>
          <w:tab/>
          <w:tab/>
          <w:tab/>
          <w:tab/>
        </w:r>
      </w:ins>
      <w:ins w:id="423" w:author="anseok" w:date="2012-11-13T10:43:00Z">
        <w:r>
          <w:rPr/>
          <w:t>AAI-MM-RL-REQ,</w:t>
        </w:r>
      </w:ins>
    </w:p>
    <w:p>
      <w:pPr>
        <w:pStyle w:val="IEEEAdd"/>
        <w:rPr>
          <w:ins w:id="429" w:author="anseok" w:date="2012-11-13T10:43:00Z"/>
        </w:rPr>
      </w:pPr>
      <w:ins w:id="425" w:author="anseok" w:date="2012-11-13T10:43:00Z">
        <w:r>
          <w:rPr/>
          <w:t xml:space="preserve">aaiMmRlRsp </w:t>
        </w:r>
      </w:ins>
      <w:ins w:id="426" w:author="anseok" w:date="2012-11-13T10:43:00Z">
        <w:r>
          <w:rPr/>
          <w:tab/>
          <w:tab/>
          <w:tab/>
          <w:tab/>
        </w:r>
      </w:ins>
      <w:ins w:id="427" w:author="anseok" w:date="2012-11-13T10:43:00Z">
        <w:r>
          <w:rPr/>
          <w:t>AAI-MM-RL-RSP</w:t>
        </w:r>
      </w:ins>
      <w:ins w:id="428" w:author="anseok" w:date="2012-11-13T10:43:00Z">
        <w:r>
          <w:rPr/>
          <w:t>,</w:t>
        </w:r>
      </w:ins>
    </w:p>
    <w:p>
      <w:pPr>
        <w:pStyle w:val="IEEENormal"/>
        <w:rPr>
          <w:ins w:id="431" w:author="anseok" w:date="2012-11-13T10:43:00Z"/>
        </w:rPr>
      </w:pPr>
      <w:ins w:id="430" w:author="anseok" w:date="2012-11-13T10:43:00Z">
        <w:r>
          <w:rPr/>
          <w:t>…</w:t>
        </w:r>
      </w:ins>
    </w:p>
    <w:p>
      <w:pPr>
        <w:pStyle w:val="IEEENormal"/>
        <w:rPr>
          <w:ins w:id="433" w:author="anseok" w:date="2012-11-13T22:49:00Z"/>
        </w:rPr>
      </w:pPr>
      <w:ins w:id="432" w:author="anseok" w:date="2012-11-13T22:49:00Z">
        <w:r>
          <w:rPr/>
        </w:r>
      </w:ins>
    </w:p>
    <w:p>
      <w:pPr>
        <w:pStyle w:val="Normal"/>
        <w:spacing w:before="0" w:after="120"/>
        <w:rPr>
          <w:ins w:id="440" w:author="anseok" w:date="2012-11-13T22:49:00Z"/>
        </w:rPr>
      </w:pPr>
      <w:ins w:id="434" w:author="anseok" w:date="2012-11-13T22:49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>[Remedy</w:t>
        </w:r>
      </w:ins>
      <w:ins w:id="435" w:author="anseok" w:date="2012-11-13T22:49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 xml:space="preserve"> </w:t>
        </w:r>
      </w:ins>
      <w:ins w:id="436" w:author="anseok" w:date="2012-11-14T09:34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7</w:t>
        </w:r>
      </w:ins>
      <w:ins w:id="437" w:author="anseok" w:date="2012-11-13T22:49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 xml:space="preserve">: </w:t>
        </w:r>
      </w:ins>
      <w:ins w:id="438" w:author="anseok" w:date="2012-11-13T22:49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  <w:lang w:eastAsia="ko-KR"/>
          </w:rPr>
          <w:t>Adapt the following modification throughout</w:t>
        </w:r>
      </w:ins>
      <w:ins w:id="439" w:author="anseok" w:date="2012-11-13T22:49:00Z">
        <w:r>
          <w:rPr>
            <w:rFonts w:cs="Times New Roman;Times New Roman" w:ascii="Times New Roman;Times New Roman" w:hAnsi="Times New Roman;Times New Roman"/>
            <w:b/>
            <w:i/>
            <w:sz w:val="28"/>
            <w:shd w:fill="FFFF00" w:val="clear"/>
          </w:rPr>
          <w:t xml:space="preserve"> P802.16.1a/D6:] </w:t>
        </w:r>
      </w:ins>
    </w:p>
    <w:p>
      <w:pPr>
        <w:pStyle w:val="IEEE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hd w:fill="FFFF00" w:val="clear"/>
          <w:ins w:id="442" w:author="anseok" w:date="2012-11-13T22:49:00Z"/>
        </w:rPr>
      </w:pPr>
      <w:ins w:id="441" w:author="anseok" w:date="2012-11-13T22:49:00Z">
        <w:r>
          <w:rPr>
            <w:rFonts w:cs="Times New Roman;Times New Roman"/>
            <w:b/>
            <w:i/>
            <w:sz w:val="28"/>
            <w:shd w:fill="FFFF00" w:val="clear"/>
          </w:rPr>
        </w:r>
      </w:ins>
    </w:p>
    <w:p>
      <w:pPr>
        <w:pStyle w:val="IEEENormal"/>
        <w:numPr>
          <w:ilvl w:val="0"/>
          <w:numId w:val="4"/>
        </w:numPr>
        <w:rPr>
          <w:ins w:id="444" w:author="anseok" w:date="2012-11-13T22:49:00Z"/>
        </w:rPr>
      </w:pPr>
      <w:ins w:id="443" w:author="anseok" w:date="2012-11-13T22:49:00Z">
        <w:r>
          <w:rPr/>
          <w:t>Replace "16.2.2.1.3.10" with "6.2.2.1.3.11" in line 61, page 172</w:t>
        </w:r>
      </w:ins>
    </w:p>
    <w:p>
      <w:pPr>
        <w:pStyle w:val="IEEENormal"/>
        <w:numPr>
          <w:ilvl w:val="0"/>
          <w:numId w:val="4"/>
        </w:numPr>
        <w:rPr>
          <w:ins w:id="446" w:author="anseok" w:date="2012-11-13T22:49:00Z"/>
        </w:rPr>
      </w:pPr>
      <w:ins w:id="445" w:author="anseok" w:date="2012-11-13T22:49:00Z">
        <w:r>
          <w:rPr/>
          <w:t>Replace "Multicast" with "Unicast or Multicast" in line 38, page 10</w:t>
        </w:r>
      </w:ins>
    </w:p>
    <w:p>
      <w:pPr>
        <w:pStyle w:val="IEEENormal"/>
        <w:numPr>
          <w:ilvl w:val="0"/>
          <w:numId w:val="4"/>
        </w:numPr>
        <w:rPr>
          <w:ins w:id="448" w:author="anseok" w:date="2012-11-13T22:49:00Z"/>
        </w:rPr>
      </w:pPr>
      <w:ins w:id="447" w:author="anseok" w:date="2012-11-13T22:49:00Z">
        <w:r>
          <w:rPr/>
          <w:t>Replace "IEE Std 802.16-2009" with "IEEE Std 802.16" in line 28, page 32.</w:t>
        </w:r>
      </w:ins>
    </w:p>
    <w:p>
      <w:pPr>
        <w:pStyle w:val="IEEENormal"/>
        <w:numPr>
          <w:ilvl w:val="0"/>
          <w:numId w:val="4"/>
        </w:numPr>
        <w:rPr>
          <w:ins w:id="450" w:author="anseok" w:date="2012-11-13T22:49:00Z"/>
        </w:rPr>
      </w:pPr>
      <w:ins w:id="449" w:author="anseok" w:date="2012-11-13T22:49:00Z">
        <w:r>
          <w:rPr/>
          <w:t>Replace "16.6.3.3.2" with "6.6.3.3.2" in line 33, page 57.</w:t>
        </w:r>
      </w:ins>
    </w:p>
    <w:p>
      <w:pPr>
        <w:pStyle w:val="IEEENormal"/>
        <w:numPr>
          <w:ilvl w:val="0"/>
          <w:numId w:val="4"/>
        </w:numPr>
        <w:rPr>
          <w:ins w:id="452" w:author="anseok" w:date="2012-11-13T22:49:00Z"/>
        </w:rPr>
      </w:pPr>
      <w:ins w:id="451" w:author="anseok" w:date="2012-11-13T22:49:00Z">
        <w:r>
          <w:rPr/>
          <w:t>Replace "16.6.3.3.2" with "6.6.3.3.2" in line 43, page 57.</w:t>
        </w:r>
      </w:ins>
    </w:p>
    <w:p>
      <w:pPr>
        <w:pStyle w:val="IEEENormal"/>
        <w:numPr>
          <w:ilvl w:val="0"/>
          <w:numId w:val="4"/>
        </w:numPr>
        <w:rPr>
          <w:ins w:id="454" w:author="anseok" w:date="2012-11-13T22:49:00Z"/>
        </w:rPr>
      </w:pPr>
      <w:ins w:id="453" w:author="anseok" w:date="2012-11-13T22:49:00Z">
        <w:r>
          <w:rPr/>
          <w:t>Replace "16.6.3.3.2" with "6.6.3.3.2" in line 53, page 57.</w:t>
        </w:r>
      </w:ins>
    </w:p>
    <w:p>
      <w:pPr>
        <w:pStyle w:val="IEEENormal"/>
        <w:numPr>
          <w:ilvl w:val="0"/>
          <w:numId w:val="4"/>
        </w:numPr>
        <w:rPr>
          <w:ins w:id="456" w:author="anseok" w:date="2012-11-13T22:49:00Z"/>
        </w:rPr>
      </w:pPr>
      <w:ins w:id="455" w:author="anseok" w:date="2012-11-13T22:49:00Z">
        <w:r>
          <w:rPr/>
          <w:t>Replace "16.6.3.3.2" with "6.6.3.3.2" in line 10, page 58.</w:t>
        </w:r>
      </w:ins>
    </w:p>
    <w:p>
      <w:pPr>
        <w:pStyle w:val="IEEENormal"/>
        <w:numPr>
          <w:ilvl w:val="0"/>
          <w:numId w:val="4"/>
        </w:numPr>
        <w:rPr>
          <w:ins w:id="458" w:author="anseok" w:date="2012-11-13T22:49:00Z"/>
        </w:rPr>
      </w:pPr>
      <w:ins w:id="457" w:author="anseok" w:date="2012-11-13T22:49:00Z">
        <w:r>
          <w:rPr/>
          <w:t>Replace "16.6.3.5.1" with "6.6.3.5.1" in line 21 and line 29 page 58.</w:t>
        </w:r>
      </w:ins>
    </w:p>
    <w:p>
      <w:pPr>
        <w:pStyle w:val="IEEENormal"/>
        <w:numPr>
          <w:ilvl w:val="0"/>
          <w:numId w:val="4"/>
        </w:numPr>
        <w:rPr>
          <w:ins w:id="460" w:author="anseok" w:date="2012-11-13T22:49:00Z"/>
        </w:rPr>
      </w:pPr>
      <w:ins w:id="459" w:author="anseok" w:date="2012-11-13T22:49:00Z">
        <w:r>
          <w:rPr/>
          <w:t>Replace "IEE Std 802.16-2009" with "IEEE Std 802.16" in line 48, page 67.</w:t>
        </w:r>
      </w:ins>
    </w:p>
    <w:p>
      <w:pPr>
        <w:pStyle w:val="IEEENormal"/>
        <w:numPr>
          <w:ilvl w:val="0"/>
          <w:numId w:val="4"/>
        </w:numPr>
        <w:rPr>
          <w:ins w:id="462" w:author="anseok" w:date="2012-11-13T22:49:00Z"/>
        </w:rPr>
      </w:pPr>
      <w:ins w:id="461" w:author="anseok" w:date="2012-11-13T22:49:00Z">
        <w:r>
          <w:rPr/>
          <w:t>Remove "of IEEE Std 802.16m-2011" in line 53-54, page 68.</w:t>
        </w:r>
      </w:ins>
    </w:p>
    <w:p>
      <w:pPr>
        <w:pStyle w:val="IEEENormal"/>
        <w:numPr>
          <w:ilvl w:val="0"/>
          <w:numId w:val="4"/>
        </w:numPr>
        <w:rPr>
          <w:ins w:id="464" w:author="anseok" w:date="2012-11-13T22:49:00Z"/>
        </w:rPr>
      </w:pPr>
      <w:ins w:id="463" w:author="anseok" w:date="2012-11-13T22:49:00Z">
        <w:r>
          <w:rPr/>
          <w:t>Replace "Table 265" with "Table 6-267" in line 11, page 209.</w:t>
        </w:r>
      </w:ins>
    </w:p>
    <w:p>
      <w:pPr>
        <w:pStyle w:val="IEEENormal"/>
        <w:numPr>
          <w:ilvl w:val="0"/>
          <w:numId w:val="4"/>
        </w:numPr>
        <w:rPr>
          <w:ins w:id="466" w:author="anseok" w:date="2012-11-13T22:49:00Z"/>
        </w:rPr>
      </w:pPr>
      <w:ins w:id="465" w:author="anseok" w:date="2012-11-13T22:49:00Z">
        <w:r>
          <w:rPr/>
          <w:t>Replace "This PRBS is the same as that for UL (uplink) ranging code generator of 802.16e and 802.16m, described by Figure 257 of IEEE 802.16-2009." with "This PRBS is used by a PRBS generator which is the same as that for UL (uplink) ranging code generation as described in Figure 6-194." in line 53-54, page 165.</w:t>
        </w:r>
      </w:ins>
    </w:p>
    <w:p>
      <w:pPr>
        <w:pStyle w:val="IEEENormal"/>
        <w:numPr>
          <w:ilvl w:val="0"/>
          <w:numId w:val="4"/>
        </w:numPr>
        <w:rPr>
          <w:ins w:id="468" w:author="anseok" w:date="2012-11-13T22:49:00Z"/>
        </w:rPr>
      </w:pPr>
      <w:ins w:id="467" w:author="anseok" w:date="2012-11-13T22:49:00Z">
        <w:r>
          <w:rPr/>
          <w:t>Remove "IEEE 802.16m" in line 24, page 166.</w:t>
        </w:r>
      </w:ins>
    </w:p>
    <w:p>
      <w:pPr>
        <w:pStyle w:val="IEEENormal"/>
        <w:numPr>
          <w:ilvl w:val="0"/>
          <w:numId w:val="4"/>
        </w:numPr>
        <w:rPr>
          <w:ins w:id="470" w:author="anseok" w:date="2012-11-13T22:49:00Z"/>
        </w:rPr>
      </w:pPr>
      <w:ins w:id="469" w:author="anseok" w:date="2012-11-13T22:49:00Z">
        <w:r>
          <w:rPr/>
          <w:t>Replace "Table 165" with "Table 6-170" in line 42, page 239.</w:t>
        </w:r>
      </w:ins>
    </w:p>
    <w:p>
      <w:pPr>
        <w:pStyle w:val="IEEENormal"/>
        <w:numPr>
          <w:ilvl w:val="0"/>
          <w:numId w:val="4"/>
        </w:numPr>
        <w:rPr>
          <w:ins w:id="472" w:author="anseok" w:date="2012-11-13T22:49:00Z"/>
        </w:rPr>
      </w:pPr>
      <w:ins w:id="471" w:author="anseok" w:date="2012-11-13T22:49:00Z">
        <w:r>
          <w:rPr/>
          <w:t>Replace "See Table 152 to Ttable 154." with "See Table 6-154 to Table 6-156." in line 44, page 240.</w:t>
        </w:r>
      </w:ins>
    </w:p>
    <w:p>
      <w:pPr>
        <w:pStyle w:val="IEEENormal"/>
        <w:numPr>
          <w:ilvl w:val="0"/>
          <w:numId w:val="4"/>
        </w:numPr>
        <w:rPr>
          <w:ins w:id="474" w:author="anseok" w:date="2012-11-13T22:49:00Z"/>
        </w:rPr>
      </w:pPr>
      <w:ins w:id="473" w:author="anseok" w:date="2012-11-13T22:49:00Z">
        <w:r>
          <w:rPr/>
          <w:t>Replace "Table 141" with "Table 6-144" in line 47, page 240.</w:t>
        </w:r>
      </w:ins>
    </w:p>
    <w:p>
      <w:pPr>
        <w:pStyle w:val="IEEENormal"/>
        <w:numPr>
          <w:ilvl w:val="0"/>
          <w:numId w:val="4"/>
        </w:numPr>
        <w:rPr>
          <w:ins w:id="476" w:author="anseok" w:date="2012-11-13T22:49:00Z"/>
        </w:rPr>
      </w:pPr>
      <w:ins w:id="475" w:author="anseok" w:date="2012-11-13T22:49:00Z">
        <w:r>
          <w:rPr/>
          <w:t>Replace "See Table 149 to Table 151" with "See Table 6-151 to Table 6-153" in line 50, page 240.</w:t>
        </w:r>
      </w:ins>
    </w:p>
    <w:p>
      <w:pPr>
        <w:pStyle w:val="IEEENormal"/>
        <w:numPr>
          <w:ilvl w:val="0"/>
          <w:numId w:val="4"/>
        </w:numPr>
        <w:rPr>
          <w:ins w:id="478" w:author="anseok" w:date="2012-11-13T22:49:00Z"/>
        </w:rPr>
      </w:pPr>
      <w:ins w:id="477" w:author="anseok" w:date="2012-11-13T22:49:00Z">
        <w:r>
          <w:rPr/>
          <w:t>Replace "Table 141" with "Table 6-144" in line53, page 240.</w:t>
        </w:r>
      </w:ins>
    </w:p>
    <w:p>
      <w:pPr>
        <w:pStyle w:val="IEEENormal"/>
        <w:numPr>
          <w:ilvl w:val="0"/>
          <w:numId w:val="4"/>
        </w:numPr>
        <w:rPr>
          <w:ins w:id="480" w:author="anseok" w:date="2012-11-13T22:49:00Z"/>
        </w:rPr>
      </w:pPr>
      <w:ins w:id="479" w:author="anseok" w:date="2012-11-13T22:49:00Z">
        <w:r>
          <w:rPr/>
          <w:t>Replace "Table 119" with "Table 6-120" in line 46, page 273.</w:t>
        </w:r>
      </w:ins>
    </w:p>
    <w:p>
      <w:pPr>
        <w:pStyle w:val="IEEENormal"/>
        <w:numPr>
          <w:ilvl w:val="0"/>
          <w:numId w:val="4"/>
        </w:numPr>
        <w:rPr>
          <w:ins w:id="482" w:author="anseok" w:date="2012-11-13T22:49:00Z"/>
        </w:rPr>
      </w:pPr>
      <w:ins w:id="481" w:author="anseok" w:date="2012-11-13T22:49:00Z">
        <w:r>
          <w:rPr/>
          <w:t>Replace "Table 120" with "Table 6-121" in line 48, page 274.</w:t>
        </w:r>
      </w:ins>
    </w:p>
    <w:p>
      <w:pPr>
        <w:pStyle w:val="IEEENormal"/>
        <w:numPr>
          <w:ilvl w:val="0"/>
          <w:numId w:val="4"/>
        </w:numPr>
        <w:rPr>
          <w:ins w:id="484" w:author="anseok" w:date="2012-11-13T10:20:00Z"/>
        </w:rPr>
      </w:pPr>
      <w:ins w:id="483" w:author="anseok" w:date="2012-11-13T22:49:00Z">
        <w:r>
          <w:rPr/>
          <w:t>Replace "Table 121 and Table 122" with "Table 6-122 and Table 6-123" in line 22, page 275.</w:t>
        </w:r>
      </w:ins>
    </w:p>
    <w:p>
      <w:pPr>
        <w:pStyle w:val="IEEENormal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imes New Roman">
    <w:charset w:val="00"/>
    <w:family w:val="roma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642</w:t>
    </w:r>
    <w:r>
      <w:rPr>
        <w:lang w:eastAsia="ko-KR"/>
      </w:rPr>
      <w:t>-</w:t>
    </w:r>
    <w:del w:id="485" w:author="anseok" w:date="2012-11-13T10:24:00Z">
      <w:r>
        <w:rPr>
          <w:lang w:eastAsia="ko-KR"/>
        </w:rPr>
        <w:delText>0</w:delText>
      </w:r>
    </w:del>
    <w:del w:id="486" w:author="anseok" w:date="2012-11-13T10:24:00Z">
      <w:r>
        <w:rPr>
          <w:lang w:eastAsia="ko-KR"/>
        </w:rPr>
        <w:delText>0</w:delText>
      </w:r>
    </w:del>
    <w:ins w:id="487" w:author="anseok" w:date="2012-11-13T10:24:00Z">
      <w:r>
        <w:rPr>
          <w:lang w:eastAsia="ko-KR"/>
        </w:rPr>
        <w:t>0</w:t>
      </w:r>
    </w:ins>
    <w:ins w:id="488" w:author="anseok" w:date="2012-11-13T14:14:00Z">
      <w:r>
        <w:rPr>
          <w:lang w:eastAsia="ko-KR"/>
        </w:rPr>
        <w:t>3</w:t>
      </w:r>
    </w:ins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5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;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Times" w:hAnsi="Times" w:eastAsia="바탕;Batang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맑은 고딕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;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;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character" w:styleId="SC4208912">
    <w:name w:val="SC.4.208912"/>
    <w:qFormat/>
    <w:rPr>
      <w:color w:val="000000"/>
      <w:sz w:val="18"/>
      <w:szCs w:val="18"/>
    </w:rPr>
  </w:style>
  <w:style w:type="character" w:styleId="SC4208941">
    <w:name w:val="SC.4.208941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;Times New Roman" w:hAnsi="Times New Roman;Times New Roman" w:eastAsia="맑은 고딕" w:cs="Times New Roman;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;Times New Roman" w:hAnsi="Times New Roman;Times New Roman" w:eastAsia="맑은 고딕" w:cs="Times New Roman;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6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>
      <w:jc w:val="both"/>
    </w:pPr>
    <w:rPr>
      <w:rFonts w:ascii="Times New Roman;Times New Roman" w:hAnsi="Times New Roman;Times New Roman" w:eastAsia="맑은 고딕" w:cs="Times New Roman;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;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P4295035">
    <w:name w:val="SP.4.295035"/>
    <w:basedOn w:val="Default"/>
    <w:next w:val="Default"/>
    <w:qFormat/>
    <w:pPr>
      <w:widowControl w:val="false"/>
    </w:pPr>
    <w:rPr>
      <w:rFonts w:ascii="Times New Roman;Times New Roman" w:hAnsi="Times New Roman;Times New Roman" w:eastAsia="맑은 고딕" w:cs="Times New Roman;Times New Roman"/>
      <w:color w:val="000000"/>
    </w:rPr>
  </w:style>
  <w:style w:type="paragraph" w:styleId="SP4294917">
    <w:name w:val="SP.4.294917"/>
    <w:basedOn w:val="Default"/>
    <w:next w:val="Default"/>
    <w:qFormat/>
    <w:pPr>
      <w:widowControl w:val="false"/>
    </w:pPr>
    <w:rPr>
      <w:rFonts w:ascii="Times New Roman;Times New Roman" w:hAnsi="Times New Roman;Times New Roman" w:eastAsia="맑은 고딕" w:cs="Times New Roman;Times New Roman"/>
      <w:color w:val="000000"/>
    </w:rPr>
  </w:style>
  <w:style w:type="paragraph" w:styleId="SP4294979">
    <w:name w:val="SP.4.294979"/>
    <w:basedOn w:val="Default"/>
    <w:next w:val="Default"/>
    <w:qFormat/>
    <w:pPr>
      <w:widowControl w:val="false"/>
    </w:pPr>
    <w:rPr>
      <w:rFonts w:ascii="Times New Roman;Times New Roman" w:hAnsi="Times New Roman;Times New Roman" w:eastAsia="맑은 고딕" w:cs="Times New Roman;Times New Roman"/>
      <w:color w:val="000000"/>
    </w:rPr>
  </w:style>
  <w:style w:type="paragraph" w:styleId="SP4294923">
    <w:name w:val="SP.4.294923"/>
    <w:basedOn w:val="Default"/>
    <w:next w:val="Default"/>
    <w:qFormat/>
    <w:pPr>
      <w:widowControl w:val="false"/>
    </w:pPr>
    <w:rPr>
      <w:rFonts w:ascii="Times New Roman;Times New Roman" w:hAnsi="Times New Roman;Times New Roman" w:eastAsia="맑은 고딕" w:cs="Times New Roman;Times New Roman"/>
      <w:color w:val="000000"/>
    </w:rPr>
  </w:style>
  <w:style w:type="paragraph" w:styleId="SP4294942">
    <w:name w:val="SP.4.294942"/>
    <w:basedOn w:val="Default"/>
    <w:next w:val="Default"/>
    <w:qFormat/>
    <w:pPr>
      <w:widowControl w:val="false"/>
    </w:pPr>
    <w:rPr>
      <w:rFonts w:ascii="Times New Roman;Times New Roman" w:hAnsi="Times New Roman;Times New Roman" w:eastAsia="맑은 고딕" w:cs="Times New 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41:00Z</dcterms:created>
  <dc:creator>Roger Marks</dc:creator>
  <dc:description/>
  <cp:keywords/>
  <dc:language>en-US</dc:language>
  <cp:lastModifiedBy>anseok</cp:lastModifiedBy>
  <cp:lastPrinted>2012-11-06T09:58:00Z</cp:lastPrinted>
  <dcterms:modified xsi:type="dcterms:W3CDTF">2012-11-14T15:34:00Z</dcterms:modified>
  <cp:revision>24</cp:revision>
  <dc:subject/>
  <dc:title>IEEE 802.16 Mentor Document Template</dc:title>
</cp:coreProperties>
</file>