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 xml:space="preserve">Periodic Ranging between HR-MSs for Direct Link Maintenance </w:t>
            </w:r>
            <w:r>
              <w:rPr>
                <w:b/>
                <w:i/>
                <w:lang w:eastAsia="ko-KR"/>
              </w:rPr>
              <w:t>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11-</w:t>
            </w:r>
            <w:del w:id="0" w:author="anseok" w:date="2012-11-13T10:24:00Z">
              <w:r>
                <w:rPr>
                  <w:b/>
                  <w:lang w:eastAsia="ko-KR"/>
                </w:rPr>
                <w:delText>05</w:delText>
              </w:r>
            </w:del>
            <w:ins w:id="1" w:author="anseok" w:date="2012-11-13T10:24:00Z">
              <w:r>
                <w:rPr>
                  <w:b/>
                  <w:lang w:eastAsia="ko-KR"/>
                </w:rPr>
                <w:t>13</w:t>
              </w:r>
            </w:ins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 010a on P802.16.1a/D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</w:t>
            </w:r>
            <w:r>
              <w:rPr>
                <w:lang w:eastAsia="ko-KR"/>
              </w:rPr>
              <w:t>to enable periodic ranging between HR-MSs for link maintenance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Periodic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Direct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Ranging between HR-MSs for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Direct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Link Maintenance 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rPr>
          <w:rFonts w:cs="Arial" w:ascii="Arial" w:hAnsi="Arial"/>
          <w:b/>
          <w:i w:val="false"/>
          <w:kern w:val="2"/>
          <w:sz w:val="32"/>
          <w:lang w:eastAsia="ko-KR"/>
        </w:rPr>
        <w:t>in 16.1a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The direct ranging function in the current draft is divided into non-periodic and periodic operation. The periodic ranging function in the current draft is in multicast or broadcast based operation. 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However, in the multicast or broadcast based periodic ranging function, the reliable deliveries of ranging command message to HR-MSs are not guaranteed because of the </w:t>
      </w:r>
      <w:r>
        <w:rPr>
          <w:lang w:eastAsia="ko-KR"/>
        </w:rPr>
        <w:t>absence</w:t>
      </w:r>
      <w:r>
        <w:rPr>
          <w:lang w:eastAsia="ko-KR"/>
        </w:rPr>
        <w:t xml:space="preserve"> of error handling mechanism. This unreliable delivery may incur the recursive failures of ranging oper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Moreover, the current periodic ranging function only mandates the reversed action (HR-MSs changing its role as transmitter/receiver of ranging code) which designed only for BS-controlled direct communication and FTN (Forwarding To Network). The periodic ranging function should be designed also for direct link maintenance (including the alternative path to an HR-MS). 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And the current draft does not support termination of the periodic ranging operation. To stop the link maintenance, termination of periodic ranging shall be needed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In this </w:t>
      </w:r>
      <w:r>
        <w:rPr>
          <w:lang w:eastAsia="ko-KR"/>
        </w:rPr>
        <w:t>contribution</w:t>
      </w:r>
      <w:r>
        <w:rPr>
          <w:lang w:eastAsia="ko-KR"/>
        </w:rPr>
        <w:t>, we</w:t>
      </w:r>
      <w:r>
        <w:rPr>
          <w:lang w:eastAsia="ko-KR"/>
        </w:rPr>
        <w:t xml:space="preserve"> provide</w:t>
      </w:r>
      <w:r>
        <w:rPr>
          <w:lang w:eastAsia="ko-KR"/>
        </w:rPr>
        <w:t xml:space="preserve"> some clarifications on the ranging between HR-MSs (direct ranging) for HR-MS Neighbor Discovery in 16.1a Network as follows:</w:t>
      </w:r>
    </w:p>
    <w:p>
      <w:pPr>
        <w:pStyle w:val="Body"/>
        <w:rPr>
          <w:lang w:eastAsia="ko-KR"/>
        </w:rPr>
      </w:pPr>
      <w:r>
        <w:rPr>
          <w:lang w:eastAsia="ko-KR"/>
        </w:rPr>
        <w:t>- Support of non-reversed action of periodic ranging operation</w:t>
      </w:r>
    </w:p>
    <w:p>
      <w:pPr>
        <w:pStyle w:val="Body"/>
        <w:rPr>
          <w:lang w:eastAsia="ko-KR"/>
        </w:rPr>
      </w:pPr>
      <w:r>
        <w:rPr>
          <w:lang w:eastAsia="ko-KR"/>
        </w:rPr>
        <w:t>- Support of periodic ranging termination</w:t>
      </w:r>
    </w:p>
    <w:p>
      <w:pPr>
        <w:pStyle w:val="Body"/>
        <w:rPr>
          <w:lang w:eastAsia="ko-KR"/>
        </w:rPr>
      </w:pPr>
      <w:r>
        <w:rPr>
          <w:lang w:eastAsia="ko-KR"/>
        </w:rPr>
        <w:t>- Removal of multicast or broadcast based periodic ranging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3.65.1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2.3.65.11 AAI-HR-RNG-CMD message</w:t>
      </w:r>
    </w:p>
    <w:p>
      <w:pPr>
        <w:pStyle w:val="IEEENormal"/>
        <w:rPr>
          <w:rStyle w:val="IEEEDelChar"/>
        </w:rPr>
      </w:pPr>
      <w:r>
        <w:rPr/>
        <w:t xml:space="preserve">HR-BS/RS sends AAI-HR-RNG-CMD message to instruct its associated HR-MS to carry out neighbor discovery. </w:t>
      </w:r>
      <w:r>
        <w:rPr>
          <w:rStyle w:val="IEEEDelChar"/>
        </w:rPr>
        <w:t>The field “Action” in AAI-HR-RNG-CMD message tells the receiving HR-MS whether to transmit or receive the specified ranging signal. Using the field “Reversed action offset”, the serving HR-BS/HR-RS can schedule transmissions of ranging signal in both directions between a pair of HR-MSs.</w:t>
      </w:r>
    </w:p>
    <w:p>
      <w:pPr>
        <w:pStyle w:val="IEEENormal"/>
        <w:rPr>
          <w:rStyle w:val="IEEEDelChar"/>
        </w:rPr>
      </w:pPr>
      <w:r>
        <w:rPr/>
      </w:r>
    </w:p>
    <w:p>
      <w:pPr>
        <w:pStyle w:val="IEEENormal"/>
        <w:jc w:val="center"/>
        <w:rPr/>
      </w:pPr>
      <w:r>
        <w:rPr/>
        <w:t>Table 6-108k—AAI-HR-RNG-CMD message field description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1"/>
        <w:gridCol w:w="4377"/>
        <w:gridCol w:w="1860"/>
      </w:tblGrid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tabs>
                <w:tab w:val="clear" w:pos="720"/>
                <w:tab w:val="right" w:pos="2903" w:leader="none"/>
              </w:tabs>
              <w:rPr>
                <w:b/>
                <w:b/>
              </w:rPr>
            </w:pPr>
            <w:r>
              <w:rPr>
                <w:b/>
              </w:rPr>
              <w:t>Field</w:t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</w:rPr>
            </w:pPr>
            <w:r>
              <w:rPr>
                <w:b/>
              </w:rPr>
              <w:t>Size (bits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</w:rPr>
            </w:pPr>
            <w:r>
              <w:rPr>
                <w:b/>
              </w:rPr>
              <w:t>Value/Descrip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Frame Identifi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Frame which contains the ranging channel. The frame identifier is the 4 least significant bits of the frame num</w:t>
              <w:softHyphen/>
              <w:t>be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Subfram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Indicates the subframe index of the allocated ranging opportunit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A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rPr/>
            </w:pPr>
            <w:r>
              <w:rPr/>
              <w:t>0b00: ranging for neighbor discovery and receiving node to carry out trans</w:t>
              <w:softHyphen/>
              <w:t>mission</w:t>
            </w:r>
          </w:p>
          <w:p>
            <w:pPr>
              <w:pStyle w:val="IEEEDel"/>
              <w:rPr/>
            </w:pPr>
            <w:r>
              <w:rPr/>
              <w:t>0b01: ranging for neighbor discovery and receiving node to carry out receiv</w:t>
              <w:softHyphen/>
              <w:t>ing</w:t>
            </w:r>
          </w:p>
          <w:p>
            <w:pPr>
              <w:pStyle w:val="IEEEDel"/>
              <w:rPr/>
            </w:pPr>
            <w:r>
              <w:rPr/>
              <w:t>0b10: DC/FTN periodic ranging trans</w:t>
              <w:softHyphen/>
              <w:t>mission</w:t>
            </w:r>
          </w:p>
          <w:p>
            <w:pPr>
              <w:pStyle w:val="IEEEAdd"/>
              <w:rPr/>
            </w:pPr>
            <w:r>
              <w:rPr/>
              <w:t>Indicates the purpose of this message</w:t>
            </w:r>
          </w:p>
          <w:p>
            <w:pPr>
              <w:pStyle w:val="IEEEAdd"/>
              <w:rPr/>
            </w:pPr>
            <w:r>
              <w:rPr/>
              <w:t>0b00 : Ranging code transmission</w:t>
            </w:r>
          </w:p>
          <w:p>
            <w:pPr>
              <w:pStyle w:val="IEEEAdd"/>
              <w:rPr/>
            </w:pPr>
            <w:r>
              <w:rPr/>
              <w:t>0b01 : Ranging code reception</w:t>
            </w:r>
          </w:p>
          <w:p>
            <w:pPr>
              <w:pStyle w:val="IEEEAdd"/>
              <w:rPr/>
            </w:pPr>
            <w:r>
              <w:rPr/>
              <w:t>0b10 : Terminate periodic ranging code transmission or reception</w:t>
            </w:r>
          </w:p>
          <w:p>
            <w:pPr>
              <w:pStyle w:val="IEEENormal"/>
              <w:rPr/>
            </w:pPr>
            <w:r>
              <w:rPr/>
              <w:t xml:space="preserve">0b11: </w:t>
            </w:r>
            <w:r>
              <w:rPr>
                <w:i/>
                <w:iCs/>
              </w:rPr>
              <w:t>Reser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f (Action == 0b00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Perio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period of periodic ranging:</w:t>
            </w:r>
          </w:p>
          <w:p>
            <w:pPr>
              <w:pStyle w:val="IEEEAdd"/>
              <w:rPr>
                <w:ins w:id="3" w:author="anseok" w:date="2012-11-13T08:49:00Z"/>
              </w:rPr>
            </w:pPr>
            <w:ins w:id="2" w:author="anseok" w:date="2012-11-13T08:49:00Z">
              <w:r>
                <w:rPr>
                  <w:rStyle w:val="SC4208912"/>
                  <w:color w:val="0000FF"/>
                  <w:sz w:val="24"/>
                  <w:szCs w:val="20"/>
                </w:rPr>
                <w:t>0 : No periodic ranging requested</w:t>
              </w:r>
            </w:ins>
          </w:p>
          <w:p>
            <w:pPr>
              <w:pStyle w:val="IEEEAdd"/>
              <w:rPr>
                <w:rStyle w:val="SC4208912"/>
                <w:color w:val="0000FF"/>
                <w:sz w:val="24"/>
                <w:szCs w:val="20"/>
                <w:ins w:id="7" w:author="anseok" w:date="2012-11-13T08:56:00Z"/>
              </w:rPr>
            </w:pPr>
            <w:ins w:id="4" w:author="anseok" w:date="2012-11-13T08:49:00Z">
              <w:r>
                <w:rPr>
                  <w:rStyle w:val="SC4208912"/>
                  <w:color w:val="0000FF"/>
                  <w:sz w:val="24"/>
                  <w:szCs w:val="20"/>
                </w:rPr>
                <w:t>1-</w:t>
              </w:r>
            </w:ins>
            <w:ins w:id="5" w:author="anseok" w:date="2012-11-13T08:51:00Z">
              <w:r>
                <w:rPr>
                  <w:rStyle w:val="SC4208912"/>
                  <w:color w:val="0000FF"/>
                  <w:sz w:val="24"/>
                  <w:szCs w:val="20"/>
                </w:rPr>
                <w:t>15</w:t>
              </w:r>
            </w:ins>
            <w:ins w:id="6" w:author="anseok" w:date="2012-11-13T08:49:00Z">
              <w:r>
                <w:rPr>
                  <w:rStyle w:val="SC4208912"/>
                  <w:color w:val="0000FF"/>
                  <w:sz w:val="24"/>
                  <w:szCs w:val="20"/>
                </w:rPr>
                <w:t xml:space="preserve"> : If this value represent the integer N, then the period = 2^(N-1) [Superframes]</w:t>
              </w:r>
            </w:ins>
          </w:p>
          <w:p>
            <w:pPr>
              <w:pStyle w:val="IEEEAdd"/>
              <w:spacing w:before="0" w:after="120"/>
              <w:rPr/>
            </w:pPr>
            <w:ins w:id="8" w:author="anseok" w:date="2012-11-13T08:56:00Z">
              <w:r>
                <w:rPr>
                  <w:rStyle w:val="SC4208912"/>
                  <w:color w:val="0000FF"/>
                  <w:sz w:val="24"/>
                  <w:szCs w:val="20"/>
                </w:rPr>
                <w:t>Note that this value should be 0 when this messages is multicast or broadcast</w:t>
              </w:r>
            </w:ins>
            <w:del w:id="9" w:author="anseok" w:date="2012-11-13T08:51:00Z">
              <w:r>
                <w:rPr>
                  <w:rStyle w:val="SC4208912"/>
                  <w:color w:val="0000FF"/>
                  <w:sz w:val="24"/>
                  <w:szCs w:val="20"/>
                </w:rPr>
                <w:delText>Bits 0-3 : If bit 0-3 represent the binary representation of the integer N, then the Period = 2^(N+1) [Superframes]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del w:id="10" w:author="anseok" w:date="2012-11-13T09:00:00Z">
              <w:r>
                <w:rPr/>
                <w:delText>Shall be present when this message is unicast</w:delText>
              </w:r>
            </w:del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Dur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duration of periodic ranging</w:t>
            </w:r>
          </w:p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0 : Stop the periodic ranging code transmission when it receive the suspension command</w:t>
            </w:r>
          </w:p>
          <w:p>
            <w:pPr>
              <w:pStyle w:val="IEEEAdd"/>
              <w:rPr>
                <w:rStyle w:val="SC4208912"/>
                <w:color w:val="0000FF"/>
                <w:sz w:val="24"/>
                <w:szCs w:val="20"/>
                <w:ins w:id="11" w:author="anseok" w:date="2012-11-13T08:57:00Z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1-255 : Stop the periodic ranging code transmission after this value of periods</w:t>
            </w:r>
          </w:p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ins w:id="12" w:author="anseok" w:date="2012-11-13T08:57:00Z">
              <w:r>
                <w:rPr>
                  <w:rStyle w:val="SC4208912"/>
                  <w:color w:val="0000FF"/>
                  <w:sz w:val="24"/>
                  <w:szCs w:val="20"/>
                </w:rPr>
                <w:t xml:space="preserve">Note that this value should be </w:t>
              </w:r>
            </w:ins>
            <w:ins w:id="13" w:author="anseok" w:date="2012-11-13T08:57:00Z">
              <w:r>
                <w:rPr>
                  <w:rStyle w:val="SC4208912"/>
                  <w:color w:val="0000FF"/>
                  <w:sz w:val="24"/>
                  <w:szCs w:val="20"/>
                </w:rPr>
                <w:t>ignored</w:t>
              </w:r>
            </w:ins>
            <w:ins w:id="14" w:author="anseok" w:date="2012-11-13T08:57:00Z">
              <w:r>
                <w:rPr>
                  <w:rStyle w:val="SC4208912"/>
                  <w:color w:val="0000FF"/>
                  <w:sz w:val="24"/>
                  <w:szCs w:val="20"/>
                </w:rPr>
                <w:t xml:space="preserve"> when </w:t>
              </w:r>
            </w:ins>
            <w:ins w:id="15" w:author="anseok" w:date="2012-11-13T08:57:00Z">
              <w:r>
                <w:rPr>
                  <w:rStyle w:val="SC4208912"/>
                  <w:color w:val="0000FF"/>
                  <w:sz w:val="24"/>
                  <w:szCs w:val="20"/>
                </w:rPr>
                <w:t xml:space="preserve">the Period is 0 or </w:t>
              </w:r>
            </w:ins>
            <w:ins w:id="16" w:author="anseok" w:date="2012-11-13T08:57:00Z">
              <w:r>
                <w:rPr>
                  <w:rStyle w:val="SC4208912"/>
                  <w:color w:val="0000FF"/>
                  <w:sz w:val="24"/>
                  <w:szCs w:val="20"/>
                </w:rPr>
                <w:t>this messages is multicast or broadcast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del w:id="17" w:author="anseok" w:date="2012-11-13T09:00:00Z">
              <w:r>
                <w:rPr/>
                <w:delText>Shall be present when this message is unicast</w:delText>
              </w:r>
            </w:del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Dedicated ranging cod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index of dedicated rang</w:t>
              <w:softHyphen/>
              <w:t>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 xml:space="preserve">Unsigned integer from 0 to 31 in units of 1 dBm, where 0b00000 = 0dBm and 0b11111 = 31dB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Reversed action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rPr>
                <w:rStyle w:val="SC4208912"/>
                <w:color w:val="FF0000"/>
                <w:sz w:val="24"/>
                <w:szCs w:val="20"/>
              </w:rPr>
            </w:pPr>
            <w:r>
              <w:rPr>
                <w:rStyle w:val="SC4208912"/>
                <w:color w:val="FF0000"/>
                <w:sz w:val="24"/>
                <w:szCs w:val="20"/>
              </w:rPr>
              <w:t>0b0000-0b1111: Indicates the number of frames between the frame that this HR-MS transmits the dedicated rang</w:t>
              <w:softHyphen/>
              <w:t>ing code until the frame that this HR-MS should try to receive the same ranging code.</w:t>
            </w:r>
          </w:p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reversed action</w:t>
            </w:r>
          </w:p>
          <w:p>
            <w:pPr>
              <w:pStyle w:val="IEEEAdd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0 : No reversed action</w:t>
            </w:r>
            <w:ins w:id="18" w:author="anseok" w:date="2012-11-13T08:53:00Z">
              <w:r>
                <w:rPr>
                  <w:rStyle w:val="SC4208912"/>
                  <w:color w:val="0000FF"/>
                  <w:sz w:val="24"/>
                  <w:szCs w:val="20"/>
                </w:rPr>
                <w:t xml:space="preserve"> requested</w:t>
              </w:r>
            </w:ins>
          </w:p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1-15 : Number of frames between the transmit and reception fra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Present if HR-BS assigns ranging resources in both directions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If (Reversed action offset != 0) 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>
                <w:rStyle w:val="SC4208912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>
                <w:rStyle w:val="SC4208912"/>
                <w:color w:val="FF000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Reporting mo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if the report mode is exclu</w:t>
              <w:softHyphen/>
              <w:t>sive or triggered by threshold.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0b0: exclusive reporting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 xml:space="preserve">0b1: triggered-based reporting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4"/>
              </w:rPr>
              <w:t>Present if the field "Reserved 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f(Reporting mode == 0b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SINR thresho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the SINR threshold for the ranging signal above which report should be made by receiving station. The 4 bit value from 0b0000 to 0b1111 represent values among {-9, -8.5, -8, -7.5, -7, -6.5,-6, -5.5, -5, -4.5, -4, -3.5, -3, -2.5,-2, -1.5} d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4"/>
              </w:rPr>
              <w:t>Present if the field "Reversed 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// end of Reversed action offs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}elseif (Action == 0b0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Perio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period of periodic ranging:</w:t>
            </w:r>
          </w:p>
          <w:p>
            <w:pPr>
              <w:pStyle w:val="IEEEAdd"/>
              <w:rPr>
                <w:ins w:id="20" w:author="anseok" w:date="2012-11-13T08:54:00Z"/>
              </w:rPr>
            </w:pPr>
            <w:ins w:id="19" w:author="anseok" w:date="2012-11-13T08:54:00Z">
              <w:r>
                <w:rPr>
                  <w:rStyle w:val="SC4208912"/>
                  <w:color w:val="0000FF"/>
                  <w:sz w:val="24"/>
                  <w:szCs w:val="20"/>
                </w:rPr>
                <w:t>0 : No periodic ranging requested</w:t>
              </w:r>
            </w:ins>
          </w:p>
          <w:p>
            <w:pPr>
              <w:pStyle w:val="IEEEAdd"/>
              <w:rPr>
                <w:rStyle w:val="SC4208912"/>
                <w:color w:val="0000FF"/>
                <w:sz w:val="24"/>
                <w:szCs w:val="20"/>
                <w:ins w:id="23" w:author="anseok" w:date="2012-11-13T09:01:00Z"/>
              </w:rPr>
            </w:pPr>
            <w:ins w:id="21" w:author="anseok" w:date="2012-11-13T08:54:00Z">
              <w:r>
                <w:rPr>
                  <w:rStyle w:val="SC4208912"/>
                  <w:color w:val="0000FF"/>
                  <w:sz w:val="24"/>
                  <w:szCs w:val="20"/>
                </w:rPr>
                <w:t>1-15 : If this value represent the integer N, then the period = 2^(N-1) [Superframes]</w:t>
              </w:r>
            </w:ins>
            <w:del w:id="22" w:author="anseok" w:date="2012-11-13T08:54:00Z">
              <w:r>
                <w:rPr>
                  <w:rStyle w:val="SC4208912"/>
                  <w:color w:val="0000FF"/>
                  <w:sz w:val="24"/>
                  <w:szCs w:val="20"/>
                </w:rPr>
                <w:delText>Bits 0-3 : If bit 0-3 represent the binary representation of the integer N, then the Period = 2^(N+1) [Superframes]</w:delText>
              </w:r>
            </w:del>
          </w:p>
          <w:p>
            <w:pPr>
              <w:pStyle w:val="IEEEAdd"/>
              <w:spacing w:before="0" w:after="120"/>
              <w:rPr/>
            </w:pPr>
            <w:ins w:id="24" w:author="anseok" w:date="2012-11-13T09:01:00Z">
              <w:r>
                <w:rPr/>
                <w:t>Note that this value should be 0 when this messages is multicast or broadcast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del w:id="25" w:author="anseok" w:date="2012-11-13T09:01:00Z">
              <w:r>
                <w:rPr/>
                <w:delText>Shall be present when this message is unicast</w:delText>
              </w:r>
            </w:del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Dur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duration of periodic ranging</w:t>
            </w:r>
          </w:p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0 : Stop the periodic ranging code transmission when it receive the suspension command</w:t>
            </w:r>
          </w:p>
          <w:p>
            <w:pPr>
              <w:pStyle w:val="IEEEAdd"/>
              <w:rPr>
                <w:rStyle w:val="SC4208912"/>
                <w:color w:val="0000FF"/>
                <w:sz w:val="24"/>
                <w:szCs w:val="20"/>
                <w:ins w:id="26" w:author="anseok" w:date="2012-11-13T09:01:00Z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1-255 : Stop the periodic ranging code transmission after this value of periods</w:t>
            </w:r>
          </w:p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ins w:id="27" w:author="anseok" w:date="2012-11-13T09:01:00Z">
              <w:r>
                <w:rPr>
                  <w:rStyle w:val="SC4208912"/>
                  <w:color w:val="0000FF"/>
                  <w:sz w:val="24"/>
                  <w:szCs w:val="20"/>
                </w:rPr>
                <w:t>Note that this value should be ignored when the Period is 0 or this messages is multicast or broadcast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del w:id="28" w:author="anseok" w:date="2012-11-13T09:01:00Z">
              <w:r>
                <w:rPr/>
                <w:delText>Shall be present when this message is unicast</w:delText>
              </w:r>
            </w:del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Reversed action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reversed action</w:t>
            </w:r>
          </w:p>
          <w:p>
            <w:pPr>
              <w:pStyle w:val="IEEEAdd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0 : No reversed action</w:t>
            </w:r>
            <w:ins w:id="29" w:author="anseok" w:date="2012-11-13T08:55:00Z">
              <w:r>
                <w:rPr>
                  <w:rStyle w:val="SC4208912"/>
                  <w:color w:val="0000FF"/>
                  <w:sz w:val="24"/>
                  <w:szCs w:val="20"/>
                </w:rPr>
                <w:t xml:space="preserve"> requested</w:t>
              </w:r>
            </w:ins>
          </w:p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1-15 : Number of frames between the transmit and reception fra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Reporting mo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if the report mode is exclu</w:t>
              <w:softHyphen/>
              <w:t>sive or triggered by threshold.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0b0: exclusive reporting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 xml:space="preserve">0b1: triggered-based reporting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f(Reporting mode == 0b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SINR thresho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the SINR threshold for the ranging signal above which report should be made by receiving station. The 4 bit value from 0b0000 to 0b1111 represent values among {-9, -8.5, -8, -7.5, -7, -6.5,-6, -5.5, -5, -4.5, -4, -3.5, -3, -2.5,-2, -1.5} d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Reversed action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0000-0b1111: Indicates the number of frames between the frame that this HR-MS receives the dedicated rang</w:t>
              <w:softHyphen/>
              <w:t>ing code until the frame that this HR-MS should switch to transmit the same rang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Present if HR-BS assigns ranging resources in both directions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If (Reversed action offset != 0) 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Dedicated ranging cod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index of dedicated rang</w:t>
              <w:softHyphen/>
              <w:t>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Unsigned integer from 0 to 31 in units of 1 dBm, where 0b00000 = 0dBm and 0b11111 = 31dB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Present if the field "Reversed 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} else 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Dedicated ranging cod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Indicates the index of dedicated rang</w:t>
              <w:softHyphen/>
              <w:t>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rStyle w:val="SC4208912"/>
                <w:color w:val="0000FF"/>
                <w:sz w:val="24"/>
                <w:szCs w:val="20"/>
                <w:ins w:id="30" w:author="anseok" w:date="2012-11-13T09:01:00Z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Optional</w:t>
            </w:r>
          </w:p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ins w:id="31" w:author="anseok" w:date="2012-11-13T09:01:00Z">
              <w:r>
                <w:rPr>
                  <w:rStyle w:val="SC4208912"/>
                  <w:color w:val="0000FF"/>
                  <w:sz w:val="24"/>
                  <w:szCs w:val="20"/>
                </w:rPr>
                <w:t>Shall be present if the HR-BS specify the dedicated ranging code index for the receiving HR-MS</w:t>
              </w:r>
            </w:ins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>
                <w:rStyle w:val="SC4208912"/>
                <w:color w:val="0000FF"/>
                <w:sz w:val="24"/>
                <w:szCs w:val="20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color w:val="0000FF"/>
                <w:sz w:val="24"/>
                <w:szCs w:val="20"/>
              </w:rPr>
              <w:t>// end of Reversed action offs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>
                <w:rStyle w:val="SC4208912"/>
                <w:color w:val="0000FF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}elseif (Action == 0b10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 xml:space="preserve">Unsigned integer from 0 to 31 in units of 1 dBm, where 0b00000 = 0dBm and 0b11111 = 31dB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Periodic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Indicates the periodicity of periodic ranging:</w:t>
            </w:r>
          </w:p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00: transmit ranging signal every 2 frames</w:t>
            </w:r>
          </w:p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01: transmit ranging signal every 4 frames</w:t>
            </w:r>
          </w:p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10: transmit ranging signal every 16 frames</w:t>
            </w:r>
          </w:p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11: transmit ranging signal every 32 fra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Tx/Rx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Offset between transmitting and receiving ranging from the other HR-MS:</w:t>
            </w:r>
          </w:p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0: Offset = 1 frame</w:t>
            </w:r>
          </w:p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0b1: Offset = 3 fra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Dedicated ranging cod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Indicates the index of dedicated rang</w:t>
              <w:softHyphen/>
              <w:t>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>Optional when ("Action == 0b01" and "Reversed action offset is not present")</w:t>
            </w:r>
          </w:p>
          <w:p>
            <w:pPr>
              <w:pStyle w:val="IEEEDel"/>
              <w:spacing w:before="0" w:after="120"/>
              <w:rPr/>
            </w:pPr>
            <w:r>
              <w:rPr>
                <w:rStyle w:val="SC4208912"/>
                <w:color w:val="FF0000"/>
                <w:sz w:val="24"/>
                <w:szCs w:val="20"/>
              </w:rPr>
              <w:t xml:space="preserve">Mandatory for other cases </w:t>
            </w:r>
          </w:p>
        </w:tc>
      </w:tr>
    </w:tbl>
    <w:p>
      <w:pPr>
        <w:pStyle w:val="IEEENormal"/>
        <w:rPr/>
      </w:pPr>
      <w:r>
        <w:rPr/>
      </w:r>
    </w:p>
    <w:p>
      <w:pPr>
        <w:pStyle w:val="IEEEDel"/>
        <w:rPr/>
      </w:pPr>
      <w:r>
        <w:rPr/>
        <w:t>When an AAI-HR-RNG-CMD message is used to scheduled ranging for neighbor discovery, it may be unicast, multicast or broadcast to the receiving HR-MSs. When the AAI-HR-RNG-CMD message is multicast or broadcast, the field “Reversed action offset” shall not be present in the message.</w:t>
      </w:r>
    </w:p>
    <w:p>
      <w:pPr>
        <w:pStyle w:val="IEEENormal"/>
        <w:rPr/>
      </w:pPr>
      <w:r>
        <w:rPr/>
      </w:r>
    </w:p>
    <w:p>
      <w:pPr>
        <w:pStyle w:val="IEEEDel"/>
        <w:rPr/>
      </w:pPr>
      <w:r>
        <w:rPr/>
        <w:t>When AAI-HR-RNG-CMD message is used to schedule periodic ranging between two HR-MSs involved in BS-controlled direct communication, it is transmitted in the DL resource assignment identified by the TWDC allocated to one of the two sides of the direct communication link. The HR-MS that has its TWDC used shall transmit the ranging signal as defined by the field “Frame Index”, “Subframe Index” and “Periodicity”. The other HR-MS, i.e., at the other side of the direct communication link, shall transmit the same ranging code, at the same location within a frame, and at an offset as defined by Tx/Rx Offset.</w:t>
      </w:r>
    </w:p>
    <w:p>
      <w:pPr>
        <w:pStyle w:val="IEEEDel"/>
        <w:rPr/>
      </w:pPr>
      <w:r>
        <w:rPr/>
      </w:r>
    </w:p>
    <w:p>
      <w:pPr>
        <w:pStyle w:val="IEEEDel"/>
        <w:rPr/>
      </w:pPr>
      <w:r>
        <w:rPr/>
        <w:t>When AAI-HR-RNG-CMD message is used to schedule periodic ranging between two HR-MSs involved in BS-controlled FTN, it is transmitted in the DL resource assignment of the forwarded HR-MS. The forwarding HR-MS shall transmit the ranging signal as defined by the fields “Frame Index”, “Subframe Index” and “Periodicity”. The forwarded HR-MS shall transmit the same ranging code, at the same location within a frame, and at an offset as defined by Tx/Rx Offset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IEEEAdd"/>
        <w:rPr/>
      </w:pPr>
      <w:r>
        <w:rPr/>
        <w:t xml:space="preserve">When AAI-HR-RNG-CMD message </w:t>
      </w:r>
      <w:r>
        <w:rPr/>
        <w:t>is used to schedule periodic ranging between two HR-MSs</w:t>
      </w:r>
      <w:r>
        <w:rPr/>
        <w:t xml:space="preserve"> (including alternative path maintenance, BS-controlled direct communication, and BS-controlled FTN)</w:t>
      </w:r>
      <w:r>
        <w:rPr/>
        <w:t xml:space="preserve">, </w:t>
      </w:r>
      <w:r>
        <w:rPr/>
        <w:t xml:space="preserve">Period field may be set as an appropriate maintenance interval. When HR-MSs once received the periodic ranging code transmit or receive command, HR-MSs shall transmit or receive ranging code periodically in the allocated resource. 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>The p</w:t>
      </w:r>
      <w:r>
        <w:rPr/>
        <w:t>eriodic ranging operation shall be terminated until the Duration times of periods when Duration is not 0. The operation shall also be terminated when the HR-MS receives the AAI-HR-RNG-CMD message with Action is 0b10 (Termination of periodic ranging transmission or reception command).</w:t>
      </w:r>
    </w:p>
    <w:p>
      <w:pPr>
        <w:pStyle w:val="IEEE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12.2.2.1.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12.2.2.1.1 HR-MS Neighbor Discovery</w:t>
      </w:r>
    </w:p>
    <w:p>
      <w:pPr>
        <w:pStyle w:val="IEEENormal"/>
        <w:rPr/>
      </w:pPr>
      <w:r>
        <w:rPr/>
        <w:t>For associated HR-MSs to discover each other, the serving HR-BS/HR-RS shall request some HR-MSs to broadcast ranging signals while other HR-MSs to attempt to receive and verify their neighbor relationship. The process is described as follows:</w:t>
      </w:r>
    </w:p>
    <w:p>
      <w:pPr>
        <w:pStyle w:val="IEEENormal"/>
        <w:rPr/>
      </w:pPr>
      <w:r>
        <w:rPr/>
      </w:r>
    </w:p>
    <w:p>
      <w:pPr>
        <w:pStyle w:val="IEEENormal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"/>
        </w:rPr>
        <w:t xml:space="preserve"> </w:t>
      </w:r>
      <w:r>
        <w:rPr/>
        <w:t>The serving HR-BS/HR-RS sends AAI-HR-RNG-CMD message described in 6.2.3.65.11 to schedule one or multiple registered HR-MSs to broadcast ranging sequences in assigned channels. Multiple HR-MSs may share the same ranging sequence or the same assigned channel.</w:t>
      </w:r>
    </w:p>
    <w:p>
      <w:pPr>
        <w:pStyle w:val="IEEENormal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"/>
        </w:rPr>
        <w:t xml:space="preserve"> </w:t>
      </w:r>
      <w:r>
        <w:rPr/>
        <w:t>Using AAI-HR-RNG-CMD message, the serving HR-BS/HR-RS also schedules some other HR-MS(s) to listen on ranging channel for the ranging signal.</w:t>
      </w:r>
    </w:p>
    <w:p>
      <w:pPr>
        <w:pStyle w:val="IEEENormal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"/>
        </w:rPr>
        <w:t xml:space="preserve"> </w:t>
      </w:r>
      <w:r>
        <w:rPr/>
        <w:t>The HR-MS receiving a ranging sequence that has met the reporting criteria defined by the “Reporting mode” and possibly “SINR threshold” as specified in AAI-HR-RNG-CMD message shall report their measurements to the serving HR-BS/HR-RS using AAI-HR-RNG-REP message described in 6.2.3.65.12.</w:t>
      </w:r>
    </w:p>
    <w:p>
      <w:pPr>
        <w:pStyle w:val="IEEEAdd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/>
        <w:t xml:space="preserve">serving HR-BS/HR-RS may schedule periodic ranging code transmit/receive command to involving </w:t>
      </w:r>
      <w:r>
        <w:rPr/>
        <w:t>HR-MS</w:t>
      </w:r>
      <w:r>
        <w:rPr/>
        <w:t>s</w:t>
      </w:r>
      <w:r>
        <w:rPr/>
        <w:t xml:space="preserve"> </w:t>
      </w:r>
      <w:r>
        <w:rPr/>
        <w:t>for maintenance of link between two HR-MSs. For periodic ranging code transmit/receive operation, the Period and Duration fields of AAI-HR-RNG-CMD message may be set as appropriate values. The commanded HR-MSs shall schedule transmission and reception of the ranging code as in the message.</w:t>
      </w:r>
    </w:p>
    <w:p>
      <w:pPr>
        <w:pStyle w:val="IEEENormal"/>
        <w:rPr>
          <w:ins w:id="33" w:author="anseok" w:date="2012-11-13T10:20:00Z"/>
        </w:rPr>
      </w:pPr>
      <w:ins w:id="32" w:author="anseok" w:date="2012-11-13T10:20:00Z">
        <w:r>
          <w:rPr/>
        </w:r>
      </w:ins>
    </w:p>
    <w:p>
      <w:pPr>
        <w:pStyle w:val="Normal"/>
        <w:spacing w:before="0" w:after="120"/>
        <w:rPr>
          <w:ins w:id="39" w:author="anseok" w:date="2012-11-13T10:20:00Z"/>
        </w:rPr>
      </w:pPr>
      <w:ins w:id="34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[Remedy</w:t>
        </w:r>
      </w:ins>
      <w:ins w:id="35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 xml:space="preserve"> 3</w:t>
        </w:r>
      </w:ins>
      <w:ins w:id="36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: Add the following text in line#</w:t>
        </w:r>
      </w:ins>
      <w:ins w:id="37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4</w:t>
        </w:r>
      </w:ins>
      <w:ins w:id="38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, page 238, P802.16.1a/D6:] </w:t>
        </w:r>
      </w:ins>
    </w:p>
    <w:p>
      <w:pPr>
        <w:pStyle w:val="IEEEAdd"/>
        <w:rPr>
          <w:ins w:id="43" w:author="anseok" w:date="2012-11-13T10:20:00Z"/>
        </w:rPr>
      </w:pPr>
      <w:ins w:id="40" w:author="anseok" w:date="2012-11-13T10:20:00Z">
        <w:r>
          <w:rPr/>
          <w:t xml:space="preserve">-- </w:t>
        </w:r>
      </w:ins>
      <w:ins w:id="41" w:author="anseok" w:date="2012-11-13T10:20:00Z">
        <w:r>
          <w:rPr/>
          <w:t>Neighbor Discovery</w:t>
        </w:r>
      </w:ins>
      <w:ins w:id="42" w:author="anseok" w:date="2012-11-13T10:20:00Z">
        <w:r>
          <w:rPr/>
          <w:t xml:space="preserve"> in HR-Network</w:t>
        </w:r>
      </w:ins>
    </w:p>
    <w:p>
      <w:pPr>
        <w:pStyle w:val="IEEEAdd"/>
        <w:ind w:firstLine="720"/>
        <w:rPr>
          <w:ins w:id="53" w:author="anseok" w:date="2012-11-13T10:20:00Z"/>
        </w:rPr>
      </w:pPr>
      <w:ins w:id="44" w:author="anseok" w:date="2012-11-13T10:20:00Z">
        <w:r>
          <w:rPr/>
          <w:t>aai</w:t>
        </w:r>
      </w:ins>
      <w:ins w:id="45" w:author="anseok" w:date="2012-11-13T10:20:00Z">
        <w:r>
          <w:rPr/>
          <w:t>HrRngCmd</w:t>
          <w:tab/>
          <w:tab/>
          <w:tab/>
          <w:tab/>
        </w:r>
      </w:ins>
      <w:ins w:id="46" w:author="anseok" w:date="2012-11-13T10:20:00Z">
        <w:r>
          <w:rPr/>
          <w:t>AAI-</w:t>
        </w:r>
      </w:ins>
      <w:ins w:id="47" w:author="anseok" w:date="2012-11-13T10:20:00Z">
        <w:r>
          <w:rPr/>
          <w:t>HR</w:t>
        </w:r>
      </w:ins>
      <w:ins w:id="48" w:author="anseok" w:date="2012-11-13T10:20:00Z">
        <w:r>
          <w:rPr/>
          <w:t>-R</w:t>
        </w:r>
      </w:ins>
      <w:ins w:id="49" w:author="anseok" w:date="2012-11-13T10:20:00Z">
        <w:r>
          <w:rPr/>
          <w:t>NG</w:t>
        </w:r>
      </w:ins>
      <w:ins w:id="50" w:author="anseok" w:date="2012-11-13T10:20:00Z">
        <w:r>
          <w:rPr/>
          <w:t>-</w:t>
        </w:r>
      </w:ins>
      <w:ins w:id="51" w:author="anseok" w:date="2012-11-13T10:20:00Z">
        <w:r>
          <w:rPr/>
          <w:t>CMD</w:t>
        </w:r>
      </w:ins>
      <w:ins w:id="52" w:author="anseok" w:date="2012-11-13T10:20:00Z">
        <w:r>
          <w:rPr/>
          <w:t>,</w:t>
        </w:r>
      </w:ins>
    </w:p>
    <w:p>
      <w:pPr>
        <w:pStyle w:val="IEEEAdd"/>
        <w:ind w:firstLine="720"/>
        <w:rPr>
          <w:ins w:id="59" w:author="anseok" w:date="2012-11-13T10:20:00Z"/>
        </w:rPr>
      </w:pPr>
      <w:ins w:id="54" w:author="anseok" w:date="2012-11-13T10:20:00Z">
        <w:r>
          <w:rPr/>
          <w:t>aai</w:t>
        </w:r>
      </w:ins>
      <w:ins w:id="55" w:author="anseok" w:date="2012-11-13T10:20:00Z">
        <w:r>
          <w:rPr/>
          <w:t>HrRngRep</w:t>
          <w:tab/>
          <w:tab/>
          <w:tab/>
          <w:tab/>
        </w:r>
      </w:ins>
      <w:ins w:id="56" w:author="anseok" w:date="2012-11-13T10:20:00Z">
        <w:r>
          <w:rPr/>
          <w:t>AAI-</w:t>
        </w:r>
      </w:ins>
      <w:ins w:id="57" w:author="anseok" w:date="2012-11-13T10:20:00Z">
        <w:r>
          <w:rPr/>
          <w:t>HR-RNG</w:t>
        </w:r>
      </w:ins>
      <w:ins w:id="58" w:author="anseok" w:date="2012-11-13T10:20:00Z">
        <w:r>
          <w:rPr/>
          <w:t>-REP,</w:t>
        </w:r>
      </w:ins>
    </w:p>
    <w:p>
      <w:pPr>
        <w:pStyle w:val="IEEENormal"/>
        <w:rPr>
          <w:ins w:id="61" w:author="anseok" w:date="2012-11-13T10:20:00Z"/>
        </w:rPr>
      </w:pPr>
      <w:ins w:id="60" w:author="anseok" w:date="2012-11-13T10:20:00Z">
        <w:r>
          <w:rPr/>
        </w:r>
      </w:ins>
    </w:p>
    <w:p>
      <w:pPr>
        <w:pStyle w:val="Normal"/>
        <w:spacing w:before="0" w:after="120"/>
        <w:rPr>
          <w:ins w:id="69" w:author="anseok" w:date="2012-11-13T10:20:00Z"/>
        </w:rPr>
      </w:pPr>
      <w:ins w:id="62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[Remedy</w:t>
        </w:r>
      </w:ins>
      <w:ins w:id="63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4</w:t>
        </w:r>
      </w:ins>
      <w:ins w:id="64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: Add the following text in line#</w:t>
        </w:r>
      </w:ins>
      <w:ins w:id="65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47</w:t>
        </w:r>
      </w:ins>
      <w:ins w:id="66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, page 2</w:t>
        </w:r>
      </w:ins>
      <w:ins w:id="67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82</w:t>
        </w:r>
      </w:ins>
      <w:ins w:id="68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, P802.16.1a/D6:] </w:t>
        </w:r>
      </w:ins>
    </w:p>
    <w:p>
      <w:pPr>
        <w:pStyle w:val="IEEENormal"/>
        <w:rPr>
          <w:color w:val="0000FF"/>
          <w:szCs w:val="20"/>
          <w:u w:val="single"/>
          <w:ins w:id="71" w:author="anseok" w:date="2012-11-13T11:00:00Z"/>
        </w:rPr>
      </w:pPr>
      <w:ins w:id="70" w:author="anseok" w:date="2012-11-13T11:00:00Z">
        <w:r>
          <w:rPr>
            <w:color w:val="0000FF"/>
            <w:szCs w:val="20"/>
            <w:u w:val="single"/>
          </w:rPr>
          <w:t>-- *-*-*-*-*-*-*-*-*-*-*-*-*-*-*-*-*-*-*-*-*-*-*-*-*-*-*-*-</w:t>
        </w:r>
      </w:ins>
    </w:p>
    <w:p>
      <w:pPr>
        <w:pStyle w:val="IEEENormal"/>
        <w:rPr>
          <w:color w:val="0000FF"/>
          <w:szCs w:val="20"/>
          <w:u w:val="single"/>
          <w:ins w:id="73" w:author="anseok" w:date="2012-11-13T11:00:00Z"/>
        </w:rPr>
      </w:pPr>
      <w:ins w:id="72" w:author="anseok" w:date="2012-11-13T11:00:00Z">
        <w:r>
          <w:rPr>
            <w:color w:val="0000FF"/>
            <w:szCs w:val="20"/>
            <w:u w:val="single"/>
          </w:rPr>
          <w:t>-- Neighbor Discovery Messages</w:t>
        </w:r>
      </w:ins>
    </w:p>
    <w:p>
      <w:pPr>
        <w:pStyle w:val="IEEENormal"/>
        <w:rPr>
          <w:color w:val="0000FF"/>
          <w:szCs w:val="20"/>
          <w:u w:val="single"/>
          <w:ins w:id="75" w:author="anseok" w:date="2012-11-13T11:00:00Z"/>
        </w:rPr>
      </w:pPr>
      <w:ins w:id="74" w:author="anseok" w:date="2012-11-13T11:00:00Z">
        <w:r>
          <w:rPr>
            <w:color w:val="0000FF"/>
            <w:szCs w:val="20"/>
            <w:u w:val="single"/>
          </w:rPr>
          <w:t>-- *-*-*-*-*-*-*-*-*-*-*-*-*-*-*-*-*-*-*-*-*-*-*-*-*-*-*-*-</w:t>
        </w:r>
      </w:ins>
    </w:p>
    <w:p>
      <w:pPr>
        <w:pStyle w:val="IEEENormal"/>
        <w:rPr>
          <w:color w:val="0000FF"/>
          <w:szCs w:val="20"/>
          <w:u w:val="single"/>
          <w:ins w:id="77" w:author="anseok" w:date="2012-11-13T11:00:00Z"/>
        </w:rPr>
      </w:pPr>
      <w:ins w:id="76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79" w:author="anseok" w:date="2012-11-13T11:00:00Z"/>
        </w:rPr>
      </w:pPr>
      <w:ins w:id="78" w:author="anseok" w:date="2012-11-13T11:00:00Z">
        <w:r>
          <w:rPr>
            <w:color w:val="0000FF"/>
            <w:szCs w:val="20"/>
            <w:u w:val="single"/>
          </w:rPr>
          <w:t>-- single type definition for neighbor discovery messages</w:t>
        </w:r>
      </w:ins>
    </w:p>
    <w:p>
      <w:pPr>
        <w:pStyle w:val="IEEENormal"/>
        <w:rPr>
          <w:color w:val="0000FF"/>
          <w:szCs w:val="20"/>
          <w:u w:val="single"/>
          <w:ins w:id="81" w:author="anseok" w:date="2012-11-13T11:00:00Z"/>
        </w:rPr>
      </w:pPr>
      <w:ins w:id="80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ins w:id="83" w:author="anseok" w:date="2012-11-13T11:00:00Z"/>
        </w:rPr>
      </w:pPr>
      <w:ins w:id="82" w:author="anseok" w:date="2012-11-13T11:00:00Z">
        <w:r>
          <w:rPr>
            <w:color w:val="0000FF"/>
            <w:szCs w:val="20"/>
            <w:u w:val="single"/>
          </w:rPr>
          <w:t>NbrFrameIdentifier ::=</w:t>
          <w:tab/>
          <w:tab/>
          <w:t>INTEGER (0..15)</w:t>
        </w:r>
      </w:ins>
    </w:p>
    <w:p>
      <w:pPr>
        <w:pStyle w:val="IEEENormal"/>
        <w:rPr>
          <w:ins w:id="87" w:author="anseok" w:date="2012-11-13T11:00:00Z"/>
        </w:rPr>
      </w:pPr>
      <w:ins w:id="84" w:author="anseok" w:date="2012-11-13T11:00:00Z">
        <w:r>
          <w:rPr>
            <w:color w:val="0000FF"/>
            <w:szCs w:val="20"/>
            <w:u w:val="single"/>
          </w:rPr>
          <w:t>SubframeIndex ::=</w:t>
          <w:tab/>
        </w:r>
      </w:ins>
      <w:ins w:id="85" w:author="anseok" w:date="2012-11-13T11:00:00Z">
        <w:r>
          <w:rPr>
            <w:color w:val="0000FF"/>
            <w:szCs w:val="20"/>
            <w:u w:val="single"/>
          </w:rPr>
          <w:tab/>
        </w:r>
      </w:ins>
      <w:ins w:id="86" w:author="anseok" w:date="2012-11-13T11:00:00Z">
        <w:r>
          <w:rPr>
            <w:color w:val="0000FF"/>
            <w:szCs w:val="20"/>
            <w:u w:val="single"/>
          </w:rPr>
          <w:tab/>
          <w:t>INTEGER (0..7)</w:t>
        </w:r>
      </w:ins>
    </w:p>
    <w:p>
      <w:pPr>
        <w:pStyle w:val="IEEENormal"/>
        <w:rPr>
          <w:ins w:id="91" w:author="anseok" w:date="2012-11-13T11:00:00Z"/>
        </w:rPr>
      </w:pPr>
      <w:ins w:id="88" w:author="anseok" w:date="2012-11-13T11:00:00Z">
        <w:r>
          <w:rPr>
            <w:color w:val="0000FF"/>
            <w:szCs w:val="20"/>
            <w:u w:val="single"/>
          </w:rPr>
          <w:t>PeriodicRangingInfo ::=</w:t>
          <w:tab/>
        </w:r>
      </w:ins>
      <w:ins w:id="89" w:author="anseok" w:date="2012-11-13T11:00:00Z">
        <w:r>
          <w:rPr>
            <w:color w:val="0000FF"/>
            <w:szCs w:val="20"/>
            <w:u w:val="single"/>
          </w:rPr>
          <w:tab/>
        </w:r>
      </w:ins>
      <w:ins w:id="90" w:author="anseok" w:date="2012-11-13T11:00:00Z">
        <w:r>
          <w:rPr>
            <w:color w:val="0000FF"/>
            <w:szCs w:val="20"/>
            <w:u w:val="single"/>
          </w:rPr>
          <w:t>SEQUENCE {</w:t>
        </w:r>
      </w:ins>
    </w:p>
    <w:p>
      <w:pPr>
        <w:pStyle w:val="IEEENormal"/>
        <w:rPr>
          <w:ins w:id="95" w:author="anseok" w:date="2012-11-13T11:00:00Z"/>
        </w:rPr>
      </w:pPr>
      <w:ins w:id="92" w:author="anseok" w:date="2012-11-13T11:00:00Z">
        <w:r>
          <w:rPr>
            <w:color w:val="0000FF"/>
            <w:szCs w:val="20"/>
            <w:u w:val="single"/>
          </w:rPr>
          <w:tab/>
          <w:t xml:space="preserve">period </w:t>
          <w:tab/>
          <w:tab/>
          <w:tab/>
        </w:r>
      </w:ins>
      <w:ins w:id="93" w:author="anseok" w:date="2012-11-13T11:00:00Z">
        <w:r>
          <w:rPr>
            <w:color w:val="0000FF"/>
            <w:szCs w:val="20"/>
            <w:u w:val="single"/>
          </w:rPr>
          <w:tab/>
        </w:r>
      </w:ins>
      <w:ins w:id="94" w:author="anseok" w:date="2012-11-13T11:00:00Z">
        <w:r>
          <w:rPr>
            <w:color w:val="0000FF"/>
            <w:szCs w:val="20"/>
            <w:u w:val="single"/>
          </w:rPr>
          <w:t>INTEGER (0..15),</w:t>
        </w:r>
      </w:ins>
    </w:p>
    <w:p>
      <w:pPr>
        <w:pStyle w:val="IEEENormal"/>
        <w:rPr>
          <w:color w:val="0000FF"/>
          <w:szCs w:val="20"/>
          <w:u w:val="single"/>
          <w:ins w:id="97" w:author="anseok" w:date="2012-11-13T11:00:00Z"/>
        </w:rPr>
      </w:pPr>
      <w:ins w:id="96" w:author="anseok" w:date="2012-11-13T11:00:00Z">
        <w:r>
          <w:rPr>
            <w:color w:val="0000FF"/>
            <w:szCs w:val="20"/>
            <w:u w:val="single"/>
          </w:rPr>
          <w:tab/>
          <w:t>duration</w:t>
          <w:tab/>
          <w:tab/>
          <w:tab/>
          <w:tab/>
          <w:t>INTEGER (0..255)</w:t>
        </w:r>
      </w:ins>
    </w:p>
    <w:p>
      <w:pPr>
        <w:pStyle w:val="IEEENormal"/>
        <w:rPr>
          <w:color w:val="0000FF"/>
          <w:szCs w:val="20"/>
          <w:u w:val="single"/>
          <w:ins w:id="99" w:author="anseok" w:date="2012-11-13T11:00:00Z"/>
        </w:rPr>
      </w:pPr>
      <w:ins w:id="98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101" w:author="anseok" w:date="2012-11-13T11:00:00Z"/>
        </w:rPr>
      </w:pPr>
      <w:ins w:id="100" w:author="anseok" w:date="2012-11-13T11:00:00Z">
        <w:r>
          <w:rPr>
            <w:color w:val="0000FF"/>
            <w:szCs w:val="20"/>
            <w:u w:val="single"/>
          </w:rPr>
          <w:t>DedicatedRangingCodeIndex ::=</w:t>
          <w:tab/>
          <w:t>INTEGER (0..31)</w:t>
        </w:r>
      </w:ins>
    </w:p>
    <w:p>
      <w:pPr>
        <w:pStyle w:val="IEEENormal"/>
        <w:rPr>
          <w:color w:val="0000FF"/>
          <w:szCs w:val="20"/>
          <w:u w:val="single"/>
          <w:ins w:id="103" w:author="anseok" w:date="2012-11-13T11:00:00Z"/>
        </w:rPr>
      </w:pPr>
      <w:ins w:id="102" w:author="anseok" w:date="2012-11-13T11:00:00Z">
        <w:r>
          <w:rPr>
            <w:color w:val="0000FF"/>
            <w:szCs w:val="20"/>
            <w:u w:val="single"/>
          </w:rPr>
          <w:t>TransmitPowerLevel ::=</w:t>
          <w:tab/>
          <w:tab/>
          <w:t>INTEGER (0..31)</w:t>
        </w:r>
      </w:ins>
    </w:p>
    <w:p>
      <w:pPr>
        <w:pStyle w:val="IEEENormal"/>
        <w:rPr>
          <w:color w:val="0000FF"/>
          <w:szCs w:val="20"/>
          <w:u w:val="single"/>
          <w:ins w:id="105" w:author="anseok" w:date="2012-11-13T11:00:00Z"/>
        </w:rPr>
      </w:pPr>
      <w:ins w:id="104" w:author="anseok" w:date="2012-11-13T11:00:00Z">
        <w:r>
          <w:rPr>
            <w:color w:val="0000FF"/>
            <w:szCs w:val="20"/>
            <w:u w:val="single"/>
          </w:rPr>
          <w:t>ReversedActionOffset ::=</w:t>
          <w:tab/>
          <w:tab/>
          <w:t>INTEGER (0..15)</w:t>
        </w:r>
      </w:ins>
    </w:p>
    <w:p>
      <w:pPr>
        <w:pStyle w:val="IEEENormal"/>
        <w:rPr>
          <w:color w:val="0000FF"/>
          <w:szCs w:val="20"/>
          <w:u w:val="single"/>
          <w:ins w:id="107" w:author="anseok" w:date="2012-11-13T11:00:00Z"/>
        </w:rPr>
      </w:pPr>
      <w:ins w:id="106" w:author="anseok" w:date="2012-11-13T11:00:00Z">
        <w:r>
          <w:rPr>
            <w:color w:val="0000FF"/>
            <w:szCs w:val="20"/>
            <w:u w:val="single"/>
          </w:rPr>
          <w:t>SINRThreshold ::=</w:t>
          <w:tab/>
          <w:tab/>
          <w:tab/>
          <w:t>INTEGER (0..15)</w:t>
        </w:r>
      </w:ins>
    </w:p>
    <w:p>
      <w:pPr>
        <w:pStyle w:val="IEEENormal"/>
        <w:rPr>
          <w:color w:val="0000FF"/>
          <w:szCs w:val="20"/>
          <w:u w:val="single"/>
          <w:ins w:id="109" w:author="anseok" w:date="2012-11-13T11:00:00Z"/>
        </w:rPr>
      </w:pPr>
      <w:ins w:id="108" w:author="anseok" w:date="2012-11-13T11:00:00Z">
        <w:r>
          <w:rPr>
            <w:color w:val="0000FF"/>
            <w:szCs w:val="20"/>
            <w:u w:val="single"/>
          </w:rPr>
          <w:t>ReceivedSINR ::=</w:t>
          <w:tab/>
          <w:tab/>
          <w:tab/>
          <w:t>INTEGER (0..15)</w:t>
        </w:r>
      </w:ins>
    </w:p>
    <w:p>
      <w:pPr>
        <w:pStyle w:val="IEEENormal"/>
        <w:rPr>
          <w:color w:val="0000FF"/>
          <w:szCs w:val="20"/>
          <w:u w:val="single"/>
          <w:ins w:id="111" w:author="anseok" w:date="2012-11-13T11:00:00Z"/>
        </w:rPr>
      </w:pPr>
      <w:ins w:id="110" w:author="anseok" w:date="2012-11-13T11:00:00Z">
        <w:r>
          <w:rPr>
            <w:color w:val="0000FF"/>
            <w:szCs w:val="20"/>
            <w:u w:val="single"/>
          </w:rPr>
          <w:t>TimingOffset ::=</w:t>
          <w:tab/>
          <w:tab/>
          <w:tab/>
          <w:t>INTEGER (1..16384)</w:t>
        </w:r>
      </w:ins>
    </w:p>
    <w:p>
      <w:pPr>
        <w:pStyle w:val="IEEENormal"/>
        <w:rPr>
          <w:color w:val="0000FF"/>
          <w:szCs w:val="20"/>
          <w:u w:val="single"/>
          <w:ins w:id="113" w:author="anseok" w:date="2012-11-13T11:00:00Z"/>
        </w:rPr>
      </w:pPr>
      <w:ins w:id="112" w:author="anseok" w:date="2012-11-13T11:00:00Z">
        <w:r>
          <w:rPr>
            <w:color w:val="0000FF"/>
            <w:szCs w:val="20"/>
            <w:u w:val="single"/>
          </w:rPr>
          <w:t>FrequencyOffset ::=</w:t>
          <w:tab/>
          <w:tab/>
          <w:tab/>
          <w:t>INTEGER (1..256)</w:t>
        </w:r>
      </w:ins>
    </w:p>
    <w:p>
      <w:pPr>
        <w:pStyle w:val="IEEENormal"/>
        <w:rPr>
          <w:color w:val="0000FF"/>
          <w:szCs w:val="20"/>
          <w:u w:val="single"/>
          <w:ins w:id="115" w:author="anseok" w:date="2012-11-13T11:00:00Z"/>
        </w:rPr>
      </w:pPr>
      <w:ins w:id="114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117" w:author="anseok" w:date="2012-11-13T11:00:00Z"/>
        </w:rPr>
      </w:pPr>
      <w:ins w:id="116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119" w:author="anseok" w:date="2012-11-13T11:00:00Z"/>
        </w:rPr>
      </w:pPr>
      <w:ins w:id="118" w:author="anseok" w:date="2012-11-13T11:00:00Z">
        <w:r>
          <w:rPr>
            <w:color w:val="0000FF"/>
            <w:szCs w:val="20"/>
            <w:u w:val="single"/>
          </w:rPr>
          <w:t>RangingCodeTransmission ::=</w:t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121" w:author="anseok" w:date="2012-11-13T11:00:00Z"/>
        </w:rPr>
      </w:pPr>
      <w:ins w:id="120" w:author="anseok" w:date="2012-11-13T11:00:00Z">
        <w:r>
          <w:rPr>
            <w:color w:val="0000FF"/>
            <w:szCs w:val="20"/>
            <w:u w:val="single"/>
          </w:rPr>
          <w:tab/>
          <w:t>periodicRangingInfo</w:t>
          <w:tab/>
          <w:tab/>
          <w:tab/>
          <w:t>PeriodicRangingInfo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123" w:author="anseok" w:date="2012-11-13T11:00:00Z"/>
        </w:rPr>
      </w:pPr>
      <w:ins w:id="122" w:author="anseok" w:date="2012-11-13T11:00:00Z">
        <w:r>
          <w:rPr>
            <w:color w:val="0000FF"/>
            <w:szCs w:val="20"/>
            <w:u w:val="single"/>
          </w:rPr>
          <w:tab/>
          <w:t>dedicatedRangingCodeIndex</w:t>
          <w:tab/>
          <w:tab/>
          <w:t>DedicatedRangingCodeIndex,</w:t>
        </w:r>
      </w:ins>
    </w:p>
    <w:p>
      <w:pPr>
        <w:pStyle w:val="IEEENormal"/>
        <w:rPr>
          <w:color w:val="0000FF"/>
          <w:szCs w:val="20"/>
          <w:u w:val="single"/>
          <w:ins w:id="125" w:author="anseok" w:date="2012-11-13T11:00:00Z"/>
        </w:rPr>
      </w:pPr>
      <w:ins w:id="124" w:author="anseok" w:date="2012-11-13T11:00:00Z">
        <w:r>
          <w:rPr>
            <w:color w:val="0000FF"/>
            <w:szCs w:val="20"/>
            <w:u w:val="single"/>
          </w:rPr>
          <w:tab/>
          <w:t>transmitPowerLevel</w:t>
          <w:tab/>
          <w:tab/>
          <w:tab/>
          <w:t>TransmitPowerLevel,</w:t>
        </w:r>
      </w:ins>
    </w:p>
    <w:p>
      <w:pPr>
        <w:pStyle w:val="IEEENormal"/>
        <w:rPr>
          <w:color w:val="0000FF"/>
          <w:szCs w:val="20"/>
          <w:u w:val="single"/>
          <w:ins w:id="127" w:author="anseok" w:date="2012-11-13T11:00:00Z"/>
        </w:rPr>
      </w:pPr>
      <w:ins w:id="126" w:author="anseok" w:date="2012-11-13T11:00:00Z">
        <w:r>
          <w:rPr>
            <w:color w:val="0000FF"/>
            <w:szCs w:val="20"/>
            <w:u w:val="single"/>
          </w:rPr>
          <w:tab/>
          <w:t>reversedActionOffset</w:t>
          <w:tab/>
          <w:tab/>
          <w:tab/>
          <w:t>ReversedActionOffset,</w:t>
        </w:r>
      </w:ins>
    </w:p>
    <w:p>
      <w:pPr>
        <w:pStyle w:val="IEEENormal"/>
        <w:rPr>
          <w:color w:val="0000FF"/>
          <w:szCs w:val="20"/>
          <w:u w:val="single"/>
          <w:ins w:id="129" w:author="anseok" w:date="2012-11-13T11:00:00Z"/>
        </w:rPr>
      </w:pPr>
      <w:ins w:id="128" w:author="anseok" w:date="2012-11-13T11:00:00Z">
        <w:r>
          <w:rPr>
            <w:color w:val="0000FF"/>
            <w:szCs w:val="20"/>
            <w:u w:val="single"/>
          </w:rPr>
          <w:tab/>
          <w:t>sinrThreshold</w:t>
          <w:tab/>
          <w:tab/>
          <w:tab/>
          <w:tab/>
          <w:t>SINRThreshold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131" w:author="anseok" w:date="2012-11-13T11:00:00Z"/>
        </w:rPr>
      </w:pPr>
      <w:ins w:id="130" w:author="anseok" w:date="2012-11-13T11:00:00Z">
        <w:r>
          <w:rPr>
            <w:color w:val="0000FF"/>
            <w:szCs w:val="20"/>
            <w:u w:val="single"/>
          </w:rPr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133" w:author="anseok" w:date="2012-11-13T11:00:00Z"/>
        </w:rPr>
      </w:pPr>
      <w:ins w:id="132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135" w:author="anseok" w:date="2012-11-13T11:00:00Z"/>
        </w:rPr>
      </w:pPr>
      <w:ins w:id="134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137" w:author="anseok" w:date="2012-11-13T11:00:00Z"/>
        </w:rPr>
      </w:pPr>
      <w:ins w:id="136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139" w:author="anseok" w:date="2012-11-13T11:00:00Z"/>
        </w:rPr>
      </w:pPr>
      <w:ins w:id="138" w:author="anseok" w:date="2012-11-13T11:00:00Z">
        <w:r>
          <w:rPr>
            <w:color w:val="0000FF"/>
            <w:szCs w:val="20"/>
            <w:u w:val="single"/>
          </w:rPr>
          <w:t>RangingCodeReception ::=</w:t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141" w:author="anseok" w:date="2012-11-13T11:00:00Z"/>
        </w:rPr>
      </w:pPr>
      <w:ins w:id="140" w:author="anseok" w:date="2012-11-13T11:00:00Z">
        <w:r>
          <w:rPr>
            <w:color w:val="0000FF"/>
            <w:szCs w:val="20"/>
            <w:u w:val="single"/>
          </w:rPr>
          <w:tab/>
          <w:t>periodicRangingInfo</w:t>
          <w:tab/>
          <w:tab/>
          <w:tab/>
          <w:t>PeriodicRangingInfo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143" w:author="anseok" w:date="2012-11-13T11:00:00Z"/>
        </w:rPr>
      </w:pPr>
      <w:ins w:id="142" w:author="anseok" w:date="2012-11-13T11:00:00Z">
        <w:r>
          <w:rPr>
            <w:color w:val="0000FF"/>
            <w:szCs w:val="20"/>
            <w:u w:val="single"/>
          </w:rPr>
          <w:tab/>
          <w:t>reversedActionOffset</w:t>
          <w:tab/>
          <w:tab/>
          <w:tab/>
          <w:t>ReversedActionOffset,</w:t>
        </w:r>
      </w:ins>
    </w:p>
    <w:p>
      <w:pPr>
        <w:pStyle w:val="IEEENormal"/>
        <w:rPr>
          <w:color w:val="0000FF"/>
          <w:szCs w:val="20"/>
          <w:u w:val="single"/>
          <w:ins w:id="145" w:author="anseok" w:date="2012-11-13T11:00:00Z"/>
        </w:rPr>
      </w:pPr>
      <w:ins w:id="144" w:author="anseok" w:date="2012-11-13T11:00:00Z">
        <w:r>
          <w:rPr>
            <w:color w:val="0000FF"/>
            <w:szCs w:val="20"/>
            <w:u w:val="single"/>
          </w:rPr>
          <w:tab/>
          <w:t>sinrThreshold</w:t>
          <w:tab/>
          <w:tab/>
          <w:tab/>
          <w:tab/>
          <w:t>SINRThreshold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147" w:author="anseok" w:date="2012-11-13T11:00:00Z"/>
        </w:rPr>
      </w:pPr>
      <w:ins w:id="146" w:author="anseok" w:date="2012-11-13T11:00:00Z">
        <w:r>
          <w:rPr>
            <w:color w:val="0000FF"/>
            <w:szCs w:val="20"/>
            <w:u w:val="single"/>
          </w:rPr>
          <w:tab/>
          <w:t>dedicatedRangingCodeIndex</w:t>
          <w:tab/>
          <w:tab/>
          <w:t>DedicatedRangingCodeIndex</w:t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149" w:author="anseok" w:date="2012-11-13T11:00:00Z"/>
        </w:rPr>
      </w:pPr>
      <w:ins w:id="148" w:author="anseok" w:date="2012-11-13T11:00:00Z">
        <w:r>
          <w:rPr>
            <w:color w:val="0000FF"/>
            <w:szCs w:val="20"/>
            <w:u w:val="single"/>
          </w:rPr>
          <w:tab/>
          <w:t>transmitPowerLevel</w:t>
          <w:tab/>
          <w:tab/>
          <w:tab/>
          <w:t>TransmitPowerLevel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151" w:author="anseok" w:date="2012-11-13T11:00:00Z"/>
        </w:rPr>
      </w:pPr>
      <w:ins w:id="150" w:author="anseok" w:date="2012-11-13T11:00:00Z">
        <w:r>
          <w:rPr>
            <w:color w:val="0000FF"/>
            <w:szCs w:val="20"/>
            <w:u w:val="single"/>
          </w:rPr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153" w:author="anseok" w:date="2012-11-13T11:00:00Z"/>
        </w:rPr>
      </w:pPr>
      <w:ins w:id="152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155" w:author="anseok" w:date="2012-11-13T11:00:00Z"/>
        </w:rPr>
      </w:pPr>
      <w:ins w:id="154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157" w:author="anseok" w:date="2012-11-13T11:00:00Z"/>
        </w:rPr>
      </w:pPr>
      <w:ins w:id="156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159" w:author="anseok" w:date="2012-11-13T11:00:00Z"/>
        </w:rPr>
      </w:pPr>
      <w:ins w:id="158" w:author="anseok" w:date="2012-11-13T11:00:00Z">
        <w:r>
          <w:rPr>
            <w:color w:val="0000FF"/>
            <w:szCs w:val="20"/>
            <w:u w:val="single"/>
          </w:rPr>
          <w:t>RangingCodeReporting ::=</w:t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161" w:author="anseok" w:date="2012-11-13T11:00:00Z"/>
        </w:rPr>
      </w:pPr>
      <w:ins w:id="160" w:author="anseok" w:date="2012-11-13T11:00:00Z">
        <w:r>
          <w:rPr>
            <w:color w:val="0000FF"/>
            <w:szCs w:val="20"/>
            <w:u w:val="single"/>
          </w:rPr>
          <w:tab/>
          <w:t>frameIdentifier</w:t>
          <w:tab/>
          <w:tab/>
          <w:tab/>
          <w:tab/>
          <w:t>NbrFrameIdentifier,</w:t>
        </w:r>
      </w:ins>
    </w:p>
    <w:p>
      <w:pPr>
        <w:pStyle w:val="IEEENormal"/>
        <w:rPr>
          <w:color w:val="0000FF"/>
          <w:szCs w:val="20"/>
          <w:u w:val="single"/>
          <w:ins w:id="163" w:author="anseok" w:date="2012-11-13T11:00:00Z"/>
        </w:rPr>
      </w:pPr>
      <w:ins w:id="162" w:author="anseok" w:date="2012-11-13T11:00:00Z">
        <w:r>
          <w:rPr>
            <w:color w:val="0000FF"/>
            <w:szCs w:val="20"/>
            <w:u w:val="single"/>
          </w:rPr>
          <w:tab/>
          <w:t>subframeIndex</w:t>
          <w:tab/>
          <w:tab/>
          <w:tab/>
          <w:tab/>
          <w:tab/>
          <w:t>SubframeIndex,</w:t>
        </w:r>
      </w:ins>
    </w:p>
    <w:p>
      <w:pPr>
        <w:pStyle w:val="IEEENormal"/>
        <w:rPr>
          <w:color w:val="0000FF"/>
          <w:szCs w:val="20"/>
          <w:u w:val="single"/>
          <w:ins w:id="165" w:author="anseok" w:date="2012-11-13T11:00:00Z"/>
        </w:rPr>
      </w:pPr>
      <w:ins w:id="164" w:author="anseok" w:date="2012-11-13T11:00:00Z">
        <w:r>
          <w:rPr>
            <w:color w:val="0000FF"/>
            <w:szCs w:val="20"/>
            <w:u w:val="single"/>
          </w:rPr>
          <w:tab/>
          <w:t>dedicatedRangingCodeIndex</w:t>
          <w:tab/>
          <w:tab/>
          <w:tab/>
          <w:t>DedicatedRangingCodeIndex,</w:t>
        </w:r>
      </w:ins>
    </w:p>
    <w:p>
      <w:pPr>
        <w:pStyle w:val="IEEENormal"/>
        <w:rPr>
          <w:color w:val="0000FF"/>
          <w:szCs w:val="20"/>
          <w:u w:val="single"/>
          <w:ins w:id="167" w:author="anseok" w:date="2012-11-13T11:00:00Z"/>
        </w:rPr>
      </w:pPr>
      <w:ins w:id="166" w:author="anseok" w:date="2012-11-13T11:00:00Z">
        <w:r>
          <w:rPr>
            <w:color w:val="0000FF"/>
            <w:szCs w:val="20"/>
            <w:u w:val="single"/>
          </w:rPr>
          <w:tab/>
          <w:t>receivedSINR</w:t>
          <w:tab/>
          <w:tab/>
          <w:tab/>
          <w:tab/>
          <w:tab/>
          <w:t>ReceivedSINR,</w:t>
        </w:r>
      </w:ins>
    </w:p>
    <w:p>
      <w:pPr>
        <w:pStyle w:val="IEEENormal"/>
        <w:rPr>
          <w:color w:val="0000FF"/>
          <w:szCs w:val="20"/>
          <w:u w:val="single"/>
          <w:ins w:id="169" w:author="anseok" w:date="2012-11-13T11:00:00Z"/>
        </w:rPr>
      </w:pPr>
      <w:ins w:id="168" w:author="anseok" w:date="2012-11-13T11:00:00Z">
        <w:r>
          <w:rPr>
            <w:color w:val="0000FF"/>
            <w:szCs w:val="20"/>
            <w:u w:val="single"/>
          </w:rPr>
          <w:tab/>
          <w:t>timingOffset</w:t>
          <w:tab/>
          <w:tab/>
          <w:tab/>
          <w:tab/>
          <w:tab/>
          <w:t>TimingOffset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171" w:author="anseok" w:date="2012-11-13T11:00:00Z"/>
        </w:rPr>
      </w:pPr>
      <w:ins w:id="170" w:author="anseok" w:date="2012-11-13T11:00:00Z">
        <w:r>
          <w:rPr>
            <w:color w:val="0000FF"/>
            <w:szCs w:val="20"/>
            <w:u w:val="single"/>
          </w:rPr>
          <w:tab/>
          <w:t>frequencyOffset</w:t>
          <w:tab/>
          <w:tab/>
          <w:tab/>
          <w:tab/>
          <w:tab/>
          <w:t>FrequencyOffset</w:t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173" w:author="anseok" w:date="2012-11-13T11:00:00Z"/>
        </w:rPr>
      </w:pPr>
      <w:ins w:id="172" w:author="anseok" w:date="2012-11-13T11:00:00Z">
        <w:r>
          <w:rPr>
            <w:color w:val="0000FF"/>
            <w:szCs w:val="20"/>
            <w:u w:val="single"/>
          </w:rPr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175" w:author="anseok" w:date="2012-11-13T11:00:00Z"/>
        </w:rPr>
      </w:pPr>
      <w:ins w:id="174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177" w:author="anseok" w:date="2012-11-13T11:00:00Z"/>
        </w:rPr>
      </w:pPr>
      <w:ins w:id="176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179" w:author="anseok" w:date="2012-11-13T11:00:00Z"/>
        </w:rPr>
      </w:pPr>
      <w:ins w:id="178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181" w:author="anseok" w:date="2012-11-13T11:00:00Z"/>
        </w:rPr>
      </w:pPr>
      <w:ins w:id="180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183" w:author="anseok" w:date="2012-11-13T11:00:00Z"/>
        </w:rPr>
      </w:pPr>
      <w:ins w:id="182" w:author="anseok" w:date="2012-11-13T11:00:00Z">
        <w:r>
          <w:rPr>
            <w:color w:val="0000FF"/>
            <w:szCs w:val="20"/>
            <w:u w:val="single"/>
          </w:rPr>
          <w:t>-- AAI-HR-RNG-CMD Message</w:t>
        </w:r>
      </w:ins>
    </w:p>
    <w:p>
      <w:pPr>
        <w:pStyle w:val="IEEENormal"/>
        <w:rPr>
          <w:color w:val="0000FF"/>
          <w:szCs w:val="20"/>
          <w:u w:val="single"/>
          <w:ins w:id="185" w:author="anseok" w:date="2012-11-13T11:00:00Z"/>
        </w:rPr>
      </w:pPr>
      <w:ins w:id="184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187" w:author="anseok" w:date="2012-11-13T11:00:00Z"/>
        </w:rPr>
      </w:pPr>
      <w:ins w:id="186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189" w:author="anseok" w:date="2012-11-13T11:00:00Z"/>
        </w:rPr>
      </w:pPr>
      <w:ins w:id="188" w:author="anseok" w:date="2012-11-13T11:00:00Z">
        <w:r>
          <w:rPr>
            <w:color w:val="0000FF"/>
            <w:szCs w:val="20"/>
            <w:u w:val="single"/>
          </w:rPr>
          <w:t>AAI-HR-RNG-CMD ::=</w:t>
          <w:tab/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191" w:author="anseok" w:date="2012-11-13T11:00:00Z"/>
        </w:rPr>
      </w:pPr>
      <w:ins w:id="190" w:author="anseok" w:date="2012-11-13T11:00:00Z">
        <w:r>
          <w:rPr>
            <w:color w:val="0000FF"/>
            <w:szCs w:val="20"/>
            <w:u w:val="single"/>
          </w:rPr>
          <w:tab/>
          <w:t>frameIdentifier</w:t>
          <w:tab/>
          <w:tab/>
          <w:tab/>
          <w:tab/>
          <w:t>NbrFrameIdentifier,</w:t>
        </w:r>
      </w:ins>
    </w:p>
    <w:p>
      <w:pPr>
        <w:pStyle w:val="IEEENormal"/>
        <w:rPr>
          <w:color w:val="0000FF"/>
          <w:szCs w:val="20"/>
          <w:u w:val="single"/>
          <w:ins w:id="193" w:author="anseok" w:date="2012-11-13T11:00:00Z"/>
        </w:rPr>
      </w:pPr>
      <w:ins w:id="192" w:author="anseok" w:date="2012-11-13T11:00:00Z">
        <w:r>
          <w:rPr>
            <w:color w:val="0000FF"/>
            <w:szCs w:val="20"/>
            <w:u w:val="single"/>
          </w:rPr>
          <w:tab/>
          <w:t xml:space="preserve">subframeIndex </w:t>
          <w:tab/>
          <w:tab/>
          <w:tab/>
          <w:t>SubframeIndex,</w:t>
        </w:r>
      </w:ins>
    </w:p>
    <w:p>
      <w:pPr>
        <w:pStyle w:val="IEEENormal"/>
        <w:rPr>
          <w:color w:val="0000FF"/>
          <w:szCs w:val="20"/>
          <w:u w:val="single"/>
          <w:ins w:id="195" w:author="anseok" w:date="2012-11-13T11:00:00Z"/>
        </w:rPr>
      </w:pPr>
      <w:ins w:id="194" w:author="anseok" w:date="2012-11-13T11:00:00Z">
        <w:r>
          <w:rPr>
            <w:color w:val="0000FF"/>
            <w:szCs w:val="20"/>
            <w:u w:val="single"/>
          </w:rPr>
          <w:tab/>
          <w:t xml:space="preserve">aaiHrRngCmdMessage </w:t>
          <w:tab/>
          <w:tab/>
          <w:tab/>
          <w:t>CHOICE {</w:t>
        </w:r>
      </w:ins>
    </w:p>
    <w:p>
      <w:pPr>
        <w:pStyle w:val="IEEENormal"/>
        <w:rPr>
          <w:color w:val="0000FF"/>
          <w:szCs w:val="20"/>
          <w:u w:val="single"/>
          <w:ins w:id="197" w:author="anseok" w:date="2012-11-13T11:00:00Z"/>
        </w:rPr>
      </w:pPr>
      <w:ins w:id="196" w:author="anseok" w:date="2012-11-13T11:00:00Z">
        <w:r>
          <w:rPr>
            <w:color w:val="0000FF"/>
            <w:szCs w:val="20"/>
            <w:u w:val="single"/>
          </w:rPr>
          <w:tab/>
          <w:tab/>
          <w:t>rangingCodeTransmission</w:t>
          <w:tab/>
          <w:tab/>
          <w:tab/>
          <w:t>RangingCodeTransmission,</w:t>
        </w:r>
      </w:ins>
    </w:p>
    <w:p>
      <w:pPr>
        <w:pStyle w:val="IEEENormal"/>
        <w:rPr>
          <w:color w:val="0000FF"/>
          <w:szCs w:val="20"/>
          <w:u w:val="single"/>
          <w:ins w:id="199" w:author="anseok" w:date="2012-11-13T11:00:00Z"/>
        </w:rPr>
      </w:pPr>
      <w:ins w:id="198" w:author="anseok" w:date="2012-11-13T11:00:00Z">
        <w:r>
          <w:rPr>
            <w:color w:val="0000FF"/>
            <w:szCs w:val="20"/>
            <w:u w:val="single"/>
          </w:rPr>
          <w:tab/>
          <w:tab/>
          <w:t>rangingCodeReception</w:t>
          <w:tab/>
          <w:tab/>
          <w:tab/>
          <w:t>RangingCodeReception,</w:t>
        </w:r>
      </w:ins>
    </w:p>
    <w:p>
      <w:pPr>
        <w:pStyle w:val="IEEENormal"/>
        <w:rPr>
          <w:color w:val="0000FF"/>
          <w:szCs w:val="20"/>
          <w:u w:val="single"/>
          <w:ins w:id="201" w:author="anseok" w:date="2012-11-13T11:00:00Z"/>
        </w:rPr>
      </w:pPr>
      <w:ins w:id="200" w:author="anseok" w:date="2012-11-13T11:00:00Z">
        <w:r>
          <w:rPr>
            <w:color w:val="0000FF"/>
            <w:szCs w:val="20"/>
            <w:u w:val="single"/>
          </w:rPr>
          <w:tab/>
          <w:tab/>
          <w:t>periodicRangingTermination</w:t>
          <w:tab/>
          <w:tab/>
          <w:tab/>
          <w:t>NULL,</w:t>
        </w:r>
      </w:ins>
    </w:p>
    <w:p>
      <w:pPr>
        <w:pStyle w:val="IEEENormal"/>
        <w:rPr>
          <w:color w:val="0000FF"/>
          <w:szCs w:val="20"/>
          <w:u w:val="single"/>
          <w:ins w:id="203" w:author="anseok" w:date="2012-11-13T11:00:00Z"/>
        </w:rPr>
      </w:pPr>
      <w:ins w:id="202" w:author="anseok" w:date="2012-11-13T11:00:00Z">
        <w:r>
          <w:rPr>
            <w:color w:val="0000FF"/>
            <w:szCs w:val="20"/>
            <w:u w:val="single"/>
          </w:rPr>
          <w:tab/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205" w:author="anseok" w:date="2012-11-13T11:00:00Z"/>
        </w:rPr>
      </w:pPr>
      <w:ins w:id="204" w:author="anseok" w:date="2012-11-13T11:00:00Z">
        <w:r>
          <w:rPr>
            <w:color w:val="0000FF"/>
            <w:szCs w:val="20"/>
            <w:u w:val="single"/>
          </w:rPr>
          <w:tab/>
          <w:t>}</w:t>
        </w:r>
      </w:ins>
    </w:p>
    <w:p>
      <w:pPr>
        <w:pStyle w:val="IEEENormal"/>
        <w:rPr>
          <w:color w:val="0000FF"/>
          <w:szCs w:val="20"/>
          <w:u w:val="single"/>
          <w:ins w:id="207" w:author="anseok" w:date="2012-11-13T11:00:00Z"/>
        </w:rPr>
      </w:pPr>
      <w:ins w:id="206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209" w:author="anseok" w:date="2012-11-13T11:00:00Z"/>
        </w:rPr>
      </w:pPr>
      <w:ins w:id="208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211" w:author="anseok" w:date="2012-11-13T11:00:00Z"/>
        </w:rPr>
      </w:pPr>
      <w:ins w:id="210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213" w:author="anseok" w:date="2012-11-13T11:00:00Z"/>
        </w:rPr>
      </w:pPr>
      <w:ins w:id="212" w:author="anseok" w:date="2012-11-13T11:00:00Z">
        <w:r>
          <w:rPr>
            <w:color w:val="0000FF"/>
            <w:szCs w:val="20"/>
            <w:u w:val="single"/>
          </w:rPr>
          <w:t>-- AAI-HR-RNG-REP Message</w:t>
        </w:r>
      </w:ins>
    </w:p>
    <w:p>
      <w:pPr>
        <w:pStyle w:val="IEEENormal"/>
        <w:rPr>
          <w:color w:val="0000FF"/>
          <w:szCs w:val="20"/>
          <w:u w:val="single"/>
          <w:ins w:id="215" w:author="anseok" w:date="2012-11-13T11:00:00Z"/>
        </w:rPr>
      </w:pPr>
      <w:ins w:id="214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217" w:author="anseok" w:date="2012-11-13T11:00:00Z"/>
        </w:rPr>
      </w:pPr>
      <w:ins w:id="216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219" w:author="anseok" w:date="2012-11-13T11:00:00Z"/>
        </w:rPr>
      </w:pPr>
      <w:ins w:id="218" w:author="anseok" w:date="2012-11-13T11:00:00Z">
        <w:r>
          <w:rPr>
            <w:color w:val="0000FF"/>
            <w:szCs w:val="20"/>
            <w:u w:val="single"/>
          </w:rPr>
          <w:t>AAI-HR-RNG-REP ::=</w:t>
          <w:tab/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221" w:author="anseok" w:date="2012-11-13T11:00:00Z"/>
        </w:rPr>
      </w:pPr>
      <w:ins w:id="220" w:author="anseok" w:date="2012-11-13T11:00:00Z">
        <w:r>
          <w:rPr>
            <w:color w:val="0000FF"/>
            <w:szCs w:val="20"/>
            <w:u w:val="single"/>
          </w:rPr>
          <w:tab/>
          <w:t>rangingCodeReportingList</w:t>
          <w:tab/>
          <w:tab/>
          <w:tab/>
          <w:t>SEQUENCE (SIZE (1..16)) OF RangingCodeReporting</w:t>
        </w:r>
      </w:ins>
    </w:p>
    <w:p>
      <w:pPr>
        <w:pStyle w:val="IEEENormal"/>
        <w:rPr>
          <w:color w:val="0000FF"/>
          <w:u w:val="single"/>
          <w:ins w:id="223" w:author="anseok" w:date="2012-11-13T10:20:00Z"/>
        </w:rPr>
      </w:pPr>
      <w:ins w:id="222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u w:val="single"/>
          <w:ins w:id="225" w:author="anseok" w:date="2012-11-13T10:20:00Z"/>
        </w:rPr>
      </w:pPr>
      <w:ins w:id="224" w:author="anseok" w:date="2012-11-13T10:20:00Z">
        <w:r>
          <w:rPr>
            <w:color w:val="0000FF"/>
            <w:u w:val="single"/>
          </w:rPr>
        </w:r>
      </w:ins>
    </w:p>
    <w:p>
      <w:pPr>
        <w:pStyle w:val="Normal"/>
        <w:spacing w:before="0" w:after="120"/>
        <w:rPr>
          <w:ins w:id="235" w:author="anseok" w:date="2012-11-13T10:43:00Z"/>
        </w:rPr>
      </w:pPr>
      <w:ins w:id="226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[Remedy</w:t>
        </w:r>
      </w:ins>
      <w:ins w:id="227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 xml:space="preserve"> 5</w:t>
        </w:r>
      </w:ins>
      <w:ins w:id="228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: </w:t>
        </w:r>
      </w:ins>
      <w:ins w:id="229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Modify</w:t>
        </w:r>
      </w:ins>
      <w:ins w:id="230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 the following text in line#</w:t>
        </w:r>
      </w:ins>
      <w:ins w:id="231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59</w:t>
        </w:r>
      </w:ins>
      <w:ins w:id="232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, page 2</w:t>
        </w:r>
      </w:ins>
      <w:ins w:id="233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37</w:t>
        </w:r>
      </w:ins>
      <w:ins w:id="234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, P802.16.1a/D6:] </w:t>
        </w:r>
      </w:ins>
    </w:p>
    <w:p>
      <w:pPr>
        <w:pStyle w:val="IEEENormal"/>
        <w:rPr>
          <w:ins w:id="237" w:author="anseok" w:date="2012-11-13T10:43:00Z"/>
        </w:rPr>
      </w:pPr>
      <w:ins w:id="236" w:author="anseok" w:date="2012-11-13T10:43:00Z">
        <w:r>
          <w:rPr/>
          <w:t>…</w:t>
        </w:r>
      </w:ins>
    </w:p>
    <w:p>
      <w:pPr>
        <w:pStyle w:val="IEEEAdd"/>
        <w:rPr>
          <w:color w:val="000000"/>
          <w:ins w:id="239" w:author="anseok" w:date="2012-11-13T10:43:00Z"/>
        </w:rPr>
      </w:pPr>
      <w:ins w:id="238" w:author="anseok" w:date="2012-11-13T10:43:00Z">
        <w:r>
          <w:rPr>
            <w:color w:val="000000"/>
          </w:rPr>
          <w:t>-- HR Multimode operation</w:t>
        </w:r>
      </w:ins>
    </w:p>
    <w:p>
      <w:pPr>
        <w:pStyle w:val="IEEEAdd"/>
        <w:rPr>
          <w:ins w:id="243" w:author="anseok" w:date="2012-11-13T10:43:00Z"/>
        </w:rPr>
      </w:pPr>
      <w:ins w:id="240" w:author="anseok" w:date="2012-11-13T10:43:00Z">
        <w:r>
          <w:rPr/>
          <w:t xml:space="preserve">aaiMmAdv </w:t>
        </w:r>
      </w:ins>
      <w:ins w:id="241" w:author="anseok" w:date="2012-11-13T10:43:00Z">
        <w:r>
          <w:rPr/>
          <w:tab/>
          <w:tab/>
          <w:tab/>
          <w:tab/>
        </w:r>
      </w:ins>
      <w:ins w:id="242" w:author="anseok" w:date="2012-11-13T10:43:00Z">
        <w:r>
          <w:rPr/>
          <w:t>AAI-MM-ADV,</w:t>
        </w:r>
      </w:ins>
    </w:p>
    <w:p>
      <w:pPr>
        <w:pStyle w:val="IEEEAdd"/>
        <w:rPr>
          <w:ins w:id="247" w:author="anseok" w:date="2012-11-13T10:43:00Z"/>
        </w:rPr>
      </w:pPr>
      <w:ins w:id="244" w:author="anseok" w:date="2012-11-13T10:43:00Z">
        <w:r>
          <w:rPr/>
          <w:t xml:space="preserve">aaiMmRsReq </w:t>
        </w:r>
      </w:ins>
      <w:ins w:id="245" w:author="anseok" w:date="2012-11-13T10:43:00Z">
        <w:r>
          <w:rPr/>
          <w:tab/>
          <w:tab/>
          <w:tab/>
        </w:r>
      </w:ins>
      <w:ins w:id="246" w:author="anseok" w:date="2012-11-13T10:43:00Z">
        <w:r>
          <w:rPr/>
          <w:t>AAI-MM-RS-REQ,</w:t>
        </w:r>
      </w:ins>
    </w:p>
    <w:p>
      <w:pPr>
        <w:pStyle w:val="IEEEAdd"/>
        <w:rPr>
          <w:ins w:id="251" w:author="anseok" w:date="2012-11-13T10:43:00Z"/>
        </w:rPr>
      </w:pPr>
      <w:ins w:id="248" w:author="anseok" w:date="2012-11-13T10:43:00Z">
        <w:r>
          <w:rPr/>
          <w:t xml:space="preserve">aaiMmRsRsp </w:t>
        </w:r>
      </w:ins>
      <w:ins w:id="249" w:author="anseok" w:date="2012-11-13T10:43:00Z">
        <w:r>
          <w:rPr/>
          <w:tab/>
          <w:tab/>
          <w:tab/>
          <w:tab/>
        </w:r>
      </w:ins>
      <w:ins w:id="250" w:author="anseok" w:date="2012-11-13T10:43:00Z">
        <w:r>
          <w:rPr/>
          <w:t>AAI-MM-RS-RSP,</w:t>
        </w:r>
      </w:ins>
    </w:p>
    <w:p>
      <w:pPr>
        <w:pStyle w:val="IEEEAdd"/>
        <w:rPr>
          <w:ins w:id="255" w:author="anseok" w:date="2012-11-13T10:43:00Z"/>
        </w:rPr>
      </w:pPr>
      <w:ins w:id="252" w:author="anseok" w:date="2012-11-13T10:43:00Z">
        <w:r>
          <w:rPr/>
          <w:t xml:space="preserve">aaiMmRlReq </w:t>
        </w:r>
      </w:ins>
      <w:ins w:id="253" w:author="anseok" w:date="2012-11-13T10:43:00Z">
        <w:r>
          <w:rPr/>
          <w:tab/>
          <w:tab/>
          <w:tab/>
          <w:tab/>
        </w:r>
      </w:ins>
      <w:ins w:id="254" w:author="anseok" w:date="2012-11-13T10:43:00Z">
        <w:r>
          <w:rPr/>
          <w:t>AAI-MM-RL-REQ,</w:t>
        </w:r>
      </w:ins>
    </w:p>
    <w:p>
      <w:pPr>
        <w:pStyle w:val="IEEEAdd"/>
        <w:rPr>
          <w:ins w:id="260" w:author="anseok" w:date="2012-11-13T10:43:00Z"/>
        </w:rPr>
      </w:pPr>
      <w:ins w:id="256" w:author="anseok" w:date="2012-11-13T10:43:00Z">
        <w:r>
          <w:rPr/>
          <w:t xml:space="preserve">aaiMmRlRsp </w:t>
        </w:r>
      </w:ins>
      <w:ins w:id="257" w:author="anseok" w:date="2012-11-13T10:43:00Z">
        <w:r>
          <w:rPr/>
          <w:tab/>
          <w:tab/>
          <w:tab/>
          <w:tab/>
        </w:r>
      </w:ins>
      <w:ins w:id="258" w:author="anseok" w:date="2012-11-13T10:43:00Z">
        <w:r>
          <w:rPr/>
          <w:t>AAI-MM-RL-RSP</w:t>
        </w:r>
      </w:ins>
      <w:ins w:id="259" w:author="anseok" w:date="2012-11-13T10:43:00Z">
        <w:r>
          <w:rPr/>
          <w:t>,</w:t>
        </w:r>
      </w:ins>
    </w:p>
    <w:p>
      <w:pPr>
        <w:pStyle w:val="IEEENormal"/>
        <w:rPr>
          <w:ins w:id="262" w:author="anseok" w:date="2012-11-13T10:43:00Z"/>
        </w:rPr>
      </w:pPr>
      <w:ins w:id="261" w:author="anseok" w:date="2012-11-13T10:43:00Z">
        <w:r>
          <w:rPr/>
          <w:t>…</w:t>
        </w:r>
      </w:ins>
    </w:p>
    <w:p>
      <w:pPr>
        <w:pStyle w:val="IEEENormal"/>
        <w:rPr>
          <w:ins w:id="264" w:author="anseok" w:date="2012-11-13T10:20:00Z"/>
        </w:rPr>
      </w:pPr>
      <w:ins w:id="263" w:author="anseok" w:date="2012-11-13T10:20:00Z">
        <w:r>
          <w:rPr/>
        </w:r>
      </w:ins>
    </w:p>
    <w:p>
      <w:pPr>
        <w:pStyle w:val="IEEENormal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3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642</w:t>
    </w:r>
    <w:r>
      <w:rPr>
        <w:lang w:eastAsia="ko-KR"/>
      </w:rPr>
      <w:t>-</w:t>
    </w:r>
    <w:del w:id="265" w:author="anseok" w:date="2012-11-13T10:24:00Z">
      <w:r>
        <w:rPr>
          <w:lang w:eastAsia="ko-KR"/>
        </w:rPr>
        <w:delText>0</w:delText>
      </w:r>
    </w:del>
    <w:del w:id="266" w:author="anseok" w:date="2012-11-13T10:24:00Z">
      <w:r>
        <w:rPr>
          <w:lang w:eastAsia="ko-KR"/>
        </w:rPr>
        <w:delText>0</w:delText>
      </w:r>
    </w:del>
    <w:ins w:id="267" w:author="anseok" w:date="2012-11-13T10:24:00Z">
      <w:r>
        <w:rPr>
          <w:lang w:eastAsia="ko-KR"/>
        </w:rPr>
        <w:t>0</w:t>
      </w:r>
    </w:ins>
    <w:ins w:id="268" w:author="anseok" w:date="2012-11-13T10:56:00Z">
      <w:r>
        <w:rPr>
          <w:lang w:eastAsia="ko-KR"/>
        </w:rPr>
        <w:t>2</w:t>
      </w:r>
    </w:ins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character" w:styleId="SC4208912">
    <w:name w:val="SC.4.2089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>
      <w:jc w:val="both"/>
    </w:pPr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P4295035">
    <w:name w:val="SP.4.295035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17">
    <w:name w:val="SP.4.294917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79">
    <w:name w:val="SP.4.294979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23">
    <w:name w:val="SP.4.294923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42">
    <w:name w:val="SP.4.294942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41:00Z</dcterms:created>
  <dc:creator>Roger Marks</dc:creator>
  <dc:description/>
  <cp:keywords/>
  <dc:language>en-US</dc:language>
  <cp:lastModifiedBy>anseok</cp:lastModifiedBy>
  <cp:lastPrinted>2012-11-06T09:58:00Z</cp:lastPrinted>
  <dcterms:modified xsi:type="dcterms:W3CDTF">2012-11-13T17:01:00Z</dcterms:modified>
  <cp:revision>15</cp:revision>
  <dc:subject/>
  <dc:title>IEEE 802.16 Mentor Document Template</dc:title>
</cp:coreProperties>
</file>