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Periodic Ranging between HR-MSs for Direct Link Maintenance </w:t>
            </w:r>
            <w:r>
              <w:rPr>
                <w:b/>
                <w:i/>
                <w:lang w:eastAsia="ko-KR"/>
              </w:rPr>
              <w:t>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</w:t>
            </w:r>
            <w:r>
              <w:rPr>
                <w:lang w:eastAsia="ko-KR"/>
              </w:rPr>
              <w:t>to enable periodic ranging between HR-MSs for link maintenanc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Periodic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Ranging between HR-MSs for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Link Maintenance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direct ranging function in the current draft is divided into non-periodic and periodic operation. The periodic ranging function in the current draft is in multicast or broadcast based operation. 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However, in the multicast or broadcast based periodic ranging function, the reliable deliveries of ranging command message to HR-MSs are not guaranteed because of the </w:t>
      </w:r>
      <w:r>
        <w:rPr>
          <w:lang w:eastAsia="ko-KR"/>
        </w:rPr>
        <w:t>absence</w:t>
      </w:r>
      <w:r>
        <w:rPr>
          <w:lang w:eastAsia="ko-KR"/>
        </w:rPr>
        <w:t xml:space="preserve"> of error handling mechanism. This unreliable delivery may incur the recursive failures of ranging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Moreover, the current periodic ranging function only mandates the reversed action (HR-MSs changing its role as transmitter/receiver of ranging code) which designed only for BS-controlled direct communication and FTN (Forwarding To Network). The periodic ranging function should be designed also for direct link maintenance (including the alternative path to an HR-MS). 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And the current draft does not support termination of the periodic ranging operation. To stop the link maintenance, termination of periodic ranging shall be need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ranging between HR-MSs (direct ranging) for HR-MS Neighbor Discovery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non-reversed action of periodic ranging operation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periodic ranging termination</w:t>
      </w:r>
    </w:p>
    <w:p>
      <w:pPr>
        <w:pStyle w:val="Body"/>
        <w:rPr>
          <w:lang w:eastAsia="ko-KR"/>
        </w:rPr>
      </w:pPr>
      <w:r>
        <w:rPr>
          <w:lang w:eastAsia="ko-KR"/>
        </w:rPr>
        <w:t>- Removal of multicast or broadcast based periodic ranging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65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2.3.65.11 AAI-HR-RNG-CMD message</w:t>
      </w:r>
    </w:p>
    <w:p>
      <w:pPr>
        <w:pStyle w:val="IEEENormal"/>
        <w:rPr>
          <w:rStyle w:val="IEEEDelChar"/>
        </w:rPr>
      </w:pPr>
      <w:r>
        <w:rPr/>
        <w:t xml:space="preserve">HR-BS/RS sends AAI-HR-RNG-CMD message to instruct its associated HR-MS to carry out neighbor discovery. </w:t>
      </w:r>
      <w:r>
        <w:rPr>
          <w:rStyle w:val="IEEEDelChar"/>
        </w:rPr>
        <w:t>The field “Action” in AAI-HR-RNG-CMD message tells the receiving HR-MS whether to transmit or receive the specified ranging signal. Using the field “Reversed action offset”, the serving HR-BS/HR-RS can schedule transmissions of ranging signal in both directions between a pair of HR-MSs.</w:t>
      </w:r>
    </w:p>
    <w:p>
      <w:pPr>
        <w:pStyle w:val="IEEENormal"/>
        <w:rPr>
          <w:rStyle w:val="IEEEDelChar"/>
        </w:rPr>
      </w:pPr>
      <w:r>
        <w:rPr/>
      </w:r>
    </w:p>
    <w:p>
      <w:pPr>
        <w:pStyle w:val="IEEENormal"/>
        <w:jc w:val="center"/>
        <w:rPr/>
      </w:pPr>
      <w:r>
        <w:rPr/>
        <w:t>Table 6-108k—AAI-HR-RNG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1"/>
        <w:gridCol w:w="4377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tabs>
                <w:tab w:val="clear" w:pos="720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>Field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Value/Descrip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Identifi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which contains the ranging channel. The frame identifier is the 4 least significant bits of the frame num</w:t>
              <w:softHyphen/>
              <w:t>b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Subfram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Indicates the subframe index of the allocated ranging opportunit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A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/>
              <w:t>0b00: ranging for neighbor discovery and receiving node to carry out trans</w:t>
              <w:softHyphen/>
              <w:t>mission</w:t>
            </w:r>
          </w:p>
          <w:p>
            <w:pPr>
              <w:pStyle w:val="IEEEDel"/>
              <w:rPr/>
            </w:pPr>
            <w:r>
              <w:rPr/>
              <w:t>0b01: ranging for neighbor discovery and receiving node to carry out receiv</w:t>
              <w:softHyphen/>
              <w:t>ing</w:t>
            </w:r>
          </w:p>
          <w:p>
            <w:pPr>
              <w:pStyle w:val="IEEEDel"/>
              <w:rPr/>
            </w:pPr>
            <w:r>
              <w:rPr/>
              <w:t>0b10: DC/FTN periodic ranging trans</w:t>
              <w:softHyphen/>
              <w:t>mission</w:t>
            </w:r>
          </w:p>
          <w:p>
            <w:pPr>
              <w:pStyle w:val="IEEEAdd"/>
              <w:rPr/>
            </w:pPr>
            <w:r>
              <w:rPr/>
              <w:t>Indicates the purpose of this message</w:t>
            </w:r>
          </w:p>
          <w:p>
            <w:pPr>
              <w:pStyle w:val="IEEEAdd"/>
              <w:rPr/>
            </w:pPr>
            <w:r>
              <w:rPr/>
              <w:t>0b00 : Ranging code transmission</w:t>
            </w:r>
          </w:p>
          <w:p>
            <w:pPr>
              <w:pStyle w:val="IEEEAdd"/>
              <w:rPr/>
            </w:pPr>
            <w:r>
              <w:rPr/>
              <w:t>0b01 : Ranging code reception</w:t>
            </w:r>
          </w:p>
          <w:p>
            <w:pPr>
              <w:pStyle w:val="IEEEAdd"/>
              <w:rPr/>
            </w:pPr>
            <w:r>
              <w:rPr/>
              <w:t>0b10 : Terminate periodic ranging code transmission or reception</w:t>
            </w:r>
          </w:p>
          <w:p>
            <w:pPr>
              <w:pStyle w:val="IEEENormal"/>
              <w:rPr/>
            </w:pPr>
            <w:r>
              <w:rPr/>
              <w:t xml:space="preserve">0b11: </w:t>
            </w:r>
            <w:r>
              <w:rPr>
                <w:i/>
                <w:iCs/>
              </w:rPr>
              <w:t>Reser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 (Action == 0b0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Peri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period of periodic ranging:</w:t>
            </w:r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Bits 0-3 : If bit 0-3 represent the binary representation of the integer N, then the Period = 2^(N+1) [Superframes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Shall be present when this message is unicas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Dur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duration of periodic ranging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Stop the periodic ranging code transmission when it receive the suspension command</w:t>
            </w:r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1-255 : Stop the periodic ranging code transmission after this value of perio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Shall be present when this message is unicas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>
                <w:rStyle w:val="SC4208912"/>
                <w:color w:val="FF0000"/>
                <w:sz w:val="24"/>
                <w:szCs w:val="20"/>
              </w:rPr>
            </w:pPr>
            <w:r>
              <w:rPr>
                <w:rStyle w:val="SC4208912"/>
                <w:color w:val="FF0000"/>
                <w:sz w:val="24"/>
                <w:szCs w:val="20"/>
              </w:rPr>
              <w:t>0b0000-0b1111: Indicates the number of frames between the frame that this HR-MS transmits the dedicated rang</w:t>
              <w:softHyphen/>
              <w:t>ing code until the frame that this HR-MS should try to receive the same ranging code.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reversed action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No reversed action</w:t>
            </w:r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1-15 : Number of frames between the transmit and reception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If (Reversed action offset != 0)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>
                <w:rStyle w:val="SC4208912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>
                <w:rStyle w:val="SC4208912"/>
                <w:color w:val="FF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Present if the field "Reserv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// end of Reversed action off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elseif (Action == 0b0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Peri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period of periodic ranging:</w:t>
            </w:r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Bits 0-3 : If bit 0-3 represent the binary representation of the integer N, then the Period = 2^(N+1) [Superframes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Shall be present when this message is unicas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Dur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duration of periodic ranging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Stop the periodic ranging code transmission when it receive the suspension command</w:t>
            </w:r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1-255 : Stop the periodic ranging code transmission after this value of perio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Shall be present when this message is unicas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reversed action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No reversed action</w:t>
            </w:r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1-15 : Number of frames between the transmit and reception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000-0b1111: Indicates the number of frames between the frame that this HR-MS receives the dedicated rang</w:t>
              <w:softHyphen/>
              <w:t>ing code until the frame that this HR-MS should switch to transmit the same rang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If (Reversed action offset != 0)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Unsigned integer from 0 to 31 in units of 1 dBm, where 0b00000 = 0dBm and 0b11111 = 31dB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 else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Optional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// end of Reversed action off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}elseif (Action == 0b1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eriod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Indicates the periodicity of periodic ranging: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0: transmit ranging signal every 2 frames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1: transmit ranging signal every 4 frames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0: transmit ranging signal every 16 frames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1: transmit ranging signal every 32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Tx/Rx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Offset between transmitting and receiving ranging from the other HR-MS: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: Offset = 1 frame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: Offset = 3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Optional when ("Action == 0b01" and "Reversed action offset is not present")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 xml:space="preserve">Mandatory for other cases </w:t>
            </w:r>
          </w:p>
        </w:tc>
      </w:tr>
    </w:tbl>
    <w:p>
      <w:pPr>
        <w:pStyle w:val="IEEENormal"/>
        <w:rPr/>
      </w:pPr>
      <w:r>
        <w:rPr/>
      </w:r>
    </w:p>
    <w:p>
      <w:pPr>
        <w:pStyle w:val="IEEEDel"/>
        <w:rPr/>
      </w:pPr>
      <w:r>
        <w:rPr/>
        <w:t>When an AAI-HR-RNG-CMD message is used to scheduled ranging for neighbor discovery, it may be unicast, multicast or broadcast to the receiving HR-MSs. When the AAI-HR-RNG-CMD message is multicast or broadcast, the field “Reversed action offset” shall not be present in the message.</w:t>
      </w:r>
    </w:p>
    <w:p>
      <w:pPr>
        <w:pStyle w:val="IEEENormal"/>
        <w:rPr/>
      </w:pPr>
      <w:r>
        <w:rPr/>
      </w:r>
    </w:p>
    <w:p>
      <w:pPr>
        <w:pStyle w:val="IEEEDel"/>
        <w:rPr/>
      </w:pPr>
      <w:r>
        <w:rPr/>
        <w:t>When AAI-HR-RNG-CMD message is used to schedule periodic ranging between two HR-MSs involved in BS-controlled direct communication, it is transmitted in the DL resource assignment identified by the TWDC allocated to one of the two sides of the direct communication link. The HR-MS that has its TWDC used shall transmit the ranging signal as defined by the field “Frame Index”, “Subframe Index” and “Periodicity”. The other HR-MS, i.e., at the other side of the direct communication link, shall transmit the same ranging code, at the same location within a frame, and at an offset as defined by Tx/Rx Offset.</w:t>
      </w:r>
    </w:p>
    <w:p>
      <w:pPr>
        <w:pStyle w:val="IEEEDel"/>
        <w:rPr/>
      </w:pPr>
      <w:r>
        <w:rPr/>
      </w:r>
    </w:p>
    <w:p>
      <w:pPr>
        <w:pStyle w:val="IEEEDel"/>
        <w:rPr/>
      </w:pPr>
      <w:r>
        <w:rPr/>
        <w: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IEEEAdd"/>
        <w:rPr/>
      </w:pPr>
      <w:r>
        <w:rPr/>
        <w:t xml:space="preserve">When AAI-HR-RNG-CMD message </w:t>
      </w:r>
      <w:r>
        <w:rPr/>
        <w:t>is used to schedule periodic ranging between two HR-MSs</w:t>
      </w:r>
      <w:r>
        <w:rPr/>
        <w:t xml:space="preserve"> (including alternative path maintenance, BS-controlled direct communication, and BS-controlled FTN)</w:t>
      </w:r>
      <w:r>
        <w:rPr/>
        <w:t xml:space="preserve">, </w:t>
      </w:r>
      <w:r>
        <w:rPr/>
        <w:t xml:space="preserve">Period field may be set as an appropriate maintenance interval. When HR-MSs once received the periodic ranging code transmit or receive command, HR-MSs shall transmit or receive ranging code periodically in the allocated resource. 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>The p</w:t>
      </w:r>
      <w:r>
        <w:rPr/>
        <w:t>eriodic ranging operation shall be terminated until the Duration times of periods when Duration is not 0. The operation shall also be terminated when the HR-MS receives the AAI-HR-RNG-CMD message with Action is 0b10 (Termination of periodic ranging transmission or reception command).</w:t>
      </w:r>
    </w:p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2.2.1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2.2.1.1 HR-MS Neighbor Discovery</w:t>
      </w:r>
    </w:p>
    <w:p>
      <w:pPr>
        <w:pStyle w:val="IEEENormal"/>
        <w:rPr/>
      </w:pPr>
      <w:r>
        <w:rPr/>
        <w:t>For associated HR-MSs to discover each other, the serving HR-BS/HR-RS shall request some HR-MSs to broadcast ranging signals while other HR-MSs to attempt to receive and verify their neighbor relationship. The process is described as follows:</w:t>
      </w:r>
    </w:p>
    <w:p>
      <w:pPr>
        <w:pStyle w:val="IEEENormal"/>
        <w:rPr/>
      </w:pPr>
      <w:r>
        <w:rPr/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The serving HR-BS/HR-RS sends AAI-HR-RNG-CMD message described in 6.2.3.65.11 to schedule one or multiple registered HR-MSs to broadcast ranging sequences in assigned channels. Multiple HR-MSs may share the same ranging sequence or the same assigned channe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Using AAI-HR-RNG-CMD message, the serving HR-BS/HR-RS also schedules some other HR-MS(s) to listen on ranging channel for the ranging signa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The HR-MS receiving a ranging sequence that has met the reporting criteria defined by the “Reporting mode” and possibly “SINR threshold” as specified in AAI-HR-RNG-CMD message shall report their measurements to the serving HR-BS/HR-RS using AAI-HR-RNG-REP message described in 6.2.3.65.12.</w:t>
      </w:r>
    </w:p>
    <w:p>
      <w:pPr>
        <w:pStyle w:val="IEEEAdd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serving HR-BS/HR-RS may schedule periodic ranging code transmit/receive command to involving </w:t>
      </w:r>
      <w:r>
        <w:rPr/>
        <w:t>HR-MS</w:t>
      </w:r>
      <w:r>
        <w:rPr/>
        <w:t>s</w:t>
      </w:r>
      <w:r>
        <w:rPr/>
        <w:t xml:space="preserve"> </w:t>
      </w:r>
      <w:r>
        <w:rPr/>
        <w:t>for maintenance of link between two HR-MSs. For periodic ranging code transmit/receive operation, the Period and Duration fields of AAI-HR-RNG-CMD message may be set as appropriate values. The commanded HR-MSs shall schedule transmission and reception of the ranging code as in the message.</w:t>
      </w:r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2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012-11-06T09:58:00Z</cp:lastPrinted>
  <dcterms:modified xsi:type="dcterms:W3CDTF">2012-11-06T15:10:00Z</dcterms:modified>
  <cp:revision>383</cp:revision>
  <dc:subject/>
  <dc:title>IEEE 802.16 Mentor Document Template</dc:title>
</cp:coreProperties>
</file>