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Maint</w:t>
            </w:r>
            <w:r>
              <w:rPr>
                <w:b/>
                <w:i/>
                <w:lang w:eastAsia="ko-KR"/>
              </w:rPr>
              <w:t>e</w:t>
            </w:r>
            <w:r>
              <w:rPr>
                <w:b/>
                <w:i/>
                <w:lang w:eastAsia="ko-KR"/>
              </w:rPr>
              <w:t>nance of Alternative Path to forwarding HR-MS 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</w:t>
            </w:r>
            <w:ins w:id="0" w:author="anseok" w:date="2012-09-19T09:01:00Z">
              <w:r>
                <w:rPr>
                  <w:b/>
                  <w:lang w:eastAsia="ko-KR"/>
                </w:rPr>
                <w:t>9</w:t>
              </w:r>
            </w:ins>
            <w:del w:id="1" w:author="anseok" w:date="2012-09-19T09:01:00Z">
              <w:r>
                <w:rPr>
                  <w:b/>
                  <w:lang w:eastAsia="ko-KR"/>
                </w:rPr>
                <w:delText>3</w:delText>
              </w:r>
            </w:del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10a on P802.16.1a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Maint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e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ance of Alternative Path to forwarding HR-MS in 16.1a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12.7.1.5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12.7.1.5 Alternative path maintenance</w:t>
      </w:r>
    </w:p>
    <w:p>
      <w:pPr>
        <w:pStyle w:val="Body"/>
        <w:rPr>
          <w:lang w:eastAsia="ko-KR"/>
        </w:rPr>
      </w:pPr>
      <w:r>
        <w:rPr>
          <w:lang w:eastAsia="ko-KR"/>
        </w:rPr>
        <w:t>An alternative path to a target HR-infrastructure station may be updated or changed with a new AAI-HO-CMD message. When a mode-change or mode-release occurs as described in 6.12.1, new alternative path may be selected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Del"/>
        <w:rPr/>
      </w:pPr>
      <w:r>
        <w:rPr/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The </w:t>
      </w:r>
      <w:r>
        <w:rPr/>
        <w:t xml:space="preserve">serving </w:t>
      </w:r>
      <w:r>
        <w:rPr/>
        <w:t xml:space="preserve">HR-BS </w:t>
      </w:r>
      <w:r>
        <w:rPr/>
        <w:t>shall</w:t>
      </w:r>
      <w:r>
        <w:rPr/>
        <w:t xml:space="preserve"> schedule periodic ranging code transmission and reception for the HR-MS and target </w:t>
      </w:r>
      <w:ins w:id="2" w:author="anseok" w:date="2012-09-19T09:00:00Z">
        <w:r>
          <w:rPr/>
          <w:t xml:space="preserve">forwarding </w:t>
        </w:r>
      </w:ins>
      <w:r>
        <w:rPr/>
        <w:t>HR-MS respectively by using AAI-HR-RNG-</w:t>
      </w:r>
      <w:r>
        <w:rPr/>
        <w:t>CMD</w:t>
      </w:r>
      <w:r>
        <w:rPr/>
        <w:t xml:space="preserve"> message for alternative path maintenance. The target HR-MS </w:t>
      </w:r>
      <w:r>
        <w:rPr/>
        <w:t>shall</w:t>
      </w:r>
      <w:r>
        <w:rPr/>
        <w:t xml:space="preserve"> </w:t>
      </w:r>
      <w:r>
        <w:rPr/>
        <w:t xml:space="preserve">periodically </w:t>
      </w:r>
      <w:r>
        <w:rPr/>
        <w:t xml:space="preserve">report the </w:t>
      </w:r>
      <w:r>
        <w:rPr/>
        <w:t xml:space="preserve">measurement result of ranging code </w:t>
      </w:r>
      <w:r>
        <w:rPr/>
        <w:t>from the HR-MS to the serving HR-BS by the AAI-HR-RNG-REP message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Add"/>
        <w:rPr/>
      </w:pPr>
      <w:r>
        <w:rPr/>
        <w:t xml:space="preserve">The serving HR-BS shall maintain the connectivity between the HR-MS and the target </w:t>
      </w:r>
      <w:ins w:id="3" w:author="anseok" w:date="2012-09-19T09:00:00Z">
        <w:r>
          <w:rPr/>
          <w:t>forwarding</w:t>
        </w:r>
      </w:ins>
      <w:ins w:id="4" w:author="anseok" w:date="2012-09-19T09:00:00Z">
        <w:r>
          <w:rPr/>
          <w:t xml:space="preserve"> </w:t>
        </w:r>
      </w:ins>
      <w:r>
        <w:rPr/>
        <w:t xml:space="preserve">HR-MS by the received measurement result of ranging code. When the serving HR-BS detects loss of link between the HR-MS and target </w:t>
      </w:r>
      <w:ins w:id="5" w:author="anseok" w:date="2012-09-19T09:00:00Z">
        <w:r>
          <w:rPr/>
          <w:t>forwarding</w:t>
        </w:r>
      </w:ins>
      <w:ins w:id="6" w:author="anseok" w:date="2012-09-19T09:00:00Z">
        <w:r>
          <w:rPr/>
          <w:t xml:space="preserve"> </w:t>
        </w:r>
      </w:ins>
      <w:r>
        <w:rPr/>
        <w:t>HR-MS, the serving HR-BS shall recover the alternative path for the HR-MS by finding another target forwarding HR-MS by the neighbor discovery procedure as in 6.12.7.1.2.</w:t>
      </w:r>
    </w:p>
    <w:p>
      <w:pPr>
        <w:pStyle w:val="IEEEAdd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5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2</w:t>
    </w:r>
    <w:r>
      <w:rPr>
        <w:lang w:eastAsia="ko-KR"/>
      </w:rPr>
      <w:t>-</w:t>
    </w:r>
    <w:del w:id="7" w:author="anseok" w:date="2012-09-19T09:00:00Z">
      <w:r>
        <w:rPr>
          <w:lang w:eastAsia="ko-KR"/>
        </w:rPr>
        <w:delText>0</w:delText>
      </w:r>
    </w:del>
    <w:del w:id="8" w:author="anseok" w:date="2012-09-19T09:00:00Z">
      <w:r>
        <w:rPr>
          <w:lang w:eastAsia="ko-KR"/>
        </w:rPr>
        <w:delText>0</w:delText>
      </w:r>
    </w:del>
    <w:ins w:id="9" w:author="anseok" w:date="2012-09-19T09:00:00Z">
      <w:r>
        <w:rPr>
          <w:lang w:eastAsia="ko-KR"/>
        </w:rPr>
        <w:t>0</w:t>
      </w:r>
    </w:ins>
    <w:ins w:id="10" w:author="anseok" w:date="2012-09-19T09:00:00Z">
      <w:r>
        <w:rPr>
          <w:lang w:eastAsia="ko-KR"/>
        </w:rPr>
        <w:t>1</w:t>
      </w:r>
    </w:ins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9-19T16:01:00Z</dcterms:modified>
  <cp:revision>327</cp:revision>
  <dc:subject/>
  <dc:title>IEEE 802.16 Mentor Document Template</dc:title>
</cp:coreProperties>
</file>