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10a on P802.16.1a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7.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AAI-HO-CMD message. When a mode-change or mode-release occurs as described in 6.12.1, new alternative path may be select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HR-MS respectively by using AAI-HR-RNG-</w:t>
      </w:r>
      <w:r>
        <w:rPr/>
        <w:t>CMD</w:t>
      </w:r>
      <w:r>
        <w:rPr/>
        <w:t xml:space="preserve"> message for alternative path maintenance. The target 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AAI-HR-RNG-REP message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/>
        <w:t>The serving HR-BS shall maintain the connectivity between the HR-MS and the target HR-MS by the received measurement result of ranging code. When the serving HR-BS detects loss of link between the HR-MS and target HR-MS, the serving HR-BS shall recover the alternative path for the HR-MS by finding another target forwarding HR-MS by the neighbor discovery procedure as in 6.12.7.1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5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2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4T05:01:00Z</dcterms:modified>
  <cp:revision>324</cp:revision>
  <dc:subject/>
  <dc:title>IEEE 802.16 Mentor Document Template</dc:title>
</cp:coreProperties>
</file>