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>Proposed Changes on AAI-HR-RNG-CMD message in 16.1a Network</w:t>
            </w:r>
            <w:bookmarkEnd w:id="0"/>
            <w:bookmarkEnd w:id="1"/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7-1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b on P802.16.1a/D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hange on AAI-HR-RNG-CMD message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Proposed Changes on AAI-HR-RNG-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MD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message in 16.1a Network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AI-HR-RNG-CMD message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updates in Table 106l of Section 6.2.3.65.1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hd w:fill="FFFF00" w:val="clear"/>
          <w:lang w:eastAsia="ko-KR"/>
        </w:rPr>
      </w:pPr>
      <w:r>
        <w:rPr>
          <w:rFonts w:cs="Arial" w:ascii="Arial" w:hAnsi="Arial"/>
          <w:b/>
          <w:sz w:val="28"/>
          <w:shd w:fill="FFFF00" w:val="clear"/>
          <w:lang w:eastAsia="ko-KR"/>
        </w:rPr>
      </w:r>
    </w:p>
    <w:p>
      <w:pPr>
        <w:pStyle w:val="Normal"/>
        <w:keepLines/>
        <w:widowControl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eastAsia="ko-KR"/>
        </w:rPr>
      </w:pPr>
      <w:r>
        <w:rPr>
          <w:rFonts w:cs="Times New Roman" w:ascii="Times New Roman" w:hAnsi="Times New Roman"/>
          <w:b/>
          <w:szCs w:val="24"/>
          <w:lang w:eastAsia="ko-KR"/>
        </w:rPr>
        <w:t>Table 106l – AAI-HR-RNG-CMD message field descrip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45"/>
        <w:gridCol w:w="3407"/>
        <w:gridCol w:w="2409"/>
      </w:tblGrid>
      <w:tr>
        <w:trPr>
          <w:tblHeader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el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ze (bit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ue/Descrip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itio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me Identifi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me which contains the ranging channel. The frame identifier is the 4 least significant bits of the frame numb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frame Ind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cates the subframe index of the allocated ranging opportuni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/>
              <w:t>Dedicated ranging code ind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/>
              <w:t>Indicates the index of dedicated ranging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b00: ranging for neighbor discovery and receiving node to carry out transmiss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b01: ranging for neighbor discovery and receiving node to carry out receiv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b10: DC/FTN periodic ranging transmiss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Cs w:val="24"/>
              </w:rPr>
              <w:t>0b11: Reserv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/>
              <w:t>Reversed action offs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rPr/>
            </w:pPr>
            <w:r>
              <w:rPr/>
              <w:t>0b0001-0b1111: Indicates number of frames that this HR-MS should switch to receive the same ranging code in the same ranging slot</w:t>
            </w:r>
          </w:p>
          <w:p>
            <w:pPr>
              <w:pStyle w:val="IEEEDel"/>
              <w:spacing w:before="0" w:after="120"/>
              <w:rPr/>
            </w:pPr>
            <w:r>
              <w:rPr/>
              <w:t>0b0000: no such reversed acti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f (Action == 0b00||0b10)</w:t>
            </w:r>
            <w:r>
              <w:rPr>
                <w:rStyle w:val="IEEEDelChar"/>
              </w:rPr>
              <w:t xml:space="preserve"> || (Reversed action offset &gt; 0x0)</w:t>
            </w:r>
            <w:r>
              <w:rPr>
                <w:rFonts w:cs="Times New Roman" w:ascii="Times New Roman" w:hAnsi="Times New Roman"/>
                <w:szCs w:val="24"/>
              </w:rPr>
              <w:t>{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Dedicated ranging code ind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Indicates the index of dedicated ranging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mit power leve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nsigned integer from 0 to 31 in units of 1 dBm, where 0b00000 = 0dBm and 0b11111 = 31dB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Reversed action offs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/>
            </w:pPr>
            <w:r>
              <w:rPr/>
              <w:t>0b0001-0b1111: Indicates number of frames that this HR-MS should switch to receive the same ranging code in the same ranging slot</w:t>
            </w:r>
          </w:p>
          <w:p>
            <w:pPr>
              <w:pStyle w:val="IEEEAdd"/>
              <w:spacing w:before="0" w:after="120"/>
              <w:rPr/>
            </w:pPr>
            <w:r>
              <w:rPr/>
              <w:t>0b0000: no such reversed acti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else if(Action == 0b01) {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Ranging code index to recei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Indicates the index of ranging code</w:t>
            </w:r>
            <w:r>
              <w:rPr/>
              <w:t xml:space="preserve"> to receive in this ranging opportun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Optional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f (Action == 0b10){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iodici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b11: transmit ranging signal every 32 fra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x/Rx Offs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set between transmitting and receiving ranging from the other HR-M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b0:  Offset = 1 fram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b1:  Offset = 3 fra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orting mo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cates if the report mode is exclusive or triggered by threshold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b0: exclusive report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b1: triggered-based report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f(Reporting mode == 0b1){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NR threshol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color w:val="000000"/>
                <w:sz w:val="24"/>
                <w:szCs w:val="24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color w:val="000000"/>
                <w:sz w:val="24"/>
                <w:szCs w:val="24"/>
              </w:rPr>
              <w:t>{–9, –8.5, –8, –7.5, –7, –6.5,–6, –5.5, –5, –4.5, –4, –3.5, –3, –2.5,–2, –1.5} 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3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5" w:name="OLE_LINK30"/>
    <w:bookmarkStart w:id="6" w:name="OLE_LINK2"/>
    <w:r>
      <w:rPr/>
      <w:t>IEEE 802.</w:t>
    </w:r>
    <w:bookmarkEnd w:id="5"/>
    <w:bookmarkEnd w:id="6"/>
    <w:r>
      <w:rPr>
        <w:lang w:eastAsia="ko-KR"/>
      </w:rPr>
      <w:t>16-12-0485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7-18T15:44:00Z</dcterms:modified>
  <cp:revision>314</cp:revision>
  <dc:subject/>
  <dc:title>IEEE 802.16 Mentor Document Template</dc:title>
</cp:coreProperties>
</file>