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 xml:space="preserve">Clarification on </w:t>
            </w:r>
            <w:bookmarkEnd w:id="0"/>
            <w:bookmarkEnd w:id="1"/>
            <w:r>
              <w:rPr>
                <w:b/>
                <w:i/>
                <w:lang w:eastAsia="ko-KR"/>
              </w:rPr>
              <w:t>AAI-DSA-REQ Message in 16.1a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5-0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a on P802.16.1a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AI-DSA-REQ Message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 o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AAI-DSA-REQ message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in 16.1a Network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AI-DSA-REQ message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2.3.47.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Modify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Table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83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as indicated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Table 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8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 – AAI-DSA-REQ message field description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4379"/>
        <w:gridCol w:w="1857"/>
      </w:tblGrid>
      <w:tr>
        <w:trPr>
          <w:trHeight w:val="7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Size (bits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Value/Descrip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Conditi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/>
                <w:szCs w:val="18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D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u w:val="single"/>
              </w:rPr>
            </w:pPr>
            <w:r>
              <w:rPr>
                <w:u w:val="single"/>
              </w:rPr>
              <w:t>00 – normal request</w:t>
            </w:r>
          </w:p>
          <w:p>
            <w:pPr>
              <w:pStyle w:val="IEEENormal"/>
              <w:rPr>
                <w:u w:val="single"/>
              </w:rPr>
            </w:pPr>
            <w:r>
              <w:rPr>
                <w:u w:val="single"/>
              </w:rPr>
              <w:t>01 – DC requ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urned 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if (DC == 01) 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u w:val="single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szCs w:val="24"/>
                <w:u w:val="single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Style w:val="IEEEDelChar"/>
                <w:u w:val="single"/>
                <w:lang w:eastAsia="ko-KR"/>
              </w:rPr>
              <w:t>TWDC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 xml:space="preserve"> </w:t>
            </w:r>
            <w:r>
              <w:rPr>
                <w:rStyle w:val="IEEEAddChar"/>
                <w:u w:val="single"/>
              </w:rPr>
              <w:t>Transmitting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 xml:space="preserve"> </w:t>
            </w:r>
            <w:r>
              <w:rPr>
                <w:rStyle w:val="IEEEAddChar"/>
                <w:u w:val="single"/>
              </w:rPr>
              <w:t>TWDC of Source HR-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lang w:eastAsia="ko-KR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u w:val="single"/>
              </w:rPr>
              <w:t xml:space="preserve">TWDC assigned to </w:t>
            </w:r>
            <w:r>
              <w:rPr>
                <w:rStyle w:val="IEEEAddChar"/>
                <w:u w:val="single"/>
              </w:rPr>
              <w:t>Sourc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HR-MS t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identify the direct communicatio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lin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urned 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Style w:val="IEEEDelChar"/>
                <w:u w:val="single"/>
                <w:lang w:eastAsia="ko-KR"/>
              </w:rPr>
              <w:t>TWDC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 xml:space="preserve"> </w:t>
            </w:r>
            <w:r>
              <w:rPr>
                <w:rStyle w:val="IEEEAddChar"/>
                <w:u w:val="single"/>
              </w:rPr>
              <w:t>Transmitting TWDC of Destination HR-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lang w:eastAsia="ko-KR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u w:val="single"/>
              </w:rPr>
              <w:t xml:space="preserve">TWDC assigned to </w:t>
            </w:r>
            <w:r>
              <w:rPr>
                <w:rStyle w:val="IEEEDelChar"/>
                <w:u w:val="single"/>
              </w:rPr>
              <w:t>peer</w:t>
            </w:r>
            <w:r>
              <w:rPr>
                <w:u w:val="single"/>
              </w:rPr>
              <w:t xml:space="preserve"> </w:t>
            </w:r>
            <w:r>
              <w:rPr>
                <w:rStyle w:val="IEEEAddChar"/>
                <w:u w:val="single"/>
              </w:rPr>
              <w:t>Destination</w:t>
            </w:r>
            <w:r>
              <w:rPr>
                <w:u w:val="single"/>
              </w:rPr>
              <w:t xml:space="preserve"> HR-M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to identify the direc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ommunication lin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urned 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}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szCs w:val="18"/>
                <w:lang w:eastAsia="ko-KR"/>
              </w:rPr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[1] IEEE P802.16.1a/D2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5" w:name="OLE_LINK30"/>
    <w:bookmarkStart w:id="6" w:name="OLE_LINK2"/>
    <w:r>
      <w:rPr/>
      <w:t>IEEE 802.</w:t>
    </w:r>
    <w:bookmarkEnd w:id="5"/>
    <w:bookmarkEnd w:id="6"/>
    <w:r>
      <w:rPr>
        <w:lang w:eastAsia="ko-KR"/>
      </w:rPr>
      <w:t>16-12-0</w:t>
    </w:r>
    <w:r>
      <w:rPr>
        <w:lang w:eastAsia="ko-KR"/>
      </w:rPr>
      <w:t>321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rFonts w:eastAsia="맑은 고딕"/>
      <w:color w:val="0000FF"/>
      <w:lang w:eastAsia="ja-JP"/>
    </w:rPr>
  </w:style>
  <w:style w:type="character" w:styleId="IEEEDelChar">
    <w:name w:val="IEEE Del Char"/>
    <w:qFormat/>
    <w:rPr>
      <w:rFonts w:eastAsia="맑은 고딕"/>
      <w:strike/>
      <w:color w:val="FF0000"/>
      <w:lang w:eastAsia="ja-JP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/>
    <w:rPr>
      <w:color w:val="0000FF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IEEEStdsParagraph"/>
    <w:qFormat/>
    <w:pPr/>
    <w:rPr>
      <w:strike/>
      <w:color w:val="FF0000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5-04T07:55:00Z</dcterms:modified>
  <cp:revision>279</cp:revision>
  <dc:subject/>
  <dc:title>IEEE 802.16 Mentor Document Template</dc:title>
</cp:coreProperties>
</file>