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for HR-MS Direct Communication (for IEEE 802.16.1a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br w:type="page"/>
      </w:r>
      <w:r>
        <w:rPr>
          <w:b/>
          <w:i w:val="false"/>
          <w:sz w:val="28"/>
          <w:szCs w:val="28"/>
        </w:rPr>
        <w:t>Proposed Text for HR-MS Direct Communication (for IEEE 802.16.1a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6"/>
        <w:rPr>
          <w:rFonts w:ascii="Times New Roman" w:hAnsi="Times New Roman" w:eastAsia="PMingLiU;新細明體" w:cs="Times New Roman"/>
          <w:bCs w:val="false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6.12.1.3.2.1 Topology discovery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n HR-MS switches to HR-BS, it may do a topology discovery first by transmitting AAI-MM-MS-ADV as defined in 6.2.3.65.xx for certain period. The AAI-MM-MS-ADV shall be transmitted after SA- preamble, SFH and A-MAP as a management message. A PA-Preamble shall be transmitted immediately before SA-preamble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o avoid collision in topology discovery stage, an HR-MS functioning as HR-BS shall transmit AAI-MM-MS-ADV with following rules:</w:t>
      </w:r>
    </w:p>
    <w:p>
      <w:pPr>
        <w:pStyle w:val="Normal"/>
        <w:spacing w:before="0" w:after="120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1) A back-off timer shall be started by HR-MS before transmitting a MM-MS-ADV message. HR-MS should get the value for the duration of back-off from a window [0, CW] based on uniform distribution, the size of window can be adjusted if busy channel is sensed. The value of CW shall be between CWmin and CWmax, and inclusive. The back-off value and size of contention window shall be counted in a time unit of OFDMA symbol duration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2) When the timer is timeout, HR-MS should sense the channel for the presence of preambles for a duration of four OFDMA symbols. If no preamble is detected for the selected channel, then the HR-MS should transmit the discovery message. If a preamble has been detected, then the HR-MS shall hold on the transmission. The HR-MS shall detect whether the preamble is from an infrastructure station or from an HR-MS. If it is from an isolated HR-MS that sends discovery messages also, the HR-MS shall double the value of CW if it is less than CWmax and restart the timer. If it is from an infrastructure station or HR-MS associated to an infrastructure station, the HR-MS shall stop the transmission of discovery message on the selected channel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3) HR-MS should reset the value of CW to CWmin whenever a transmission is made. CWmin is 63 and CWmax is 1023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opology discovery message shall not be transmitted if it can receive preambles from other HR-BSs.</w:t>
      </w:r>
    </w:p>
    <w:p>
      <w:pPr>
        <w:pStyle w:val="Normal"/>
        <w:rPr>
          <w:rFonts w:ascii="Times New Roman" w:hAnsi="Times New Roman" w:eastAsia="Malgun Gothic" w:cs="Times New Roman"/>
          <w:b/>
          <w:b/>
          <w:strike/>
          <w:color w:val="FF0000"/>
          <w:kern w:val="2"/>
          <w:lang w:eastAsia="ko-KR"/>
        </w:rPr>
      </w:pPr>
      <w:r>
        <w:rPr>
          <w:rFonts w:eastAsia="Malgun Gothic" w:cs="Times New Roman" w:ascii="Times New Roman" w:hAnsi="Times New Roman"/>
          <w:b/>
          <w:strike/>
          <w:color w:val="FF0000"/>
          <w:kern w:val="2"/>
          <w:lang w:eastAsia="ko-KR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Cs w:val="24"/>
        </w:rPr>
        <w:t>6.12.2</w:t>
      </w:r>
      <w:r>
        <w:rPr>
          <w:rFonts w:cs="TimesNewRomanPS-BoldMT" w:ascii="TimesNewRomanPS-BoldMT" w:hAnsi="TimesNewRomanPS-BoldMT"/>
          <w:b w:val="false"/>
          <w:bCs/>
          <w:sz w:val="23"/>
          <w:szCs w:val="23"/>
          <w:lang w:val="en-SG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upport for direct communication between HR-M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rPr/>
      </w:pPr>
      <w:r>
        <w:rPr/>
        <w:t>6.12.2.1 General description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HR-MS direct communication, </w:t>
      </w:r>
      <w:r>
        <w:rPr>
          <w:rFonts w:eastAsia="PMingLiU;新細明體" w:cs="Times New Roman" w:ascii="Times New Roman" w:hAnsi="Times New Roman"/>
          <w:kern w:val="2"/>
          <w:sz w:val="24"/>
          <w:szCs w:val="20"/>
          <w:lang w:eastAsia="zh-TW"/>
        </w:rPr>
        <w:t>data packets are exchanged between two HR-MSs directly or by passing through another HR-M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 two communicating HR-MSs are the source and the sink of data. The data packets are passed from upper layers to MAC at the source HR-MS and back to upper layers at the sink HR-M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-MS direct communication is applicable when 1) the two HR-MSs are in coverage of and are directly associated to an HR infrastructure station; 2) one HR-MS is in coverage of and directly associated to an HR infrastructure station, while the other HR-MS is out of coverage of any HR infrastructure stations; 3) the two HR-MSs are out of coverage of any HR infrastructure stations.</w:t>
      </w:r>
    </w:p>
    <w:p>
      <w:pPr>
        <w:pStyle w:val="Normal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01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</w:rPr>
  </w:style>
  <w:style w:type="character" w:styleId="SC13290830">
    <w:name w:val="SC.13.290830"/>
    <w:qFormat/>
    <w:rPr>
      <w:color w:val="000000"/>
      <w:sz w:val="20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3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2-01-10T11:00:00Z</dcterms:modified>
  <cp:revision>7</cp:revision>
  <dc:subject>802.16-99/01r7</dc:subject>
  <dc:title>Project</dc:title>
</cp:coreProperties>
</file>