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Text Proposal for PHY-layer Support for BS-controlled HR-MS FTN in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802.16.1a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3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ext Proposal for PHY-layer Support for BS-controlled HR-MS FTN in 802.16.1a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Wai Leong Yeow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In the current AWD, the operation of BS-controlled HR-MS FTN has been specified. In this contribution, we further provide details on PHY-layer support for the FTN operation. Particularly, we focus on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Specifications for F-MAP and F-MAP Assignment IE;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.1a Amendment Working Draft, IEEE 802.16n-11/0033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3.2.2.2.4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Heading7"/>
        <w:rPr>
          <w:b/>
          <w:b/>
        </w:rPr>
      </w:pPr>
      <w:r>
        <w:rPr>
          <w:b/>
        </w:rPr>
        <w:t>6.12.3.2.2.2.4 Forwarding MA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zh-CN"/>
        </w:rPr>
        <w:t>The Forwarding MAP (F-MAP) carries service control information. Service control information consists of assignment information and power control information. For each forwarding HR-MS, its F-MAP region occupies a number of contiguous DLRUs within an uplink subframe in a forwarding frame. Each F-MAP region is further divided into F-MAP blocks</w:t>
      </w:r>
      <w:r>
        <w:rPr>
          <w:rFonts w:cs="Times New Roman" w:ascii="Times New Roman" w:hAnsi="Times New Roman"/>
          <w:strike/>
          <w:color w:val="FF0000"/>
          <w:szCs w:val="24"/>
          <w:highlight w:val="yellow"/>
          <w:lang w:eastAsia="zh-CN"/>
        </w:rPr>
        <w:t>, each occupies a [TBD] number of contiguous DLRUs</w:t>
      </w:r>
      <w:r>
        <w:rPr>
          <w:rFonts w:cs="Times New Roman" w:ascii="Times New Roman" w:hAnsi="Times New Roman"/>
          <w:szCs w:val="24"/>
          <w:lang w:eastAsia="zh-CN"/>
        </w:rPr>
        <w:t xml:space="preserve">. F-MAP blocks can be received and decoded independently from each other. 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The structure of F-MAP is specified in 6.12.3.2.2.2.4.1 and 6.12.3.2.2.2.4.2</w:t>
      </w:r>
      <w:r>
        <w:rPr>
          <w:rFonts w:cs="Times New Roman" w:ascii="Times New Roman" w:hAnsi="Times New Roman"/>
          <w:szCs w:val="24"/>
          <w:lang w:eastAsia="zh-CN"/>
        </w:rPr>
        <w:t>. The index of the first LRU allocated to the F-MAP region for each forwarding HR-MS is specified by the field “LRU starting index for S-NCI” in I-NCI. When transmitted, F-MAP spans the last 5 OFDMA symbols of the subframe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eastAsia="zh-CN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F-MAP IE is shown in Table xx1.</w:t>
      </w:r>
    </w:p>
    <w:p>
      <w:pPr>
        <w:pStyle w:val="Normal"/>
        <w:autoSpaceDE w:val="false"/>
        <w:jc w:val="center"/>
        <w:rPr/>
      </w:pPr>
      <w:r>
        <w:rPr/>
        <w:t>Table xx1 – F-MAP IE format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883"/>
        <w:gridCol w:w="5266"/>
      </w:tblGrid>
      <w:tr>
        <w:trPr>
          <w:tblHeader w:val="true"/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ynta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ize (bits)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Not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F-MAP_IE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F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I</w:t>
            </w: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  <w:vertAlign w:val="subscript"/>
              </w:rPr>
              <w:t>SizeOffset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iCs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FF"/>
                <w:szCs w:val="24"/>
                <w:highlight w:val="yellow"/>
                <w:u w:val="single"/>
              </w:rPr>
              <w:t>Offset use to compute burst size index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EF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IMO encoder for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: SFB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: Vertical Encoding with only 1 stream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Resource Inde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512 FFT size: 0 in first 2 MSB bits + 9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1024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2048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Resource index includes location and allocation siz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FA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I-SN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identifier sequence numb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CI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channel identifi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llocation offset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0: offset equal -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1: offset equal 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0: offset equal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 xml:space="preserve">0b11: 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Reserved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 xml:space="preserve">Number of valid frames, 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N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  <w:vertAlign w:val="subscript"/>
              </w:rPr>
              <w:t>vali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To make the size of this IE equal 32 bit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vertAlign w:val="superscript"/>
        </w:rPr>
        <w:t>a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 xml:space="preserve"> A 16-bit CRC is generated based on the randomized contents of the F-MAP IE. The CRC is masked by the 16-bit CRC mask generated according to Table 192.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6.12.3.2.2.2.4.1 Normal F-MAP block format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Within each F-MAP region, resource is allocated to F-MAP blocks in the following manner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- Collect all 6x5 tiles of the allocated DLRUs, each tile contains 26 data tones;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- Each F-MAP block occupies two consecutive til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 xml:space="preserve">The two 6x5 tiles allocated to each F-MAP block contains 52 data tones, of which the first </w:t>
      </w:r>
      <w:r>
        <w:rPr>
          <w:rFonts w:cs="Times New Roman" w:ascii="Times New Roman" w:hAnsi="Times New Roman"/>
          <w:i/>
          <w:color w:val="0000FF"/>
          <w:szCs w:val="24"/>
          <w:highlight w:val="yellow"/>
          <w:u w:val="single"/>
          <w:lang w:eastAsia="zh-CN"/>
        </w:rPr>
        <w:t>N</w:t>
      </w:r>
      <w:r>
        <w:rPr>
          <w:rFonts w:cs="Times New Roman" w:ascii="Times New Roman" w:hAnsi="Times New Roman"/>
          <w:i/>
          <w:color w:val="0000FF"/>
          <w:szCs w:val="24"/>
          <w:highlight w:val="yellow"/>
          <w:u w:val="single"/>
          <w:vertAlign w:val="subscript"/>
          <w:lang w:eastAsia="zh-CN"/>
        </w:rPr>
        <w:t>F-MAP_IE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 xml:space="preserve"> data tones are used to carry one F-MAP IE.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6.12.3.2.2.2.4.2 F-MAP block format for supporting WirelessMAN-OFDMA FDM-based UL PUSC Zone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Within each F-MAP region, resource is allocated to F-MAP blocks in the following manner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- Collect all 4x5 tiles of the allocated DLRUs, each tile contains 14 data tones;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- Each F-MAP blocks occupies 4 consecutive til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 xml:space="preserve">The three 4x5 tiles allocated to each F-MAP block contains 56 data tones, of which the first </w:t>
      </w:r>
      <w:r>
        <w:rPr>
          <w:rFonts w:cs="Times New Roman" w:ascii="Times New Roman" w:hAnsi="Times New Roman"/>
          <w:i/>
          <w:color w:val="0000FF"/>
          <w:szCs w:val="24"/>
          <w:highlight w:val="yellow"/>
          <w:u w:val="single"/>
          <w:lang w:eastAsia="zh-CN"/>
        </w:rPr>
        <w:t>N</w:t>
      </w:r>
      <w:r>
        <w:rPr>
          <w:rFonts w:cs="Times New Roman" w:ascii="Times New Roman" w:hAnsi="Times New Roman"/>
          <w:i/>
          <w:color w:val="0000FF"/>
          <w:szCs w:val="24"/>
          <w:highlight w:val="yellow"/>
          <w:u w:val="single"/>
          <w:vertAlign w:val="subscript"/>
          <w:lang w:eastAsia="zh-CN"/>
        </w:rPr>
        <w:t>F-MAP_IE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 xml:space="preserve"> data tones are used to carry one F-MAP IE.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b/>
          <w:color w:val="0000FF"/>
          <w:szCs w:val="24"/>
          <w:highlight w:val="yellow"/>
          <w:u w:val="single"/>
          <w:lang w:eastAsia="zh-CN"/>
        </w:rPr>
        <w:t>6.12.3.2.2.2.x FTN Assignment A-MAP IE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lang w:eastAsia="zh-CN"/>
        </w:rPr>
        <w:t>The following table specifies FTN Assignment A-MAP IE that is transmitted by HR-BS toward forwarding HR-MS to specify resource for the forwarding (reversed) channel.</w:t>
      </w:r>
    </w:p>
    <w:p>
      <w:pPr>
        <w:pStyle w:val="Normal"/>
        <w:autoSpaceDE w:val="false"/>
        <w:jc w:val="center"/>
        <w:rPr/>
      </w:pPr>
      <w:r>
        <w:rPr/>
        <w:t>Table xx2 – FTN Assignment A-MAP IE format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883"/>
        <w:gridCol w:w="5266"/>
      </w:tblGrid>
      <w:tr>
        <w:trPr>
          <w:tblHeader w:val="true"/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ynta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ize (bits)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Not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Forwarding Assignment A-MAP_IE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Extended Assignment A-MAP I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Extended Assignment A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I</w:t>
            </w: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  <w:vertAlign w:val="subscript"/>
              </w:rPr>
              <w:t>SizeOffset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iCs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FF"/>
                <w:szCs w:val="24"/>
                <w:highlight w:val="yellow"/>
                <w:u w:val="single"/>
              </w:rPr>
              <w:t>Offset use to compute burst size index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EF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IMO encoder for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: SFB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: Vertical Encoding with only 1 stream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Resource Inde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512 FFT size: 0 in first 2 MSB bits + 9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1024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2048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Resource index includes location and allocation siz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Transmitter Indicator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: Forwarding HR-MS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: Forwarded HR-M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FA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CI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channel identifi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 xml:space="preserve">Number of valid frames, 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N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  <w:vertAlign w:val="subscript"/>
              </w:rPr>
              <w:t>vali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Extra Resource Indicator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: No extra resource can be granted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: Extra resource can be requested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F-MAP Block Inde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Index of the F-MAP block to be used to communicate the allocation to forwarded HR-M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vertAlign w:val="superscript"/>
        </w:rPr>
        <w:t>a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 xml:space="preserve"> A 16-bit CRC is generated based on the randomized contents of the Forwarding Assignment A-MAP IE. The CRC is masked by the 16-bit CRC mask generated according to Table 192, i.e., with Type Indicator set to “0b011”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  <w:lang w:eastAsia="zh-CN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00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eastAsia="Malgun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7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1-10T09:56:00Z</dcterms:modified>
  <cp:revision>8</cp:revision>
  <dc:subject>802.16-99/01r7</dc:subject>
  <dc:title>Project</dc:title>
</cp:coreProperties>
</file>