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Text Proposal for MAC Management Messages to Support BS-controlled HR-MS DC in 802.16.1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802.16.1a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3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60" w:after="60"/>
              <w:rPr/>
            </w:pPr>
            <w:r>
              <w:rPr>
                <w:color w:val="000000"/>
                <w:szCs w:val="24"/>
              </w:rPr>
              <w:t>In this contribution, we propose modifications/clarifications for some of these MAC Management messages used for BS-controlled DC.</w:t>
            </w:r>
          </w:p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.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Text Proposal for MAC Management Messages to Support BS-controlled HR-MS DC in 802.16.1a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Wai Leong Yeow, 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/>
      </w:pPr>
      <w:r>
        <w:rPr>
          <w:color w:val="000000"/>
          <w:szCs w:val="24"/>
        </w:rPr>
        <w:t>In the current AWD, the operation of BS-controlled HR-MS direct communication (DC) has been specified. In this contribution, we further provide details on MAC-layer support for the DC operation. Particularly, we focus on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Assignment A-MAP IE used to allocate resource for BS-controlled DC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HARQ operation of BS-controlled DC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.1a Amendment Working Draft, IEEE 802.16n-11/0033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Insert the following new section under 6.12.2.2.1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CC"/>
          <w:szCs w:val="24"/>
          <w:highlight w:val="yellow"/>
          <w:u w:val="single"/>
        </w:rPr>
        <w:t>6.12.2.2.1.x HARQ operation for HR-MS direct communicat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HARQ operation for HR-MS direct communication follows the procedure described bellow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HR-BS</w:t>
      </w:r>
      <w:bookmarkStart w:id="4" w:name="OLE_LINK2"/>
      <w:bookmarkStart w:id="5" w:name="OLE_LINK1"/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 xml:space="preserve">/RS initiates the process by </w:t>
      </w:r>
      <w:bookmarkEnd w:id="4"/>
      <w:bookmarkEnd w:id="5"/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transmitting a DC Assignment A-MAP IE, with the field “Direct Link A-MAP IE Type” set to “0b0000”. The Direct Link Assignment A-MAP IE is CRC masked using the TWDC address of the transmitting HR-MS. Both transmitting and receiving HR-MS will be able to recognize this allocation and prepare to transmit/receive accordingl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Upon receiving the DC Assignment A-MAP IE, the HR-MS scheduled for transmitting shall calculate the transmission timing based on the same specification in 6.2.14.2.2.2.2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After receiving the DC Assignment A-MAP IE, the HR-MS scheduled for receiving shall attempt to receive subsequent transmission from the transmitting HR-MS. If the decoding is successful, the receiving HR-MS sends an ACK toward HR-BS/RS in the next frame, in the HARQ feedback channel specified by the field “HFA UL” in the DC Assignment A-MAP IE. Otherwise, if the decoding fails, the receiving HR-MS sends an NACK toward HR-BS/R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Based on the feedback from the receiving HR-MS, the HR-BSs shall carry out one of the following actions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If the feedback from the receiving HR-MS is an ACK: HR-BS/RS sends an ACK in the DL HARQ feedback channel specified by the field “HFA DL” in the original DC Assignment A-MAP IE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If the feedback from the receiving HR-MS is an NACK: HR-BS/RS sends an NACK in the DL HARQ feedback channel specified by the field “HFA DL” in the original DC Assignment A-MAP IE. The HR-BS may schedule a retransmission by sending another Direct Link Assignment A-MAP IE with the same ACID and AI-SN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Together with sending ACK/NACK, the HR-BS may or may not transmit a new DC Assignment A-MAP IE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Upon receiving ACK from the HR-BS/RS, if there is no new DC Assignment A-MAP IE from HR-BS/RS while the  resource allocation in the original DC Assignment A-MAP IE still applies to the next frame,  the transmitting and receiving HR-MSs proceed with a new HARQ attempt. Whether or not the resource allocation still applies to the next frame is determined by the field “Number of valid frames” in the original DC Assignment A-MAP IE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Upon receiving NACK from HR-BS, if there is no new DC Assignment A-MAP IE from the HR-BS and the resource allocation in the original DC Assignment A-MAP IE still applies to the next frames, the transmitting HR-MS proceeds to re-transmit the HARQ subpacket in the allocated resource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If there is a new DC Assignment A-MAP IE from the HR-BS, the new assignment IE shall supersede the original DC Assignment A-MAP IE and the transmitting and receiving HR-MSs shall follow the new allocation accordingly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DC Assignment A-MAP IE is described in Table xx1. The above HARQ procedure is illustrated in Fig. xx1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drawing>
          <wp:inline distT="0" distB="0" distL="0" distR="0">
            <wp:extent cx="5940425" cy="48863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0" t="-1918" r="-149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Fig. xx1 HARQ procedure over the direct communication link</w:t>
      </w:r>
    </w:p>
    <w:p>
      <w:pPr>
        <w:pStyle w:val="Normal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Insert the following new section under 6.12.2.2.2}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2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2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CC"/>
          <w:szCs w:val="24"/>
          <w:highlight w:val="yellow"/>
          <w:u w:val="single"/>
        </w:rPr>
        <w:t>6.12.2.2.2.2.x A-MAP IE for HR-MS direct communication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CC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CC"/>
          <w:szCs w:val="24"/>
          <w:highlight w:val="yellow"/>
          <w:u w:val="single"/>
        </w:rPr>
        <w:t>6.12.2.2.2.2.x.1 Direct Communication Assignment A-MAP IE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CC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color w:val="0000CC"/>
          <w:szCs w:val="24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Table xx1 describes the fields in a Direct Communication Assignment A-MAP IE used for resource assignment to the direct link between two HR-MSs involving in BS-controlled HR-MS direct communications.</w:t>
      </w:r>
    </w:p>
    <w:p>
      <w:pPr>
        <w:pStyle w:val="Normal"/>
        <w:rPr>
          <w:rFonts w:ascii="Times New Roman" w:hAnsi="Times New Roman" w:cs="Times New Roman"/>
          <w:color w:val="0000CC"/>
          <w:szCs w:val="24"/>
          <w:u w:val="single"/>
        </w:rPr>
      </w:pPr>
      <w:r>
        <w:rPr>
          <w:rFonts w:cs="Times New Roman" w:ascii="Times New Roman" w:hAnsi="Times New Roman"/>
          <w:color w:val="0000CC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CC"/>
          <w:szCs w:val="24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  <w:t>DC Assignment A-MAP IE is CRC masked according to Table 192, with the Type Indicator set to 0b011. This value of Type Indicator distinguishes DC Assignment A-MAP IE from DL/UL assignments.</w:t>
      </w:r>
    </w:p>
    <w:p>
      <w:pPr>
        <w:pStyle w:val="Normal"/>
        <w:rPr>
          <w:rFonts w:ascii="Times New Roman" w:hAnsi="Times New Roman" w:cs="Times New Roman"/>
          <w:color w:val="0000CC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CC"/>
          <w:szCs w:val="24"/>
          <w:highlight w:val="yellow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Table xx1 – Direct Communication Assignment A-MAP IE format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883"/>
        <w:gridCol w:w="5266"/>
      </w:tblGrid>
      <w:tr>
        <w:trPr>
          <w:tblHeader w:val="true"/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ynta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Size (bits)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highlight w:val="yellow"/>
                <w:u w:val="single"/>
              </w:rPr>
              <w:t>Not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Direct Communication Assignment A-MAP_IE{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Direct Link A-MAP IE Typ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Set to 0b0000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i/>
                <w:i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I</w:t>
            </w:r>
            <w:r>
              <w:rPr>
                <w:rFonts w:eastAsia="TimesNewRoman;Times New Roman" w:cs="Times New Roman" w:ascii="Times New Roman" w:hAnsi="Times New Roman"/>
                <w:i/>
                <w:color w:val="0000FF"/>
                <w:szCs w:val="24"/>
                <w:highlight w:val="yellow"/>
                <w:u w:val="single"/>
                <w:vertAlign w:val="subscript"/>
              </w:rPr>
              <w:t>SizeOffset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5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iCs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iCs/>
                <w:color w:val="0000FF"/>
                <w:szCs w:val="24"/>
                <w:highlight w:val="yellow"/>
                <w:u w:val="single"/>
              </w:rPr>
              <w:t>Offset use to compute burst size index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MEF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MIMO encoder for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0: SFB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0b1: Vertical Encoding with only 1 stream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Resource Index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512 FFT size: 0 in first 2 MSB bits + 9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1024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2048 FFT size: 11 bits for resource index</w:t>
            </w:r>
          </w:p>
          <w:p>
            <w:pPr>
              <w:pStyle w:val="TableContents"/>
              <w:snapToGrid w:val="false"/>
              <w:rPr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color w:val="0000FF"/>
                <w:szCs w:val="24"/>
                <w:highlight w:val="yellow"/>
                <w:u w:val="single"/>
              </w:rPr>
              <w:t>Resource index includes location and allocation size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FA DL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Feedback Allocation in the DL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FA UL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Feedback Allocation in the UL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CID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eastAsia="TimesNewRoman;Times New Roman"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channel identifier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AI_SN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HARQ identifier sequence number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 xml:space="preserve">Number of valid frames 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5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Number of frames that this allocation applies to; when equal 0b0000, indicate the de-allocation of the defined resource.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4"/>
                <w:highlight w:val="yellow"/>
                <w:u w:val="single"/>
              </w:rPr>
              <w:t>Reserved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  <w:t>To make the size equal 40 bit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  <w:t>}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highlight w:val="yellow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FF"/>
          <w:szCs w:val="24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highlight w:val="yellow"/>
          <w:u w:val="single"/>
          <w:vertAlign w:val="superscript"/>
        </w:rPr>
        <w:t>a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 xml:space="preserve"> A 16-bit CRC is generated based on the randomized contents of the Direct Communication Assignment A-MAP IE. The CRC is masked by the 16-bit CRC mask generated according to Table 192, i.e., with Type Indicator set to “0b011”.</w:t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098-02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eastAsia="Malgun Gothic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3:00Z</dcterms:created>
  <dc:creator>Roger Marks</dc:creator>
  <dc:description/>
  <cp:keywords/>
  <dc:language>en-US</dc:language>
  <cp:lastModifiedBy>Anh Tuan Hoang</cp:lastModifiedBy>
  <cp:lastPrinted>2011-03-03T19:41:00Z</cp:lastPrinted>
  <dcterms:modified xsi:type="dcterms:W3CDTF">2012-01-18T09:40:00Z</dcterms:modified>
  <cp:revision>37</cp:revision>
  <dc:subject>802.16-99/01r7</dc:subject>
  <dc:title>Project</dc:title>
</cp:coreProperties>
</file>