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MAC Management Messages to Support BS-controlled HR-MS DC in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802.16.1a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MAC Management Messages to Support BS-controlled HR-MS DC in 802.16.1a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In the current AWD, the operation of BS-controlled HR-MS direct communication (DC) has been specified. In this contribution, we further provide details on MAC-layer support for the DC operation. Particularly, we focus on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Assignment A-MAP IE used to allocate resource for BS-controlled DC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HARQ operation of BS-controlled DC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.1a Amendment Working Draft, IEEE 802.16n-11/0033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Insert the following new section under 6.12.2.2.1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  <w:t>6.12.2.2.1.x HARQ operation for HR-MS direct communication</w:t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HARQ operation for HR-MS direct communication follows a procedure as described bello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HR-BS/RS initiates the process by transmitting a Direct Link Assignment A-MAP IE, with the field “Direct Link Assignment Type” set to “0bxx”. In such an assignment IE, there are two specifications for HARQ feedback: one is for the feedback in the UL, i.e., from the two involved HR-MSs toward HR-BS/RS, and the other is for the feedback in the DL, i.e., from HR-BS/RS toward the transmitting HR-M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The Direct Link Assignment A-MAP IE is CRC masked using the TWDC address of the transmitting HR-MS. Both transmitting and receiving HR-MS will be able to recognize this allocation and prepare to transmit/receive accordingl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Upon receiving the Direct Link Assignment A-MAP IE, the HR-MS scheduled for transmitting shall calculate the transmission timing based on the same specification in 6.2.14.2.2.2.2. Together with transmitting a HARQ subpacket, the HR-MS also sends a HARQ feedback to HR-BS/RS. Even though a standard HARQ ACK/NACK is sent, it is not for acknowledging any transmission. Instead, the feedback signals to the HR-BS/RS whether the transmitting HR-MS wants to retransmit the packet in case the current transmission is not successfully decoded at the receiving HR-M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After receiving the Direct Link Assignment A-MAP ie, the HR-MS scheduled for receiving shall attempt to receive subsequent transmission from the transmitting HR-MS. If the decoding is successful, the receiving HR-MS sends an ACK toward HR-BS/RS in the next frame, in the HARQ feedback channel specified in the original Direct Link Assignment A-MAP IE. Otherwise, if the decoding fails, the receiving HR-MS sends an NACK toward HR-BS/R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Based on the feedback from the receiving HR-MS, together with the indication of the transmitting HR-MS whether to continue with retransmission, the HR-BSs shall carry out one of the following actions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If the feedback from the receiving HR-MS is an ACK: HR-BS/RS sends an ACK in the DL HARQ feedback channel specified in the original Direck Link Assignment A-MAP I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If the feedback from the receiving HR-MS is an NACK: HR-BS/RS send an NACK in the DL HARQ feedback channel specified in the original Direct Link Assignment A-MAP IE. The HR-BS may schedule a retransmission by sending another Direct Link Assignment A-MAP IE with the same ACID and AI-SN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If HR-BS/RS wants to schedule a new HARQ attempt on the HR-MS direct communication link, it sends another Direct Link Assignment A-MAP IE with AI-SN toggled.</w:t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Table xx1 – Direct Communication Assignment A-MAP IE format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irect Communication Assignment A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irect Link 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Set to 0b0000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IMO encoder for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SFB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Vertical Encoding with only 1 stream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ransmitter Indicato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Indicate which HR-MS over the direct communication link is the transmitter, the other HR-MS is the receiv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FA DL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 in the DL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FA UL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 in the UL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C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channel identifi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I_SN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identifier sequence numb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7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o make the size equal 40 bit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Direct Communication Assignment A-MAP IE. The CRC is masked by the 16-bit CRC mask generated according to Table 192, i.e., with Type Indicator set to “0b011”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  <w:lang w:eastAsia="zh-CN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Insert the following new table at the end of section 6.12.2.2.1.4}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Table xx2 – Direct Multicast Assignment A-MAP IE format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irect Multicast Assignment A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irect Link 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Set to 0b000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IMO encoder for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SFB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Vertical Encoding with only 1 stream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ransmitter Indicato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 xml:space="preserve">Number of valid frames, </w:t>
            </w:r>
            <w:r>
              <w:rPr>
                <w:rFonts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N</w:t>
            </w:r>
            <w:r>
              <w:rPr>
                <w:rFonts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  <w:vertAlign w:val="subscript"/>
              </w:rPr>
              <w:t>valid</w:t>
            </w: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 xml:space="preserve"> 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For persistent resource allocation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0: resource deallocation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1: 1 frame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0: 2 frame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1: 4 fram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o make the size equal 40 bit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Direct Multicast Assignment A-MAP IE. The CRC is masked by the 16-bit CRC mask generated according to Table 192, i.e., with Type Indicator set to “0b011”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  <w:lang w:eastAsia="zh-CN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8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Malgun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1-10T09:52:00Z</dcterms:modified>
  <cp:revision>8</cp:revision>
  <dc:subject>802.16-99/01r7</dc:subject>
  <dc:title>Project</dc:title>
</cp:coreProperties>
</file>