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HR-RS Operation when Its Serving HR-BS Loses Backhau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802.16.1a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HR-RS Operation when Its Serving HR-BS Loses Backhaul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the current AWD, Section 6.12.1.1.2, when HR-BS loses backhaul and needs to operate in TTR mode to connect to another HR-BS, it can continue to support sub-ordinate HR-RS. Corresponding requirements need to be specified for HR-RS operation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.1a Amendment Working Draft, IEEE 802.16n-11/0033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Insert the following new section 6.12.5.2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5.2 HR-RS operation when serving HR-BS performs dual-mode operation</w:t>
      </w:r>
    </w:p>
    <w:p>
      <w:pPr>
        <w:pStyle w:val="BodyA"/>
        <w:rPr>
          <w:rFonts w:ascii="Times New Roman" w:hAnsi="Times New Roman" w:cs="Times New Roman"/>
          <w:b/>
          <w:b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When an HR-BS performs dual-mode operation as specified in 6.12.1.1, the exchange of control and data between itself and a subordinated TTR HR-RS differs from what described in 6.6 in a number of aspects that are specified in this subclaus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highlight w:val="yellow"/>
          <w:u w:val="single"/>
        </w:rPr>
        <w:t>6.12.5.2.1 Resource assignment and HARQ operation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When the dual-role HR-BS assumes BS Operation mode, resource assignment through A-MAP and HARQ timing/operation follow what specified in 6.6. All resource assignments made in BS Operation mode become inactive when the dual-role HR-BS switches to RS Operation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If the dual-role HR-BS does not transmit to/receive from its subordinated HR-RSs during its RS Operation periods, as indicated in the AAI-ARS-CONFIG-CMD message, no resource assignment shall be made to HR-RS during such RS Operation periods. The dual-role HR-BS and subordinated HR-RS may or may not preserve the contexts of the HARQ channels that were on-going during the preceding BS Operation period. This is indicated by the field “Preserving_HARQ_context” in the AAI-ARS-CONFIG-CMD messag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If the dual-role HR-BS continues to transmit to/receive from its subordinated HR-RSs during its RS Operation periods, as indicated in the AAI-ARS-CONFIG-CMD message, resource assignments shall be made using DL RS-RS Assignment A-MAP IE and UL RS-RS Assignment A-MAP IE. These assignment IEs are specified in Table xx1 and xx2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  <w:t>Both DL/UL RS-RS Assignment A-MAP IEs shall be transmitted by the dual-role HR-BS to its subordinated HR-RS during its BS Operation periods, e.g., near the end of a BS Operation period. DL/UL RS-RS Assignment A-MAP IEs are persistent in nature and last for the entire duration of an RS Operation period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FF"/>
          <w:szCs w:val="24"/>
          <w:highlight w:val="yellow"/>
          <w:u w:val="single"/>
          <w:lang w:eastAsia="zh-CN"/>
        </w:rPr>
        <w:t>Table xx1 – DL RS-RS</w:t>
      </w:r>
      <w:r>
        <w:rPr/>
        <w:t xml:space="preserve"> Assignment A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L_RS-RS_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MIMO encoder forma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00: SFB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01: Vertical encod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10: Multi-layer encod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11: CD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If (MEF == 0b01)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 xml:space="preserve"> else if(MEF == 0b10)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BS_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, to be used by HR-B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S_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, to be used by HR-R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DL RS-RS Assignment A-MAP IE. The CRC is masked by the 16-bit CRC mask generated according to Table 192, i.e., with Type Indicator set to “0b011”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FF"/>
          <w:szCs w:val="24"/>
          <w:highlight w:val="yellow"/>
          <w:u w:val="single"/>
          <w:lang w:eastAsia="zh-CN"/>
        </w:rPr>
        <w:t>Table xx2 – UL RS-RS Assignment A-MAP IE format</w:t>
      </w:r>
    </w:p>
    <w:p>
      <w:pPr>
        <w:pStyle w:val="BodyA"/>
        <w:rPr>
          <w:rFonts w:ascii="Times New Roman" w:hAnsi="Times New Roman" w:cs="Times New Roman"/>
          <w:b/>
          <w:b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highlight w:val="yellow"/>
          <w:u w:val="single"/>
          <w:lang w:eastAsia="zh-C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UL_RS-RS_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Extended Assignment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MIMO encoder forma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00: SFB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01: Vertical encod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val="en-SG" w:eastAsia="en-SG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10: Multi-layer encod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>0b11: CD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If (MEF == 0b01)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val="en-SG" w:eastAsia="en-SG"/>
              </w:rPr>
              <w:t xml:space="preserve"> else if(MEF == 0b10)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BS_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, to be used by HR-B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S_HFA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, to be used by HR-R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DL RS-RS Assignment A-MAP IE. The CRC is masked by the 16-bit CRC mask generated according to Table 192, i.e., with Type Indicator set to “0b011”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  <w:lang w:eastAsia="zh-CN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able 100, AAI-ARS-CONFIG-CMD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6"/>
        <w:gridCol w:w="4214"/>
        <w:gridCol w:w="1604"/>
      </w:tblGrid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…</w:t>
            </w:r>
          </w:p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…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If (Transmitting or receiving station is affected HR-BS performing a TTR relay operation){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Instructed value of timing advance </w:t>
            </w: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T</w:t>
            </w:r>
            <w:r>
              <w:rPr>
                <w:rFonts w:eastAsia="Malgun Gothic" w:cs="Times New Roman" w:ascii="Times New Roman" w:hAnsi="Times New Roman"/>
                <w:i/>
                <w:sz w:val="20"/>
                <w:vertAlign w:val="subscript"/>
                <w:lang w:eastAsia="ko-KR"/>
              </w:rPr>
              <w:t>a</w:t>
            </w: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 , in units of 0.1 μ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Present if receiving station is affected HR-BS performing TTR relay operation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b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Instructed duration of the BS Operation mode, in units of fram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T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Instructed duration of the RS Operation mode, in units of fram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>Start of RS Oper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Number of frames, not including the current one, that the HR-BS shall start the RS Operation mode; can be used to deduce the operation mode in the current fram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Always present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/>
            </w:pPr>
            <w:r>
              <w:rPr>
                <w:rFonts w:eastAsia="Malgun Gothic" w:cs="EFBBIC+Arial,Bold;Arial Unicode MS" w:ascii="Times New Roman" w:hAnsi="Times New Roman"/>
                <w:i/>
                <w:color w:val="000000"/>
                <w:sz w:val="20"/>
                <w:szCs w:val="20"/>
              </w:rPr>
              <w:t>R-RTI</w:t>
            </w:r>
            <w:r>
              <w:rPr>
                <w:rFonts w:eastAsia="Malgun Gothic" w:cs="EFBBIC+Arial,Bold;Arial Unicode MS" w:ascii="Times New Roman" w:hAnsi="Times New Roman"/>
                <w:color w:val="000000"/>
                <w:sz w:val="20"/>
                <w:szCs w:val="20"/>
              </w:rPr>
              <w:t xml:space="preserve"> Indica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Indicates the value of </w:t>
            </w: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R-RTI</w:t>
            </w: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 when the HR-BS is assuming RS Operation mode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i/>
                <w:i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0b0: R-RTI = 0</w:t>
            </w:r>
          </w:p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/>
                <w:sz w:val="20"/>
                <w:lang w:eastAsia="ko-KR"/>
              </w:rPr>
              <w:t>0b1: R-RTI = T</w:t>
            </w:r>
            <w:r>
              <w:rPr>
                <w:rFonts w:eastAsia="Malgun Gothic" w:cs="Times New Roman" w:ascii="Times New Roman" w:hAnsi="Times New Roman"/>
                <w:i/>
                <w:sz w:val="20"/>
                <w:vertAlign w:val="subscript"/>
                <w:lang w:eastAsia="ko-KR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>Present if transmitting station is affected HR-BS performing TTR relay operation</w:t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Supporting_Subordinated_HR-RS in RS Operation_Indica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  <w:t>0b0: the affected HR-BS does not support subordinated HR-RS when performing RS Operation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  <w:t>0b1: the affected HR-BS continue to support subordinated HR-RS when performing RS Ope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If (Supporting_Subordinate_HR-RS in RS Operation_Indicator == 0b1){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D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SB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5/4/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subband-bas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 in FP0 for DL Relay zone when the affected HR-BS assumes Relay Operation mo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3.2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5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4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3 b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D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MB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5/4/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miniband-bas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 in FP0 for DL Relay zone when the affected HR-BS assumes Relay Operation mo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3.2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5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4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3 b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D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3/2/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total allocat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, in a unit of a subband, for FP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(</w:t>
            </w:r>
            <w:r>
              <w:rPr>
                <w:rFonts w:cs="TimesNewRoman,Italic" w:ascii="TimesNewRoman,Italic" w:hAnsi="TimesNewRoman,Italic"/>
                <w:i/>
                <w:iCs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 xml:space="preserve">i 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&gt; 0) for DL Relay zone when the affected HR-BS assumes Relay Operation mo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3.2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3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2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1 b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U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SB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5/4/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subband-bas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 in FP0 for UL Relay zone when the affected HR-BS assumes Relay Operation mo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3.2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5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4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3 b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U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MB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5/4/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miniband-bas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 in FP0 for UL Relay zone when the affected HR-BS assumes Relay Operation mod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5.1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5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4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3 b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eastAsia="en-SG"/>
              </w:rPr>
              <w:t>DB_UCAS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4"/>
                <w:szCs w:val="14"/>
                <w:highlight w:val="yellow"/>
                <w:u w:val="single"/>
                <w:vertAlign w:val="subscript"/>
                <w:lang w:eastAsia="en-SG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3/2/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Indicates the number of total allocat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CRUs, in a unit of a subbands, for FP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(</w:t>
            </w:r>
            <w:r>
              <w:rPr>
                <w:rFonts w:cs="TimesNewRoman,Italic" w:ascii="TimesNewRoman,Italic" w:hAnsi="TimesNewRoman,Italic"/>
                <w:i/>
                <w:iCs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 xml:space="preserve">i </w:t>
            </w: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&gt; 0) for AAI UL Relay z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See 16.6.3.5.1 Cell-specific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mapp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2048 FFT size, 3 bit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1024 FFT size, 2 bits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CC"/>
                <w:sz w:val="18"/>
                <w:szCs w:val="18"/>
                <w:highlight w:val="yellow"/>
                <w:u w:val="single"/>
                <w:lang w:val="en-SG" w:eastAsia="en-SG"/>
              </w:rPr>
              <w:t>For 512 FFT size, 1 b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Else{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Preserving_HARQ_contex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  <w:t>All on-going HARQ attempts shall be preserved by the dual-mode HR-BS and subordinated HR-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  <w:tr>
        <w:trPr>
          <w:trHeight w:val="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Times New Roman" w:hAnsi="Times New Roman" w:eastAsia="Malgun Gothic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szCs w:val="20"/>
                <w:highlight w:val="yellow"/>
                <w:u w:val="single"/>
                <w:lang w:eastAsia="ko-K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CC"/>
                <w:sz w:val="20"/>
                <w:highlight w:val="yellow"/>
                <w:u w:val="singl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CC"/>
                <w:sz w:val="20"/>
                <w:highlight w:val="yellow"/>
                <w:u w:val="single"/>
                <w:lang w:eastAsia="ko-KR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yellow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7-01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eastAsia="Malgun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5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2-01-16T06:44:00Z</dcterms:modified>
  <cp:revision>28</cp:revision>
  <dc:subject>802.16-99/01r7</dc:subject>
  <dc:title>Project</dc:title>
</cp:coreProperties>
</file>