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HR-RS Operation when Its Serving HR-BS Loses Backhau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802.16.1a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HR-RS Operation when Its Serving HR-BS Loses Backhaul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the current AWD, Section 6.12.1.1.2, when HR-BS loses backhaul and needs to operate in TTR mode to connect to another HR-BS, it can continue to support sub-ordinate HR-RS. Corresponding requirements need to be specified for HR-RS operation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.1a Amendment Working Draft, IEEE 802.16n-11/0033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Insert the following new section 6.12.5.2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5.2 HR-RS operation when serving HR-BS loses backhaul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When the serving HR-BS of an HR-RS loses backhaul and performs the TTR relay operation to connect to another HR-BS, as specified in 6.12.1.1, a multi-hop relay scenario is formed. Under such scenario, the operation of the HR-RS depends on the configuration parameters within AAI-ARS-CONFIG-CMD messag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able 100, AAI-ARS-CONFIG-CMD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6"/>
        <w:gridCol w:w="4214"/>
        <w:gridCol w:w="1604"/>
      </w:tblGrid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…</w:t>
            </w:r>
          </w:p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If (Transmitting or receiving station is affected HR-BS performing a TTR relay operation){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Instructed value of timing advance </w:t>
            </w: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sz w:val="20"/>
                <w:vertAlign w:val="subscript"/>
                <w:lang w:eastAsia="ko-KR"/>
              </w:rPr>
              <w:t>a</w:t>
            </w: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 , in units of 0.1 μ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Present if receiving station is affected HR-BS performing TTR relay operation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b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Instructed duration of the BS Operation mode, in units of fram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Instructed duration of the RS Operation mode, in units of fram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Start of RS Oper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Number of frames, not including the current one, that the HR-BS shall start the RS Operation mode; can be used to deduce the operation mode in the current fram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/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R-RTI</w:t>
            </w: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 xml:space="preserve"> Indica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Indicates the value of </w:t>
            </w: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 when the HR-BS is assuming RS Operation mod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i/>
                <w:i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0b0: R-RTI = 0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0b1: R-RTI = T</w:t>
            </w:r>
            <w:r>
              <w:rPr>
                <w:rFonts w:eastAsia="Malgun Gothic" w:cs="Times New Roman" w:ascii="Times New Roman" w:hAnsi="Times New Roman"/>
                <w:i/>
                <w:sz w:val="20"/>
                <w:vertAlign w:val="subscript"/>
                <w:lang w:eastAsia="ko-KR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Present if transmitting station is affected HR-BS performing TTR relay operation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Supporting Subordinated HR-RS in RS Oper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  <w:t>0b0: the affected HR-BS does not support subordinated HR-RS when performing RS Operation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  <w:t>0b1: the affected HR-BS continue to support subordinated HR-RS when performing RS Ope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}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7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eastAsia="Malgun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5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0T09:50:00Z</dcterms:modified>
  <cp:revision>11</cp:revision>
  <dc:subject>802.16-99/01r7</dc:subject>
  <dc:title>Project</dc:title>
</cp:coreProperties>
</file>