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MAC Management Messages to Support BS-controlled HR-MS DC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MAC Management Messages to Support BS-controlled HR-MS DC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Atlanta meeting (November 2011), 802.16 TGn has accepted text that describes MAC Management messages to support BS-controlled HR-MS direct communication. In this contribution, we propos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>
          <w:color w:val="000000"/>
          <w:szCs w:val="24"/>
        </w:rPr>
        <w:t>Modifications/clarifications for some of these MAC Management message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32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/>
          <w:b/>
          <w:color w:val="0000CC"/>
          <w:u w:val="single"/>
          <w:lang w:eastAsia="zh-TW"/>
        </w:rPr>
        <w:t>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Table 1019 – HR-RNG-CMD message format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aption"/>
        <w:rPr>
          <w:sz w:val="32"/>
          <w:szCs w:val="24"/>
          <w:u w:val="singl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HR-RNG-CMD message format</w:t>
      </w:r>
    </w:p>
    <w:p>
      <w:pPr>
        <w:pStyle w:val="H3111toc"/>
        <w:spacing w:before="0" w:after="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ize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HR-RNG-CMD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  <w:r>
              <w:rPr>
                <w:rFonts w:eastAsia="Times"/>
                <w:szCs w:val="24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ndezvous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0b01: ranging for neighbor discovery and receiving node to carry out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>receiving</w:t>
            </w:r>
            <w:r>
              <w:rPr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recept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1: Reserved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 (Action ==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if(Action == 0b01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: exclusive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: triggered-based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porting mode == 0b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0b01-0b11: Indicates number of frames that this HR-MS should switch to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 xml:space="preserve">receive </w:t>
            </w:r>
            <w:r>
              <w:rPr>
                <w:color w:val="0000CC"/>
                <w:szCs w:val="24"/>
                <w:highlight w:val="yellow"/>
                <w:u w:val="single"/>
              </w:rPr>
              <w:t>transmit</w:t>
            </w:r>
            <w:r>
              <w:rPr>
                <w:szCs w:val="24"/>
                <w:u w:val="single"/>
              </w:rPr>
              <w:t xml:space="preserve">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versed action offset &gt;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 == 0b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NR thres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elseif(Action == 0b1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x/Rx Indicator</w:t>
            </w:r>
            <w:r>
              <w:rPr>
                <w:color w:val="FF0000"/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Cs w:val="24"/>
                <w:u w:val="single"/>
              </w:rPr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riod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x/Rx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ffset between transmitting and receiving ranging from the other HR-MS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:  Offset = 1 frame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:  Offset = 3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-MS who receives the HR-RNG-CMD message shall interpret the three parameters for rendezvous time, dedicated ranging code, and transmission opportunity offset in the same way as specified in 6.3.10.4.1. </w:t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ranging for neighbor discovery, it is transmitted with the basic or primary CIDs of the receiving HR-MS. When HR-RNG-CMD message is used to schedule periodic ranging between two HR-MSs involved in BS-controlled direct communication, it is transmitted with the basic CID allocated to the direct communication link, as defined in 16.2.2.1.2. When HR-RNG-CMD message is used to schedule periodic ranging between two HR-MSs involved in BS-controlled FTN, it is transmitted using the basic or primary CID of the forwarded HR-MS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4-00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1-10T09:37:00Z</dcterms:modified>
  <cp:revision>5</cp:revision>
  <dc:subject>802.16-99/01r7</dc:subject>
  <dc:title>Project</dc:title>
</cp:coreProperties>
</file>