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IEEE 802.16</w:t>
            </w:r>
            <w:r>
              <w:rPr>
                <w:lang w:eastAsia="zh-CN"/>
              </w:rPr>
              <w:t xml:space="preserve"> Rev3-based </w:t>
            </w:r>
            <w:r>
              <w:rPr>
                <w:lang w:eastAsia="zh-CN"/>
              </w:rPr>
              <w:t xml:space="preserve">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Heading2"/>
        <w:rPr>
          <w:rStyle w:val="SC2542"/>
          <w:rFonts w:eastAsia="Batang;바탕"/>
          <w:b w:val="false"/>
          <w:b w:val="false"/>
          <w:sz w:val="24"/>
        </w:rPr>
      </w:pPr>
      <w:r>
        <w:rPr>
          <w:rStyle w:val="SC2542"/>
          <w:rFonts w:eastAsia="Batang;바탕"/>
          <w:b w:val="false"/>
          <w:sz w:val="24"/>
          <w:highlight w:val="yellow"/>
        </w:rPr>
        <w:t>[Remedy: Change the text in section 16.6 in 802.16n AWD as follows.]</w:t>
      </w:r>
    </w:p>
    <w:p>
      <w:pPr>
        <w:pStyle w:val="Heading2"/>
        <w:rPr>
          <w:sz w:val="22"/>
        </w:rPr>
      </w:pPr>
      <w:r>
        <w:rPr>
          <w:rStyle w:val="SC2542"/>
          <w:rFonts w:eastAsia="Batang;바탕"/>
          <w:b w:val="false"/>
          <w:sz w:val="24"/>
        </w:rPr>
        <w:t>16.6 Support for Local Forwarding</w:t>
      </w:r>
    </w:p>
    <w:p>
      <w:pPr>
        <w:pStyle w:val="Heading3"/>
        <w:rPr/>
      </w:pPr>
      <w:r>
        <w:rPr/>
        <w:t>16</w:t>
      </w:r>
      <w:r>
        <w:rPr>
          <w:color w:val="000000"/>
          <w:szCs w:val="22"/>
        </w:rPr>
        <w:t>.6.1 Detection of LF Opportunity</w:t>
      </w:r>
    </w:p>
    <w:p>
      <w:pPr>
        <w:pStyle w:val="Normal"/>
        <w:spacing w:before="120" w:after="0"/>
        <w:jc w:val="both"/>
        <w:rPr/>
      </w:pPr>
      <w:r>
        <w:rPr>
          <w:szCs w:val="24"/>
          <w:lang w:eastAsia="zh-CN"/>
        </w:rPr>
        <w:t>When local forwarding opportunity (LF) is determined, an HR-MS may communicate with one or more HR-MSs via an HR-infrastructure station without going through the backhaul. HR-infrastructure station may detect the LF opportunity. Otherwise, LF is detected by upper layer, which is outside the scope of this specification.</w:t>
      </w:r>
      <w:r>
        <w:rPr>
          <w:szCs w:val="24"/>
        </w:rPr>
        <w:t xml:space="preserve"> </w:t>
      </w:r>
    </w:p>
    <w:p>
      <w:pPr>
        <w:pStyle w:val="Normal"/>
        <w:rPr>
          <w:szCs w:val="24"/>
        </w:rPr>
      </w:pPr>
      <w:r>
        <w:rPr>
          <w:szCs w:val="24"/>
        </w:rPr>
      </w:r>
    </w:p>
    <w:p>
      <w:pPr>
        <w:pStyle w:val="Heading3"/>
        <w:rPr>
          <w:szCs w:val="22"/>
        </w:rPr>
      </w:pPr>
      <w:r>
        <w:rPr/>
        <w:t>16</w:t>
      </w:r>
      <w:r>
        <w:rPr>
          <w:color w:val="000000"/>
          <w:szCs w:val="22"/>
        </w:rPr>
        <w:t>.6.2 LF Setup and Termination</w:t>
      </w:r>
    </w:p>
    <w:p>
      <w:pPr>
        <w:pStyle w:val="Normal"/>
        <w:rPr>
          <w:szCs w:val="24"/>
        </w:rPr>
      </w:pPr>
      <w:r>
        <w:rPr>
          <w:szCs w:val="24"/>
        </w:rPr>
      </w:r>
    </w:p>
    <w:p>
      <w:pPr>
        <w:pStyle w:val="Normal"/>
        <w:rPr/>
      </w:pPr>
      <w:r>
        <w:rPr>
          <w:szCs w:val="24"/>
        </w:rPr>
        <w:t xml:space="preserve">When HR-infrastructure station detects the LF opportunity, it may </w:t>
      </w:r>
      <w:del w:id="0" w:author="i2r" w:date="2012-01-11T18:02:00Z">
        <w:r>
          <w:rPr>
            <w:szCs w:val="24"/>
          </w:rPr>
          <w:delText>send control message to ASN to</w:delText>
        </w:r>
      </w:del>
      <w:ins w:id="1" w:author="i2r" w:date="2012-01-11T18:02:00Z">
        <w:r>
          <w:rPr>
            <w:szCs w:val="24"/>
          </w:rPr>
          <w:t>communicate with ASN entities to</w:t>
        </w:r>
      </w:ins>
      <w:r>
        <w:rPr>
          <w:szCs w:val="24"/>
        </w:rPr>
        <w:t xml:space="preserve"> get permission for the LF to be done by HR-infrastructure station. </w:t>
      </w:r>
    </w:p>
    <w:p>
      <w:pPr>
        <w:pStyle w:val="Normal"/>
        <w:autoSpaceDE w:val="false"/>
        <w:rPr>
          <w:szCs w:val="24"/>
        </w:rPr>
      </w:pPr>
      <w:r>
        <w:rPr>
          <w:szCs w:val="24"/>
        </w:rPr>
        <w:t xml:space="preserve">Local forwarding path for HR-MSs inside an HR-infrastructure station may be set up during/after connection establishment. </w:t>
      </w:r>
    </w:p>
    <w:p>
      <w:pPr>
        <w:pStyle w:val="Normal"/>
        <w:autoSpaceDE w:val="false"/>
        <w:rPr>
          <w:szCs w:val="24"/>
        </w:rPr>
      </w:pPr>
      <w:r>
        <w:rPr>
          <w:szCs w:val="24"/>
        </w:rPr>
      </w:r>
    </w:p>
    <w:p>
      <w:pPr>
        <w:pStyle w:val="Normal"/>
        <w:rPr>
          <w:szCs w:val="24"/>
          <w:lang w:eastAsia="zh-CN"/>
        </w:rPr>
      </w:pPr>
      <w:r>
        <w:rPr>
          <w:szCs w:val="24"/>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autoSpaceDE w:val="false"/>
        <w:rPr>
          <w:szCs w:val="24"/>
          <w:lang w:eastAsia="zh-CN"/>
        </w:rPr>
      </w:pPr>
      <w:r>
        <w:rPr>
          <w:szCs w:val="24"/>
          <w:lang w:eastAsia="zh-CN"/>
        </w:rPr>
      </w:r>
    </w:p>
    <w:p>
      <w:pPr>
        <w:pStyle w:val="Normal"/>
        <w:autoSpaceDE w:val="false"/>
        <w:rPr>
          <w:szCs w:val="24"/>
        </w:rPr>
      </w:pPr>
      <w:r>
        <w:rPr>
          <w:szCs w:val="24"/>
        </w:rPr>
        <w:t>If HR-BS/ASN detects the LF opportunity during DSA procedure, data path setup for the current DSA-REQ shall be deferred. The source HR-MS shall wait for HR-BS setup service flow on the downlink through DSA transaction between HR infrastructure station and the destination HR-MS. After service flow on downlink is setup, the HR infrastructure station shall continue the service flow setup on uplink by sending DSA-RSP to the source HR-MS. The source HR-MS confirms with DSA-ACK after receiving the DSA-RSP.</w:t>
      </w:r>
      <w:ins w:id="2" w:author="i2r" w:date="2012-01-11T17:51:00Z">
        <w:r>
          <w:rPr>
            <w:szCs w:val="24"/>
          </w:rPr>
          <w:t xml:space="preserve"> If the service flow setup on t</w:t>
        </w:r>
      </w:ins>
      <w:ins w:id="3" w:author="i2r" w:date="2012-01-13T22:52:00Z">
        <w:r>
          <w:rPr>
            <w:szCs w:val="24"/>
          </w:rPr>
          <w:t>h</w:t>
        </w:r>
      </w:ins>
      <w:ins w:id="4" w:author="i2r" w:date="2012-01-13T22:54:00Z">
        <w:r>
          <w:rPr>
            <w:szCs w:val="24"/>
          </w:rPr>
          <w:t>e</w:t>
        </w:r>
      </w:ins>
      <w:ins w:id="5" w:author="i2r" w:date="2012-01-11T17:51:00Z">
        <w:r>
          <w:rPr>
            <w:szCs w:val="24"/>
          </w:rPr>
          <w:t xml:space="preserve"> downlink fails, the normal procedure of data path setup </w:t>
        </w:r>
      </w:ins>
      <w:ins w:id="6" w:author="i2r" w:date="2012-01-11T18:01:00Z">
        <w:r>
          <w:rPr>
            <w:szCs w:val="24"/>
          </w:rPr>
          <w:t>between</w:t>
        </w:r>
      </w:ins>
      <w:ins w:id="7" w:author="i2r" w:date="2012-01-11T17:52:00Z">
        <w:r>
          <w:rPr>
            <w:szCs w:val="24"/>
          </w:rPr>
          <w:t xml:space="preserve"> </w:t>
        </w:r>
      </w:ins>
      <w:ins w:id="8" w:author="i2r" w:date="2012-01-11T18:01:00Z">
        <w:r>
          <w:rPr>
            <w:szCs w:val="24"/>
          </w:rPr>
          <w:t xml:space="preserve">HR infrastructure station and </w:t>
        </w:r>
      </w:ins>
      <w:ins w:id="9" w:author="i2r" w:date="2012-01-11T17:52:00Z">
        <w:r>
          <w:rPr>
            <w:szCs w:val="24"/>
          </w:rPr>
          <w:t>ASN shall be followed.</w:t>
        </w:r>
      </w:ins>
      <w:del w:id="10" w:author="i2r" w:date="2012-01-11T17:52:00Z">
        <w:r>
          <w:rPr>
            <w:szCs w:val="24"/>
          </w:rPr>
          <w:delText xml:space="preserve"> </w:delText>
        </w:r>
      </w:del>
    </w:p>
    <w:p>
      <w:pPr>
        <w:pStyle w:val="Normal"/>
        <w:rPr>
          <w:szCs w:val="24"/>
        </w:rPr>
      </w:pPr>
      <w:r>
        <w:rPr>
          <w:szCs w:val="24"/>
        </w:rPr>
      </w:r>
    </w:p>
    <w:p>
      <w:pPr>
        <w:pStyle w:val="Normal"/>
        <w:rPr/>
      </w:pPr>
      <w:r>
        <w:rPr>
          <w:szCs w:val="24"/>
        </w:rPr>
        <w:t>Alternatively, if LF opportunity is detected after connection establishment, HR infrastructure station can initiate the DSA-REQ to set up the LF</w:t>
      </w:r>
      <w:del w:id="11" w:author="i2r" w:date="2012-01-11T17:58:00Z">
        <w:r>
          <w:rPr>
            <w:szCs w:val="24"/>
          </w:rPr>
          <w:delText>. HR infrastructure station performs</w:delText>
        </w:r>
      </w:del>
      <w:ins w:id="12" w:author="i2r" w:date="2012-01-13T22:55:00Z">
        <w:r>
          <w:rPr>
            <w:szCs w:val="24"/>
          </w:rPr>
          <w:t xml:space="preserve"> </w:t>
        </w:r>
      </w:ins>
      <w:ins w:id="13" w:author="i2r" w:date="2012-01-11T17:58:00Z">
        <w:r>
          <w:rPr>
            <w:szCs w:val="24"/>
          </w:rPr>
          <w:t>and shall perform</w:t>
        </w:r>
      </w:ins>
      <w:r>
        <w:rPr>
          <w:szCs w:val="24"/>
        </w:rPr>
        <w:t xml:space="preserve"> LF as described in 16.6.3. </w:t>
      </w:r>
      <w:del w:id="14" w:author="i2r" w:date="2012-01-11T17:58:00Z">
        <w:r>
          <w:rPr>
            <w:szCs w:val="24"/>
          </w:rPr>
          <w:delText>HR-BS</w:delText>
        </w:r>
      </w:del>
      <w:ins w:id="15" w:author="i2r" w:date="2012-01-11T17:58:00Z">
        <w:r>
          <w:rPr>
            <w:szCs w:val="24"/>
          </w:rPr>
          <w:t>HR infrastructure station</w:t>
        </w:r>
      </w:ins>
      <w:r>
        <w:rPr>
          <w:szCs w:val="24"/>
        </w:rPr>
        <w:t xml:space="preserve"> may communicate with ASN entities to remove </w:t>
      </w:r>
      <w:ins w:id="16" w:author="i2r" w:date="2012-01-11T17:58:00Z">
        <w:r>
          <w:rPr>
            <w:szCs w:val="24"/>
          </w:rPr>
          <w:t xml:space="preserve">the </w:t>
        </w:r>
      </w:ins>
      <w:r>
        <w:rPr>
          <w:szCs w:val="24"/>
        </w:rPr>
        <w:t xml:space="preserve">data path for the corresponding uplink flow from the source HR-MS and the corresponding downlink flow to the destination HR-MS.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When DSD procedure is performed, LF is terminated. </w:t>
      </w:r>
      <w:del w:id="17" w:author="i2r" w:date="2012-01-13T23:07:00Z">
        <w:r>
          <w:rPr>
            <w:szCs w:val="24"/>
          </w:rPr>
          <w:delText xml:space="preserve">If the destination HR-MS terminates the downlink service flow, HR-infrastructure station may setup a data path for the flow from the source HR-MS. </w:delText>
        </w:r>
      </w:del>
      <w:ins w:id="18" w:author="i2r" w:date="2012-01-13T23:07:00Z">
        <w:r>
          <w:rPr>
            <w:color w:val="548DD4"/>
            <w:szCs w:val="24"/>
            <w:u w:val="single"/>
          </w:rPr>
          <w:t>When LF is terminated due to the request from ASN entities, the HR-MS shall communicate with one or more HR-MSs via an HR-station with going through the backhaul. However, how to terminate LF is out of scope.</w:t>
        </w:r>
      </w:ins>
    </w:p>
    <w:p>
      <w:pPr>
        <w:pStyle w:val="Heading3"/>
        <w:rPr/>
      </w:pPr>
      <w:r>
        <w:rPr/>
        <w:t>16.</w:t>
      </w:r>
      <w:r>
        <w:rPr>
          <w:color w:val="000000"/>
          <w:szCs w:val="22"/>
        </w:rPr>
        <w:t>6.3 Data Traffic Forwarding</w:t>
      </w:r>
    </w:p>
    <w:p>
      <w:pPr>
        <w:pStyle w:val="Normal"/>
        <w:rPr>
          <w:color w:val="000000"/>
          <w:szCs w:val="24"/>
          <w:lang w:eastAsia="zh-CN"/>
        </w:rPr>
      </w:pPr>
      <w:r>
        <w:rPr>
          <w:color w:val="000000"/>
          <w:szCs w:val="24"/>
          <w:lang w:eastAsia="zh-CN"/>
        </w:rPr>
      </w:r>
    </w:p>
    <w:p>
      <w:pPr>
        <w:pStyle w:val="Normal"/>
        <w:rPr/>
      </w:pPr>
      <w:r>
        <w:rPr>
          <w:szCs w:val="24"/>
          <w:lang w:eastAsia="zh-CN"/>
        </w:rPr>
        <w:t xml:space="preserve">When local forwarding is adopted for a flow, the HR-infrastructure station forwards the received data traffic from the source HR-MS to the destination HR-MS based on the CIDs of the flow. </w:t>
      </w:r>
    </w:p>
    <w:p>
      <w:pPr>
        <w:pStyle w:val="Normal"/>
        <w:rPr>
          <w:szCs w:val="24"/>
          <w:lang w:eastAsia="zh-CN"/>
        </w:rPr>
      </w:pPr>
      <w:r>
        <w:rPr>
          <w:szCs w:val="24"/>
          <w:lang w:eastAsia="zh-CN"/>
        </w:rPr>
      </w:r>
    </w:p>
    <w:p>
      <w:pPr>
        <w:pStyle w:val="Normal"/>
        <w:rPr>
          <w:szCs w:val="24"/>
          <w:lang w:eastAsia="zh-CN"/>
        </w:rPr>
      </w:pPr>
      <w:r>
        <w:rPr>
          <w:szCs w:val="24"/>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szCs w:val="24"/>
          <w:lang w:eastAsia="zh-CN"/>
        </w:rPr>
      </w:pPr>
      <w:r>
        <w:rPr>
          <w:szCs w:val="24"/>
          <w:lang w:eastAsia="zh-CN"/>
        </w:rPr>
        <w:t xml:space="preserve">may contain a CRC, as described in 6.3.3.5. MAC PDUs sent on the connection used by </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local forwarding shall follow the same format as shown in Figure 20.</w:t>
      </w:r>
    </w:p>
    <w:p>
      <w:pPr>
        <w:pStyle w:val="Default"/>
        <w:rPr>
          <w:rFonts w:ascii="Times New Roman" w:hAnsi="Times New Roman" w:cs="Times New Roman"/>
          <w:color w:val="000000"/>
          <w:lang w:eastAsia="zh-CN"/>
          <w:ins w:id="20" w:author="i2r" w:date="2012-01-13T23:08:00Z"/>
        </w:rPr>
      </w:pPr>
      <w:ins w:id="19" w:author="i2r" w:date="2012-01-13T23:08:00Z">
        <w:r>
          <w:rPr>
            <w:rFonts w:cs="Times New Roman" w:ascii="Times New Roman" w:hAnsi="Times New Roman"/>
            <w:color w:val="000000"/>
            <w:lang w:eastAsia="zh-CN"/>
          </w:rPr>
        </w:r>
      </w:ins>
    </w:p>
    <w:p>
      <w:pPr>
        <w:pStyle w:val="Default"/>
        <w:rPr>
          <w:ins w:id="22" w:author="i2r" w:date="2012-01-13T23:08:00Z"/>
        </w:rPr>
      </w:pPr>
      <w:ins w:id="21" w:author="i2r" w:date="2012-01-13T23:08:00Z">
        <w:r>
          <w:rPr/>
          <w:t>16.6.4</w:t>
        </w:r>
      </w:ins>
    </w:p>
    <w:p>
      <w:pPr>
        <w:pStyle w:val="Default"/>
        <w:rPr>
          <w:ins w:id="24" w:author="i2r" w:date="2012-01-13T23:08:00Z"/>
        </w:rPr>
      </w:pPr>
      <w:ins w:id="23" w:author="i2r" w:date="2012-01-13T23:08:00Z">
        <w:r>
          <w:rPr/>
        </w:r>
      </w:ins>
    </w:p>
    <w:p>
      <w:pPr>
        <w:pStyle w:val="Normal"/>
        <w:rPr>
          <w:color w:val="548DD4"/>
          <w:kern w:val="2"/>
          <w:u w:val="single"/>
          <w:ins w:id="44" w:author="i2r" w:date="2012-01-13T23:08:00Z"/>
        </w:rPr>
      </w:pPr>
      <w:ins w:id="25" w:author="i2r" w:date="2012-01-13T23:08:00Z">
        <w:r>
          <w:rPr>
            <w:color w:val="548DD4"/>
            <w:kern w:val="2"/>
            <w:u w:val="single"/>
          </w:rPr>
          <w:t>In handover</w:t>
        </w:r>
      </w:ins>
      <w:ins w:id="26" w:author="i2r" w:date="2012-01-13T23:08:00Z">
        <w:r>
          <w:rPr>
            <w:color w:val="548DD4"/>
            <w:kern w:val="2"/>
            <w:u w:val="single"/>
          </w:rPr>
          <w:t>,</w:t>
        </w:r>
      </w:ins>
      <w:ins w:id="27" w:author="i2r" w:date="2012-01-13T23:08:00Z">
        <w:r>
          <w:rPr>
            <w:color w:val="548DD4"/>
            <w:kern w:val="2"/>
            <w:u w:val="single"/>
          </w:rPr>
          <w:t xml:space="preserve"> </w:t>
        </w:r>
      </w:ins>
      <w:ins w:id="28" w:author="i2r" w:date="2012-01-13T23:08:00Z">
        <w:r>
          <w:rPr>
            <w:color w:val="548DD4"/>
            <w:kern w:val="2"/>
            <w:u w:val="single"/>
          </w:rPr>
          <w:t>there are</w:t>
        </w:r>
      </w:ins>
      <w:ins w:id="29" w:author="i2r" w:date="2012-01-13T23:08:00Z">
        <w:r>
          <w:rPr>
            <w:color w:val="548DD4"/>
            <w:kern w:val="2"/>
            <w:u w:val="single"/>
          </w:rPr>
          <w:t xml:space="preserve"> two cases </w:t>
        </w:r>
      </w:ins>
      <w:ins w:id="30" w:author="i2r" w:date="2012-01-13T23:08:00Z">
        <w:r>
          <w:rPr>
            <w:color w:val="548DD4"/>
            <w:kern w:val="2"/>
            <w:u w:val="single"/>
          </w:rPr>
          <w:t>for LF: case 1) w</w:t>
        </w:r>
      </w:ins>
      <w:ins w:id="31" w:author="i2r" w:date="2012-01-13T23:08:00Z">
        <w:r>
          <w:rPr>
            <w:color w:val="548DD4"/>
            <w:kern w:val="2"/>
            <w:u w:val="single"/>
          </w:rPr>
          <w:t xml:space="preserve">hen either the source or the destination is going out of the control of </w:t>
        </w:r>
      </w:ins>
      <w:ins w:id="32" w:author="i2r" w:date="2012-01-13T23:08:00Z">
        <w:r>
          <w:rPr>
            <w:color w:val="548DD4"/>
            <w:kern w:val="2"/>
            <w:u w:val="single"/>
          </w:rPr>
          <w:t>serving infrastructure station</w:t>
        </w:r>
      </w:ins>
      <w:ins w:id="33" w:author="i2r" w:date="2012-01-13T23:08:00Z">
        <w:r>
          <w:rPr>
            <w:color w:val="548DD4"/>
            <w:kern w:val="2"/>
            <w:u w:val="single"/>
          </w:rPr>
          <w:t xml:space="preserve"> that performs LF for it</w:t>
        </w:r>
      </w:ins>
      <w:ins w:id="34" w:author="i2r" w:date="2012-01-13T23:08:00Z">
        <w:r>
          <w:rPr>
            <w:color w:val="548DD4"/>
            <w:kern w:val="2"/>
            <w:u w:val="single"/>
          </w:rPr>
          <w:t>; case 2</w:t>
        </w:r>
      </w:ins>
      <w:ins w:id="35" w:author="i2r" w:date="2012-01-13T23:08:00Z">
        <w:r>
          <w:rPr>
            <w:color w:val="548DD4"/>
            <w:kern w:val="2"/>
            <w:u w:val="single"/>
          </w:rPr>
          <w:t xml:space="preserve">) when both the source and </w:t>
        </w:r>
      </w:ins>
      <w:ins w:id="36" w:author="i2r" w:date="2012-01-13T23:08:00Z">
        <w:r>
          <w:rPr>
            <w:color w:val="548DD4"/>
            <w:kern w:val="2"/>
            <w:u w:val="single"/>
          </w:rPr>
          <w:t xml:space="preserve">the </w:t>
        </w:r>
      </w:ins>
      <w:ins w:id="37" w:author="i2r" w:date="2012-01-13T23:08:00Z">
        <w:r>
          <w:rPr>
            <w:color w:val="548DD4"/>
            <w:kern w:val="2"/>
            <w:u w:val="single"/>
          </w:rPr>
          <w:t>destination</w:t>
        </w:r>
      </w:ins>
      <w:ins w:id="38" w:author="i2r" w:date="2012-01-13T23:08:00Z">
        <w:r>
          <w:rPr>
            <w:color w:val="548DD4"/>
            <w:kern w:val="2"/>
            <w:u w:val="single"/>
          </w:rPr>
          <w:t xml:space="preserve"> HR-MSs</w:t>
        </w:r>
      </w:ins>
      <w:ins w:id="39" w:author="i2r" w:date="2012-01-13T23:08:00Z">
        <w:r>
          <w:rPr>
            <w:color w:val="548DD4"/>
            <w:kern w:val="2"/>
            <w:u w:val="single"/>
          </w:rPr>
          <w:t xml:space="preserve"> are going to be under the control of the same </w:t>
        </w:r>
      </w:ins>
      <w:ins w:id="40" w:author="i2r" w:date="2012-01-13T23:08:00Z">
        <w:r>
          <w:rPr>
            <w:color w:val="548DD4"/>
            <w:kern w:val="2"/>
            <w:u w:val="single"/>
          </w:rPr>
          <w:t>infrastructure station</w:t>
        </w:r>
      </w:ins>
      <w:ins w:id="41" w:author="i2r" w:date="2012-01-13T23:08:00Z">
        <w:r>
          <w:rPr>
            <w:color w:val="548DD4"/>
            <w:kern w:val="2"/>
            <w:u w:val="single"/>
          </w:rPr>
          <w:t xml:space="preserve"> that </w:t>
        </w:r>
      </w:ins>
      <w:ins w:id="42" w:author="i2r" w:date="2012-01-13T23:08:00Z">
        <w:r>
          <w:rPr>
            <w:color w:val="548DD4"/>
            <w:kern w:val="2"/>
            <w:u w:val="single"/>
          </w:rPr>
          <w:t>shall</w:t>
        </w:r>
      </w:ins>
      <w:ins w:id="43" w:author="i2r" w:date="2012-01-13T23:08:00Z">
        <w:r>
          <w:rPr>
            <w:color w:val="548DD4"/>
            <w:kern w:val="2"/>
            <w:u w:val="single"/>
          </w:rPr>
          <w:t xml:space="preserve"> perform LF for them. </w:t>
        </w:r>
      </w:ins>
    </w:p>
    <w:p>
      <w:pPr>
        <w:pStyle w:val="Normal"/>
        <w:rPr>
          <w:color w:val="548DD4"/>
          <w:kern w:val="2"/>
          <w:u w:val="single"/>
          <w:ins w:id="46" w:author="i2r" w:date="2012-01-13T23:08:00Z"/>
        </w:rPr>
      </w:pPr>
      <w:ins w:id="45" w:author="i2r" w:date="2012-01-13T23:08:00Z">
        <w:r>
          <w:rPr>
            <w:color w:val="548DD4"/>
            <w:kern w:val="2"/>
            <w:u w:val="single"/>
          </w:rPr>
        </w:r>
      </w:ins>
    </w:p>
    <w:p>
      <w:pPr>
        <w:pStyle w:val="Normal"/>
        <w:rPr>
          <w:ins w:id="63" w:author="i2r" w:date="2012-01-13T23:08:00Z"/>
        </w:rPr>
      </w:pPr>
      <w:ins w:id="47" w:author="i2r" w:date="2012-01-13T23:08:00Z">
        <w:r>
          <w:rPr>
            <w:color w:val="548DD4"/>
            <w:kern w:val="2"/>
            <w:u w:val="single"/>
          </w:rPr>
          <w:t>In case</w:t>
        </w:r>
      </w:ins>
      <w:ins w:id="48" w:author="i2r" w:date="2012-01-13T23:08:00Z">
        <w:r>
          <w:rPr>
            <w:color w:val="548DD4"/>
            <w:kern w:val="2"/>
            <w:u w:val="single"/>
          </w:rPr>
          <w:t xml:space="preserve"> 1</w:t>
        </w:r>
      </w:ins>
      <w:ins w:id="49" w:author="i2r" w:date="2012-01-13T23:08:00Z">
        <w:r>
          <w:rPr>
            <w:color w:val="548DD4"/>
            <w:kern w:val="2"/>
            <w:u w:val="single"/>
          </w:rPr>
          <w:t xml:space="preserve">, serving </w:t>
        </w:r>
      </w:ins>
      <w:ins w:id="50" w:author="i2r" w:date="2012-01-13T23:08:00Z">
        <w:r>
          <w:rPr>
            <w:color w:val="548DD4"/>
            <w:kern w:val="2"/>
            <w:u w:val="single"/>
          </w:rPr>
          <w:t>infrastructure station</w:t>
        </w:r>
      </w:ins>
      <w:ins w:id="51" w:author="i2r" w:date="2012-01-13T23:08:00Z">
        <w:r>
          <w:rPr>
            <w:color w:val="548DD4"/>
            <w:kern w:val="2"/>
            <w:u w:val="single"/>
          </w:rPr>
          <w:t xml:space="preserve"> has to relinquish the LF </w:t>
        </w:r>
      </w:ins>
      <w:ins w:id="52" w:author="i2r" w:date="2012-01-13T23:08:00Z">
        <w:r>
          <w:rPr>
            <w:color w:val="548DD4"/>
            <w:kern w:val="2"/>
            <w:u w:val="single"/>
          </w:rPr>
          <w:t>since</w:t>
        </w:r>
      </w:ins>
      <w:ins w:id="53" w:author="i2r" w:date="2012-01-13T23:08:00Z">
        <w:r>
          <w:rPr>
            <w:color w:val="548DD4"/>
            <w:kern w:val="2"/>
            <w:u w:val="single"/>
          </w:rPr>
          <w:t xml:space="preserve"> </w:t>
        </w:r>
      </w:ins>
      <w:ins w:id="54" w:author="i2r" w:date="2012-01-13T23:08:00Z">
        <w:r>
          <w:rPr>
            <w:color w:val="548DD4"/>
            <w:kern w:val="2"/>
            <w:u w:val="single"/>
          </w:rPr>
          <w:t xml:space="preserve">source and destination </w:t>
        </w:r>
      </w:ins>
      <w:ins w:id="55" w:author="i2r" w:date="2012-01-13T23:08:00Z">
        <w:r>
          <w:rPr>
            <w:color w:val="548DD4"/>
            <w:kern w:val="2"/>
            <w:u w:val="single"/>
          </w:rPr>
          <w:t xml:space="preserve">are not under the same </w:t>
        </w:r>
      </w:ins>
      <w:ins w:id="56" w:author="i2r" w:date="2012-01-13T23:08:00Z">
        <w:r>
          <w:rPr>
            <w:color w:val="548DD4"/>
            <w:kern w:val="2"/>
            <w:u w:val="single"/>
          </w:rPr>
          <w:t>infrastructure station anymore</w:t>
        </w:r>
      </w:ins>
      <w:ins w:id="57" w:author="i2r" w:date="2012-01-13T23:08:00Z">
        <w:r>
          <w:rPr>
            <w:color w:val="548DD4"/>
            <w:kern w:val="2"/>
            <w:u w:val="single"/>
          </w:rPr>
          <w:t>. This results in the connection re-establishment after handover</w:t>
        </w:r>
      </w:ins>
      <w:ins w:id="58" w:author="i2r" w:date="2012-01-13T23:08:00Z">
        <w:r>
          <w:rPr>
            <w:color w:val="548DD4"/>
            <w:kern w:val="2"/>
            <w:u w:val="single"/>
          </w:rPr>
          <w:t>, which is</w:t>
        </w:r>
      </w:ins>
      <w:ins w:id="59" w:author="i2r" w:date="2012-01-13T23:08:00Z">
        <w:r>
          <w:rPr>
            <w:color w:val="548DD4"/>
            <w:kern w:val="2"/>
            <w:u w:val="single"/>
          </w:rPr>
          <w:t xml:space="preserve"> same as the normal </w:t>
        </w:r>
      </w:ins>
      <w:ins w:id="60" w:author="i2r" w:date="2012-01-13T23:08:00Z">
        <w:r>
          <w:rPr>
            <w:color w:val="548DD4"/>
            <w:kern w:val="2"/>
            <w:u w:val="single"/>
          </w:rPr>
          <w:t>procedure</w:t>
        </w:r>
      </w:ins>
      <w:ins w:id="61" w:author="i2r" w:date="2012-01-13T23:08:00Z">
        <w:r>
          <w:rPr>
            <w:color w:val="548DD4"/>
            <w:kern w:val="2"/>
            <w:u w:val="single"/>
          </w:rPr>
          <w:t xml:space="preserve"> without LF. </w:t>
        </w:r>
      </w:ins>
      <w:ins w:id="62" w:author="i2r" w:date="2012-01-13T23:08:00Z">
        <w:r>
          <w:rPr>
            <w:color w:val="548DD4"/>
            <w:u w:val="single"/>
          </w:rPr>
          <w:t>After the connection re-establishment, data flow forwarding shall follow the normal procedure without LF. HR-infrastructure station may update ASN entities on the removal of LF. The details of the messages are out of scope.</w:t>
        </w:r>
      </w:ins>
    </w:p>
    <w:p>
      <w:pPr>
        <w:pStyle w:val="Normal"/>
        <w:rPr>
          <w:color w:val="548DD4"/>
          <w:kern w:val="2"/>
          <w:u w:val="single"/>
          <w:ins w:id="65" w:author="i2r" w:date="2012-01-13T23:08:00Z"/>
        </w:rPr>
      </w:pPr>
      <w:ins w:id="64" w:author="i2r" w:date="2012-01-13T23:08:00Z">
        <w:r>
          <w:rPr>
            <w:color w:val="548DD4"/>
            <w:kern w:val="2"/>
            <w:u w:val="single"/>
          </w:rPr>
        </w:r>
      </w:ins>
    </w:p>
    <w:p>
      <w:pPr>
        <w:pStyle w:val="Normal"/>
        <w:rPr>
          <w:ins w:id="81" w:author="i2r" w:date="2012-01-13T23:08:00Z"/>
        </w:rPr>
      </w:pPr>
      <w:ins w:id="66" w:author="i2r" w:date="2012-01-13T23:08:00Z">
        <w:r>
          <w:rPr>
            <w:color w:val="548DD4"/>
            <w:kern w:val="2"/>
            <w:u w:val="single"/>
          </w:rPr>
          <w:t>In case</w:t>
        </w:r>
      </w:ins>
      <w:ins w:id="67" w:author="i2r" w:date="2012-01-13T23:08:00Z">
        <w:r>
          <w:rPr>
            <w:color w:val="548DD4"/>
            <w:kern w:val="2"/>
            <w:u w:val="single"/>
          </w:rPr>
          <w:t xml:space="preserve"> 2</w:t>
        </w:r>
      </w:ins>
      <w:ins w:id="68" w:author="i2r" w:date="2012-01-13T23:08:00Z">
        <w:r>
          <w:rPr>
            <w:color w:val="548DD4"/>
            <w:kern w:val="2"/>
            <w:u w:val="single"/>
          </w:rPr>
          <w:t xml:space="preserve">, </w:t>
        </w:r>
      </w:ins>
      <w:ins w:id="69" w:author="i2r" w:date="2012-01-13T23:08:00Z">
        <w:r>
          <w:rPr>
            <w:color w:val="548DD4"/>
            <w:kern w:val="2"/>
            <w:u w:val="single"/>
          </w:rPr>
          <w:t xml:space="preserve">after handover, </w:t>
        </w:r>
      </w:ins>
      <w:ins w:id="70" w:author="i2r" w:date="2012-01-13T23:08:00Z">
        <w:r>
          <w:rPr>
            <w:color w:val="548DD4"/>
            <w:kern w:val="2"/>
            <w:u w:val="single"/>
          </w:rPr>
          <w:t xml:space="preserve">the target </w:t>
        </w:r>
      </w:ins>
      <w:ins w:id="71" w:author="i2r" w:date="2012-01-13T23:08:00Z">
        <w:r>
          <w:rPr>
            <w:color w:val="548DD4"/>
            <w:u w:val="single"/>
          </w:rPr>
          <w:t>infrastructure station</w:t>
        </w:r>
      </w:ins>
      <w:ins w:id="72" w:author="i2r" w:date="2012-01-13T23:08:00Z">
        <w:r>
          <w:rPr>
            <w:color w:val="548DD4"/>
            <w:kern w:val="2"/>
            <w:u w:val="single"/>
          </w:rPr>
          <w:t xml:space="preserve"> </w:t>
        </w:r>
      </w:ins>
      <w:ins w:id="73" w:author="i2r" w:date="2012-01-13T23:08:00Z">
        <w:r>
          <w:rPr>
            <w:color w:val="548DD4"/>
            <w:kern w:val="2"/>
            <w:u w:val="single"/>
          </w:rPr>
          <w:t xml:space="preserve">or its associated ASN shall detect the LF opportunity </w:t>
        </w:r>
      </w:ins>
      <w:ins w:id="74" w:author="i2r" w:date="2012-01-13T23:08:00Z">
        <w:r>
          <w:rPr>
            <w:color w:val="548DD4"/>
            <w:u w:val="single"/>
            <w:lang w:eastAsia="zh-CN"/>
          </w:rPr>
          <w:t xml:space="preserve">for the handovering </w:t>
        </w:r>
      </w:ins>
      <w:ins w:id="75" w:author="i2r" w:date="2012-01-13T23:08:00Z">
        <w:r>
          <w:rPr>
            <w:color w:val="548DD4"/>
            <w:u w:val="single"/>
            <w:lang w:eastAsia="zh-CN"/>
          </w:rPr>
          <w:t>HR-MS</w:t>
        </w:r>
      </w:ins>
      <w:ins w:id="76" w:author="i2r" w:date="2012-01-13T23:08:00Z">
        <w:r>
          <w:rPr>
            <w:color w:val="548DD4"/>
            <w:u w:val="single"/>
            <w:lang w:eastAsia="zh-CN"/>
          </w:rPr>
          <w:t>. During</w:t>
        </w:r>
      </w:ins>
      <w:ins w:id="77" w:author="i2r" w:date="2012-01-13T23:08:00Z">
        <w:r>
          <w:rPr>
            <w:color w:val="548DD4"/>
            <w:kern w:val="2"/>
            <w:u w:val="single"/>
          </w:rPr>
          <w:t xml:space="preserve"> the connection re-establishment</w:t>
        </w:r>
      </w:ins>
      <w:ins w:id="78" w:author="i2r" w:date="2012-01-13T23:08:00Z">
        <w:r>
          <w:rPr>
            <w:color w:val="548DD4"/>
            <w:kern w:val="2"/>
            <w:u w:val="single"/>
          </w:rPr>
          <w:t xml:space="preserve"> or data flow forwarding, once the opportunity of local forward is determined, the target infrastructure station performs LF for the data traffic based on </w:t>
        </w:r>
      </w:ins>
      <w:ins w:id="79" w:author="i2r" w:date="2012-01-13T23:08:00Z">
        <w:r>
          <w:rPr>
            <w:color w:val="548DD4"/>
            <w:u w:val="single"/>
          </w:rPr>
          <w:t>uplink CID of the source HR-MS and downlink CID of the destination HR-MS as in 6.12.6.3.</w:t>
        </w:r>
      </w:ins>
      <w:ins w:id="80" w:author="i2r" w:date="2012-01-13T23:08:00Z">
        <w:r>
          <w:rPr>
            <w:color w:val="548DD4"/>
            <w:kern w:val="2"/>
            <w:u w:val="single"/>
          </w:rPr>
          <w:t xml:space="preserve"> </w:t>
        </w:r>
      </w:ins>
    </w:p>
    <w:p>
      <w:pPr>
        <w:pStyle w:val="Default"/>
        <w:rPr>
          <w:color w:val="548DD4"/>
          <w:kern w:val="2"/>
          <w:u w:val="single"/>
        </w:rPr>
      </w:pPr>
      <w:r>
        <w:rPr>
          <w:color w:val="548DD4"/>
          <w:kern w:val="2"/>
          <w:u w:val="single"/>
        </w:rPr>
      </w:r>
    </w:p>
    <w:p>
      <w:pPr>
        <w:pStyle w:val="BodyA"/>
        <w:rPr>
          <w:rFonts w:ascii="Times New Roman" w:hAnsi="Times New Roman" w:cs="Times New Roman"/>
          <w:lang w:eastAsia="ko-KR"/>
        </w:rPr>
      </w:pPr>
      <w:r>
        <w:rPr>
          <w:rFonts w:eastAsia="Times New Roman" w:cs="Times New Roman" w:ascii="Times New Roman" w:hAnsi="Times New Roman"/>
          <w:lang w:eastAsia="ko-KR"/>
        </w:rPr>
        <w:t xml:space="preserve"> </w:t>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32, “Draft P802.16n Draft AWD,”Nov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61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lang w:val="en-US"/>
    </w:rPr>
  </w:style>
  <w:style w:type="character" w:styleId="SC2542">
    <w:name w:val="SC2542"/>
    <w:qFormat/>
    <w:rPr>
      <w:b/>
      <w:bCs/>
      <w:color w:val="2C2E92"/>
      <w:sz w:val="28"/>
      <w:szCs w:val="28"/>
    </w:rPr>
  </w:style>
  <w:style w:type="character" w:styleId="DateChar">
    <w:name w:val="Date Char"/>
    <w:basedOn w:val="DefaultParagraphFont"/>
    <w:qFormat/>
    <w:rPr>
      <w:rFonts w:ascii="Times" w:hAnsi="Times" w:cs="Times"/>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sz w:val="20"/>
      <w:lang w:val="en-US"/>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5:00Z</dcterms:created>
  <dc:creator>Roger Marks</dc:creator>
  <dc:description/>
  <cp:keywords/>
  <dc:language>en-US</dc:language>
  <cp:lastModifiedBy>i2r</cp:lastModifiedBy>
  <cp:lastPrinted>2113-01-01T00:00:00Z</cp:lastPrinted>
  <dcterms:modified xsi:type="dcterms:W3CDTF">2012-01-13T15:24:00Z</dcterms:modified>
  <cp:revision>11</cp:revision>
  <dc:subject>802.16-99/01r7</dc:subject>
  <dc:title>Project</dc:title>
</cp:coreProperties>
</file>