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IEEE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.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IEEE 802.16.1a</w:t>
            </w:r>
            <w:r>
              <w:rPr>
                <w:lang w:eastAsia="zh-CN"/>
              </w:rPr>
              <w:t xml:space="preserve">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.1a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</w:t>
      </w:r>
      <w:r>
        <w:rPr>
          <w:b w:val="false"/>
        </w:rPr>
        <w:t>IEEE 802.16.1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</w:t>
      </w:r>
      <w:r>
        <w:rPr>
          <w:lang w:eastAsia="zh-CN"/>
        </w:rPr>
        <w:t xml:space="preserve">the protocol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.1a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BodyA"/>
        <w:rPr>
          <w:lang w:eastAsia="ko-KR"/>
        </w:rPr>
      </w:pPr>
      <w:r>
        <w:rPr>
          <w:rStyle w:val="SC2542"/>
          <w:rFonts w:eastAsia="Batang;바탕"/>
          <w:i/>
          <w:highlight w:val="yellow"/>
        </w:rPr>
        <w:t>[Remedy: Change the text in section 6.12.6 in 802.16n AWD as follows.]</w:t>
      </w:r>
      <w:r>
        <w:rPr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6.12.6.1 Detection of LF opportunity</w:t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 xml:space="preserve">When local forwarding opportunity (LF) is determined, an HR-MS may communicate with one or more HR-MSs via an HR-infrastructure station without going through the backhaul. HR-infrastructure station may detect the LF opportunity. Otherwise, LF is detected by upper layer, which is outside of this specification. </w:t>
      </w:r>
      <w:r>
        <w:rPr>
          <w:rFonts w:cs="New Times Roman;Times New Roman" w:ascii="New Times Roman;Times New Roman" w:hAnsi="New Times Roman;Times New Roman"/>
          <w:szCs w:val="24"/>
        </w:rPr>
        <w:t>The capability of LF may be negotiated and may be enabled during HR-RS network entry. HR-RS sends control message AAI-SBC-REQ to HR-BS, indicating that whether it can determine LF opportunity and/or perform LF. HR-BS replies with control message AAI-SBC-RSP to indicate which shall detect LF opportunity and perform LF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6.12.6.2 LF setup and termination</w:t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</w:rPr>
        <w:t xml:space="preserve">When HR-infrastructure station detects the LF opportunity, it may </w:t>
      </w:r>
      <w:del w:id="0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delText>send control message to</w:delText>
        </w:r>
      </w:del>
      <w:ins w:id="1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t>communicate with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 ASN</w:t>
      </w:r>
      <w:ins w:id="2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t xml:space="preserve"> entities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 to get permission for the LF to be done by HR-infrastructure station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lang w:eastAsia="zh-CN"/>
          <w:ins w:id="4" w:author="i2r" w:date="2012-01-13T23:42:00Z"/>
        </w:rPr>
      </w:pPr>
      <w:ins w:id="3" w:author="i2r" w:date="2012-01-13T23:42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</w:r>
      </w:ins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>An infrastructure station capable of providing local forwarding shall (re)assign and manage the uplink FID for the source HR-MS and downlink FID for the destination HR-MS during DSA procedure. Any available FID may be used for the local forwarding (i.e., there are no dedicated FIDs for local forwarding connections). An HR-MS may not be aware of local forwarding but shall follow the same procedure defined in 6.2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ins w:id="6" w:author="i2r" w:date="2012-01-13T23:42:00Z"/>
        </w:rPr>
      </w:pPr>
      <w:ins w:id="5" w:author="i2r" w:date="2012-01-13T23:42:00Z">
        <w:r>
          <w:rPr>
            <w:rFonts w:cs="New Times Roman;Times New Roman" w:ascii="New Times Roman;Times New Roman" w:hAnsi="New Times Roman;Times New Roman"/>
            <w:szCs w:val="24"/>
          </w:rPr>
        </w:r>
      </w:ins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 xml:space="preserve">After receiving connection setup control message AAI-DSA-REQ from HR-MS, if LF opportunity is detected and LF is enabled at HR-RS, </w:t>
      </w:r>
      <w:ins w:id="7" w:author="i2r" w:date="2012-01-17T10:59:00Z">
        <w:r>
          <w:rPr>
            <w:color w:val="0000FF"/>
            <w:sz w:val="23"/>
            <w:szCs w:val="23"/>
          </w:rPr>
          <w:t xml:space="preserve">the uplink connection of the source HR-MS and the downlink connection of destination HR-MS are established using DSA procedure described in 16.2.12.6 individually. </w:t>
        </w:r>
      </w:ins>
      <w:del w:id="8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HR-RS sends a control message, AAI-LFA-REQ, to HR-BS, to setup LF. When HR-BS receives AAI-LFA-REQ, it responds with AAI-LFA-RSP to HR-RS and HR-RS acknowledges with AAI-LFA-ACK. After that HR-RS sends AAI-DSA-REQ to the destination HR-MS for downlink connection establishment. The handshaking is complete with the response AAI-DSA-RSP and the acknowledgement AAI-DSA-ACK between HR-RS and the destination HR-MS as normal connection setup per 16.2.12.6.T</w:delText>
        </w:r>
      </w:del>
      <w:del w:id="9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h</w:delText>
        </w:r>
      </w:del>
      <w:del w:id="10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e </w:delText>
        </w:r>
      </w:del>
      <w:del w:id="11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downlink</w:delText>
        </w:r>
      </w:del>
      <w:del w:id="12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 FID is managed by HR-RS. </w:delText>
        </w:r>
      </w:del>
    </w:p>
    <w:p>
      <w:pPr>
        <w:pStyle w:val="Normal"/>
        <w:numPr>
          <w:ilvl w:val="0"/>
          <w:numId w:val="2"/>
        </w:numPr>
        <w:rPr>
          <w:rFonts w:ascii="New Times Roman;Times New Roman" w:hAnsi="New Times Roman;Times New Roman" w:cs="New Times Roman;Times New Roman"/>
          <w:szCs w:val="24"/>
          <w:del w:id="14" w:author="i2r" w:date="2012-01-17T10:57:00Z"/>
        </w:rPr>
      </w:pPr>
      <w:del w:id="13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If the LF is admitted, HR-BS responds to the HR-RS by AAI-LFA-RSP with response code 0b00 and empty downlink FID;</w:delText>
        </w:r>
      </w:del>
    </w:p>
    <w:p>
      <w:pPr>
        <w:pStyle w:val="Normal"/>
        <w:numPr>
          <w:ilvl w:val="0"/>
          <w:numId w:val="2"/>
        </w:numPr>
        <w:rPr>
          <w:del w:id="16" w:author="i2r" w:date="2012-01-17T10:57:00Z"/>
        </w:rPr>
      </w:pPr>
      <w:del w:id="15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If downlink setup fails, HR-RS sends AAI-LFA-RSP with response code 0b10 and an empty downlink FID field;</w:delText>
        </w:r>
      </w:del>
    </w:p>
    <w:p>
      <w:pPr>
        <w:pStyle w:val="Normal"/>
        <w:numPr>
          <w:ilvl w:val="0"/>
          <w:numId w:val="2"/>
        </w:numPr>
        <w:rPr>
          <w:rFonts w:ascii="New Times Roman;Times New Roman" w:hAnsi="New Times Roman;Times New Roman" w:cs="New Times Roman;Times New Roman"/>
          <w:szCs w:val="24"/>
        </w:rPr>
      </w:pPr>
      <w:del w:id="17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delText>If LF is not allowed, AAI-LFA-RSP with response code 0b01 to indicate LF cannot be done by the requesting HR-RS.</w:delText>
        </w:r>
      </w:del>
      <w:r>
        <w:rPr>
          <w:rFonts w:cs="New Times Roman;Times New Roman" w:ascii="New Times Roman;Times New Roman" w:hAnsi="New Times Roman;Times New Roman"/>
          <w:szCs w:val="24"/>
        </w:rPr>
        <w:t xml:space="preserve"> 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19" w:author="i2r" w:date="2012-01-17T10:56:00Z"/>
        </w:rPr>
      </w:pPr>
      <w:del w:id="18" w:author="i2r" w:date="2012-01-17T10:56:00Z">
        <w:r>
          <w:rPr>
            <w:rFonts w:cs="New Times Roman;Times New Roman" w:ascii="New Times Roman;Times New Roman" w:hAnsi="New Times Roman;Times New Roman"/>
            <w:szCs w:val="24"/>
          </w:rPr>
          <w:delText>The HR-RS replies with AAI-LFA-ACK to HR-BS. HR-RS responds to the source HR-MS with AAI-DSA-RSP, which confirms by AAI-DSA-ACK, following the DSA procedure in 16.2.12.6. HR-BS/HR-RS may use the field of Backup Option in control messages AAI-LFA-REQ/RSP to request or indicate the option, establishing the uplink for the source HR-MS to send data as backup to HR-BS/ASN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21" w:author="i2r" w:date="2012-01-17T10:56:00Z"/>
        </w:rPr>
      </w:pPr>
      <w:del w:id="20" w:author="i2r" w:date="2012-01-17T10:56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If HR-BS/ASN rather than HR-RS detects the LF opportunity that can be done through HR-RS, once LF opportunity is detected and determined by HR-BS/ASN, data path setup shall be deferred for the uplink flow from the source HR-MS. </w:delText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New Times Roman;Times New Roman" w:hAnsi="New Times Roman;Times New Roman" w:cs="New Times Roman;Times New Roman"/>
          <w:szCs w:val="24"/>
          <w:del w:id="23" w:author="i2r" w:date="2012-01-17T10:54:00Z"/>
        </w:rPr>
      </w:pPr>
      <w:del w:id="22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If the LF is impossible, HR-RS shall communicate with ASN entities to complete data path setup, and the uplink setup is complete after HR-RS sends control message AAI-DSA-RSP and the source HR-MS confirms by AAI-DSA-ACK.</w:delText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New Times Roman;Times New Roman" w:hAnsi="New Times Roman;Times New Roman" w:cs="New Times Roman;Times New Roman"/>
          <w:szCs w:val="24"/>
          <w:del w:id="25" w:author="i2r" w:date="2012-01-17T10:54:00Z"/>
        </w:rPr>
      </w:pPr>
      <w:del w:id="24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If the LF is determined, HR-RS sends AAI-LFA-REQ to the HR-BS, requesting to perform LF. When the HR-BS receives this control message and acknowledges the HR-RS with AAI-LFA-RSP that LF will be done by itself, HR-RS confirms by control message AAI-LFA-ACK. HR-RS shall continue the downlink setup through control messages AAI-DSA-REQ/ RSP/ACK. If all these procedures are successful, the uplink setup is complete after HR-RS sends AAI-DSA-RSP and HR-MS confirms by AAI-DSA-ACK. In this case, if the field of Backup Option is set in LFA procedure (AAI-LFA-REQ/RSP/ACK), the data path for the uplink flow may be setup. Otherwise, data path may be setup without data transferring or not setup at all.</w:delText>
        </w:r>
      </w:del>
    </w:p>
    <w:p>
      <w:pPr>
        <w:pStyle w:val="Normal"/>
        <w:autoSpaceDE w:val="false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Normal"/>
        <w:autoSpaceDE w:val="false"/>
        <w:rPr>
          <w:color w:val="0000FF"/>
          <w:sz w:val="23"/>
          <w:szCs w:val="23"/>
          <w:ins w:id="37" w:author="i2r" w:date="2012-01-17T10:57:00Z"/>
        </w:rPr>
      </w:pPr>
      <w:r>
        <w:rPr>
          <w:rFonts w:cs="New Times Roman;Times New Roman" w:ascii="New Times Roman;Times New Roman" w:hAnsi="New Times Roman;Times New Roman"/>
          <w:szCs w:val="24"/>
        </w:rPr>
        <w:t>Alternatively, if the LF detection is performed after connection establishment</w:t>
      </w:r>
      <w:ins w:id="26" w:author="i2r" w:date="2012-01-17T10:59:00Z">
        <w:r>
          <w:rPr>
            <w:rFonts w:cs="New Times Roman;Times New Roman" w:ascii="New Times Roman;Times New Roman" w:hAnsi="New Times Roman;Times New Roman"/>
            <w:szCs w:val="24"/>
          </w:rPr>
          <w:t>/re-establishment</w:t>
        </w:r>
      </w:ins>
      <w:r>
        <w:rPr>
          <w:rFonts w:cs="New Times Roman;Times New Roman" w:ascii="New Times Roman;Times New Roman" w:hAnsi="New Times Roman;Times New Roman"/>
          <w:szCs w:val="24"/>
        </w:rPr>
        <w:t>, HR infrastructure station can initiate the LF establishment procedure to set up the LF.</w:t>
      </w:r>
      <w:ins w:id="27" w:author="i2r" w:date="2012-01-17T10:57:00Z">
        <w:r>
          <w:rPr>
            <w:rFonts w:cs="New Times Roman;Times New Roman" w:ascii="New Times Roman;Times New Roman" w:hAnsi="New Times Roman;Times New Roman"/>
            <w:szCs w:val="24"/>
          </w:rPr>
          <w:t xml:space="preserve">  </w:t>
        </w:r>
      </w:ins>
      <w:ins w:id="28" w:author="i2r" w:date="2012-01-17T10:57:00Z">
        <w:r>
          <w:rPr>
            <w:color w:val="0000FF"/>
            <w:sz w:val="23"/>
            <w:szCs w:val="23"/>
          </w:rPr>
          <w:t>HR infrastructure station shall perform LF as described in 6.12.6.3. HR</w:t>
        </w:r>
      </w:ins>
      <w:ins w:id="29" w:author="i2r" w:date="2012-01-17T13:25:00Z">
        <w:r>
          <w:rPr>
            <w:color w:val="0000FF"/>
            <w:sz w:val="23"/>
            <w:szCs w:val="23"/>
          </w:rPr>
          <w:t xml:space="preserve"> infrastructure</w:t>
        </w:r>
      </w:ins>
      <w:ins w:id="30" w:author="i2r" w:date="2012-01-17T10:57:00Z">
        <w:r>
          <w:rPr>
            <w:color w:val="0000FF"/>
            <w:sz w:val="23"/>
            <w:szCs w:val="23"/>
          </w:rPr>
          <w:t xml:space="preserve"> </w:t>
        </w:r>
      </w:ins>
      <w:ins w:id="31" w:author="i2r" w:date="2012-01-17T13:25:00Z">
        <w:r>
          <w:rPr>
            <w:color w:val="0000FF"/>
            <w:sz w:val="23"/>
            <w:szCs w:val="23"/>
          </w:rPr>
          <w:t xml:space="preserve">station </w:t>
        </w:r>
      </w:ins>
      <w:ins w:id="32" w:author="i2r" w:date="2012-01-17T10:57:00Z">
        <w:r>
          <w:rPr>
            <w:color w:val="0000FF"/>
            <w:sz w:val="23"/>
            <w:szCs w:val="23"/>
          </w:rPr>
          <w:t>may communicate with ASN entities to remove</w:t>
        </w:r>
      </w:ins>
      <w:ins w:id="33" w:author="i2r" w:date="2012-01-17T13:24:00Z">
        <w:r>
          <w:rPr>
            <w:color w:val="0000FF"/>
            <w:sz w:val="23"/>
            <w:szCs w:val="23"/>
          </w:rPr>
          <w:t xml:space="preserve"> </w:t>
        </w:r>
      </w:ins>
      <w:ins w:id="34" w:author="i2r" w:date="2012-01-17T10:57:00Z">
        <w:r>
          <w:rPr>
            <w:color w:val="0000FF"/>
            <w:sz w:val="23"/>
            <w:szCs w:val="23"/>
          </w:rPr>
          <w:t>the data path between the HR</w:t>
        </w:r>
      </w:ins>
      <w:ins w:id="35" w:author="i2r" w:date="2012-01-17T13:25:00Z">
        <w:r>
          <w:rPr>
            <w:color w:val="0000FF"/>
            <w:sz w:val="23"/>
            <w:szCs w:val="23"/>
          </w:rPr>
          <w:t xml:space="preserve"> infrastructure station</w:t>
        </w:r>
      </w:ins>
      <w:ins w:id="36" w:author="i2r" w:date="2012-01-17T10:57:00Z">
        <w:r>
          <w:rPr>
            <w:color w:val="0000FF"/>
            <w:sz w:val="23"/>
            <w:szCs w:val="23"/>
          </w:rPr>
          <w:t xml:space="preserve"> and the ASN for the corresponding uplink flow from the source HR-MS and the corresponding downlink flow to the destination HR-MS.</w:t>
        </w:r>
      </w:ins>
    </w:p>
    <w:p>
      <w:pPr>
        <w:pStyle w:val="Normal"/>
        <w:autoSpaceDE w:val="false"/>
        <w:rPr>
          <w:rFonts w:ascii="New Times Roman;Times New Roman" w:hAnsi="New Times Roman;Times New Roman" w:cs="New Times Roman;Times New Roman"/>
          <w:color w:val="0000FF"/>
          <w:sz w:val="23"/>
          <w:szCs w:val="24"/>
        </w:rPr>
      </w:pPr>
      <w:r>
        <w:rPr>
          <w:rFonts w:cs="New Times Roman;Times New Roman" w:ascii="New Times Roman;Times New Roman" w:hAnsi="New Times Roman;Times New Roman"/>
          <w:color w:val="0000FF"/>
          <w:sz w:val="23"/>
          <w:szCs w:val="24"/>
        </w:rPr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39" w:author="i2r" w:date="2012-01-17T10:54:00Z"/>
        </w:rPr>
      </w:pPr>
      <w:del w:id="38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When HR-BS initiates the handshaking with HR-RS for LF, it sends AAI-LFA-REQ to HR-RS. After receiving AAI-LFA-REQ, HR-RS shall response with AAI-LFA-RSP and perform the LF as described in 6.12.6.3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41" w:author="i2r" w:date="2012-01-17T10:54:00Z"/>
        </w:rPr>
      </w:pPr>
      <w:del w:id="40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When HR-RS initiates the handshaking with HR-BS for LF, it sends AAI-LFA-REQ to the HR-BS. HR-BS shall response with AAI-LFA-RSP for the received AAI-LFA-REQ and performs the LF as described in 6.12.6.3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43" w:author="i2r" w:date="2012-01-17T10:54:00Z"/>
        </w:rPr>
      </w:pPr>
      <w:del w:id="42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Either HR-BS or HR-RS may communicate with ASN entities to remove data path established for the flow that adopts local forwarding. Besides these messages, after receiving AAI-LFA-REQ, HR-RS may send DSA or DSC messages to HR-BS to reflect the changed QoS requirement on the relay link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  <w:ins w:id="45" w:author="i2r" w:date="2012-01-16T12:26:00Z"/>
        </w:rPr>
      </w:pPr>
      <w:ins w:id="44" w:author="i2r" w:date="2012-01-16T12:26:00Z">
        <w:r>
          <w:rPr>
            <w:rFonts w:cs="New Times Roman;Times New Roman" w:ascii="New Times Roman;Times New Roman" w:hAnsi="New Times Roman;Times New Roman"/>
            <w:szCs w:val="24"/>
          </w:rPr>
        </w:r>
      </w:ins>
    </w:p>
    <w:p>
      <w:pPr>
        <w:pStyle w:val="Normal"/>
        <w:rPr>
          <w:b/>
          <w:b/>
          <w:szCs w:val="24"/>
          <w:ins w:id="47" w:author="i2r" w:date="2012-01-16T10:03:00Z"/>
        </w:rPr>
      </w:pPr>
      <w:r>
        <w:rPr>
          <w:rFonts w:cs="New Times Roman;Times New Roman" w:ascii="New Times Roman;Times New Roman" w:hAnsi="New Times Roman;Times New Roman"/>
          <w:szCs w:val="24"/>
        </w:rPr>
        <w:t xml:space="preserve">When DSD procedure is performed, LF is terminated. </w:t>
      </w:r>
      <w:del w:id="46" w:author="i2r" w:date="2012-01-16T10:03:00Z">
        <w:r>
          <w:rPr>
            <w:rFonts w:cs="New Times Roman;Times New Roman" w:ascii="New Times Roman;Times New Roman" w:hAnsi="New Times Roman;Times New Roman"/>
            <w:szCs w:val="24"/>
          </w:rPr>
          <w:delText>If the destination HR-MS terminates the downlink service flow, HR-infrastructure station may setup a data path for the flow from the source HR-MS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szCs w:val="24"/>
          <w:ins w:id="49" w:author="i2r" w:date="2012-01-17T09:29:00Z"/>
        </w:rPr>
      </w:pPr>
      <w:ins w:id="48" w:author="i2r" w:date="2012-01-17T09:29:00Z">
        <w:r>
          <w:rPr>
            <w:rFonts w:cs="New Times Roman;Times New Roman" w:ascii="New Times Roman;Times New Roman" w:hAnsi="New Times Roman;Times New Roman"/>
            <w:b/>
            <w:szCs w:val="24"/>
          </w:rPr>
        </w:r>
      </w:ins>
    </w:p>
    <w:p>
      <w:pPr>
        <w:pStyle w:val="Normal"/>
        <w:rPr>
          <w:b/>
          <w:b/>
          <w:szCs w:val="24"/>
          <w:ins w:id="59" w:author="i2r" w:date="2012-01-17T09:29:00Z"/>
        </w:rPr>
      </w:pPr>
      <w:ins w:id="50" w:author="i2r" w:date="2012-01-17T09:29:00Z">
        <w:r>
          <w:rPr>
            <w:color w:val="548DD4"/>
            <w:szCs w:val="24"/>
            <w:u w:val="single"/>
          </w:rPr>
          <w:t>When only LF is terminated for the HR-MSs due to the request from ASN entities, HR infrastructure station shall establish the data path for the HR-MSs for which LF is terminated. However, how to terminate LF is out</w:t>
        </w:r>
      </w:ins>
      <w:ins w:id="51" w:author="i2r" w:date="2012-01-17T11:26:00Z">
        <w:r>
          <w:rPr>
            <w:color w:val="548DD4"/>
            <w:szCs w:val="24"/>
            <w:u w:val="single"/>
          </w:rPr>
          <w:t>side</w:t>
        </w:r>
      </w:ins>
      <w:ins w:id="52" w:author="i2r" w:date="2012-01-17T09:29:00Z">
        <w:r>
          <w:rPr>
            <w:color w:val="548DD4"/>
            <w:szCs w:val="24"/>
            <w:u w:val="single"/>
          </w:rPr>
          <w:t xml:space="preserve"> </w:t>
        </w:r>
      </w:ins>
      <w:ins w:id="53" w:author="i2r" w:date="2012-01-17T11:02:00Z">
        <w:r>
          <w:rPr>
            <w:color w:val="548DD4"/>
            <w:szCs w:val="24"/>
            <w:u w:val="single"/>
          </w:rPr>
          <w:t xml:space="preserve">the </w:t>
        </w:r>
      </w:ins>
      <w:ins w:id="54" w:author="i2r" w:date="2012-01-17T09:29:00Z">
        <w:r>
          <w:rPr>
            <w:color w:val="548DD4"/>
            <w:szCs w:val="24"/>
            <w:u w:val="single"/>
          </w:rPr>
          <w:t>scope</w:t>
        </w:r>
      </w:ins>
      <w:ins w:id="55" w:author="i2r" w:date="2012-01-17T11:03:00Z">
        <w:r>
          <w:rPr>
            <w:color w:val="548DD4"/>
            <w:szCs w:val="24"/>
            <w:u w:val="single"/>
          </w:rPr>
          <w:t xml:space="preserve"> </w:t>
        </w:r>
      </w:ins>
      <w:ins w:id="56" w:author="i2r" w:date="2012-01-17T11:26:00Z">
        <w:r>
          <w:rPr>
            <w:color w:val="548DD4"/>
            <w:szCs w:val="24"/>
            <w:u w:val="single"/>
          </w:rPr>
          <w:t>of</w:t>
        </w:r>
      </w:ins>
      <w:ins w:id="57" w:author="i2r" w:date="2012-01-17T11:03:00Z">
        <w:r>
          <w:rPr>
            <w:color w:val="548DD4"/>
            <w:szCs w:val="24"/>
            <w:u w:val="single"/>
          </w:rPr>
          <w:t xml:space="preserve"> this specification</w:t>
        </w:r>
      </w:ins>
      <w:ins w:id="58" w:author="i2r" w:date="2012-01-17T09:29:00Z">
        <w:r>
          <w:rPr>
            <w:color w:val="548DD4"/>
            <w:szCs w:val="24"/>
            <w:u w:val="single"/>
          </w:rPr>
          <w:t>.</w:t>
        </w:r>
      </w:ins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szCs w:val="24"/>
        </w:rPr>
      </w:pPr>
      <w:r>
        <w:rPr>
          <w:rFonts w:cs="New Times Roman;Times New Roman" w:ascii="New Times Roman;Times New Roman" w:hAnsi="New Times Roman;Times New Roman"/>
          <w:b/>
          <w:szCs w:val="24"/>
        </w:rPr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del w:id="61" w:author="i2r" w:date="2012-01-17T10:54:00Z"/>
        </w:rPr>
      </w:pPr>
      <w:del w:id="60" w:author="i2r" w:date="2012-01-17T10:54:00Z">
        <w:r>
          <w:rPr>
            <w:rFonts w:cs="New Times Roman;Times New Roman" w:ascii="New Times Roman;Times New Roman" w:hAnsi="New Times Roman;Times New Roman"/>
            <w:szCs w:val="24"/>
          </w:rPr>
          <w:delText>When HR-RS initiates the termination procedure after receiving AAI-DSD-REQ, HR-RS sends AAI-LFD-REQ to its HR-BS, which responds with AAI-LFD-RSP. HR-RS will acknowledge with AAI-LFD-ACK. HR-BS shall also send AAI-DSD-REQ to the other HR-MS to terminate the connection.</w:delText>
        </w:r>
      </w:del>
    </w:p>
    <w:p>
      <w:pPr>
        <w:pStyle w:val="Normal"/>
        <w:rPr>
          <w:color w:val="000000"/>
          <w:szCs w:val="24"/>
          <w:ins w:id="63" w:author="i2r" w:date="2012-01-16T14:09:00Z"/>
        </w:rPr>
      </w:pPr>
      <w:del w:id="62" w:author="i2r" w:date="2012-01-16T14:09:00Z">
        <w:r>
          <w:rPr>
            <w:rFonts w:cs="New Times Roman;Times New Roman" w:ascii="New Times Roman;Times New Roman" w:hAnsi="New Times Roman;Times New Roman"/>
            <w:szCs w:val="24"/>
          </w:rPr>
          <w:delText>When HR infrastructure station terminates the LF adopted for a service flow, it shall proceed with the handshaking using AAI-LFD-REQ/RSP/ACK without terminating the current connection for the service flows. If the destination HR-MS terminates the downlink service flow, HR infrastructure station may reestablish the data path for the affected flow from source HR-MS through ASN entities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color w:val="000000"/>
          <w:szCs w:val="24"/>
          <w:del w:id="65" w:author="i2r" w:date="2012-01-16T14:09:00Z"/>
        </w:rPr>
      </w:pPr>
      <w:del w:id="64" w:author="i2r" w:date="2012-01-16T14:09:00Z">
        <w:r>
          <w:rPr>
            <w:rFonts w:cs="New Times Roman;Times New Roman" w:ascii="New Times Roman;Times New Roman" w:hAnsi="New Times Roman;Times New Roman"/>
            <w:color w:val="000000"/>
            <w:szCs w:val="24"/>
          </w:rPr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/>
      </w:pPr>
      <w:r>
        <w:rPr>
          <w:rFonts w:cs="New Times Roman;Times New Roman" w:ascii="New Times Roman;Times New Roman" w:hAnsi="New Times Roman;Times New Roman"/>
        </w:rPr>
        <w:t>6.12.6.3 Data traffic forwarding</w:t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 xml:space="preserve">When LF is adopted and the FIDs for uplink flow from the source to its serving infrastructure station and downlink flow from the serving infrastructure station to the destination HR-MS have been assigned, HR-infrastructure station shall forward the received data traffic from the source HR-MS to the destination HR-MS </w:t>
      </w:r>
      <w:r>
        <w:rPr>
          <w:rFonts w:cs="New Times Roman;Times New Roman" w:ascii="New Times Roman;Times New Roman" w:hAnsi="New Times Roman;Times New Roman"/>
          <w:szCs w:val="24"/>
        </w:rPr>
        <w:t xml:space="preserve">based on STIDs of the source HR-MS and the destination HR-MS, uplink FID of the source HR-MS and downlink FID of the destination HR-MS. </w:t>
      </w:r>
    </w:p>
    <w:p>
      <w:pPr>
        <w:pStyle w:val="Normal"/>
        <w:numPr>
          <w:ilvl w:val="0"/>
          <w:numId w:val="2"/>
        </w:numPr>
        <w:rPr>
          <w:rFonts w:ascii="New Times Roman;Times New Roman" w:hAnsi="New Times Roman;Times New Roman" w:cs="New Times Roman;Times New Roman"/>
          <w:szCs w:val="24"/>
          <w:del w:id="67" w:author="i2r" w:date="2012-01-17T10:58:00Z"/>
        </w:rPr>
      </w:pPr>
      <w:del w:id="66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>When the field of Backup Option is set as 0b1 during LFA procedure (AAI-LFA-REQ/RSP/ACK), the data flow for the uplink shall be forwarded by HR infrastructure station accordingly.</w:delText>
        </w:r>
      </w:del>
    </w:p>
    <w:p>
      <w:pPr>
        <w:pStyle w:val="Normal"/>
        <w:numPr>
          <w:ilvl w:val="0"/>
          <w:numId w:val="2"/>
        </w:numPr>
        <w:rPr>
          <w:del w:id="71" w:author="i2r" w:date="2012-01-17T10:58:00Z"/>
        </w:rPr>
      </w:pPr>
      <w:del w:id="68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When the field of Backup Option is set as </w:delText>
        </w:r>
      </w:del>
      <w:del w:id="69" w:author="i2r" w:date="2012-01-16T09:58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0b1 </w:delText>
        </w:r>
      </w:del>
      <w:del w:id="70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during LFA procedure (AAI-LFA-REQ/RSP/ACK), </w:delText>
        </w:r>
      </w:del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rPr>
          <w:rFonts w:ascii="New Times Roman;Times New Roman" w:hAnsi="New Times Roman;Times New Roman" w:cs="New Times Roman;Times New Roman"/>
          <w:szCs w:val="24"/>
          <w:del w:id="73" w:author="i2r" w:date="2012-01-17T10:58:00Z"/>
        </w:rPr>
      </w:pPr>
      <w:del w:id="72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>if HR-RS performs the LF, the data traffic shall be forward by HR-RS without going through HR-BS;</w:delText>
        </w:r>
      </w:del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rPr>
          <w:rFonts w:ascii="New Times Roman;Times New Roman" w:hAnsi="New Times Roman;Times New Roman" w:cs="New Times Roman;Times New Roman"/>
          <w:szCs w:val="24"/>
          <w:del w:id="75" w:author="i2r" w:date="2012-01-17T10:58:00Z"/>
        </w:rPr>
      </w:pPr>
      <w:del w:id="74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delText>if HR-BS performs the LF, the data traffic shall be forward by HR-BS without going through backhaul.</w:delText>
        </w:r>
      </w:del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hanging="0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</w:rPr>
        <w:t>When the LF opportunity is determined during data traffic forwarding after connection establishment</w:t>
      </w:r>
      <w:ins w:id="76" w:author="i2r" w:date="2012-01-17T10:58:00Z">
        <w:r>
          <w:rPr>
            <w:rFonts w:cs="New Times Roman;Times New Roman" w:ascii="New Times Roman;Times New Roman" w:hAnsi="New Times Roman;Times New Roman"/>
            <w:szCs w:val="24"/>
          </w:rPr>
          <w:t>/re-establishment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 and LF can be done through HR-RS, its serving HR-BS shall continue to deliver the data to maintain the connectivity to the destination HR-MS. Once the LF is setup, the HR-RS shall start to forward the data locally to the destination HR-MS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BodyA"/>
        <w:rPr>
          <w:rFonts w:ascii="New Times Roman;Times New Roman" w:hAnsi="New Times Roman;Times New Roman" w:eastAsia="SimSun;宋体" w:cs="New Times Roman;Times New Roman"/>
        </w:rPr>
      </w:pPr>
      <w:r>
        <w:rPr>
          <w:rFonts w:eastAsia="SimSun;宋体" w:cs="New Times Roman;Times New Roman" w:ascii="New Times Roman;Times New Roman" w:hAnsi="New Times Roman;Times New Roman"/>
        </w:rPr>
        <w:t xml:space="preserve">The data traffic locally forwarded by HR-RS shall follow MAC PDU formats in 16.2.2. Construction and transmission of MPDUS shall follow 16.2.3. The data traffic locally forwarded by HR-BS shall follow MAC PDU formats in 6.2.2. The construction and transmission of MPDUS shall follow 6.2.3. </w:t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ins w:id="82" w:author="i2r" w:date="2012-01-17T11:03:00Z"/>
        </w:rPr>
      </w:pPr>
      <w:ins w:id="77" w:author="i2r" w:date="2012-01-17T11:03:00Z">
        <w:bookmarkStart w:id="3" w:name="_Ref283240454"/>
        <w:bookmarkStart w:id="4" w:name="_Ref274224220"/>
        <w:bookmarkStart w:id="5" w:name="_Ref233030227"/>
        <w:r>
          <w:rPr>
            <w:rFonts w:cs="Times New Roman" w:ascii="Times New Roman" w:hAnsi="Times New Roman"/>
            <w:lang w:eastAsia="ko-KR"/>
          </w:rPr>
          <w:t>IEEE 802.16n-10/0048r2, “</w:t>
        </w:r>
      </w:ins>
      <w:ins w:id="78" w:author="i2r" w:date="2012-01-17T11:03:00Z">
        <w:r>
          <w:rPr>
            <w:color w:val="000000"/>
          </w:rPr>
          <w:t>802.16n System Requirements Document including SARM annex</w:t>
        </w:r>
      </w:ins>
      <w:ins w:id="79" w:author="i2r" w:date="2012-01-17T11:03:00Z">
        <w:r>
          <w:rPr>
            <w:rFonts w:cs="Times New Roman" w:ascii="Times New Roman" w:hAnsi="Times New Roman"/>
            <w:lang w:eastAsia="ko-KR"/>
          </w:rPr>
          <w:t>,” July 20</w:t>
        </w:r>
      </w:ins>
      <w:ins w:id="80" w:author="i2r" w:date="2012-01-17T11:03:00Z">
        <w:bookmarkEnd w:id="5"/>
        <w:r>
          <w:rPr>
            <w:rFonts w:cs="Times New Roman" w:ascii="Times New Roman" w:hAnsi="Times New Roman"/>
            <w:lang w:eastAsia="ko-KR"/>
          </w:rPr>
          <w:t>1</w:t>
        </w:r>
      </w:ins>
      <w:ins w:id="81" w:author="i2r" w:date="2012-01-17T11:03:00Z">
        <w:bookmarkEnd w:id="4"/>
        <w:r>
          <w:rPr>
            <w:rFonts w:cs="Times New Roman" w:ascii="Times New Roman" w:hAnsi="Times New Roman"/>
            <w:lang w:eastAsia="ko-KR"/>
          </w:rPr>
          <w:t>1.</w:t>
        </w:r>
      </w:ins>
      <w:bookmarkEnd w:id="3"/>
    </w:p>
    <w:p>
      <w:pPr>
        <w:pStyle w:val="Normal"/>
        <w:numPr>
          <w:ilvl w:val="0"/>
          <w:numId w:val="3"/>
        </w:numPr>
        <w:ind w:left="425" w:hanging="425"/>
        <w:rPr>
          <w:ins w:id="86" w:author="i2r" w:date="2012-01-17T11:03:00Z"/>
        </w:rPr>
      </w:pPr>
      <w:ins w:id="83" w:author="i2r" w:date="2012-01-17T11:03:00Z">
        <w:bookmarkStart w:id="6" w:name="_Ref274224761"/>
        <w:r>
          <w:rPr>
            <w:rFonts w:cs="Times New Roman" w:ascii="Times New Roman" w:hAnsi="Times New Roman"/>
            <w:lang w:eastAsia="ko-KR"/>
          </w:rPr>
          <w:t>IEEE Std. 802.16</w:t>
        </w:r>
      </w:ins>
      <w:ins w:id="84" w:author="i2r" w:date="2012-01-17T11:03:00Z">
        <w:r>
          <w:rPr>
            <w:rFonts w:cs="Times New Roman" w:ascii="Times New Roman" w:hAnsi="Times New Roman"/>
            <w:vertAlign w:val="superscript"/>
            <w:lang w:eastAsia="ko-KR"/>
          </w:rPr>
          <w:t>TM</w:t>
        </w:r>
      </w:ins>
      <w:ins w:id="85" w:author="i2r" w:date="2012-01-17T11:03:00Z">
        <w:r>
          <w:rPr>
            <w:rFonts w:cs="Times New Roman" w:ascii="Times New Roman" w:hAnsi="Times New Roman"/>
            <w:lang w:eastAsia="ko-KR"/>
          </w:rPr>
          <w:t>-2009, “IEEE Standard for Local and metropolitan area networks; Part 16: Air Interface for Broadband Wireless Access Systems,” May 2009.</w:t>
        </w:r>
      </w:ins>
      <w:bookmarkEnd w:id="6"/>
    </w:p>
    <w:p>
      <w:pPr>
        <w:pStyle w:val="Normal"/>
        <w:numPr>
          <w:ilvl w:val="0"/>
          <w:numId w:val="3"/>
        </w:numPr>
        <w:ind w:left="425" w:hanging="425"/>
        <w:rPr>
          <w:ins w:id="90" w:author="i2r" w:date="2012-01-17T11:03:00Z"/>
        </w:rPr>
      </w:pPr>
      <w:ins w:id="87" w:author="i2r" w:date="2012-01-17T11:03:00Z">
        <w:bookmarkStart w:id="7" w:name="_Ref301950647"/>
        <w:r>
          <w:rPr>
            <w:rFonts w:cs="Times New Roman" w:ascii="Times New Roman" w:hAnsi="Times New Roman"/>
            <w:lang w:eastAsia="ko-KR"/>
          </w:rPr>
          <w:t>IEEE 802.16m</w:t>
        </w:r>
      </w:ins>
      <w:ins w:id="88" w:author="i2r" w:date="2012-01-17T11:03:00Z">
        <w:r>
          <w:rPr>
            <w:rFonts w:cs="Times New Roman" w:ascii="Times New Roman" w:hAnsi="Times New Roman"/>
            <w:vertAlign w:val="superscript"/>
            <w:lang w:eastAsia="ko-KR"/>
          </w:rPr>
          <w:t>TM</w:t>
        </w:r>
      </w:ins>
      <w:ins w:id="89" w:author="i2r" w:date="2012-01-17T11:03:00Z">
        <w:r>
          <w:rPr>
            <w:rFonts w:cs="Times New Roman" w:ascii="Times New Roman" w:hAnsi="Times New Roman"/>
            <w:lang w:eastAsia="ko-KR"/>
          </w:rPr>
          <w:t>-2011, IEEE Standard for Local and metropolitan area networks; Part 16: Air Interface for Broadband Wireless Access Systems; Amendment 3: Advanced Air Interface,” May 2011.</w:t>
        </w:r>
      </w:ins>
      <w:bookmarkEnd w:id="7"/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cs="Times New Roman"/>
          <w:lang w:eastAsia="ko-KR"/>
          <w:ins w:id="92" w:author="i2r" w:date="2012-01-17T11:03:00Z"/>
        </w:rPr>
      </w:pPr>
      <w:ins w:id="91" w:author="i2r" w:date="2012-01-17T11:03:00Z">
        <w:bookmarkStart w:id="8" w:name="_Ref296688550"/>
        <w:r>
          <w:rPr>
            <w:rFonts w:cs="Times New Roman" w:ascii="Times New Roman" w:hAnsi="Times New Roman"/>
            <w:lang w:eastAsia="ko-KR"/>
          </w:rPr>
          <w:t>IEEE 802.16n-11/0033, “Draft P802.16.1a Draft AWD,” Nov 2011.</w:t>
        </w:r>
      </w:ins>
      <w:bookmarkEnd w:id="8"/>
    </w:p>
    <w:p>
      <w:pPr>
        <w:pStyle w:val="Body"/>
        <w:spacing w:before="0" w:after="1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b/>
        <w:bCs/>
        <w:sz w:val="23"/>
        <w:szCs w:val="23"/>
      </w:rPr>
      <w:t>IEEE 802.16-12-</w:t>
    </w:r>
    <w:r>
      <w:rPr/>
      <w:t xml:space="preserve"> </w:t>
    </w:r>
    <w:r>
      <w:rPr>
        <w:b/>
        <w:bCs/>
        <w:sz w:val="23"/>
        <w:szCs w:val="23"/>
      </w:rPr>
      <w:t>0091-02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ヒラギノ角ゴ Pro W3;MS Mincho" w:cs="Times New Roman"/>
      <w:color w:val="auto"/>
      <w:kern w:val="2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llbody">
    <w:name w:val="cellbody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2:00Z</dcterms:created>
  <dc:creator>Roger Marks</dc:creator>
  <dc:description/>
  <cp:keywords/>
  <dc:language>en-US</dc:language>
  <cp:lastModifiedBy>i2r</cp:lastModifiedBy>
  <cp:lastPrinted>2113-01-01T00:00:00Z</cp:lastPrinted>
  <dcterms:modified xsi:type="dcterms:W3CDTF">2012-01-17T18:29:00Z</dcterms:modified>
  <cp:revision>14</cp:revision>
  <dc:subject>802.16-99/01r7</dc:subject>
  <dc:title>Project</dc:title>
</cp:coreProperties>
</file>