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Some additional details of flexible feedback for HR-Network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sz w:val="28"/>
          <w:lang w:eastAsia="ko-KR"/>
        </w:rPr>
      </w:pPr>
      <w:r>
        <w:rPr>
          <w:rFonts w:eastAsia="Malgun Gothic;Arial Unicode MS" w:cs="Times New Roman" w:ascii="Times New Roman" w:hAnsi="Times New Roman"/>
          <w:b/>
          <w:sz w:val="28"/>
          <w:lang w:eastAsia="ko-KR"/>
        </w:rPr>
        <w:t xml:space="preserve">Some additional details of flexible feedback for HR-Network multicast </w:t>
      </w:r>
    </w:p>
    <w:p>
      <w:pPr>
        <w:pStyle w:val="Heading"/>
        <w:rPr>
          <w:rFonts w:ascii="Times New Roman" w:hAnsi="Times New Roman" w:eastAsia="Malgun Gothic;Arial Unicode MS" w:cs="Times New Roman"/>
          <w:b/>
          <w:b/>
          <w:sz w:val="40"/>
          <w:lang w:eastAsia="ko-KR"/>
        </w:rPr>
      </w:pPr>
      <w:r>
        <w:rPr>
          <w:rFonts w:eastAsia="Malgun Gothic;Arial Unicode MS" w:cs="Times New Roman"/>
          <w:b/>
          <w:sz w:val="40"/>
          <w:lang w:eastAsia="ko-KR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i/>
          <w:i/>
        </w:rPr>
      </w:pPr>
      <w:r>
        <w:rPr>
          <w:i/>
        </w:rPr>
        <w:t>Eldad Zeira, Anh Tuan Hoang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 Atlanta session #76 802.16n has approved the details of feedback for multicast for 802.16.1a based systems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This contribution proposes similar modifications for 802.16n based system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9.2.2 Feedback for multicast inform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To ensure robust multicast and provide the network operator with specific or statistical information of its reception a feedback operation is defined between an HR-MS that is an addressee of a multicast transmission and its serving HR-BS or HR-R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The conditions for providing feedback are defined by the network per each multicast channel and include positive feedback only (logical ACK), negative feedback only (logical NAK) or both (logical ACK/NAK). It is expected that all intended recipients of a multicast channel obey the same rules but those can be changed by the network. UL resources for the feedback are also provided by the HR-BS. Feedback parameters may be unicast or multicas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Feedback operation is supported by multicast addressees in connected as well as in idle states. </w:t>
      </w:r>
      <w:r>
        <w:rPr>
          <w:rFonts w:cs="TimesNewRomanPSMT" w:ascii="TimesNewRomanPSMT" w:hAnsi="TimesNewRomanPSMT"/>
          <w:strike/>
          <w:color w:val="FF0000"/>
          <w:sz w:val="24"/>
          <w:szCs w:val="24"/>
        </w:rPr>
        <w:t>Code-only feedback may be used to provide feedback for multicast. The procedure for providing the feedback is TBD.</w:t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Code-only feedback may be used to provide feedback for multicast</w:t>
      </w:r>
    </w:p>
    <w:p>
      <w:pPr>
        <w:pStyle w:val="TextBody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o set up feedback operation, the HR-BS shall include the following parameters in</w:t>
      </w:r>
      <w:r>
        <w:rPr>
          <w:rFonts w:cs="Times New Roman" w:ascii="Times New Roman" w:hAnsi="Times New Roman"/>
          <w:color w:val="0070C0"/>
          <w:sz w:val="24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2"/>
        </w:rPr>
        <w:t>or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2"/>
        </w:rPr>
        <w:t>may be sent as part of the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multicast </w:t>
      </w: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 xml:space="preserve">setup DSA-REQ, DSA-RSP and DSC-REQ.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Feedback request indicator FRI: indicates type of feedback, if an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Logical channel indicator: index of the logical channel for feedback associated with the servic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Probability for sending feedback (NAK feedback only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RNG-ACK indicator: indicator if ACK for feedback is to be expected (ACK feedback only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Retransmissions and ramp-up of feedback (if RNG-ACK is used only)</w:t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 xml:space="preserve">If the above message is multicast then the HR-BS sends the HR-MS its logical channel assignment in a unicast message when setting up the multicast service. </w:t>
      </w:r>
    </w:p>
    <w:p>
      <w:pPr>
        <w:pStyle w:val="MediumGrid1Accent21"/>
        <w:ind w:left="0" w:hanging="0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he HR-BS may include the following in</w:t>
      </w:r>
      <w:r>
        <w:rPr>
          <w:rFonts w:cs="Times New Roman" w:ascii="Times New Roman" w:hAnsi="Times New Roman"/>
          <w:color w:val="0070C0"/>
          <w:sz w:val="24"/>
          <w:szCs w:val="22"/>
        </w:rPr>
        <w:t xml:space="preserve"> UCD: </w:t>
      </w:r>
      <w:r>
        <w:rPr>
          <w:rFonts w:cs="Times New Roman" w:ascii="Times New Roman" w:hAnsi="Times New Roman"/>
          <w:strike/>
          <w:color w:val="FF0000"/>
          <w:sz w:val="24"/>
          <w:szCs w:val="22"/>
        </w:rPr>
        <w:t xml:space="preserve">an appropriate broadcast or multicast message (TBD):  </w:t>
      </w:r>
    </w:p>
    <w:p>
      <w:pPr>
        <w:pStyle w:val="Normal"/>
        <w:autoSpaceDE w:val="false"/>
        <w:rPr/>
      </w:pPr>
      <w:r>
        <w:rPr>
          <w:color w:val="0070C0"/>
          <w:sz w:val="24"/>
          <w:szCs w:val="23"/>
          <w:u w:val="single"/>
        </w:rPr>
        <w:t>N_SIZE_LOG: Indicates the number of distinct sizes of logical channels, measured in terms of number of physical channels associated with them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For each distinct size of logical channe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70C0"/>
          <w:sz w:val="24"/>
          <w:szCs w:val="23"/>
          <w:u w:val="single"/>
        </w:rPr>
        <w:t>p, Log base 2 of the number of physical channel per logical channel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N_of_Size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N_frame: Delay in frames between starting frame for the reception of multicast and the first frame of the feedback channel associated with it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Sub-channel offset for ranging: Counted from the beginning of FCZ assigned for UL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Ranging method: 0b0: Initial ranging over two symbols, 0b1: BR/periodic ranging over one symbol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4"/>
          <w:szCs w:val="23"/>
          <w:u w:val="single"/>
        </w:rPr>
        <w:t xml:space="preserve">Initial ranging code: Indicates the CDMA codes used for initial ranging toward the forwarding HR-MS. 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2 MSbs indicate index of starting code: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00: starting code index = 0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01: starting code index = 4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10: starting code index = 8</w:t>
      </w:r>
    </w:p>
    <w:p>
      <w:pPr>
        <w:pStyle w:val="Normal"/>
        <w:numPr>
          <w:ilvl w:val="0"/>
          <w:numId w:val="2"/>
        </w:numPr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0b11: starting code index = 16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 xml:space="preserve">6LSbs indicate number of codes used. 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  <w:t>Code spacing: The spacing between codes that are used for feedback</w:t>
      </w:r>
    </w:p>
    <w:p>
      <w:pPr>
        <w:pStyle w:val="Normal"/>
        <w:autoSpaceDE w:val="false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</w:r>
    </w:p>
    <w:p>
      <w:pPr>
        <w:pStyle w:val="TextBody"/>
        <w:rPr>
          <w:rFonts w:ascii="Times New Roman" w:hAnsi="Times New Roman" w:cs="Times New Roman"/>
          <w:color w:val="0070C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2"/>
          <w:u w:val="single"/>
        </w:rPr>
        <w:t>6.12.9.2.2.1 HR-MS and HR-BS behavior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/>
          <w:color w:val="0070C0"/>
          <w:sz w:val="22"/>
          <w:szCs w:val="22"/>
          <w:u w:val="single"/>
        </w:rPr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  <w:t>The HR-MS shall:</w:t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 xml:space="preserve">If the HR-MS has been instructed to ACK (FRI=01b), then upon a successful reception of multicast transmission associated with the feedback channel the HR-MS shall send a ranging preamble as indicated in the setup parameters. If the HR-MS has been instructed to NAK (FRI=10b), and failed to receive multicast transmission when expecting one, it shall toss a coin with probability </w:t>
      </w:r>
      <w:r>
        <w:rPr>
          <w:i/>
          <w:color w:val="0070C0"/>
          <w:sz w:val="24"/>
          <w:szCs w:val="22"/>
          <w:u w:val="single"/>
        </w:rPr>
        <w:t>p</w:t>
      </w:r>
      <w:r>
        <w:rPr>
          <w:color w:val="0070C0"/>
          <w:sz w:val="24"/>
          <w:szCs w:val="22"/>
          <w:u w:val="single"/>
        </w:rPr>
        <w:t xml:space="preserve"> to determine if further action is needed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>When transmitting ranging preamble, the HR-MS shall select at random a physical feedback channel out of all physical feedback channels associated with the logical feedback channel assigned to it. (Note that it is possible for a logical feedback channel to include a single physical channel)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  <w:t>Determine an initial transmit power as for 802.16.Rev3 baseline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>Transmit the ranging preamble using transmit power, code and resource block as indicated from the physical channel parameters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  <w:t>If the RNG-ACK is expected, the HR-MS attempts to detect RNG-ACK as for 802.16.Rev3 baseline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Normal"/>
        <w:rPr/>
      </w:pPr>
      <w:r>
        <w:rPr>
          <w:color w:val="0070C0"/>
          <w:sz w:val="24"/>
          <w:szCs w:val="22"/>
          <w:u w:val="single"/>
        </w:rPr>
        <w:t>If RNG-ACK is indicated and not received, the HR-MS shall retransmit at the next opportunity, stepping up its power as indicated. If there is more than a single physical channel associated with the logical channel, then the HR-MS shall randomly select a different physical channel for retransmissions. The HR-MS should repeat the retransmissions until RNG-ACK is received or until maximum reached.</w:t>
      </w:r>
    </w:p>
    <w:p>
      <w:pPr>
        <w:pStyle w:val="Normal"/>
        <w:rPr>
          <w:color w:val="0070C0"/>
          <w:sz w:val="24"/>
          <w:szCs w:val="22"/>
          <w:u w:val="single"/>
        </w:rPr>
      </w:pPr>
      <w:r>
        <w:rPr>
          <w:color w:val="0070C0"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The HR-BS shall:</w:t>
      </w:r>
    </w:p>
    <w:p>
      <w:pPr>
        <w:pStyle w:val="TextBody"/>
        <w:rPr>
          <w:rFonts w:ascii="Times New Roman" w:hAnsi="Times New Roman" w:cs="Times New Roman"/>
          <w:color w:val="0070C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2"/>
          <w:u w:val="single"/>
        </w:rPr>
        <w:t>If the HR-BS has indicated RNG-ACK then the HR-BS shall respond with RNG-ACK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&gt;&gt;&gt;&gt;&gt;&gt;&gt;&gt;&gt;  Modify 6.3.2.3.10 DSA-REQ as follows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11 DSA-RSP as follows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13 DSC-REQ as follows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&gt;&gt;&gt;&gt;&gt;&gt;&gt;&gt;&gt;  Modify 6.3.2.3.3 UCD as follows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nta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_SIZE_LO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ndicates the number of distinct sizes of logical channels, measured in terms of number of physical channels associated with them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or( i=0; i&lt; N_SIZE_LOG; i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p, Log base 2 of the number of physical channel per logical channe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The number is 2</w:t>
            </w:r>
            <w:r>
              <w:rPr>
                <w:color w:val="0070C0"/>
                <w:vertAlign w:val="superscript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_of_Si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dicates number of logical channels that have size 2</w:t>
            </w:r>
            <w:r>
              <w:rPr>
                <w:color w:val="0070C0"/>
                <w:vertAlign w:val="superscript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         </w:t>
            </w:r>
            <w:r>
              <w:rPr>
                <w:color w:val="0070C0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Malgun Gothic;Arial Unicode MS" w:cs="Times New Roman" w:ascii="Times New Roman" w:hAnsi="Times New Roman"/>
                <w:color w:val="0070C0"/>
                <w:sz w:val="20"/>
                <w:szCs w:val="20"/>
              </w:rPr>
              <w:t>N_fr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elay in frames between starting frame for the reception of multicast and the first frame of the feedback channel associated with it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Sub-channel offset for rang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Counted from the beginning of FCZ assigned for UL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anging meth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0: Initial ranging over two symbols, 0b1: BR/periodic ranging over one symbol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bcarrier sta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The starting sub-carrier for the ranging preamble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itial ranging co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Indicates the CDMA codes used for initial ranging toward the forwarding HR-MS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 MSbs indicate index of starting code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00: starting code index = 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01: starting code index = 4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10: starting code index = 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b11: starting code index = 16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LSbs indicate number of codes used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de spac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The spacing between codes that are used for feedback </w:t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FBBIC+Arial">
    <w:altName w:val="Bold"/>
    <w:charset w:val="86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/>
          </w:pPr>
          <w:r>
            <w:rPr>
              <w:rStyle w:val="Highlight"/>
            </w:rPr>
            <w:t xml:space="preserve">16-12-0062-01-000n </w:t>
          </w:r>
          <w:r>
            <w:rPr/>
            <w:t xml:space="preserve"> flexible feedback for HR-Network multicast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3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17T15:41:00Z</dcterms:modified>
  <cp:revision>4</cp:revision>
  <dc:subject/>
  <dc:title>Ethan Frome</dc:title>
</cp:coreProperties>
</file>