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Some additional details of flexible feedback for HR-Network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sz w:val="28"/>
          <w:lang w:eastAsia="ko-KR"/>
        </w:rPr>
      </w:pPr>
      <w:r>
        <w:rPr>
          <w:rFonts w:eastAsia="Malgun Gothic;Arial Unicode MS" w:cs="Times New Roman" w:ascii="Times New Roman" w:hAnsi="Times New Roman"/>
          <w:b/>
          <w:sz w:val="28"/>
          <w:lang w:eastAsia="ko-KR"/>
        </w:rPr>
        <w:t xml:space="preserve">Some additional details of flexible feedback for HR-Network multicast </w:t>
      </w:r>
    </w:p>
    <w:p>
      <w:pPr>
        <w:pStyle w:val="Heading"/>
        <w:rPr>
          <w:rFonts w:ascii="Times New Roman" w:hAnsi="Times New Roman" w:eastAsia="Malgun Gothic;Arial Unicode MS" w:cs="Times New Roman"/>
          <w:b/>
          <w:b/>
          <w:sz w:val="40"/>
          <w:lang w:eastAsia="ko-KR"/>
        </w:rPr>
      </w:pPr>
      <w:r>
        <w:rPr>
          <w:rFonts w:eastAsia="Malgun Gothic;Arial Unicode MS" w:cs="Times New Roman"/>
          <w:b/>
          <w:sz w:val="40"/>
          <w:lang w:eastAsia="ko-KR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i/>
          <w:i/>
        </w:rPr>
      </w:pPr>
      <w:r>
        <w:rPr>
          <w:i/>
        </w:rPr>
        <w:t>Eldad Zeira, Anh Tuan Hoang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 Atlanta session #76 802.16n has approved the details of feedback for multicast for 802.16.1a based systems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his contribution proposes similar modifications for 802.16n based system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9.2.2 Feedback for multicast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o ensure robust multicast and provide the network operator with specific or statistical information of its reception a feedback operation is defined between an HR-MS that is an addressee of a multicast transmission and its serving HR-BS or HR-R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he conditions for providing feedback are defined by the network per each multicast channel and include positive feedback only (logical ACK), negative feedback only (logical NAK) or both (logical ACK/NAK). It is expected that all intended recipients of a multicast channel obey the same rules but those can be changed by the network. UL resources for the feedback are also provided by the HR-BS. Feedback parameters may be unicast or multicas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Feedback operation is supported by multicast addressees in connected as well as in idle states. </w:t>
      </w:r>
      <w:r>
        <w:rPr>
          <w:rFonts w:cs="TimesNewRomanPSMT" w:ascii="TimesNewRomanPSMT" w:hAnsi="TimesNewRomanPSMT"/>
          <w:strike/>
          <w:color w:val="FF0000"/>
          <w:sz w:val="24"/>
          <w:szCs w:val="24"/>
        </w:rPr>
        <w:t>Code-only feedback may be used to provide feedback for multicast. The procedure for providing the feedback is TBD.</w:t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Code-only feedback may be used to provide feedback for multicast</w:t>
      </w:r>
    </w:p>
    <w:p>
      <w:pPr>
        <w:pStyle w:val="TextBody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trike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o set up feedback operation, the HR-BS shall include the following parameters in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REG-RSP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r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they may be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may be sent as part of the multicast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setup DSA-REQ, DSA-RSP and DSC-REQ. Alternatively these parameters may be included in HR-MG-IND for each MGID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Feedback request indicator FRI: indicates type of feedback, if an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Logical channel indicator: index of the logical channel for feedback associated with the servic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Probability for sending feedback (NAK feedback only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RNG-ACK indicator: indicator if ACK for feedback is to be expected (ACK feedback only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Retransmissions and ramp-up of feedback (if RNG-ACK is used only)</w:t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 xml:space="preserve">If the above message is multicast then the HR-BS sends the HR-MS its logical channel assignment in a unicast message when setting up the multicast service. </w:t>
      </w:r>
    </w:p>
    <w:p>
      <w:pPr>
        <w:pStyle w:val="MediumGrid1Accent21"/>
        <w:ind w:left="0" w:hanging="0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The HR-BS may include the following in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broadcast CID or Idle Mode Multicast CID message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2"/>
        </w:rPr>
        <w:t xml:space="preserve">an appropriate broadcast or multicast message (TBD): 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such as MBS-MAP:</w:t>
      </w:r>
    </w:p>
    <w:p>
      <w:pPr>
        <w:pStyle w:val="Normal"/>
        <w:autoSpaceDE w:val="false"/>
        <w:rPr/>
      </w:pPr>
      <w:r>
        <w:rPr>
          <w:color w:val="0070C0"/>
          <w:sz w:val="24"/>
          <w:szCs w:val="23"/>
          <w:u w:val="single"/>
        </w:rPr>
        <w:t>N_SIZE_LOG: Indicates the number of distinct sizes of logical channels, measured in terms of number of physical channels associated with them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For each distinct size of logical channe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70C0"/>
          <w:sz w:val="24"/>
          <w:szCs w:val="23"/>
          <w:u w:val="single"/>
        </w:rPr>
        <w:t>p, Log base 2 of the number of physical channel per logical channel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N_of_Size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N_frame: Delay in frames between starting frame for the reception of multicast and the first frame of the feedback channel associated with it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Sub-channel offset for ranging: Counted from the beginning of FCZ assigned for UL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Ranging method: 0b0: Initial ranging over two symbols, 0b1: BR/periodic ranging over one symbol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4"/>
          <w:szCs w:val="23"/>
          <w:u w:val="single"/>
        </w:rPr>
        <w:t xml:space="preserve">Initial ranging code: Indicates the CDMA codes used for initial ranging toward the forwarding HR-MS. 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2 MSbs indicate index of starting code: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00: starting code index = 0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01: starting code index = 4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10: starting code index = 8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11: starting code index = 16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 xml:space="preserve">6LSbs indicate number of codes used. 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Code spacing: The spacing between codes that are used for feedback</w:t>
      </w:r>
    </w:p>
    <w:p>
      <w:pPr>
        <w:pStyle w:val="Normal"/>
        <w:autoSpaceDE w:val="false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p>
      <w:pPr>
        <w:pStyle w:val="TextBody"/>
        <w:rPr>
          <w:rFonts w:ascii="Times New Roman" w:hAnsi="Times New Roman" w:cs="Times New Roman"/>
          <w:color w:val="0070C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2"/>
          <w:u w:val="single"/>
        </w:rPr>
        <w:t>6.12.9.2.2.1 HR-MS and HR-BS behavior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/>
          <w:color w:val="0070C0"/>
          <w:sz w:val="22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The HR-MS shall:</w:t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 xml:space="preserve">If the HR-MS has been instructed to ACK (FRI=01b), then upon a successful reception of multicast transmission associated with the feedback channel the HR-MS shall send a ranging preamble as indicated in the setup parameters. If the HR-MS has been instructed to NAK (FRI=10b), and failed to receive multicast transmission when expecting one, it shall toss a coin with probability </w:t>
      </w:r>
      <w:r>
        <w:rPr>
          <w:i/>
          <w:color w:val="0070C0"/>
          <w:sz w:val="24"/>
          <w:szCs w:val="22"/>
          <w:u w:val="single"/>
        </w:rPr>
        <w:t>p</w:t>
      </w:r>
      <w:r>
        <w:rPr>
          <w:color w:val="0070C0"/>
          <w:sz w:val="24"/>
          <w:szCs w:val="22"/>
          <w:u w:val="single"/>
        </w:rPr>
        <w:t xml:space="preserve"> to determine if further action is needed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When transmitting ranging preamble, the HR-MS shall select at random a physical feedback channel out of all physical feedback channels associated with the logical feedback channel assigned to it. (Note that it is possible for a logical feedback channel to include a single physical channel)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Determine an initial transmit power as for 802.16.Rev3 baseline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Transmit the ranging preamble using transmit power, code and resource block as indicated from the physical channel parameters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If the RNG-ACK is expected, the HR-MS attempts to detect RNG-ACK as for 802.16.Rev3 baseline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If RNG-ACK is indicated and not received, the HR-MS shall retransmit at the next opportunity, stepping up its power as indicated. If there is more than a single physical channel associated with the logical channel, then the HR-MS shall randomly select a different physical channel for retransmissions. The HR-MS should repeat the retransmissions until RNG-ACK is received or until maximum reached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The HR-BS shall:</w:t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If the HR-BS has indicated RNG-ACK then the HR-BS shall respond with RNG-ACK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8 REG-RSP as follows - Add the following fields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BACK_LCI  only is signaled in this message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ulticast 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Flow ID of associated multicas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color w:val="0070C0"/>
                <w:u w:val="single"/>
              </w:rPr>
            </w:pPr>
            <w:r>
              <w:rPr>
                <w:rFonts w:eastAsia="QMDVUO+TimesNewRoman;Arial Unicode MS"/>
                <w:color w:val="0070C0"/>
                <w:u w:val="single"/>
              </w:rPr>
              <w:t>May be omitted if multicast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color w:val="0070C0"/>
                <w:u w:val="single"/>
              </w:rPr>
            </w:pPr>
            <w:r>
              <w:rPr>
                <w:rFonts w:eastAsia="QMDVUO+TimesNewRoman;Arial Unicode MS"/>
                <w:color w:val="0070C0"/>
                <w:u w:val="single"/>
              </w:rPr>
              <w:t>May be omitted if multicast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Else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multicast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ulticast 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Flow ID of associated multicas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&gt;&gt;&gt;&gt;&gt;&gt;&gt;&gt;&gt;  Modify 6.3.2.3.10 DSA-REQ as follows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8"/>
          <w:szCs w:val="22"/>
          <w:u w:val="single"/>
        </w:rPr>
        <w:t>The HR-BS may include the following parameters to indicate multicast feedback parameters for each flow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11 DSA-RSP as follows: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8"/>
          <w:szCs w:val="22"/>
          <w:u w:val="single"/>
        </w:rPr>
        <w:t>The HR-BS may include the following parameters to indicate multicast feedback parameters for each flow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13 DSC-REQ as follows: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8"/>
          <w:szCs w:val="22"/>
          <w:u w:val="single"/>
        </w:rPr>
        <w:t>The HR-BS may include the following parameters to indicate multicast feedback parameters for each flow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52 MBS-MAP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DeltaXL_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DeltaXL_X is the fairness and inter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control factor of the MS-MS link to MSM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links. It is broadcast by the HR_BS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It has 4 bits to represent the value among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{0, 0.1, 0.2, 0.3, 0.4, 0.5, 0.6, 0.7, 0.8, 0.9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1.0, 1.1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1.2, 1.3, 1.4, 1.5}. It is different for each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frequency partition (FP0, FP1, FP2, FP3)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It may be transmitted only for thos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frequency partitions where HR-MS to HRM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transmissions are schedul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Sent if the HR-M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has an associated</w:t>
            </w:r>
          </w:p>
          <w:p>
            <w:pPr>
              <w:pStyle w:val="Default"/>
              <w:rPr>
                <w:rFonts w:ascii="Times New Roman" w:hAnsi="Times New Roman" w:eastAsia="QMDVUO+TimesNewRoman;Arial Unicode MS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</w:rPr>
              <w:t>forwarded HR-MS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_SIZE_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ndicates the number of distinct sizes of logical channels, measured in terms of number of physical channels associated with them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Included if multicast feedback is supported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or( i=0; i&lt; N_SIZE_LOG; i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p, Log base 2 of the number of physical channel per logical channe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The number is 2</w:t>
            </w:r>
            <w:r>
              <w:rPr>
                <w:color w:val="0070C0"/>
                <w:vertAlign w:val="superscript"/>
              </w:rPr>
              <w:t>p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_of_Si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dicates number of logical channels that have size 2</w:t>
            </w:r>
            <w:r>
              <w:rPr>
                <w:color w:val="0070C0"/>
                <w:vertAlign w:val="superscript"/>
              </w:rPr>
              <w:t>p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         </w:t>
            </w:r>
            <w:r>
              <w:rPr>
                <w:color w:val="0070C0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N_fr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lay in frames between starting frame for the reception of multicast and the first frame of the feedback channel associated with i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Sub-channel offset for rang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Counted from the beginning of FCZ assigned for UL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anging met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: Initial ranging over two symbols, 0b1: BR/periodic ranging over one symbol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bcarrier sta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The starting sub-carrier for the ranging preamble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itial ranging co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Indicates the CDMA codes used for initial ranging toward the forwarding HR-MS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 MSbs indicate index of starting code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0: starting code index = 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1: starting code index = 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10: starting code index = 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11: starting code index = 16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6LSbs indicate number of codes used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de spac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The spacing between codes that are used for feedback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FBBIC+Arial">
    <w:altName w:val="Bold"/>
    <w:charset w:val="86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bookmarkStart w:id="0" w:name="OLE_LINK2"/>
          <w:r>
            <w:rPr/>
            <w:t>IEEE 802.</w:t>
          </w:r>
          <w:bookmarkEnd w:id="0"/>
          <w:r>
            <w:rPr/>
            <w:t xml:space="preserve"> 16-12-0062-00-000n flexible feedback for HR-Network multicast (16.n)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4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16:44:00Z</dcterms:modified>
  <cp:revision>2</cp:revision>
  <dc:subject/>
  <dc:title>Ethan Frome</dc:title>
</cp:coreProperties>
</file>