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WG 802.15 minutes for November, 2018 Plenary of TG10a RMA</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Nov 15,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Joerg Robert]</w:t>
              <w:br/>
              <w:t>[FAU Erlangen-Nuernberg]</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   ]</w:t>
              <w:br/>
              <w:t>Fax:</w:t>
              <w:tab/>
              <w:t>[   ]</w:t>
              <w:br/>
              <w:t>E-mail:</w:t>
              <w:tab/>
              <w:t>[joerg.robert@fau.de]</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0a RMA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0a  RMA minutes from the Bangkok IEEE 802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0a RMA meeting during November,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rFonts w:ascii="Arial" w:hAnsi="Arial" w:cs="Arial"/>
          <w:b/>
          <w:b/>
          <w:color w:val="000000"/>
          <w:sz w:val="32"/>
        </w:rPr>
      </w:pPr>
      <w:r>
        <w:br w:type="page"/>
      </w:r>
      <w:r>
        <w:rPr>
          <w:rFonts w:cs="Arial" w:ascii="Arial" w:hAnsi="Arial"/>
          <w:b/>
          <w:color w:val="000000"/>
          <w:sz w:val="32"/>
        </w:rPr>
        <w:t>Minutes for IEEE TG 802.15.10a RMA Bangkok Plenary</w:t>
        <w:br/>
        <w:t>14-15 November, 2018</w:t>
      </w:r>
    </w:p>
    <w:p>
      <w:pPr>
        <w:pStyle w:val="KeinLeerraum"/>
        <w:jc w:val="center"/>
        <w:rPr>
          <w:rFonts w:ascii="Arial" w:hAnsi="Arial" w:cs="Arial"/>
          <w:b/>
          <w:b/>
          <w:color w:val="000000"/>
          <w:sz w:val="28"/>
        </w:rPr>
      </w:pPr>
      <w:r>
        <w:rPr>
          <w:rFonts w:cs="Arial" w:ascii="Arial" w:hAnsi="Arial"/>
          <w:b/>
          <w:color w:val="000000"/>
          <w:sz w:val="28"/>
        </w:rPr>
        <w:t>Chair – Charlie Perkins</w:t>
      </w:r>
    </w:p>
    <w:p>
      <w:pPr>
        <w:pStyle w:val="KeinLeerraum"/>
        <w:jc w:val="center"/>
        <w:rPr>
          <w:rFonts w:ascii="Arial" w:hAnsi="Arial" w:cs="Arial"/>
          <w:b/>
          <w:b/>
          <w:color w:val="000000"/>
          <w:sz w:val="28"/>
        </w:rPr>
      </w:pPr>
      <w:r>
        <w:rPr>
          <w:rFonts w:cs="Arial" w:ascii="Arial" w:hAnsi="Arial"/>
          <w:b/>
          <w:color w:val="000000"/>
          <w:sz w:val="28"/>
        </w:rPr>
        <w:t xml:space="preserve">Minutes – Joerg Robert </w:t>
      </w:r>
    </w:p>
    <w:p>
      <w:pPr>
        <w:pStyle w:val="Normal"/>
        <w:spacing w:lineRule="auto" w:line="276" w:before="0" w:after="200"/>
        <w:contextualSpacing/>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AM1 session of TG 10a, November 14, 2018</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bCs/>
          <w:szCs w:val="22"/>
        </w:rPr>
        <w:t>Chair calls the meeting on “Routing Mode Additions” to order at 08:30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opening report in 15-18/577r0</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instructions for the WG and reminds everybody of the IEEE patent policy</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makes call for potentially essential patents, no response from the group</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recesses the meeting until 08:50</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Minutes from September meeting in 15-18/576 are approved</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16 comments from sponsor ballot, 98% approval, one no vote, two more votes required, sponsor ballot closes on Sunday</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tarts comment resolution</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document 16-18/578r0 that includes the sponsor ballot comments</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Group goes through the individual comments</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 Only proposed changes can be accepted, hence comment i-14 has to be marked as revised</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Equations are searchable in the document created by the IEEE staff, solving comment i-7</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All comments were accepted or resolved</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does not expect any additional comments, hence sponsor ballot recirculation expected</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Group agrees to cancel Thursday AM1</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requests formation of sponsor ballot BRC</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 The number of the draft should not be added</w:t>
      </w:r>
    </w:p>
    <w:p>
      <w:pPr>
        <w:pStyle w:val="Normal"/>
        <w:numPr>
          <w:ilvl w:val="1"/>
          <w:numId w:val="2"/>
        </w:numPr>
        <w:spacing w:lineRule="auto" w:line="276" w:before="0" w:after="200"/>
        <w:contextualSpacing/>
        <w:rPr/>
      </w:pPr>
      <w:r>
        <w:rPr>
          <w:rFonts w:eastAsia="Calibri" w:cs="Calibri" w:ascii="Calibri" w:hAnsi="Calibri"/>
          <w:szCs w:val="22"/>
        </w:rPr>
        <w:t>Group moves and approves BRC, Mover: Tero Kivinen, Second: Joerg Robert</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recesses the meeting at 09:52am</w:t>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AM2 session of TG 10a, November 15, 2018</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bCs/>
          <w:szCs w:val="22"/>
        </w:rPr>
        <w:t>Chair calls the meeting on “Routing Mode Additions” to order at 10:38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document 15-18/582r0</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schedule, group is well on track</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Telephone conference is scheduled for Nov. 21, 07:30am Pacific time</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No objection to adjourn</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Meeting is adjourned at 10:51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 xml:space="preserve">  Joerg Robert (FAU Erlangen-Nuern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 2018</w:t>
      <w:tab/>
      <w:t xml:space="preserve"> IEEE doc. # 15-18-0598-00-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50" w:hanging="57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47:00Z</dcterms:created>
  <dc:creator>kshah@silverspringnet.com</dc:creator>
  <dc:description>&lt;street address&gt;
TELEPHONE: &lt;phone#&gt;
FAX: &lt;fax#&gt;
EMAIL: &lt;email&gt;</dc:description>
  <cp:keywords/>
  <dc:language>en-US</dc:language>
  <cp:lastModifiedBy>Joerg Robert</cp:lastModifiedBy>
  <dcterms:modified xsi:type="dcterms:W3CDTF">2018-11-15T04:19:00Z</dcterms:modified>
  <cp:revision>33</cp:revision>
  <dc:subject/>
  <dc:title>&lt;title&gt;</dc:title>
</cp:coreProperties>
</file>