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WG 802.15 minutes for September, 2018 Interim of TG10a RM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 12,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a  RMA minutes from the Waikoloa IEEE 802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RMA meeting during Sept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10a RMA Waikoloa Interim</w:t>
        <w:br/>
        <w:t>10- September, 2018</w:t>
      </w:r>
    </w:p>
    <w:p>
      <w:pPr>
        <w:pStyle w:val="KeinLeerraum"/>
        <w:jc w:val="center"/>
        <w:rPr>
          <w:rFonts w:ascii="Arial" w:hAnsi="Arial" w:cs="Arial"/>
          <w:b/>
          <w:b/>
          <w:color w:val="000000"/>
          <w:sz w:val="28"/>
        </w:rPr>
      </w:pPr>
      <w:r>
        <w:rPr>
          <w:rFonts w:cs="Arial" w:ascii="Arial" w:hAnsi="Arial"/>
          <w:b/>
          <w:color w:val="000000"/>
          <w:sz w:val="28"/>
        </w:rPr>
        <w:t>Chair – Charlie Perkins</w:t>
      </w:r>
    </w:p>
    <w:p>
      <w:pPr>
        <w:pStyle w:val="KeinLeerraum"/>
        <w:jc w:val="center"/>
        <w:rPr>
          <w:rFonts w:ascii="Arial" w:hAnsi="Arial" w:cs="Arial"/>
          <w:b/>
          <w:b/>
          <w:color w:val="000000"/>
          <w:sz w:val="28"/>
        </w:rPr>
      </w:pPr>
      <w:r>
        <w:rPr>
          <w:rFonts w:cs="Arial" w:ascii="Arial" w:hAnsi="Arial"/>
          <w:b/>
          <w:color w:val="000000"/>
          <w:sz w:val="28"/>
        </w:rPr>
        <w:t xml:space="preserve">Minutes – Joerg Robert </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September 10,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10:35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8/434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instructions for the WG and reminds everybody of the IEEE patent policy</w:t>
      </w:r>
    </w:p>
    <w:p>
      <w:pPr>
        <w:pStyle w:val="Normal"/>
        <w:numPr>
          <w:ilvl w:val="0"/>
          <w:numId w:val="2"/>
        </w:numPr>
        <w:spacing w:lineRule="auto" w:line="276" w:before="0" w:after="200"/>
        <w:contextualSpacing/>
        <w:rPr/>
      </w:pPr>
      <w:r>
        <w:rPr>
          <w:rFonts w:eastAsia="Calibri" w:cs="Calibri" w:ascii="Calibri" w:hAnsi="Calibri"/>
          <w:szCs w:val="22"/>
        </w:rPr>
        <w:t>Chair makes a call for potentially essential patents, no response from the group</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ain agenda items for the week are the comment resolution and the vote for the next ballo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Agenda in 15-18/398r0is approv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eeting minutes from last meeting in 15-18/345r0 approv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results from letter ballot 152</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96.55% ye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Single no vote was due to editorial issue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Document 15-18/208r6 was submitted to the letter ballot, but document was not following the IEEE amendment template, chair copied content into correct templat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New document following the template is 15-18/436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opens consolidated letter ballot document in 15-18/435r0</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In total 20 comment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does comment resolution in the document</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ll comments were accept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nsolidated comments will be uploaded in document 15-18/435r1</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12:04pm</w:t>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September 11,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calls the meeting to order at 0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revised agenda in 15.18/398r1, group approves the agenda</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the comment resolution file in 15-18/435r1</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All empty sections should be removed, no coloring of the text requir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Styles have to be corrected, text has to be Times Roman 1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empowers the chair to do all style correction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closing report in document 15-18/449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The group updates the schedule due to letter ballot recirculation</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BRC has to be formed to respond to letter ballot and put it to sponsor ballot, EC approval required to start sponsor ballo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BRC conference call planned on 1</w:t>
      </w:r>
      <w:r>
        <w:rPr>
          <w:rFonts w:eastAsia="Calibri" w:cs="Calibri" w:ascii="Calibri" w:hAnsi="Calibri"/>
          <w:szCs w:val="22"/>
          <w:vertAlign w:val="superscript"/>
        </w:rPr>
        <w:t>st</w:t>
      </w:r>
      <w:r>
        <w:rPr>
          <w:rFonts w:eastAsia="Calibri" w:cs="Calibri" w:ascii="Calibri" w:hAnsi="Calibri"/>
          <w:szCs w:val="22"/>
        </w:rPr>
        <w:t xml:space="preserve"> Oc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Use motions defined in operations manual</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otion:</w:t>
        <w:br/>
        <w:t>Move that TG10a formally request that the 802.15 WG start a WG Letter Ballot recirculation requesting approval of document P802-15-10a_D02 and to forward document P802-15-10a_D02, to Sponsor Ballot</w:t>
        <w:br/>
        <w:t>Moved by: Tero</w:t>
        <w:br/>
        <w:t>Seconded by: Joerg</w:t>
        <w:br/>
        <w:t>Y/N/A: no objection, motion passe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otion:</w:t>
        <w:br/>
        <w:t xml:space="preserve">Move to request that the 802.15 WG approve the formation of a Ballot Resolution Committee (BRC) for the WG balloting of the P802.15.10a_D02 with the following membership: Kiyoshi Fukui, Joerg Robert, Clint Powell, Tero Kivinen, and Charlie Perkins (as chair). The 802.15.10a BRC is authorized to approv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 </w:t>
        <w:br/>
        <w:t>Moved by: Tero</w:t>
        <w:br/>
        <w:t>Seconded by: Joerg</w:t>
        <w:br/>
        <w:t>Y/N/A: no objection, motion passe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aps the meeting achievement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09:58am</w:t>
      </w:r>
    </w:p>
    <w:p>
      <w:pPr>
        <w:pStyle w:val="Normal"/>
        <w:spacing w:lineRule="auto" w:line="276" w:before="0" w:after="20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September 12, 2018</w:t>
      </w:r>
    </w:p>
    <w:p>
      <w:pPr>
        <w:pStyle w:val="Normal"/>
        <w:numPr>
          <w:ilvl w:val="0"/>
          <w:numId w:val="2"/>
        </w:numPr>
        <w:spacing w:lineRule="auto" w:line="276" w:before="0" w:after="200"/>
        <w:contextualSpacing/>
        <w:rPr/>
      </w:pPr>
      <w:r>
        <w:rPr>
          <w:rFonts w:eastAsia="Calibri" w:cs="Calibri" w:ascii="Calibri" w:hAnsi="Calibri"/>
          <w:szCs w:val="22"/>
        </w:rPr>
        <w:t>Chair calls the meeting to order at 08:34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closing report in 15-18/449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BRC Conference Call Oct. 1, 7:30am Pacific tim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djourns the meeting at 8:43am</w:t>
      </w:r>
    </w:p>
    <w:p>
      <w:pPr>
        <w:pStyle w:val="Normal"/>
        <w:spacing w:lineRule="auto" w:line="276" w:before="0" w:after="200"/>
        <w:contextualSpacing/>
        <w:rPr>
          <w:rFonts w:ascii="Calibri" w:hAnsi="Calibri" w:eastAsia="Calibri" w:cs="Calibri"/>
          <w:szCs w:val="22"/>
        </w:rPr>
      </w:pPr>
      <w:r>
        <w:rPr>
          <w:rFonts w:eastAsia="Calibri" w:cs="Calibri" w:ascii="Calibri" w:hAnsi="Calibri"/>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 2018</w:t>
      <w:tab/>
      <w:t xml:space="preserve"> IEEE doc. # 15-18-0345-00-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3:00Z</dcterms:created>
  <dc:creator>kshah@silverspringnet.com</dc:creator>
  <dc:description>&lt;street address&gt;
TELEPHONE: &lt;phone#&gt;
FAX: &lt;fax#&gt;
EMAIL: &lt;email&gt;</dc:description>
  <cp:keywords/>
  <dc:language>en-US</dc:language>
  <cp:lastModifiedBy>Joerg Robert</cp:lastModifiedBy>
  <dcterms:modified xsi:type="dcterms:W3CDTF">2018-09-12T19:01:00Z</dcterms:modified>
  <cp:revision>50</cp:revision>
  <dc:subject/>
  <dc:title>&lt;title&gt;</dc:title>
</cp:coreProperties>
</file>