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WG 802.15 minutes for July, 2018 Plenary of TG10a RMA</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July 11, 2018]</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pPr>
            <w:r>
              <w:rPr>
                <w:sz w:val="28"/>
              </w:rPr>
              <w:t>[Joerg Robert]</w:t>
              <w:br/>
              <w:t>[FAU Erlangen-Nuernberg]</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pPr>
            <w:r>
              <w:rPr>
                <w:sz w:val="28"/>
              </w:rPr>
              <w:t>Voice:</w:t>
              <w:tab/>
              <w:t>[   ]</w:t>
              <w:br/>
              <w:t>Fax:</w:t>
              <w:tab/>
              <w:t>[   ]</w:t>
              <w:br/>
              <w:t>E-mail:</w:t>
              <w:tab/>
              <w:t>[joerg.robert@fau.de]</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10a RMA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10a  RMA minutes from the San Diego IEEE 802 Interim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10a  RMA meeting during July, 2018]</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KeinLeerraum"/>
        <w:jc w:val="center"/>
        <w:rPr>
          <w:rFonts w:ascii="Arial" w:hAnsi="Arial" w:cs="Arial"/>
          <w:b/>
          <w:b/>
          <w:color w:val="000000"/>
          <w:sz w:val="32"/>
        </w:rPr>
      </w:pPr>
      <w:r>
        <w:br w:type="page"/>
      </w:r>
      <w:r>
        <w:rPr>
          <w:rFonts w:cs="Arial" w:ascii="Arial" w:hAnsi="Arial"/>
          <w:b/>
          <w:color w:val="000000"/>
          <w:sz w:val="32"/>
        </w:rPr>
        <w:t>Minutes for IEEE TG 802.15.10a RMA San Diego Plenary</w:t>
        <w:br/>
        <w:t>9-11 July, 2018</w:t>
      </w:r>
    </w:p>
    <w:p>
      <w:pPr>
        <w:pStyle w:val="KeinLeerraum"/>
        <w:jc w:val="center"/>
        <w:rPr>
          <w:rFonts w:ascii="Arial" w:hAnsi="Arial" w:cs="Arial"/>
          <w:b/>
          <w:b/>
          <w:color w:val="000000"/>
          <w:sz w:val="28"/>
        </w:rPr>
      </w:pPr>
      <w:r>
        <w:rPr>
          <w:rFonts w:cs="Arial" w:ascii="Arial" w:hAnsi="Arial"/>
          <w:b/>
          <w:color w:val="000000"/>
          <w:sz w:val="28"/>
        </w:rPr>
        <w:t>Chair – Charlie Perkins</w:t>
      </w:r>
    </w:p>
    <w:p>
      <w:pPr>
        <w:pStyle w:val="KeinLeerraum"/>
        <w:jc w:val="center"/>
        <w:rPr>
          <w:rFonts w:ascii="Arial" w:hAnsi="Arial" w:cs="Arial"/>
          <w:b/>
          <w:b/>
          <w:color w:val="000000"/>
          <w:sz w:val="28"/>
        </w:rPr>
      </w:pPr>
      <w:r>
        <w:rPr>
          <w:rFonts w:cs="Arial" w:ascii="Arial" w:hAnsi="Arial"/>
          <w:b/>
          <w:color w:val="000000"/>
          <w:sz w:val="28"/>
        </w:rPr>
        <w:t xml:space="preserve">Minutes – Joerg Robert </w:t>
      </w:r>
    </w:p>
    <w:p>
      <w:pPr>
        <w:pStyle w:val="Normal"/>
        <w:spacing w:lineRule="auto" w:line="276" w:before="0" w:after="200"/>
        <w:contextualSpacing/>
        <w:rPr>
          <w:rFonts w:ascii="Calibri" w:hAnsi="Calibri" w:eastAsia="Calibri" w:cs="Calibri"/>
          <w:b/>
          <w:b/>
          <w:bCs/>
          <w:color w:val="000000"/>
          <w:sz w:val="28"/>
          <w:szCs w:val="22"/>
        </w:rPr>
      </w:pPr>
      <w:r>
        <w:rPr>
          <w:rFonts w:eastAsia="Calibri" w:cs="Calibri" w:ascii="Calibri" w:hAnsi="Calibri"/>
          <w:b/>
          <w:bCs/>
          <w:color w:val="000000"/>
          <w:sz w:val="28"/>
          <w:szCs w:val="22"/>
        </w:rPr>
      </w:r>
    </w:p>
    <w:p>
      <w:pPr>
        <w:pStyle w:val="Normal"/>
        <w:spacing w:lineRule="auto" w:line="276" w:before="0" w:after="200"/>
        <w:contextualSpacing/>
        <w:rPr>
          <w:rFonts w:ascii="Calibri" w:hAnsi="Calibri" w:eastAsia="Calibri" w:cs="Calibri"/>
          <w:b/>
          <w:b/>
          <w:bCs/>
          <w:szCs w:val="22"/>
        </w:rPr>
      </w:pPr>
      <w:r>
        <w:rPr>
          <w:rFonts w:eastAsia="Calibri" w:cs="Calibri" w:ascii="Calibri" w:hAnsi="Calibri"/>
          <w:b/>
          <w:bCs/>
          <w:szCs w:val="22"/>
        </w:rPr>
        <w:t>Minutes AM1 session of TG 10a, July 9, 2018</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bCs/>
          <w:szCs w:val="22"/>
        </w:rPr>
        <w:t>Chair calls the meeting on “Routing Mode Additions” to order at 8:06am</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shows opening report 15-18/316r0</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shows IEEE patent policy and instructions for the WG chair</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asks whether anybody knowns of any potentially essential patents, no response from the group</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shows draft agenda contained in 15-18/315r0 and explains meeting goals</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Agenda is approved by the group</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Minutes of Warsaw meeting (15-18/231r0) are approved</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verbally reminds the group of the problem statement in 15-17/517r2</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The current draft amendment to fix the aforementioned issues is given in 15-18/208r4</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Q: What has changed since Warsaw?</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A: Additional changes are included in revision 4 in 15-18/208r4.</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opens document 15-18/200</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Table 5-1 in IEEE Std 802.15.10-2017, P2P path list will be renamed route table in non-storing mode, all places will be updated</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Draft amendment document in progress in 15-18/208r4</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Kiyoshi Fukui presents most recent revision of the draft amendment 15-18/208r4</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Q: Does the PQM value still have to fit in 8 bits?</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A: It has to have the same value as in the mesh table.</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starts a discussion of the remaining comments in 15-18/208r4 which will be available in 15-18/208r5 after the current session</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TODO: Check if current document fulfills the editorial rules</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Additional clarifications are added to the PQM metric</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TODO: Redraw figures that require the change of the PQM to 15</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TODO: Check for correct equation in 5.2.2.3</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The Tuesday AM1 will be cancelled</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The Wednesday AM1 will start at 8:30am</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recesses the meeting at 9:24am</w:t>
      </w:r>
      <w:r>
        <w:br w:type="page"/>
      </w:r>
    </w:p>
    <w:p>
      <w:pPr>
        <w:pStyle w:val="Normal"/>
        <w:spacing w:lineRule="auto" w:line="276" w:before="0" w:after="200"/>
        <w:contextualSpacing/>
        <w:rPr>
          <w:rFonts w:ascii="Calibri" w:hAnsi="Calibri" w:eastAsia="Calibri" w:cs="Calibri"/>
          <w:b/>
          <w:b/>
          <w:bCs/>
          <w:szCs w:val="22"/>
        </w:rPr>
      </w:pPr>
      <w:r>
        <w:rPr>
          <w:rFonts w:eastAsia="Calibri" w:cs="Calibri" w:ascii="Calibri" w:hAnsi="Calibri"/>
          <w:b/>
          <w:bCs/>
          <w:szCs w:val="22"/>
        </w:rPr>
        <w:t>Minutes AM1 session of TG 10a, July 11, 2018</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bCs/>
          <w:szCs w:val="22"/>
        </w:rPr>
        <w:t>Chair calls the meeting on “Routing Mode Additions” to order at 8:30am</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opens document 15-18/208r5 and explains the changes wrt. the previous version</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Comment: Any explanation why changes are needed are not required, group agreed to remove them</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Comment: No additional changes to fig. 5-23 are required as everything is explained in the surrounding text, group agreed</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Comment: Adjust the text in fig. 5-23 to “Proceed to the source…”, group agreed, correction will be uploaded in next revision</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 xml:space="preserve">Discussion on expected airtime metric, chair opens document 15-18/342r0 </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Original metric is given on page 51 in document IEEE Std 802.15.10-2017</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explains issues with current equation</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proposes to delete the metric</w:t>
      </w:r>
    </w:p>
    <w:p>
      <w:pPr>
        <w:pStyle w:val="Normal"/>
        <w:numPr>
          <w:ilvl w:val="1"/>
          <w:numId w:val="2"/>
        </w:numPr>
        <w:spacing w:lineRule="auto" w:line="276" w:before="0" w:after="200"/>
        <w:contextualSpacing/>
        <w:rPr/>
      </w:pPr>
      <w:r>
        <w:rPr>
          <w:rFonts w:eastAsia="Calibri" w:cs="Calibri" w:ascii="Calibri" w:hAnsi="Calibri"/>
          <w:szCs w:val="22"/>
        </w:rPr>
        <w:t>An alternative proposal is the replacement of BO/SO by SD/BI given in fig. 6-1 of IEEE Std 802.15.4-2015, surrounding text will be adjusted</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Group agrees unanimously to follow this alternative proposal</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Additional changes to the paragraph are required to define special case of BO=15</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will incorporate changes and upload the document before mid-week plenary</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opens closing report</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 xml:space="preserve">Task group motion for LB: </w:t>
        <w:br/>
        <w:t>Move that TG10a formally request that the 802.15WG start a WG Letter Ballot requesting approval of document P802-15-10a_D01 and to forward document P802-15-10a_D01, to Sponsor Ballot</w:t>
        <w:br/>
        <w:t>Moved: Clint Powell, Seconded: Joerg Robert, Vote Results: Y/N/A: 8/0/0, motion passes by unanimous consent</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BRC motion for a WG Letter Ballot:</w:t>
        <w:br/>
        <w:t>Moved: Clint Powell, Seconded: Joerg Robert, Vote Results: Y/N/A: 8/0/0, motion passes by unanimous consent</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shows meeting accomplishments</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adjourns at 9:32am</w:t>
      </w:r>
    </w:p>
    <w:p>
      <w:pPr>
        <w:pStyle w:val="Normal"/>
        <w:spacing w:lineRule="auto" w:line="276" w:before="0" w:after="200"/>
        <w:ind w:left="720" w:hanging="0"/>
        <w:contextualSpacing/>
        <w:rPr>
          <w:rFonts w:ascii="Calibri" w:hAnsi="Calibri" w:eastAsia="Calibri" w:cs="Calibri"/>
          <w:szCs w:val="22"/>
        </w:rPr>
      </w:pPr>
      <w:r>
        <w:rPr>
          <w:rFonts w:eastAsia="Calibri" w:cs="Calibri" w:ascii="Calibri" w:hAnsi="Calibri"/>
          <w:szCs w:val="22"/>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 xml:space="preserve">  Joerg Robert (FAU Erlangen-Nuernbe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uly 2018</w:t>
      <w:tab/>
      <w:t xml:space="preserve"> IEEE doc. # 15-18-0345-00-010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650" w:hanging="57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alibri" w:hAnsi="Calibri" w:eastAsia="Calibri" w:cs="Calibr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libri" w:hAnsi="Calibri"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alibri" w:hAnsi="Calibri" w:eastAsia="Calibri"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elZchn">
    <w:name w:val="Titel Zchn"/>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unotentextZchn">
    <w:name w:val="Fußnotentext Zchn"/>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VorformatiertZchn">
    <w:name w:val="HTML Vorformatiert Zchn"/>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prechblasentext">
    <w:name w:val="Sprechblasentext"/>
    <w:basedOn w:val="Normal"/>
    <w:qFormat/>
    <w:pPr/>
    <w:rPr>
      <w:rFonts w:ascii="Lucida Grande;Arial" w:hAnsi="Lucida Grande;Arial" w:cs="Lucida Grande;Arial"/>
      <w:sz w:val="18"/>
      <w:szCs w:val="18"/>
    </w:rPr>
  </w:style>
  <w:style w:type="paragraph" w:styleId="StandardWeb">
    <w:name w:val="Standard (Web)"/>
    <w:basedOn w:val="Normal"/>
    <w:qFormat/>
    <w:pPr>
      <w:spacing w:before="100" w:after="100"/>
    </w:pPr>
    <w:rPr>
      <w:rFonts w:eastAsia="Calibri"/>
      <w:szCs w:val="24"/>
    </w:rPr>
  </w:style>
  <w:style w:type="paragraph" w:styleId="Listenabsatz">
    <w:name w:val="Listenabsatz"/>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Vorformatiert">
    <w:name w:val="HTML Vorformatiert"/>
    <w:basedOn w:val="Normal"/>
    <w:qFormat/>
    <w:pPr/>
    <w:rPr>
      <w:rFonts w:ascii="Courier New" w:hAnsi="Courier New" w:cs="Courier New"/>
      <w:sz w:val="20"/>
    </w:rPr>
  </w:style>
  <w:style w:type="paragraph" w:styleId="KeinLeerraum">
    <w:name w:val="Kein Leerraum"/>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5:03:00Z</dcterms:created>
  <dc:creator>kshah@silverspringnet.com</dc:creator>
  <dc:description>&lt;street address&gt;
TELEPHONE: &lt;phone#&gt;
FAX: &lt;fax#&gt;
EMAIL: &lt;email&gt;</dc:description>
  <cp:keywords/>
  <dc:language>en-US</dc:language>
  <cp:lastModifiedBy>Joerg Robert</cp:lastModifiedBy>
  <dcterms:modified xsi:type="dcterms:W3CDTF">2018-07-11T17:39:00Z</dcterms:modified>
  <cp:revision>72</cp:revision>
  <dc:subject/>
  <dc:title>&lt;title&gt;</dc:title>
</cp:coreProperties>
</file>