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Minutes of 802.15.4y SECN at the Grand Hyatt, San Diego, CA in July 20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IEEE 802.15.4y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4"/>
        <w:gridCol w:w="2070"/>
        <w:gridCol w:w="1620"/>
        <w:gridCol w:w="2790"/>
      </w:tblGrid>
      <w:tr>
        <w:trPr>
          <w:trHeight w:val="48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sz w:val="22"/>
                <w:szCs w:val="22"/>
                <w:lang w:val="en-GB"/>
              </w:rPr>
              <w:t>SECN (Security Next Generation)</w:t>
            </w:r>
          </w:p>
        </w:tc>
      </w:tr>
      <w:tr>
        <w:trPr>
          <w:trHeight w:val="359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Date: </w:t>
            </w:r>
            <w:r>
              <w:rPr>
                <w:b w:val="false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 w:val="false"/>
                <w:szCs w:val="22"/>
                <w:lang w:val="en-GB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  <w:lang w:val="en-GB"/>
              </w:rPr>
              <w:fldChar w:fldCharType="separate"/>
            </w:r>
            <w:r>
              <w:rPr>
                <w:sz w:val="22"/>
                <w:b w:val="false"/>
                <w:szCs w:val="22"/>
                <w:lang w:val="en-GB"/>
              </w:rPr>
              <w:t>15 - 19 Jan 2018</w:t>
            </w:r>
            <w:r>
              <w:rPr>
                <w:sz w:val="22"/>
                <w:b w:val="false"/>
                <w:szCs w:val="22"/>
                <w:lang w:val="en-GB"/>
              </w:rPr>
              <w:fldChar w:fldCharType="end"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email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Author(s)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Don Stur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tr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2"/>
                <w:szCs w:val="22"/>
                <w:lang w:val="en-GB"/>
              </w:rPr>
              <w:t>don.sturek@itron.com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T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bstract</w:t>
      </w:r>
    </w:p>
    <w:p>
      <w:pPr>
        <w:pStyle w:val="Normal"/>
        <w:jc w:val="center"/>
        <w:rPr/>
      </w:pPr>
      <w:r>
        <w:rPr/>
        <w:t>Minutes of the IEEE 802.15.4y SECN Interim meeting in the Grand Hyatt, San Diego, 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se are the Minutes of the IEEE 15.4y SECN Plenary meeting at the Grand Hyatt, San Diego, 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nday, 9 July, 2018, AM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[The chair, Don Sturek (Itron) called the meeting to order at 8:05 a.m.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Call for essential patents – None were reported]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ocument edits for 15.4y to IEEE 802.15.4-2015.  All section and table references below are for 15.4-2015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15.4-2015 Section 9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Rename CCM * to AEA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urity state machine in reference B14 – Tero to update the documen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Note on 9.3.4 (CCM *) – Item f in Section 9.2.1 – Edit to add in obtaining the algorithm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– Check into whether minimum security level can be leveraged to provide the same functio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(i) to avoid CCM *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(l) augment with algorithm ID from RFC 5116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7 (c) (2) – Correct to reflect the algorithm ID rather than just security level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9 – Correct to reflect the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(n) –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4 (e) (f) –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9 (b) – Update to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5, Table 9-15  – Update to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– Change to refer to AEAD, references to annex B should be evaluated to determine whether they reference CCM or not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3.1 – Integer and octet representation used by the algorithm should be note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Keep annex B and C for CCM * in the amendment, create a new document to cover the new algorithm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3.2.1 – Check into whether all algorithm IDs use nonce lengths of 13.   Rename this as the AEAD default nonce generator.   Change CCM * to AEA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3.3 – Genericize to AEA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3.4, 9.3.5 – Remove CCM *, rest of text does not chang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Figure 9-6 fix “reserved” bit numbering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4.2 – Remove CCM * in favor of AEA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5 Table 9-10 –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Identify an ANA process to identify algorithm ID’s supported in 15.4y.   Ask 802.15 to create a process to add new algorithm IDs includes providing Annex B/C information on the new algorithm.  AES-256 CCM as a first exampl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Check into algorithm ID definition of nonc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In 802.15.9 WNG – need to deal with algorithm matching as part of key establishmen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Keep Annex B and C.   Create a new document and process to add new algorithms – SECN to do the AES-256 CCM as an exampl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Annex C update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Only 2006 frames right now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Beacon frame (not enhanced beacon)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MAC Command frame (not encrypted in frame type v1 but encrypted in frame type v2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Need examples with frame type v2 with header IE’s and payload IE’s.  Need example with enhanced beacons, MAC commands, data frames, multipurpose frame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Table C.8 – won’t repeat for other algorithm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C.2.3.3.2 (a) – AuthData differs by missing 2 bytes from earlier AuthData, 2B is missing after 1D and before DC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Meeting minutes from Warsaw approved (15-18-0220-01)]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Meeting recessed at 09:55am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nday,  July 9, 2018, PM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The chair, Don Sturek (Itron) called the meeting to order at 4:05 p.m.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melin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AES-256 CCM example for Annex B/C –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ex B would map 15.4 terminology to FIPS document ideally (not with the cut/paste sections of the CCM standard as was done previously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ex C should compute interim values (reviewed MACSEC document in IEEE 802.1 as an exampl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fferent block sizes for other light weight algorithms should be considered (128 bits vs. Keccak with 512 bits).  Determine whether this matters within the key descrip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months seems reasonable for project completion – Report 9 months to the WG to give us a bit more time in case the Annex C work takes more ti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[Meeting recessed at 05:15pm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ednesday,  July 11, 2018, AM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rFonts w:cs="Calibri" w:ascii="Calibri" w:hAnsi="Calibri"/>
          <w:color w:val="000000"/>
        </w:rPr>
        <w:t>[The chair, Don Sturek (Itron) called the meeting to order at 8:05 a.m. PDT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"/>
        <w:rPr/>
      </w:pPr>
      <w:r>
        <w:rPr>
          <w:rFonts w:cs="Calibri" w:ascii="Calibri" w:hAnsi="Calibri"/>
          <w:sz w:val="24"/>
          <w:szCs w:val="24"/>
        </w:rPr>
        <w:t xml:space="preserve">Call for editor for the 4y Amendment:  Robert Cragie/Don Sturek as initial editing team.  Tero Kivinen has offered to help update </w:t>
      </w:r>
      <w:r>
        <w:rPr>
          <w:rFonts w:cs="Calibri" w:ascii="Calibri" w:hAnsi="Calibri"/>
          <w:color w:val="000000"/>
          <w:sz w:val="24"/>
          <w:szCs w:val="24"/>
        </w:rPr>
        <w:t> 15-15-0106-07.</w:t>
      </w:r>
    </w:p>
    <w:p>
      <w:pPr>
        <w:pStyle w:val="P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viewed the WNG presentation on companion changes to IEEE 802.15.9.   Did a call for interest in chairing this group.   There was no response from attendees in this session (it would be useful to have a different chair for the revision to IEEE 802.15.9).</w:t>
      </w:r>
    </w:p>
    <w:p>
      <w:pPr>
        <w:pStyle w:val="P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greed to cancel the Thursday AM1 session since our agenda for San Diego was complet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/>
        <w:t>[Meeting adjourned at 08:50am PDT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15_IG FANE minutes Jan 2018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5 - 19 Jan 201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5-18/005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color w:val="0079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P1">
    <w:name w:val="p1"/>
    <w:basedOn w:val="Normal"/>
    <w:qFormat/>
    <w:pPr/>
    <w:rPr>
      <w:rFonts w:ascii="Helvetica" w:hAnsi="Helvetica" w:cs="Helvetica"/>
      <w:color w:val="00000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Templates:My Templates: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1:00Z</dcterms:created>
  <dc:creator>kunal.shah@itron.com, Kunal Shah</dc:creator>
  <dc:description/>
  <cp:keywords>15 - 19 Jan 2018</cp:keywords>
  <dc:language>en-US</dc:language>
  <cp:lastModifiedBy>Sturek, Don</cp:lastModifiedBy>
  <cp:lastPrinted>2012-05-15T14:13:00Z</cp:lastPrinted>
  <dcterms:modified xsi:type="dcterms:W3CDTF">2018-07-16T14:51:00Z</dcterms:modified>
  <cp:revision>3</cp:revision>
  <dc:subject>15_IG FANE minutes Jan 2018</dc:subject>
  <dc:title>doc.: 15-18/0051r00</dc:title>
</cp:coreProperties>
</file>