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numPr>
          <w:ilvl w:val="0"/>
          <w:numId w:val="0"/>
        </w:numPr>
        <w:pBdr>
          <w:bottom w:val="single" w:sz="6" w:space="0" w:color="000000"/>
        </w:pBdr>
        <w:outlineLvl w:val="0"/>
        <w:rPr>
          <w:sz w:val="24"/>
          <w:szCs w:val="24"/>
          <w:highlight w:val="yellow"/>
          <w:lang w:val="en-US"/>
        </w:rPr>
      </w:pPr>
      <w:r>
        <w:rPr>
          <w:b w:val="false"/>
          <w:sz w:val="24"/>
          <w:szCs w:val="24"/>
        </w:rPr>
        <w:t xml:space="preserve">Minutes of 802.15.4md at the </w:t>
      </w:r>
      <w:r>
        <w:rPr>
          <w:b w:val="false"/>
          <w:sz w:val="24"/>
          <w:szCs w:val="24"/>
          <w:lang w:val="en-US"/>
        </w:rPr>
        <w:t>Hyatt Regency Rosemont</w:t>
      </w:r>
      <w:r>
        <w:rPr>
          <w:b w:val="false"/>
          <w:sz w:val="24"/>
          <w:szCs w:val="24"/>
        </w:rPr>
        <w:t>, Illinois in March 20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  <w:highlight w:val="yellow"/>
          <w:lang w:val="en-US"/>
        </w:rPr>
      </w:pPr>
      <w:r>
        <w:rPr>
          <w:b w:val="false"/>
          <w:sz w:val="24"/>
          <w:szCs w:val="24"/>
          <w:highlight w:val="yellow"/>
          <w:lang w:val="en-US"/>
        </w:rPr>
      </w:r>
    </w:p>
    <w:p>
      <w:pPr>
        <w:pStyle w:val="T1"/>
        <w:numPr>
          <w:ilvl w:val="0"/>
          <w:numId w:val="0"/>
        </w:numPr>
        <w:pBdr>
          <w:bottom w:val="single" w:sz="6" w:space="0" w:color="000000"/>
        </w:pBd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EEE 802.15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4"/>
        <w:gridCol w:w="2070"/>
        <w:gridCol w:w="1620"/>
        <w:gridCol w:w="2790"/>
      </w:tblGrid>
      <w:tr>
        <w:trPr>
          <w:trHeight w:val="485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5.4md (Revision of IEEE Std 802.15.4)</w:t>
            </w:r>
          </w:p>
        </w:tc>
      </w:tr>
      <w:tr>
        <w:trPr>
          <w:trHeight w:val="359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e: </w:t>
            </w:r>
            <w:r>
              <w:rPr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</w:rPr>
              <w:instrText xml:space="preserve"> KEYWORDS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sz w:val="22"/>
                <w:b w:val="false"/>
                <w:szCs w:val="22"/>
              </w:rPr>
              <w:t>15 - 19 Jan 2018</w:t>
            </w:r>
            <w:r>
              <w:rPr>
                <w:sz w:val="22"/>
                <w:b w:val="false"/>
                <w:szCs w:val="22"/>
              </w:rPr>
              <w:fldChar w:fldCharType="end"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ffil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uthor(s):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nal Sha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ron, In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 Jose,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Kunal.shah@itron.com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utes of the IEEE 802.15.4md (Revision of IEEE Std 802.15.4) Plenary meeting in the Hyatt Regency Rosemont, Illino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hese are the Minutes of the IEEE 15.4md (</w:t>
      </w:r>
      <w:r>
        <w:rPr>
          <w:szCs w:val="22"/>
        </w:rPr>
        <w:t xml:space="preserve">Revision of IEEE Std 802.15.4) </w:t>
      </w:r>
      <w:r>
        <w:rPr>
          <w:sz w:val="24"/>
          <w:szCs w:val="24"/>
        </w:rPr>
        <w:t>Plenary meeting at the Hyatt Regency Rosemont, Illino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5 March, 2018, PM2</w:t>
      </w:r>
    </w:p>
    <w:p>
      <w:pPr>
        <w:pStyle w:val="Normal"/>
        <w:tabs>
          <w:tab w:val="clear" w:pos="720"/>
          <w:tab w:val="left" w:pos="647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he Chair called the meeting to order at 04:10 P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eviewed the opening report/ Agenda, doc# 113rev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motion was ma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tion: To approve the 4md agenda for the March 2018 meeting, in 15-18/0113r00.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Moved by:  </w:t>
        <w:tab/>
        <w:t>Kunal Shah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Second:  </w:t>
        <w:tab/>
        <w:t xml:space="preserve">Matt Gillmore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iscussion: </w:t>
        <w:tab/>
        <w:t>None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Motion passes by unanimous co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t through meeting, patent, and other IEEE guideline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d called for potential essential patents, </w:t>
      </w:r>
      <w:r>
        <w:rPr>
          <w:i/>
          <w:sz w:val="24"/>
          <w:szCs w:val="24"/>
          <w:u w:val="single"/>
        </w:rPr>
        <w:t>nothing heard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Continue discussion on the scope and purpose for IEEE Std 802.15.4 revision task group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air mentions that outside the IEEE 802, external organization will receive the watermark version of the revision draft for review and comments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Within 802.15 groups, the clean version of the revision will be shared to voting members for preliminary comments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Discussion continuous on how to resolve comments and review at the deprecated features.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iscussion on the letter for the outside organization based on doc# 152rev00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Chair mentions that the preliminary letter ballot plan to be concluded before the Warsaw meeting.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During the Warsaw meeting, the resolution on the received comments would be discussed and identifying editorial and technical comments.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lso reviewing the security section for any updates required to be made to the revision draft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air asks for Vice Chair of the 15.4md group and Don Sturek volunteered to be the Vice Chair of the group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Chair discusses the list of external organization to share the revision draft for comments.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meeting is recessed until Tuesday AM1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esday, 6 March, 2018, AM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he Chair called the meeting to order at 8:05 A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air mentions that the draft will be ready for distribution to voting member by end of the week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re is a comment that just editorial touch is required to finalize the draft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air mentions once the draft is finalized, it will be uploaded to 802.15 private area and voting member should be able to access the draft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air goes through the draft letter for external organization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re has been discussion on which groups to receive this letter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iscussion continuous on updating the language for the letter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meeting is recessed until Wednesday PM2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dnesday, 7 March, 2018, PM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he Chair called the meeting to order at 4:05 P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air goes through the draft letter for external organization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iscussion continuous on updating the language for the letter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air will finalize the letter and will work on sending out to the external organization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otion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air appoints Don Sturek as the Vice Chair and Kunal Shah as the Technical Editor and Secretary of the 15.4md group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Moved by:  </w:t>
        <w:tab/>
        <w:t xml:space="preserve">Gary Stubeing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Second:  </w:t>
        <w:tab/>
        <w:t xml:space="preserve">Matt Gillmore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iscussion: </w:t>
        <w:tab/>
        <w:t>Non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Motion passes by unanimous consen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meeting is recessed until Thursday PM2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ursday, 8 March, 2018, PM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he Chair called the meeting to order at 4:05 P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hair goes through the timeline and mentions that the plan to complete the revision standard by end of 2019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air asks for any other topics for discussion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one heard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otion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djourn 15.4md meeting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Moved by:  </w:t>
        <w:tab/>
        <w:t>Don Sturek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Second:  </w:t>
        <w:tab/>
        <w:t xml:space="preserve">Tim 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iscussion: </w:t>
        <w:tab/>
        <w:t>Non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Motion passes by unanimous consen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iCs/>
          <w:sz w:val="24"/>
          <w:szCs w:val="24"/>
          <w:lang w:val="en-US"/>
        </w:rPr>
        <w:t>The 15.4md meeting is adjourned.</w:t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Consolas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15_IG FANE minutes Jan 2018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15 - 19 Jan 201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15-18/0051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DocumentMapChar">
    <w:name w:val="Document Map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04:Templates:My Templates: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9:54:00Z</dcterms:created>
  <dc:creator>kunal.shah@itron.com, Kunal Shah</dc:creator>
  <dc:description/>
  <cp:keywords>15 - 19 Jan 2018</cp:keywords>
  <dc:language>en-US</dc:language>
  <cp:lastModifiedBy>Shah, Kunal</cp:lastModifiedBy>
  <cp:lastPrinted>2012-05-15T14:13:00Z</cp:lastPrinted>
  <dcterms:modified xsi:type="dcterms:W3CDTF">2018-05-06T19:55:00Z</dcterms:modified>
  <cp:revision>3</cp:revision>
  <dc:subject>15_IG FANE minutes Jan 2018</dc:subject>
  <dc:title>doc.: 15-18/0051r00</dc:title>
</cp:coreProperties>
</file>