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Minutes of 802.15 SG SECN at the Hotel Irvine, Irvine, California in January 20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IEEE 802.15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4"/>
        <w:gridCol w:w="2070"/>
        <w:gridCol w:w="1620"/>
        <w:gridCol w:w="2790"/>
      </w:tblGrid>
      <w:tr>
        <w:trPr>
          <w:trHeight w:val="485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sz w:val="22"/>
                <w:szCs w:val="22"/>
                <w:lang w:val="en-GB"/>
              </w:rPr>
              <w:t>SG SECN (Security Next Generation)</w:t>
            </w:r>
          </w:p>
        </w:tc>
      </w:tr>
      <w:tr>
        <w:trPr>
          <w:trHeight w:val="359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Date: </w:t>
            </w:r>
            <w:r>
              <w:rPr>
                <w:b w:val="false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 w:val="false"/>
                <w:szCs w:val="22"/>
                <w:lang w:val="en-GB"/>
              </w:rPr>
              <w:instrText xml:space="preserve"> KEYWORDS </w:instrText>
            </w:r>
            <w:r>
              <w:rPr>
                <w:sz w:val="22"/>
                <w:b w:val="false"/>
                <w:szCs w:val="22"/>
                <w:lang w:val="en-GB"/>
              </w:rPr>
              <w:fldChar w:fldCharType="separate"/>
            </w:r>
            <w:r>
              <w:rPr>
                <w:sz w:val="22"/>
                <w:b w:val="false"/>
                <w:szCs w:val="22"/>
                <w:lang w:val="en-GB"/>
              </w:rPr>
              <w:t>15 - 19 Jan 2018</w:t>
            </w:r>
            <w:r>
              <w:rPr>
                <w:sz w:val="22"/>
                <w:b w:val="false"/>
                <w:szCs w:val="22"/>
                <w:lang w:val="en-GB"/>
              </w:rPr>
              <w:fldChar w:fldCharType="end"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Na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Affil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Ph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email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Author(s):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Kunal Sha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Itron, In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San Jose,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2"/>
                <w:szCs w:val="22"/>
                <w:lang w:val="en-GB"/>
              </w:rPr>
              <w:t>Kunal.shah@itron.com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</w:tbl>
    <w:p>
      <w:pPr>
        <w:pStyle w:val="T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1"/>
        <w:rPr>
          <w:sz w:val="24"/>
        </w:rPr>
      </w:pPr>
      <w:r>
        <w:rPr>
          <w:sz w:val="24"/>
        </w:rPr>
        <w:t>Abstract</w:t>
      </w:r>
    </w:p>
    <w:p>
      <w:pPr>
        <w:pStyle w:val="Normal"/>
        <w:jc w:val="center"/>
        <w:rPr/>
      </w:pPr>
      <w:r>
        <w:rPr/>
        <w:t xml:space="preserve">Minutes of the IEEE 802.15.4 SG SECN Interim meeting in the Hotel Irvine, Irvine, Californi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Minutes of the IEEE 15-4 SG SECN Interim meeting at the Hotel Irvine, Irvine, Califor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, 17 January, 2018, PM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Chair called the meeting to order at 01:04 PM. Total 12 attendees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ed the opening report/ Agenda, doc# 27rev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otion was m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: To approve the SG SECN agenda for the January 2018 meeting, in 15-18/0027r02. </w:t>
      </w:r>
    </w:p>
    <w:p>
      <w:pPr>
        <w:pStyle w:val="Normal"/>
        <w:ind w:left="2160" w:hanging="0"/>
        <w:rPr/>
      </w:pPr>
      <w:r>
        <w:rPr/>
        <w:t xml:space="preserve">Moved by:  </w:t>
        <w:tab/>
        <w:t>Kunal Shah</w:t>
      </w:r>
    </w:p>
    <w:p>
      <w:pPr>
        <w:pStyle w:val="Normal"/>
        <w:ind w:left="2160" w:hanging="0"/>
        <w:rPr/>
      </w:pPr>
      <w:r>
        <w:rPr/>
        <w:t xml:space="preserve">Second:  </w:t>
        <w:tab/>
        <w:t>Matt Gillmore</w:t>
      </w:r>
    </w:p>
    <w:p>
      <w:pPr>
        <w:pStyle w:val="Normal"/>
        <w:ind w:left="2160" w:hanging="0"/>
        <w:rPr/>
      </w:pPr>
      <w:r>
        <w:rPr/>
        <w:t xml:space="preserve">Discussion: </w:t>
        <w:tab/>
        <w:t>None</w:t>
      </w:r>
    </w:p>
    <w:p>
      <w:pPr>
        <w:pStyle w:val="Normal"/>
        <w:ind w:left="2160" w:hanging="0"/>
        <w:rPr/>
      </w:pPr>
      <w:r>
        <w:rPr/>
        <w:t>Motion passes by unanimous con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t through meeting, patent, and other IEEE guidelines.</w:t>
      </w:r>
    </w:p>
    <w:p>
      <w:pPr>
        <w:pStyle w:val="Normal"/>
        <w:ind w:left="720" w:hanging="0"/>
        <w:rPr/>
      </w:pPr>
      <w:r>
        <w:rPr/>
        <w:t xml:space="preserve">And called for potential essential patents, </w:t>
      </w:r>
      <w:r>
        <w:rPr>
          <w:i/>
          <w:u w:val="single"/>
        </w:rPr>
        <w:t>nothing hear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4"/>
          <w:lang w:val="en-GB"/>
        </w:rPr>
        <w:t xml:space="preserve">Continue discussion on the scope and purpose for SECN. </w:t>
      </w:r>
    </w:p>
    <w:p>
      <w:pPr>
        <w:pStyle w:val="PlainText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>There is discussion about the 802.15.4 revision timeline, as there are many changes to the existing standards regarding the security updates.</w:t>
      </w:r>
    </w:p>
    <w:p>
      <w:pPr>
        <w:pStyle w:val="PlainText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>Chair mentions that the PAR and CSD is planned to be worked and approved during this meeting.</w:t>
      </w:r>
    </w:p>
    <w:p>
      <w:pPr>
        <w:pStyle w:val="PlainText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>Chair goes through the call for proposal document # 35 rev01.</w:t>
      </w:r>
    </w:p>
    <w:p>
      <w:pPr>
        <w:pStyle w:val="PlainText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>There is a discussion on what could be done as part of the 802.15.4 revision to make it easier text changes to the revision document.</w:t>
      </w:r>
    </w:p>
    <w:p>
      <w:pPr>
        <w:pStyle w:val="PlainText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 xml:space="preserve">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4"/>
          <w:lang w:val="en-GB"/>
        </w:rPr>
        <w:t>The meeting is recessed until PM2.</w:t>
      </w:r>
    </w:p>
    <w:p>
      <w:pPr>
        <w:pStyle w:val="PlainText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, 17 January, 2018, PM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Chair called the meeting to order at 4:3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motion to amend the agenda to include the discussion on the PAR and C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: To approve the SG SECN agenda for the January 2018 meeting, in 15-18/0027r04. </w:t>
      </w:r>
    </w:p>
    <w:p>
      <w:pPr>
        <w:pStyle w:val="Normal"/>
        <w:ind w:left="2160" w:hanging="0"/>
        <w:rPr/>
      </w:pPr>
      <w:r>
        <w:rPr/>
        <w:t xml:space="preserve">Moved by:  </w:t>
        <w:tab/>
        <w:t>Kunal Shah</w:t>
      </w:r>
    </w:p>
    <w:p>
      <w:pPr>
        <w:pStyle w:val="Normal"/>
        <w:ind w:left="2160" w:hanging="0"/>
        <w:rPr/>
      </w:pPr>
      <w:r>
        <w:rPr/>
        <w:t xml:space="preserve">Second:  </w:t>
        <w:tab/>
        <w:t>Henk</w:t>
      </w:r>
    </w:p>
    <w:p>
      <w:pPr>
        <w:pStyle w:val="Normal"/>
        <w:ind w:left="2160" w:hanging="0"/>
        <w:rPr/>
      </w:pPr>
      <w:r>
        <w:rPr/>
        <w:t xml:space="preserve">Discussion: </w:t>
        <w:tab/>
        <w:t>None</w:t>
      </w:r>
    </w:p>
    <w:p>
      <w:pPr>
        <w:pStyle w:val="Normal"/>
        <w:ind w:left="2160" w:hanging="0"/>
        <w:rPr/>
      </w:pPr>
      <w:r>
        <w:rPr/>
        <w:t>Motion passes by unanimous consent</w:t>
      </w:r>
    </w:p>
    <w:p>
      <w:pPr>
        <w:pStyle w:val="PlainText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4"/>
          <w:lang w:val="en-GB"/>
        </w:rPr>
        <w:t>The group discussed the PAR document #37rev01.</w:t>
      </w:r>
    </w:p>
    <w:p>
      <w:pPr>
        <w:pStyle w:val="PlainText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>Group also discussed the draft CSD document #40rev00</w:t>
      </w:r>
    </w:p>
    <w:p>
      <w:pPr>
        <w:pStyle w:val="PlainText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>The PAR and CSD documents have been revised and will be uploaded as PAR document #37rev01and CSD document #40rev01.</w:t>
      </w:r>
    </w:p>
    <w:p>
      <w:pPr>
        <w:pStyle w:val="PlainText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>Chair suggests the group to review the updated PAR and CSD for any comments.</w:t>
      </w:r>
    </w:p>
    <w:p>
      <w:pPr>
        <w:pStyle w:val="PlainText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rPr>
          <w:iCs/>
        </w:rPr>
      </w:pPr>
      <w:r>
        <w:rPr>
          <w:iCs/>
        </w:rPr>
        <w:t>The meeting is recessed until Thursday AM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, 18 January, 2018, AM1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The Chair calls the meeting to order at 8:05 A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There is discussion to change the agenda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Don proposes change per doc # 15-18-0027-04</w:t>
      </w:r>
    </w:p>
    <w:p>
      <w:pPr>
        <w:pStyle w:val="Normal"/>
        <w:rPr>
          <w:iCs/>
        </w:rPr>
      </w:pPr>
      <w:r>
        <w:rPr>
          <w:iCs/>
        </w:rPr>
        <w:t xml:space="preserve">No objections heard, agenda change approved by </w:t>
      </w:r>
      <w:r>
        <w:rPr/>
        <w:t>unanimous consent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Discussion on structure of security clauses in 802.15.4-2015 to gain an idea of the effort required. Some discussion of possible coordination with TGrevMD to make include editorial changes ahead of SECM amendment.  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o actions or conclusion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The group reviewed the PAR and CSD tex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The meeting is recessed at 10:12 AM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u w:val="single"/>
        </w:rPr>
        <w:t>Thursday, 18 January, 2018, AM2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/>
        <w:t>The Chair called the meeting to order at 10:34 A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The group discussed the motions to approve PAR and CSD tex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The group also reviewed the CFP text and proposed WG motion to forward PAR and CS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Chair asks for any other business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Heard non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The meeting is adjourned at 11:03AM.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Consolas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15_IG FANE minutes Jan 2018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15 - 19 Jan 201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15-18/0051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04:Templates:My Templates:doc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5:00Z</dcterms:created>
  <dc:creator>kunal.shah@itron.com, Kunal Shah</dc:creator>
  <dc:description/>
  <cp:keywords>15 - 19 Jan 2018</cp:keywords>
  <dc:language>en-US</dc:language>
  <cp:lastModifiedBy>Shah, Kunal</cp:lastModifiedBy>
  <cp:lastPrinted>2012-05-15T14:13:00Z</cp:lastPrinted>
  <dcterms:modified xsi:type="dcterms:W3CDTF">2018-03-05T15:33:00Z</dcterms:modified>
  <cp:revision>5</cp:revision>
  <dc:subject>15_IG FANE minutes Jan 2018</dc:subject>
  <dc:title>doc.: 15-18/0051r00</dc:title>
</cp:coreProperties>
</file>