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Minutes of 802.15 IG FANE at the Hotel Irvine, Irvine, California in Januar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G FANE (Field Area Networks Extens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15 - 19 Jan 2018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nal Sha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Kunal.shah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.15.4 IG FANE Interim meeting in the Hotel Irvine, Irvine, Califor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are the Minutes of the IEEE 15-4 IG FANE Interim meeting at the Hyatt Regency Vancouver, BC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16 January, 2018, AM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hair called the meeting to order at 08:04 AM. Total 12 attendees pre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ewed the opening report/ Agenda, </w:t>
      </w:r>
      <w:hyperlink r:id="rId2">
        <w:r>
          <w:rPr>
            <w:rStyle w:val="InternetLink"/>
            <w:sz w:val="24"/>
            <w:szCs w:val="24"/>
          </w:rPr>
          <w:t>https://mentor.ieee.org/802.15/dcn/18/15-18-0028-00-fane-agenda.ppt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: To approve the IG FANE agenda for the January 2018 meeting, in 15-18/0028r00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>Jay Holcomb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 through meeting, patent, and other IEEE guidelin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called for potential essential patents, </w:t>
      </w:r>
      <w:r>
        <w:rPr>
          <w:i/>
          <w:sz w:val="24"/>
          <w:szCs w:val="24"/>
          <w:u w:val="single"/>
        </w:rPr>
        <w:t>nothing hear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Motion: To approve the minutes for the November 2017 meeting, </w:t>
      </w:r>
      <w:hyperlink r:id="rId3">
        <w:r>
          <w:rPr>
            <w:rStyle w:val="InternetLink"/>
            <w:sz w:val="24"/>
            <w:szCs w:val="24"/>
          </w:rPr>
          <w:t>https://mentor.ieee.org/802.15/dcn/17/15-17-0631-00-fane-minutes-november-2017.pdf</w:t>
        </w:r>
      </w:hyperlink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>Jay Holcomb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ntinue discussion on the scope and purpose for FAN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on going higher MCS mode for OFDM mod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The discussion was that there is no current market requirement or vendors to support the mod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to go lower than 50 kbps for OFDM mod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The discussion was that the lower data rate wouldn’t be efficient to be used for OFDM due to the higher overhea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ewed the PAR document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4-01-fane-fane-proposed-par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re are comments on updating the title and the scope of the amendment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updated PAR has been uploaded as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4-02-fane-fane-proposed-par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ewed the CSD document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2-01-fane-proposed-fane-csd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re are comments on updating the title and the scope of the amendment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updated CSD has been uploaded as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2-02-fane-proposed-fane-csd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suggested the group to review the revised PAR and CSD for any comment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A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15 March, 2017, A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 called the meeting to order at 10:3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revised PAR and CSD documents have been reviewed and no further comments receive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s were made: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Request that the PAR and CSD contained in documents 15-18-0624-02 and 15-18-0622-02, respectively, be approved for submission to the WG for its approval and that the EC be requested to forward the PAR to NesCom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tion 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IG FANE requests the WG to create a Task Group within 802.15 WG to develop Standard amendment subject to PAR and CSD contained in documents 15-18-0624-02 and 15-18-0622-02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Move to affirm Matt Gillmore as FANE Chair, Kunal Shah as Vice-Chair, Chris Calvert as the technical editor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Chair suggests that there would be WG motions being made at the mid-week meeting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The meeting is recessed until Thursday AM1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During the 802.15 WNG meeting, the chair presented the motions to WG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Chair mentions that the additional session is not required. 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The FANE meeting is adjourned.</w:t>
      </w:r>
    </w:p>
    <w:sectPr>
      <w:headerReference w:type="default" r:id="rId8"/>
      <w:footerReference w:type="default" r:id="rId9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5/dcn/18/15-18-0028-00-fane-agenda.pptx" TargetMode="External"/><Relationship Id="rId3" Type="http://schemas.openxmlformats.org/officeDocument/2006/relationships/hyperlink" Target="https://mentor.ieee.org/802.15/dcn/17/15-17-0631-00-fane-minutes-november-2017.pdf" TargetMode="External"/><Relationship Id="rId4" Type="http://schemas.openxmlformats.org/officeDocument/2006/relationships/hyperlink" Target="https://mentor.ieee.org/802.15/dcn/17/15-17-0624-01-fane-fane-proposed-par.docx" TargetMode="External"/><Relationship Id="rId5" Type="http://schemas.openxmlformats.org/officeDocument/2006/relationships/hyperlink" Target="https://mentor.ieee.org/802.15/dcn/17/15-17-0624-02-fane-fane-proposed-par.docx" TargetMode="External"/><Relationship Id="rId6" Type="http://schemas.openxmlformats.org/officeDocument/2006/relationships/hyperlink" Target="https://mentor.ieee.org/802.15/dcn/17/15-17-0622-01-fane-proposed-fane-csd.docx" TargetMode="External"/><Relationship Id="rId7" Type="http://schemas.openxmlformats.org/officeDocument/2006/relationships/hyperlink" Target="https://mentor.ieee.org/802.15/dcn/17/15-17-0622-02-fane-proposed-fane-csd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2:00Z</dcterms:created>
  <dc:creator>kunal.shah@itron.com, Kunal Shah</dc:creator>
  <dc:description/>
  <cp:keywords>15 - 19 Jan 2018</cp:keywords>
  <dc:language>en-US</dc:language>
  <cp:lastModifiedBy>Shah, Kunal</cp:lastModifiedBy>
  <cp:lastPrinted>2012-05-15T14:13:00Z</cp:lastPrinted>
  <dcterms:modified xsi:type="dcterms:W3CDTF">2018-01-17T21:34:00Z</dcterms:modified>
  <cp:revision>4</cp:revision>
  <dc:subject>15_IG FANE minutes Jan 2018</dc:subject>
  <dc:title>doc.: 15-18/0051r00</dc:title>
</cp:coreProperties>
</file>