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Minutes of 802.15 IG FANE at the Hotel Irvine, Irvine, California in January 20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5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4"/>
        <w:gridCol w:w="2070"/>
        <w:gridCol w:w="1620"/>
        <w:gridCol w:w="2790"/>
      </w:tblGrid>
      <w:tr>
        <w:trPr>
          <w:trHeight w:val="485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G FANE (Field Area Networks Extension)</w:t>
            </w:r>
          </w:p>
        </w:tc>
      </w:tr>
      <w:tr>
        <w:trPr>
          <w:trHeight w:val="359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e: </w:t>
            </w:r>
            <w:r>
              <w:rPr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</w:rPr>
              <w:instrText xml:space="preserve"> KEYWORDS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sz w:val="22"/>
                <w:b w:val="false"/>
                <w:szCs w:val="22"/>
              </w:rPr>
              <w:t>15 - 19 Jan 2018</w:t>
            </w:r>
            <w:r>
              <w:rPr>
                <w:sz w:val="22"/>
                <w:b w:val="false"/>
                <w:szCs w:val="22"/>
              </w:rPr>
              <w:fldChar w:fldCharType="end"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uthor(s)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nal Sha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r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 Jose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Kunal.shah@itron.com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.15.4 IG FANE Interim meeting in the Hotel Irvine, Irvine, Califor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are the Minutes of the IEEE 15-4 IG FANE Interim meeting at the Hyatt Regency Vancouver, BC, C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16 January, 2018, AM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hair called the meeting to order at 08:04 AM. Total 12 attendees pre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viewed the opening report/ Agenda, </w:t>
      </w:r>
      <w:hyperlink r:id="rId2">
        <w:r>
          <w:rPr>
            <w:rStyle w:val="InternetLink"/>
            <w:sz w:val="24"/>
            <w:szCs w:val="24"/>
          </w:rPr>
          <w:t>https://mentor.ieee.org/802.15/dcn/18/15-18-0028-00-fane-agenda.ppt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otion was m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: To approve the IG FANE agenda for the January 2018 meeting, in 15-18/0028r00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>Kunal Shah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>Jay Holcomb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Motion passes by unanimou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t through meeting, patent, and other IEEE guidelin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d called for potential essential patents, </w:t>
      </w:r>
      <w:r>
        <w:rPr>
          <w:i/>
          <w:sz w:val="24"/>
          <w:szCs w:val="24"/>
          <w:u w:val="single"/>
        </w:rPr>
        <w:t>nothing hear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otion was m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Motion: To approve the minutes for the November 2017 meeting, </w:t>
      </w:r>
      <w:hyperlink r:id="rId3">
        <w:r>
          <w:rPr>
            <w:rStyle w:val="InternetLink"/>
            <w:sz w:val="24"/>
            <w:szCs w:val="24"/>
          </w:rPr>
          <w:t>https://mentor.ieee.org/802.15/dcn/17/15-17-0631-00-fane-minutes-november-2017.pdf</w:t>
        </w:r>
      </w:hyperlink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>Kunal Shah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>Jay Holcomb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Motion passes by unanimou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ontinue discussion on the scope and purpose for FANE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re is a comment on going higher MCS mode for OFDM mode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The discussion was that there is no current market requirement or vendors to support the mode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re is a comment to go lower than 50 kbps for OFDM mode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The discussion was that the lower data rate wouldn’t be efficient to be used for OFDM due to the higher overhead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eviewed the PAR document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4-01-fane-fane-proposed-par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re are comments on updating the title and the scope of the amendment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 updated PAR has been uploaded as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4-02-fane-fane-proposed-par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eviewed the CSD document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2-01-fane-proposed-fane-csd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re are comments on updating the title and the scope of the amendment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 updated CSD has been uploaded as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2-02-fane-proposed-fane-csd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suggested the group to review the revised PAR and CSD for any comment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meeting is recessed until AM2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15 March, 2017, AM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ir called the meeting to order at 10:34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revised PAR and CSD documents have been reviewed and no further comments received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otions were made: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Motion: Request that the PAR and CSD contained in documents 15-18-0624-02 and 15-18-0622-02, respectively, be approved for submission to the WG for its approval and that the EC be requested to forward the PAR to NesCom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ved by:  Kunal Shah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Seconded by:  Ruben Salazar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o discussion or objections heard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tion approved by unanimous consent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Motion: IG FANE requests the WG to create a Task Group within 802.15 WG to develop Standard amendment subject to PAR and CSD contained in documents 15-18-0624-02 and 15-18-0622-02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ved by: Kunal Shah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Seconded by: Ruben Salazar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o discussion or objections heard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Approved by unanimous consent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Motion: Move to affirm Matt Gillmore as FANE Chair, Kunal Shah as Vice-Chair, Chris Calvert as the technical editor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ved by: Kunal Shah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Seconded by: Ruben Salazar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o discussion or objections heard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Approved by unanimous consent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Chair suggests that there would be WG motions being made at the mid-week meeting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The meeting is recessed until Thursday AM1.</w:t>
      </w:r>
    </w:p>
    <w:sectPr>
      <w:headerReference w:type="default" r:id="rId8"/>
      <w:footerReference w:type="default" r:id="rId9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Consola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15_IG FANE minutes Jan 2018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5 - 19 Jan 201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5-18/005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5/dcn/18/15-18-0028-00-fane-agenda.pptx" TargetMode="External"/><Relationship Id="rId3" Type="http://schemas.openxmlformats.org/officeDocument/2006/relationships/hyperlink" Target="https://mentor.ieee.org/802.15/dcn/17/15-17-0631-00-fane-minutes-november-2017.pdf" TargetMode="External"/><Relationship Id="rId4" Type="http://schemas.openxmlformats.org/officeDocument/2006/relationships/hyperlink" Target="https://mentor.ieee.org/802.15/dcn/17/15-17-0624-01-fane-fane-proposed-par.docx" TargetMode="External"/><Relationship Id="rId5" Type="http://schemas.openxmlformats.org/officeDocument/2006/relationships/hyperlink" Target="https://mentor.ieee.org/802.15/dcn/17/15-17-0624-02-fane-fane-proposed-par.docx" TargetMode="External"/><Relationship Id="rId6" Type="http://schemas.openxmlformats.org/officeDocument/2006/relationships/hyperlink" Target="https://mentor.ieee.org/802.15/dcn/17/15-17-0622-01-fane-proposed-fane-csd.docx" TargetMode="External"/><Relationship Id="rId7" Type="http://schemas.openxmlformats.org/officeDocument/2006/relationships/hyperlink" Target="https://mentor.ieee.org/802.15/dcn/17/15-17-0622-02-fane-proposed-fane-csd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Templates:My Templates: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29:00Z</dcterms:created>
  <dc:creator>kunal.shah@itron.com, Kunal Shah</dc:creator>
  <dc:description/>
  <cp:keywords>15 - 19 Jan 2018</cp:keywords>
  <dc:language>en-US</dc:language>
  <cp:lastModifiedBy>Shah, Kunal</cp:lastModifiedBy>
  <cp:lastPrinted>2012-05-15T14:13:00Z</cp:lastPrinted>
  <dcterms:modified xsi:type="dcterms:W3CDTF">2018-01-17T18:11:00Z</dcterms:modified>
  <cp:revision>4</cp:revision>
  <dc:subject>15_IG FANE minutes Jan 2018</dc:subject>
  <dc:title>doc.: 15-18/0051r00</dc:title>
</cp:coreProperties>
</file>