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 text for MAC service primitiv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6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6140889">
            <w:r>
              <w:rPr>
                <w:rStyle w:val="IndexLink"/>
                <w:lang w:val="en-US" w:eastAsia="en-US"/>
              </w:rPr>
              <w:t>1. MAC service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0">
            <w:r>
              <w:rPr>
                <w:rStyle w:val="IndexLink"/>
                <w:lang w:val="en-US" w:eastAsia="en-US"/>
              </w:rPr>
              <w:t>1.1 Overview</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1">
            <w:r>
              <w:rPr>
                <w:rStyle w:val="IndexLink"/>
                <w:lang w:val="en-US" w:eastAsia="en-US"/>
              </w:rPr>
              <w:t>1.2 Generic management primitives</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2">
            <w:r>
              <w:rPr>
                <w:rStyle w:val="IndexLink"/>
                <w:lang w:val="en-US" w:eastAsia="en-US"/>
              </w:rPr>
              <w:t>1.3 MLME-SAP   interface</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3">
            <w:r>
              <w:rPr>
                <w:rStyle w:val="IndexLink"/>
                <w:lang w:val="en-US" w:eastAsia="en-US"/>
              </w:rPr>
              <w:t>1.4 MLDE-SAP interface</w:t>
              <w:tab/>
              <w:t>48</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4">
            <w:r>
              <w:rPr>
                <w:rStyle w:val="IndexLink"/>
                <w:lang w:val="en-US" w:eastAsia="en-US"/>
              </w:rPr>
              <w:t>1.5 PAC information base (PIB)</w:t>
              <w:tab/>
              <w:t>6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b w:val="false"/>
          <w:b w:val="false"/>
          <w:i w:val="false"/>
          <w:i w:val="false"/>
        </w:rPr>
      </w:pPr>
      <w:r>
        <w:rPr>
          <w:b w:val="false"/>
          <w:i w:val="false"/>
        </w:rPr>
      </w:r>
      <w:bookmarkStart w:id="0" w:name="PageOne"/>
      <w:bookmarkStart w:id="1" w:name="PageOne"/>
      <w:bookmarkEnd w:id="1"/>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20"/>
        </w:numPr>
        <w:rPr>
          <w:lang w:eastAsia="ko-KR"/>
        </w:rPr>
      </w:pPr>
      <w:bookmarkStart w:id="2" w:name="__RefHeading___Toc466140889"/>
      <w:bookmarkStart w:id="3" w:name="_Ref413867104"/>
      <w:bookmarkEnd w:id="2"/>
      <w:r>
        <w:rPr>
          <w:lang w:eastAsia="ko-KR"/>
        </w:rPr>
        <w:t>MAC services</w:t>
      </w:r>
      <w:bookmarkEnd w:id="3"/>
    </w:p>
    <w:p>
      <w:pPr>
        <w:pStyle w:val="IEEEStdsLevel2Header"/>
        <w:numPr>
          <w:ilvl w:val="1"/>
          <w:numId w:val="20"/>
        </w:numPr>
        <w:rPr>
          <w:ins w:id="1" w:author="Marco Hernandez" w:date="2016-10-17T14:42:00Z"/>
        </w:rPr>
      </w:pPr>
      <w:ins w:id="0" w:author="Marco Hernandez" w:date="2016-10-17T14:42:00Z">
        <w:bookmarkStart w:id="4" w:name="__RefHeading___Toc466140890"/>
        <w:bookmarkEnd w:id="4"/>
        <w:r>
          <w:rPr/>
          <w:t>Overview</w:t>
        </w:r>
      </w:ins>
    </w:p>
    <w:p>
      <w:pPr>
        <w:pStyle w:val="IEEEStdsParagraph"/>
        <w:rPr>
          <w:ins w:id="6" w:author="Marco Hernandez" w:date="2016-10-17T15:30:00Z"/>
        </w:rPr>
      </w:pPr>
      <w:ins w:id="2" w:author="Marco Hernandez" w:date="2016-10-17T15:30:00Z">
        <w:r>
          <w:rPr/>
          <w:t xml:space="preserve">The MAC data service provides the next higher layer with the ability to exchange MSDUs. To support this service, the local MAC uses the underlying PHY layer services to transport an MSDU to another MAC entity, where it is delivered to its next higher layer. </w:t>
        </w:r>
      </w:ins>
      <w:ins w:id="3" w:author="Marco Hernandez" w:date="2016-10-21T09:07:00Z">
        <w:r>
          <w:rPr/>
          <w:t>Such</w:t>
        </w:r>
      </w:ins>
      <w:ins w:id="4" w:author="Marco Hernandez" w:date="2016-10-17T15:30:00Z">
        <w:r>
          <w:rPr/>
          <w:t xml:space="preserve"> MAC data plane model is shown in Figure </w:t>
        </w:r>
      </w:ins>
      <w:ins w:id="5" w:author="Marco Hernandez" w:date="2016-10-17T15:35:00Z">
        <w:r>
          <w:rPr/>
          <w:t>x</w:t>
        </w:r>
      </w:ins>
    </w:p>
    <w:p>
      <w:pPr>
        <w:pStyle w:val="IEEEStdsParagraph"/>
        <w:jc w:val="center"/>
        <w:rPr>
          <w:ins w:id="8" w:author="Marco Hernandez" w:date="2016-10-17T15:45:00Z"/>
        </w:rPr>
      </w:pPr>
      <w:ins w:id="7" w:author="Marco Hernandez" w:date="2016-10-17T15:45:00Z">
        <w:r>
          <w:rPr/>
          <w:object w:dxaOrig="7322" w:dyaOrig="3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pt;height:164.95pt" filled="f" o:ole="">
              <v:imagedata r:id="rId7" o:title=""/>
            </v:shape>
            <o:OLEObject Type="Embed" ProgID="" ShapeID="ole_rId6" DrawAspect="Content" ObjectID="_1317638231" r:id="rId6"/>
          </w:object>
        </w:r>
      </w:ins>
    </w:p>
    <w:p>
      <w:pPr>
        <w:pStyle w:val="IEEEStdsParagraph"/>
        <w:jc w:val="center"/>
        <w:rPr>
          <w:ins w:id="10" w:author="Marco Hernandez" w:date="2016-10-17T15:35:00Z"/>
        </w:rPr>
      </w:pPr>
      <w:ins w:id="9" w:author="Marco Hernandez" w:date="2016-10-17T15:35:00Z">
        <w:r>
          <w:rPr/>
          <w:t>Figure x</w:t>
        </w:r>
      </w:ins>
    </w:p>
    <w:p>
      <w:pPr>
        <w:pStyle w:val="IEEEStdsParagraph"/>
        <w:rPr>
          <w:ins w:id="23" w:author="Marco Hernandez" w:date="2016-10-17T16:02:00Z"/>
        </w:rPr>
      </w:pPr>
      <w:ins w:id="11" w:author="Marco Hernandez" w:date="2016-10-17T15:40:00Z">
        <w:r>
          <w:rPr/>
          <w:t>The MAC sublayer and PHY layer conceptually include management entities, called</w:t>
        </w:r>
      </w:ins>
      <w:ins w:id="12" w:author="Marco Hernandez" w:date="2016-10-17T15:46:00Z">
        <w:r>
          <w:rPr/>
          <w:t xml:space="preserve"> MAC sublayer management entity</w:t>
        </w:r>
      </w:ins>
      <w:ins w:id="13" w:author="Marco Hernandez" w:date="2016-10-17T15:40:00Z">
        <w:r>
          <w:rPr/>
          <w:t xml:space="preserve"> </w:t>
        </w:r>
      </w:ins>
      <w:ins w:id="14" w:author="Marco Hernandez" w:date="2016-10-17T15:46:00Z">
        <w:r>
          <w:rPr/>
          <w:t>(</w:t>
        </w:r>
      </w:ins>
      <w:ins w:id="15" w:author="Marco Hernandez" w:date="2016-10-17T15:40:00Z">
        <w:r>
          <w:rPr/>
          <w:t>MLME</w:t>
        </w:r>
      </w:ins>
      <w:ins w:id="16" w:author="Marco Hernandez" w:date="2016-10-17T15:46:00Z">
        <w:r>
          <w:rPr/>
          <w:t>)</w:t>
        </w:r>
      </w:ins>
      <w:ins w:id="17" w:author="Marco Hernandez" w:date="2016-10-17T15:40:00Z">
        <w:r>
          <w:rPr/>
          <w:t xml:space="preserve"> and </w:t>
        </w:r>
      </w:ins>
      <w:ins w:id="18" w:author="Marco Hernandez" w:date="2016-10-17T15:47:00Z">
        <w:r>
          <w:rPr/>
          <w:t>PHY layer management entity (</w:t>
        </w:r>
      </w:ins>
      <w:ins w:id="19" w:author="Marco Hernandez" w:date="2016-10-17T15:40:00Z">
        <w:r>
          <w:rPr/>
          <w:t>PLME</w:t>
        </w:r>
      </w:ins>
      <w:ins w:id="20" w:author="Marco Hernandez" w:date="2016-10-17T15:47:00Z">
        <w:r>
          <w:rPr/>
          <w:t>)</w:t>
        </w:r>
      </w:ins>
      <w:ins w:id="21" w:author="Marco Hernandez" w:date="2016-10-17T15:40:00Z">
        <w:r>
          <w:rPr/>
          <w:t>, respectively. These entities provide the layer management service interfaces through which management functions are invoked.</w:t>
        </w:r>
      </w:ins>
      <w:ins w:id="22" w:author="Marco Hernandez" w:date="2016-10-17T16:02:00Z">
        <w:r>
          <w:rPr/>
          <w:t xml:space="preserve"> </w:t>
        </w:r>
      </w:ins>
    </w:p>
    <w:p>
      <w:pPr>
        <w:pStyle w:val="IEEEStdsParagraph"/>
        <w:rPr>
          <w:ins w:id="37" w:author="Marco Hernandez" w:date="2016-10-17T15:36:00Z"/>
        </w:rPr>
      </w:pPr>
      <w:ins w:id="24" w:author="Marco Hernandez" w:date="2016-10-17T16:02:00Z">
        <w:r>
          <w:rPr/>
          <w:t xml:space="preserve">A PD management entity is present within each PD. The </w:t>
        </w:r>
      </w:ins>
      <w:ins w:id="25" w:author="Marco Hernandez" w:date="2016-10-17T16:04:00Z">
        <w:r>
          <w:rPr/>
          <w:t>PD management entity</w:t>
        </w:r>
      </w:ins>
      <w:ins w:id="26" w:author="Marco Hernandez" w:date="2016-10-17T16:13:00Z">
        <w:r>
          <w:rPr/>
          <w:t xml:space="preserve"> (ME)</w:t>
        </w:r>
      </w:ins>
      <w:ins w:id="27" w:author="Marco Hernandez" w:date="2016-10-17T16:02:00Z">
        <w:r>
          <w:rPr/>
          <w:t xml:space="preserve"> is a layer independent entity that resides in a separate management plane </w:t>
        </w:r>
      </w:ins>
      <w:ins w:id="28" w:author="Marco Hernandez" w:date="2016-10-17T16:04:00Z">
        <w:r>
          <w:rPr/>
          <w:t>as shown in Figure x.</w:t>
        </w:r>
      </w:ins>
      <w:ins w:id="29" w:author="Marco Hernandez" w:date="2016-10-17T16:02:00Z">
        <w:r>
          <w:rPr/>
          <w:t xml:space="preserve"> Some of the functions of the ME are specified in this standard. Typically this </w:t>
        </w:r>
      </w:ins>
      <w:ins w:id="30" w:author="Marco Hernandez" w:date="2016-10-17T16:32:00Z">
        <w:r>
          <w:rPr/>
          <w:t>ME</w:t>
        </w:r>
      </w:ins>
      <w:ins w:id="31" w:author="Marco Hernandez" w:date="2016-10-17T16:02:00Z">
        <w:r>
          <w:rPr/>
          <w:t xml:space="preserve"> is responsible for such functions as</w:t>
        </w:r>
      </w:ins>
      <w:ins w:id="32" w:author="Marco Hernandez" w:date="2016-10-17T16:32:00Z">
        <w:r>
          <w:rPr/>
          <w:t xml:space="preserve"> </w:t>
        </w:r>
      </w:ins>
      <w:ins w:id="33" w:author="Marco Hernandez" w:date="2016-10-17T16:02:00Z">
        <w:r>
          <w:rPr/>
          <w:t>setting the value of layer-specific parameters</w:t>
        </w:r>
      </w:ins>
      <w:ins w:id="34" w:author="Marco Hernandez" w:date="2016-10-17T16:32:00Z">
        <w:r>
          <w:rPr/>
          <w:t>, etc.</w:t>
        </w:r>
      </w:ins>
      <w:ins w:id="35" w:author="Marco Hernandez" w:date="2016-10-17T16:02:00Z">
        <w:r>
          <w:rPr/>
          <w:t xml:space="preserve"> </w:t>
        </w:r>
      </w:ins>
      <w:ins w:id="36" w:author="Marco Hernandez" w:date="2016-10-17T16:34:00Z">
        <w:r>
          <w:rPr/>
          <w:t xml:space="preserve"> </w:t>
        </w:r>
      </w:ins>
    </w:p>
    <w:p>
      <w:pPr>
        <w:pStyle w:val="IEEEStdsParagraph"/>
        <w:rPr>
          <w:ins w:id="52" w:author="Marco Hernandez" w:date="2016-10-17T16:06:00Z"/>
        </w:rPr>
      </w:pPr>
      <w:ins w:id="38" w:author="Marco Hernandez" w:date="2016-10-17T16:12:00Z">
        <w:r>
          <w:rPr/>
          <w:t>The various entities within this model interact in various ways. Certain of these interactions are defined explicitly within this standard, via a SAP across which defined primitives are exchanged.</w:t>
        </w:r>
      </w:ins>
      <w:ins w:id="39" w:author="Marco Hernandez" w:date="2016-10-17T16:40:00Z">
        <w:r>
          <w:rPr/>
          <w:t xml:space="preserve"> </w:t>
        </w:r>
      </w:ins>
      <w:ins w:id="40" w:author="Marco Hernandez" w:date="2016-10-17T16:12:00Z">
        <w:r>
          <w:rPr/>
          <w:t>Other interactions are not defined explicitly in this standard, such as the interfaces between the MAC and MLME and between the PLME and PHY</w:t>
        </w:r>
      </w:ins>
      <w:ins w:id="41" w:author="Marco Hernandez" w:date="2016-10-17T16:44:00Z">
        <w:r>
          <w:rPr/>
          <w:t>.</w:t>
        </w:r>
      </w:ins>
      <w:ins w:id="42" w:author="Marco Hernandez" w:date="2016-10-17T16:12:00Z">
        <w:r>
          <w:rPr/>
          <w:t xml:space="preserve"> </w:t>
        </w:r>
      </w:ins>
      <w:ins w:id="43" w:author="Marco Hernandez" w:date="2016-10-17T16:44:00Z">
        <w:r>
          <w:rPr/>
          <w:t>T</w:t>
        </w:r>
      </w:ins>
      <w:ins w:id="44" w:author="Marco Hernandez" w:date="2016-10-17T16:12:00Z">
        <w:r>
          <w:rPr/>
          <w:t>he specific manner in which the</w:t>
        </w:r>
      </w:ins>
      <w:ins w:id="45" w:author="Marco Hernandez" w:date="2016-10-17T16:44:00Z">
        <w:r>
          <w:rPr/>
          <w:t xml:space="preserve"> MLME and PLME</w:t>
        </w:r>
      </w:ins>
      <w:ins w:id="46" w:author="Marco Hernandez" w:date="2016-10-17T16:12:00Z">
        <w:r>
          <w:rPr/>
          <w:t xml:space="preserve"> </w:t>
        </w:r>
      </w:ins>
      <w:ins w:id="47" w:author="Marco Hernandez" w:date="2016-10-17T16:45:00Z">
        <w:r>
          <w:rPr/>
          <w:t xml:space="preserve">are </w:t>
        </w:r>
      </w:ins>
      <w:ins w:id="48" w:author="Marco Hernandez" w:date="2016-10-17T16:12:00Z">
        <w:r>
          <w:rPr/>
          <w:t>integrated into the overall MAC sublayer and PHY</w:t>
        </w:r>
      </w:ins>
      <w:ins w:id="49" w:author="Marco Hernandez" w:date="2016-10-17T16:45:00Z">
        <w:r>
          <w:rPr/>
          <w:t xml:space="preserve"> layer</w:t>
        </w:r>
      </w:ins>
      <w:ins w:id="50" w:author="Marco Hernandez" w:date="2016-10-17T16:12:00Z">
        <w:r>
          <w:rPr/>
          <w:t xml:space="preserve"> is not specified within this standard. </w:t>
        </w:r>
      </w:ins>
      <w:ins w:id="51" w:author="Marco Hernandez" w:date="2016-10-17T16:45:00Z">
        <w:r>
          <w:rPr/>
          <w:t xml:space="preserve"> </w:t>
        </w:r>
      </w:ins>
    </w:p>
    <w:p>
      <w:pPr>
        <w:pStyle w:val="IEEEStdsParagraph"/>
        <w:rPr>
          <w:ins w:id="54" w:author="Marco Hernandez" w:date="2016-10-17T16:53:00Z"/>
        </w:rPr>
      </w:pPr>
      <w:ins w:id="53" w:author="Marco Hernandez" w:date="2016-10-17T16:53:00Z">
        <w:r>
          <w:rPr/>
          <w:t>The management SAPs within this management model are the following:</w:t>
        </w:r>
      </w:ins>
    </w:p>
    <w:p>
      <w:pPr>
        <w:pStyle w:val="IEEEStdsParagraph"/>
        <w:rPr>
          <w:ins w:id="57" w:author="Marco Hernandez" w:date="2016-10-17T16:53:00Z"/>
        </w:rPr>
      </w:pPr>
      <w:ins w:id="55" w:author="Marco Hernandez" w:date="2016-10-17T16:53:00Z">
        <w:r>
          <w:rPr/>
          <w:t xml:space="preserve">— </w:t>
        </w:r>
      </w:ins>
      <w:ins w:id="56" w:author="Marco Hernandez" w:date="2016-10-17T16:53:00Z">
        <w:r>
          <w:rPr/>
          <w:t>ME-MLME SAP</w:t>
        </w:r>
      </w:ins>
    </w:p>
    <w:p>
      <w:pPr>
        <w:pStyle w:val="IEEEStdsParagraph"/>
        <w:rPr>
          <w:ins w:id="60" w:author="Marco Hernandez" w:date="2016-10-17T16:53:00Z"/>
        </w:rPr>
      </w:pPr>
      <w:ins w:id="58" w:author="Marco Hernandez" w:date="2016-10-17T16:53:00Z">
        <w:r>
          <w:rPr/>
          <w:t xml:space="preserve">— </w:t>
        </w:r>
      </w:ins>
      <w:ins w:id="59" w:author="Marco Hernandez" w:date="2016-10-17T16:53:00Z">
        <w:r>
          <w:rPr/>
          <w:t>ME-PLME SAP</w:t>
        </w:r>
      </w:ins>
    </w:p>
    <w:p>
      <w:pPr>
        <w:pStyle w:val="IEEEStdsParagraph"/>
        <w:rPr>
          <w:ins w:id="63" w:author="Marco Hernandez" w:date="2016-10-17T16:53:00Z"/>
        </w:rPr>
      </w:pPr>
      <w:ins w:id="61" w:author="Marco Hernandez" w:date="2016-10-17T16:53:00Z">
        <w:r>
          <w:rPr/>
          <w:t xml:space="preserve">— </w:t>
        </w:r>
      </w:ins>
      <w:ins w:id="62" w:author="Marco Hernandez" w:date="2016-10-17T16:53:00Z">
        <w:r>
          <w:rPr/>
          <w:t>MLME-PLME SAP</w:t>
        </w:r>
      </w:ins>
    </w:p>
    <w:p>
      <w:pPr>
        <w:pStyle w:val="IEEEStdsParagraph"/>
        <w:rPr>
          <w:ins w:id="82" w:author="Marco Hernandez" w:date="2016-10-17T17:08:00Z"/>
        </w:rPr>
      </w:pPr>
      <w:ins w:id="64" w:author="Marco Hernandez" w:date="2016-10-17T16:55:00Z">
        <w:r>
          <w:rPr/>
          <w:t>The latter two SAPs support identical primitives</w:t>
        </w:r>
      </w:ins>
      <w:ins w:id="65" w:author="Marco Hernandez" w:date="2016-10-17T16:57:00Z">
        <w:r>
          <w:rPr/>
          <w:t>.</w:t>
        </w:r>
      </w:ins>
      <w:ins w:id="66" w:author="Marco Hernandez" w:date="2016-10-17T16:55:00Z">
        <w:r>
          <w:rPr/>
          <w:t xml:space="preserve"> </w:t>
        </w:r>
      </w:ins>
      <w:ins w:id="67" w:author="Marco Hernandez" w:date="2016-10-17T16:57:00Z">
        <w:r>
          <w:rPr/>
          <w:t xml:space="preserve">Hence, </w:t>
        </w:r>
      </w:ins>
      <w:ins w:id="68" w:author="Marco Hernandez" w:date="2016-10-17T16:55:00Z">
        <w:r>
          <w:rPr/>
          <w:t>a single SAP</w:t>
        </w:r>
      </w:ins>
      <w:ins w:id="69" w:author="Marco Hernandez" w:date="2016-10-18T09:50:00Z">
        <w:r>
          <w:rPr/>
          <w:t xml:space="preserve"> (PLME SAP)</w:t>
        </w:r>
      </w:ins>
      <w:ins w:id="70" w:author="Marco Hernandez" w:date="2016-10-17T16:55:00Z">
        <w:r>
          <w:rPr/>
          <w:t xml:space="preserve"> </w:t>
        </w:r>
      </w:ins>
      <w:ins w:id="71" w:author="Marco Hernandez" w:date="2016-10-17T16:57:00Z">
        <w:r>
          <w:rPr/>
          <w:t xml:space="preserve">is used </w:t>
        </w:r>
      </w:ins>
      <w:ins w:id="72" w:author="Marco Hernandez" w:date="2016-10-17T16:55:00Z">
        <w:r>
          <w:rPr/>
          <w:t xml:space="preserve">either directly by </w:t>
        </w:r>
      </w:ins>
      <w:ins w:id="73" w:author="Marco Hernandez" w:date="2016-10-18T09:50:00Z">
        <w:r>
          <w:rPr/>
          <w:t xml:space="preserve">the </w:t>
        </w:r>
      </w:ins>
      <w:ins w:id="74" w:author="Marco Hernandez" w:date="2016-10-17T16:55:00Z">
        <w:r>
          <w:rPr/>
          <w:t xml:space="preserve">MLME or by </w:t>
        </w:r>
      </w:ins>
      <w:ins w:id="75" w:author="Marco Hernandez" w:date="2016-10-18T09:50:00Z">
        <w:r>
          <w:rPr/>
          <w:t xml:space="preserve">the </w:t>
        </w:r>
      </w:ins>
      <w:ins w:id="76" w:author="Marco Hernandez" w:date="2016-10-17T16:55:00Z">
        <w:r>
          <w:rPr/>
          <w:t xml:space="preserve">ME. </w:t>
        </w:r>
      </w:ins>
      <w:ins w:id="77" w:author="Marco Hernandez" w:date="2016-10-17T16:58:00Z">
        <w:r>
          <w:rPr/>
          <w:t xml:space="preserve"> This management model </w:t>
        </w:r>
      </w:ins>
      <w:ins w:id="78" w:author="Marco Hernandez" w:date="2016-10-17T17:00:00Z">
        <w:r>
          <w:rPr/>
          <w:t xml:space="preserve">suggests </w:t>
        </w:r>
      </w:ins>
      <w:ins w:id="79" w:author="Marco Hernandez" w:date="2016-10-17T16:55:00Z">
        <w:r>
          <w:rPr/>
          <w:t xml:space="preserve">a common implementation approach in which PLME functions are controlled by the MLME </w:t>
        </w:r>
      </w:ins>
      <w:ins w:id="80" w:author="Marco Hernandez" w:date="2016-10-17T17:00:00Z">
        <w:r>
          <w:rPr/>
          <w:t xml:space="preserve">directly </w:t>
        </w:r>
      </w:ins>
      <w:ins w:id="81" w:author="Marco Hernandez" w:date="2016-10-17T16:58:00Z">
        <w:r>
          <w:rPr/>
          <w:t>or on behalf of the ME.</w:t>
        </w:r>
      </w:ins>
    </w:p>
    <w:p>
      <w:pPr>
        <w:pStyle w:val="IEEEStdsParagraph"/>
        <w:rPr/>
      </w:pPr>
      <w:r>
        <w:rPr/>
        <w:t>The MAC sublayer provides an interface to the next higher layer and PHY.  Such interface consists of a MAC sublayer management entity (MLME) and a MAC sublayer data entity (MLDE). Such entities are accessed through two service access points:</w:t>
      </w:r>
    </w:p>
    <w:p>
      <w:pPr>
        <w:pStyle w:val="IEEEStdsParagraph"/>
        <w:rPr/>
      </w:pPr>
      <w:r>
        <w:rPr/>
        <w:t xml:space="preserve">— </w:t>
      </w:r>
      <w:r>
        <w:rPr/>
        <w:t>The MAC sublayer data entity service access point (MLDE-SAP).</w:t>
      </w:r>
    </w:p>
    <w:p>
      <w:pPr>
        <w:pStyle w:val="IEEEStdsParagraph"/>
        <w:rPr/>
      </w:pPr>
      <w:r>
        <w:rPr/>
        <w:t xml:space="preserve">— </w:t>
      </w:r>
      <w:r>
        <w:rPr/>
        <w:t>The MAC sublayer management entity service access point (MLME-SAP).</w:t>
      </w:r>
    </w:p>
    <w:p>
      <w:pPr>
        <w:pStyle w:val="IEEEStdsParagraph"/>
        <w:rPr/>
      </w:pPr>
      <w:r>
        <w:rPr/>
        <w:t xml:space="preserve">The PAC information base (PIB) consists of constants and variables required to manage the MAC sublayer or PHY layer of a PD. The PIB fields and attributes are presented in </w:t>
      </w:r>
      <w:r>
        <w:rPr/>
        <w:fldChar w:fldCharType="begin"/>
      </w:r>
      <w:r>
        <w:rPr/>
        <w:instrText xml:space="preserve"> REF _Ref430616736 \h </w:instrText>
      </w:r>
      <w:r>
        <w:rPr/>
        <w:fldChar w:fldCharType="separate"/>
      </w:r>
      <w:r>
        <w:rPr/>
        <w:t>Table 1</w:t>
      </w:r>
      <w:r>
        <w:rPr/>
        <w:fldChar w:fldCharType="end"/>
      </w:r>
      <w:r>
        <w:rPr/>
        <w:t>.  A field may be read only, or read/write.</w:t>
      </w:r>
    </w:p>
    <w:p>
      <w:pPr>
        <w:pStyle w:val="IEEEStdsParagraph"/>
        <w:rPr/>
      </w:pPr>
      <w:r>
        <w:rPr/>
        <w:t xml:space="preserve">The MLDE handles data transfer. The MLME handles access to the PIB, communication’s status, CFP management, channel scanning, reset of MAC sublayer, receiver enable, updating superframe configuration, PAC group management for discovery, peering,  de-peering,  loss of synchronization, channel sounding, and ranging calibration. The service primitives between MAC sublayer and MAC user are shown in </w:t>
      </w:r>
      <w:r>
        <w:rPr/>
        <w:fldChar w:fldCharType="begin"/>
      </w:r>
      <w:r>
        <w:rPr/>
        <w:instrText xml:space="preserve"> REF _Ref430616452 \h </w:instrText>
      </w:r>
      <w:r>
        <w:rPr/>
        <w:fldChar w:fldCharType="separate"/>
      </w:r>
      <w:r>
        <w:rPr/>
        <w:t>Figure 1</w:t>
      </w:r>
      <w:r>
        <w:rPr/>
        <w:fldChar w:fldCharType="end"/>
      </w:r>
      <w:r>
        <w:rPr/>
        <w:t>.</w:t>
      </w:r>
    </w:p>
    <w:p>
      <w:pPr>
        <w:pStyle w:val="IEEEStdsLevel2Header"/>
        <w:numPr>
          <w:ilvl w:val="1"/>
          <w:numId w:val="20"/>
        </w:numPr>
        <w:rPr>
          <w:ins w:id="84" w:author="Marco Hernandez" w:date="2016-10-18T10:00:00Z"/>
        </w:rPr>
      </w:pPr>
      <w:ins w:id="83" w:author="Marco Hernandez" w:date="2016-10-18T10:00:00Z">
        <w:bookmarkStart w:id="5" w:name="__RefHeading___Toc466140891"/>
        <w:bookmarkEnd w:id="5"/>
        <w:r>
          <w:rPr/>
          <w:t>Generic management primitives</w:t>
        </w:r>
      </w:ins>
    </w:p>
    <w:p>
      <w:pPr>
        <w:pStyle w:val="IEEEStdsParagraph"/>
        <w:rPr>
          <w:ins w:id="99" w:author="Marco Hernandez" w:date="2016-10-18T10:00:00Z"/>
        </w:rPr>
      </w:pPr>
      <w:ins w:id="85" w:author="Marco Hernandez" w:date="2016-10-18T10:00:00Z">
        <w:r>
          <w:rPr/>
          <w:t xml:space="preserve">The generic model of PD management primitives exchanged across SAPs </w:t>
        </w:r>
      </w:ins>
      <w:ins w:id="86" w:author="Marco Hernandez" w:date="2016-10-18T10:16:00Z">
        <w:r>
          <w:rPr/>
          <w:t>between</w:t>
        </w:r>
      </w:ins>
      <w:ins w:id="87" w:author="Marco Hernandez" w:date="2016-10-18T10:00:00Z">
        <w:r>
          <w:rPr/>
          <w:t xml:space="preserve"> </w:t>
        </w:r>
      </w:ins>
      <w:ins w:id="88" w:author="Marco Hernandez" w:date="2016-10-18T10:07:00Z">
        <w:r>
          <w:rPr/>
          <w:t>PDs is</w:t>
        </w:r>
      </w:ins>
      <w:ins w:id="89" w:author="Marco Hernandez" w:date="2016-10-18T10:00:00Z">
        <w:r>
          <w:rPr/>
          <w:t xml:space="preserve"> illustrated in Figure x. </w:t>
        </w:r>
      </w:ins>
      <w:ins w:id="90" w:author="Marco Hernandez" w:date="2016-10-18T10:09:00Z">
        <w:r>
          <w:rPr/>
          <w:t xml:space="preserve">In case </w:t>
        </w:r>
      </w:ins>
      <w:ins w:id="91" w:author="Marco Hernandez" w:date="2016-10-18T10:24:00Z">
        <w:r>
          <w:rPr/>
          <w:t>the</w:t>
        </w:r>
      </w:ins>
      <w:ins w:id="92" w:author="Marco Hernandez" w:date="2016-10-18T10:09:00Z">
        <w:r>
          <w:rPr/>
          <w:t xml:space="preserve"> </w:t>
        </w:r>
      </w:ins>
      <w:ins w:id="93" w:author="Marco Hernandez" w:date="2016-10-18T10:24:00Z">
        <w:r>
          <w:rPr/>
          <w:t xml:space="preserve">management primitives </w:t>
        </w:r>
      </w:ins>
      <w:ins w:id="94" w:author="Marco Hernandez" w:date="2016-10-18T10:09:00Z">
        <w:r>
          <w:rPr/>
          <w:t>exchanged is in a local PD</w:t>
        </w:r>
      </w:ins>
      <w:ins w:id="95" w:author="Marco Hernandez" w:date="2016-10-18T10:25:00Z">
        <w:r>
          <w:rPr/>
          <w:t>, such generic model</w:t>
        </w:r>
      </w:ins>
      <w:r>
        <w:rPr/>
        <w:t xml:space="preserve"> </w:t>
      </w:r>
      <w:ins w:id="96" w:author="Marco Hernandez" w:date="2016-10-18T10:35:00Z">
        <w:r>
          <w:rPr/>
          <w:t>does not include the command frames</w:t>
        </w:r>
      </w:ins>
      <w:ins w:id="97" w:author="Marco Hernandez" w:date="2016-10-21T09:12:00Z">
        <w:r>
          <w:rPr/>
          <w:t>, and as mentioned above the MLME SAP control the primitives exchanged with the MLME and PLME</w:t>
        </w:r>
      </w:ins>
      <w:ins w:id="98" w:author="Marco Hernandez" w:date="2016-10-18T10:35:00Z">
        <w:r>
          <w:rPr/>
          <w:t>.</w:t>
        </w:r>
      </w:ins>
    </w:p>
    <w:p>
      <w:pPr>
        <w:pStyle w:val="IEEEStdsParagraph"/>
        <w:rPr/>
      </w:pPr>
      <w:r>
        <w:rPr/>
      </w:r>
    </w:p>
    <w:p>
      <w:pPr>
        <w:pStyle w:val="IEEEStdsParagraph"/>
        <w:keepNext w:val="true"/>
        <w:jc w:val="center"/>
        <w:rPr/>
      </w:pPr>
      <w:r>
        <w:rPr/>
        <w:object w:dxaOrig="9035" w:dyaOrig="3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3pt;height:148.3pt" filled="f" o:ole="">
            <v:imagedata r:id="rId9" o:title=""/>
          </v:shape>
          <o:OLEObject Type="Embed" ProgID="" ShapeID="ole_rId8" DrawAspect="Content" ObjectID="_1429167635" r:id="rId8"/>
        </w:object>
      </w:r>
    </w:p>
    <w:p>
      <w:pPr>
        <w:pStyle w:val="Caption"/>
        <w:rPr>
          <w:lang w:eastAsia="ko-KR"/>
          <w:ins w:id="100" w:author="Marco Hernandez" w:date="2016-10-17T17:14:00Z"/>
        </w:rPr>
      </w:pPr>
      <w:bookmarkStart w:id="6" w:name="_Ref430616452"/>
      <w:r>
        <w:rPr/>
        <w:t xml:space="preserve">Figure </w:t>
      </w:r>
      <w:r>
        <w:rPr/>
        <w:fldChar w:fldCharType="begin"/>
      </w:r>
      <w:r>
        <w:rPr/>
        <w:instrText xml:space="preserve"> SEQ Figure \* ARABIC </w:instrText>
      </w:r>
      <w:r>
        <w:rPr/>
        <w:fldChar w:fldCharType="separate"/>
      </w:r>
      <w:r>
        <w:rPr/>
        <w:t>1</w:t>
      </w:r>
      <w:r>
        <w:rPr/>
        <w:fldChar w:fldCharType="end"/>
      </w:r>
      <w:bookmarkEnd w:id="6"/>
      <w:r>
        <w:rPr>
          <w:lang w:eastAsia="ko-KR"/>
        </w:rPr>
        <w:t>—</w:t>
      </w:r>
      <w:r>
        <w:rPr>
          <w:lang w:eastAsia="ko-KR"/>
        </w:rPr>
        <w:t xml:space="preserve">MAC </w:t>
      </w:r>
      <w:r>
        <w:rPr>
          <w:lang w:eastAsia="ko-KR"/>
        </w:rPr>
        <w:t>service</w:t>
      </w:r>
      <w:r>
        <w:rPr>
          <w:lang w:eastAsia="ko-KR"/>
        </w:rPr>
        <w:t xml:space="preserve"> primitive reference model</w:t>
      </w:r>
    </w:p>
    <w:p>
      <w:pPr>
        <w:pStyle w:val="IEEEStdsParagraph"/>
        <w:rPr>
          <w:lang w:eastAsia="ko-KR"/>
          <w:ins w:id="102" w:author="Marco Hernandez" w:date="2016-10-18T10:57:00Z"/>
        </w:rPr>
      </w:pPr>
      <w:ins w:id="101" w:author="Marco Hernandez" w:date="2016-10-18T10:57:00Z">
        <w:r>
          <w:rPr>
            <w:lang w:eastAsia="ko-KR"/>
          </w:rPr>
        </w:r>
      </w:ins>
    </w:p>
    <w:p>
      <w:pPr>
        <w:pStyle w:val="IEEEStdsParagraph"/>
        <w:rPr/>
      </w:pPr>
      <w:ins w:id="103" w:author="Marco Hernandez" w:date="2016-10-18T10:57:00Z">
        <w:r>
          <w:rPr/>
          <w:t>The MLME SAP primitives are of the general form ACTION.request primitive followed by ACTION.confirm primitive for an exchange initiated by the SAP client</w:t>
        </w:r>
      </w:ins>
      <w:ins w:id="104" w:author="Marco Hernandez" w:date="2016-10-18T11:07:00Z">
        <w:r>
          <w:rPr/>
          <w:t>,</w:t>
        </w:r>
      </w:ins>
      <w:ins w:id="105" w:author="Marco Hernandez" w:date="2016-10-18T10:56:00Z">
        <w:r>
          <w:rPr/>
          <w:t xml:space="preserve"> and ACTION.indication primitive followed by ACTION.response primitive for an exchange initiated by the MLME. </w:t>
        </w:r>
      </w:ins>
      <w:ins w:id="106" w:author="Marco Hernandez" w:date="2016-10-18T11:07:00Z">
        <w:r>
          <w:rPr/>
          <w:t xml:space="preserve"> </w:t>
        </w:r>
      </w:ins>
    </w:p>
    <w:p>
      <w:pPr>
        <w:pStyle w:val="IEEEStdsParagraph"/>
        <w:rPr>
          <w:lang w:eastAsia="ko-KR"/>
        </w:rPr>
      </w:pPr>
      <w:r>
        <w:rPr>
          <w:lang w:eastAsia="ko-KR"/>
        </w:rPr>
      </w:r>
    </w:p>
    <w:p>
      <w:pPr>
        <w:pStyle w:val="IEEEStdsLevel2Header"/>
        <w:numPr>
          <w:ilvl w:val="1"/>
          <w:numId w:val="20"/>
        </w:numPr>
        <w:rPr>
          <w:lang w:eastAsia="ko-KR"/>
        </w:rPr>
      </w:pPr>
      <w:bookmarkStart w:id="7" w:name="__RefHeading___Toc466140892"/>
      <w:bookmarkStart w:id="8" w:name="_Ref436584196"/>
      <w:bookmarkEnd w:id="7"/>
      <w:r>
        <w:rPr>
          <w:lang w:eastAsia="ko-KR"/>
        </w:rPr>
        <w:t xml:space="preserve">MLME-SAP </w:t>
      </w:r>
      <w:del w:id="107" w:author="Marco Hernandez" w:date="2016-10-18T11:06:00Z">
        <w:r>
          <w:rPr>
            <w:lang w:eastAsia="ko-KR"/>
          </w:rPr>
          <w:delText>primitives</w:delText>
        </w:r>
      </w:del>
      <w:ins w:id="108" w:author="Marco Hernandez" w:date="2016-10-18T11:05:00Z">
        <w:bookmarkEnd w:id="8"/>
        <w:r>
          <w:rPr>
            <w:lang w:eastAsia="ko-KR"/>
          </w:rPr>
          <w:t xml:space="preserve">  interface</w:t>
        </w:r>
      </w:ins>
    </w:p>
    <w:p>
      <w:pPr>
        <w:pStyle w:val="IEEEStdsParagraph"/>
        <w:rPr>
          <w:ins w:id="114" w:author="Marco Hernandez" w:date="2016-10-18T10:50:00Z"/>
        </w:rPr>
      </w:pPr>
      <w:ins w:id="109" w:author="Marco Hernandez" w:date="2016-10-18T10:50:00Z">
        <w:r>
          <w:rPr/>
          <w:t>The services provided by the MLME to the ME are specified in this subclause. These services are described in a</w:t>
        </w:r>
      </w:ins>
      <w:ins w:id="110" w:author="Marco Hernandez" w:date="2016-10-18T10:53:00Z">
        <w:r>
          <w:rPr/>
          <w:t>n</w:t>
        </w:r>
      </w:ins>
      <w:ins w:id="111" w:author="Marco Hernandez" w:date="2016-10-18T10:50:00Z">
        <w:r>
          <w:rPr/>
          <w:t xml:space="preserve"> </w:t>
        </w:r>
      </w:ins>
      <w:ins w:id="112" w:author="Marco Hernandez" w:date="2016-10-18T10:53:00Z">
        <w:r>
          <w:rPr/>
          <w:t>abstract</w:t>
        </w:r>
      </w:ins>
      <w:ins w:id="113" w:author="Marco Hernandez" w:date="2016-10-18T10:50:00Z">
        <w:r>
          <w:rPr/>
          <w:t xml:space="preserve"> way and do not imply any particular implementation or exposed interface.</w:t>
        </w:r>
      </w:ins>
    </w:p>
    <w:p>
      <w:pPr>
        <w:pStyle w:val="IEEEStdsParagraph"/>
        <w:rPr/>
      </w:pPr>
      <w:ins w:id="115" w:author="Marco Hernandez" w:date="2016-10-18T11:06:00Z">
        <w:r>
          <w:rPr/>
          <w:t xml:space="preserve"> </w:t>
        </w:r>
      </w:ins>
      <w:del w:id="116" w:author="Marco Hernandez" w:date="2016-10-18T11:06:00Z">
        <w:r>
          <w:rPr/>
          <w:delText>The MLME-SAP allows to access management commands between the MAC sublayer and MAC user.</w:delText>
        </w:r>
      </w:del>
      <w:r>
        <w:rPr/>
        <w:t xml:space="preserve">     </w:t>
      </w:r>
      <w:r>
        <w:rPr/>
        <w:fldChar w:fldCharType="begin"/>
      </w:r>
      <w:r>
        <w:rPr/>
        <w:instrText xml:space="preserve"> REF _Ref430616736 \h </w:instrText>
      </w:r>
      <w:r>
        <w:rPr/>
        <w:fldChar w:fldCharType="separate"/>
      </w:r>
      <w:r>
        <w:rPr/>
        <w:t>Table 1</w:t>
      </w:r>
      <w:r>
        <w:rPr/>
        <w:fldChar w:fldCharType="end"/>
      </w:r>
      <w:r>
        <w:rPr/>
        <w:t xml:space="preserve"> summarizes the primitives supported by the MLME-SAP interface.</w:t>
      </w:r>
    </w:p>
    <w:p>
      <w:pPr>
        <w:pStyle w:val="Caption"/>
        <w:keepNext w:val="true"/>
        <w:rPr/>
      </w:pPr>
      <w:bookmarkStart w:id="9" w:name="_Ref43061673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9"/>
      <w:r>
        <w:rPr>
          <w:lang w:eastAsia="ko-KR"/>
        </w:rPr>
        <w:t>—</w:t>
      </w:r>
      <w:r>
        <w:rPr/>
        <w:t>MLME-SAP primitives</w:t>
      </w:r>
    </w:p>
    <w:tbl>
      <w:tblPr>
        <w:tblW w:w="8170" w:type="dxa"/>
        <w:jc w:val="center"/>
        <w:tblInd w:w="0" w:type="dxa"/>
        <w:tblLayout w:type="fixed"/>
        <w:tblCellMar>
          <w:top w:w="0" w:type="dxa"/>
          <w:left w:w="108" w:type="dxa"/>
          <w:bottom w:w="0" w:type="dxa"/>
          <w:right w:w="108" w:type="dxa"/>
        </w:tblCellMar>
      </w:tblPr>
      <w:tblGrid>
        <w:gridCol w:w="2766"/>
        <w:gridCol w:w="1080"/>
        <w:gridCol w:w="1359"/>
        <w:gridCol w:w="1359"/>
        <w:gridCol w:w="1606"/>
      </w:tblGrid>
      <w:tr>
        <w:trPr/>
        <w:tc>
          <w:tcPr>
            <w:tcW w:w="2766"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606"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p>
        </w:tc>
      </w:tr>
      <w:tr>
        <w:trPr/>
        <w:tc>
          <w:tcPr>
            <w:tcW w:w="2766"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GE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fldChar w:fldCharType="begin"/>
            </w:r>
            <w:r>
              <w:rPr/>
              <w:instrText xml:space="preserve"> REF _Ref430769973 \r \h </w:instrText>
            </w:r>
            <w:r>
              <w:rPr/>
              <w:fldChar w:fldCharType="separate"/>
            </w:r>
            <w:r>
              <w:rPr/>
              <w:t>1.3.1.1</w:t>
            </w:r>
            <w:r>
              <w:rPr/>
              <w:fldChar w:fldCharType="end"/>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fldChar w:fldCharType="begin"/>
            </w:r>
            <w:r>
              <w:rPr/>
              <w:instrText xml:space="preserve"> REF _Ref430769990 \r \h </w:instrText>
            </w:r>
            <w:r>
              <w:rPr/>
              <w:fldChar w:fldCharType="separate"/>
            </w:r>
            <w:r>
              <w:rPr/>
              <w:t>1.3.1.2</w:t>
            </w:r>
            <w:r>
              <w:rPr/>
              <w:fldChar w:fldCharType="end"/>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04 \r \h </w:instrText>
            </w:r>
            <w:r>
              <w:rPr/>
              <w:fldChar w:fldCharType="separate"/>
            </w:r>
            <w:r>
              <w:rPr/>
              <w:t>1.3.1.3</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19 \r \h </w:instrText>
            </w:r>
            <w:r>
              <w:rPr/>
              <w:fldChar w:fldCharType="separate"/>
            </w:r>
            <w:r>
              <w:rPr/>
              <w:t>1.3.1.4</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DISCO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51 \r \h </w:instrText>
            </w:r>
            <w:r>
              <w:rPr/>
              <w:fldChar w:fldCharType="separate"/>
            </w:r>
            <w:r>
              <w:rPr/>
              <w:t>1.3.3.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67 \r \h </w:instrText>
            </w:r>
            <w:r>
              <w:rPr/>
              <w:fldChar w:fldCharType="separate"/>
            </w:r>
            <w:r>
              <w:rPr/>
              <w:t>1.3.3.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P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93 \r \h </w:instrText>
            </w:r>
            <w:r>
              <w:rPr/>
              <w:fldChar w:fldCharType="separate"/>
            </w:r>
            <w:r>
              <w:rPr/>
              <w:t>1.3.4.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99 \r \h </w:instrText>
            </w:r>
            <w:r>
              <w:rPr/>
              <w:fldChar w:fldCharType="separate"/>
            </w:r>
            <w:r>
              <w:rPr/>
              <w:t>1.3.4.4</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r>
              <w:rPr/>
              <w:fldChar w:fldCharType="begin"/>
            </w:r>
            <w:r>
              <w:rPr/>
              <w:instrText xml:space="preserve"> REF _Ref451452086 \r \h </w:instrText>
            </w:r>
            <w:r>
              <w:rPr/>
              <w:fldChar w:fldCharType="separate"/>
            </w:r>
            <w:r>
              <w:rPr/>
              <w:t>1.3.4.2</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r>
              <w:rPr/>
              <w:fldChar w:fldCharType="begin"/>
            </w:r>
            <w:r>
              <w:rPr/>
              <w:instrText xml:space="preserve"> REF _Ref451452105 \r \h </w:instrText>
            </w:r>
            <w:r>
              <w:rPr/>
              <w:fldChar w:fldCharType="separate"/>
            </w:r>
            <w:r>
              <w:rPr/>
              <w:t>1.3.4.3</w:t>
            </w:r>
            <w:r>
              <w:rPr/>
              <w:fldChar w:fldCharType="end"/>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DE-P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143 \r \h </w:instrText>
            </w:r>
            <w:r>
              <w:rPr/>
              <w:fldChar w:fldCharType="separate"/>
            </w:r>
            <w:r>
              <w:rPr/>
              <w:t>1.3.5.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52181 \r \h </w:instrText>
            </w:r>
            <w:r>
              <w:rPr/>
              <w:fldChar w:fldCharType="separate"/>
            </w:r>
            <w:r>
              <w:rPr/>
              <w:t>1.3.5.3</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52165 \r \h </w:instrText>
            </w:r>
            <w:r>
              <w:rPr/>
              <w:fldChar w:fldCharType="separate"/>
            </w:r>
            <w:r>
              <w:rPr/>
              <w:t>1.3.5.2</w:t>
            </w:r>
            <w:r>
              <w:rPr/>
              <w:fldChar w:fldCharType="end"/>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FRAME-ERROR-NO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r>
              <w:rPr/>
              <w:fldChar w:fldCharType="begin"/>
            </w:r>
            <w:r>
              <w:rPr/>
              <w:instrText xml:space="preserve"> REF _Ref430770206 \r \h </w:instrText>
            </w:r>
            <w:r>
              <w:rPr/>
              <w:fldChar w:fldCharType="separate"/>
            </w:r>
            <w:r>
              <w:rPr/>
              <w:t>1.3.6.1</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R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22 \r \h </w:instrText>
            </w:r>
            <w:r>
              <w:rPr/>
              <w:fldChar w:fldCharType="separate"/>
            </w:r>
            <w:r>
              <w:rPr/>
              <w:t>1.3.7.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28 \r \h </w:instrText>
            </w:r>
            <w:r>
              <w:rPr/>
              <w:fldChar w:fldCharType="separate"/>
            </w:r>
            <w:r>
              <w:rPr/>
              <w:t>1.3.7.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RECEIVER-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42 \r \h </w:instrText>
            </w:r>
            <w:r>
              <w:rPr/>
              <w:fldChar w:fldCharType="separate"/>
            </w:r>
            <w:r>
              <w:rPr/>
              <w:t>1.3.8.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46 \r \h </w:instrText>
            </w:r>
            <w:r>
              <w:rPr/>
              <w:fldChar w:fldCharType="separate"/>
            </w:r>
            <w:r>
              <w:rPr/>
              <w:t>1.3.8.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58 \r \h </w:instrText>
            </w:r>
            <w:r>
              <w:rPr/>
              <w:fldChar w:fldCharType="separate"/>
            </w:r>
            <w:r>
              <w:rPr/>
              <w:t>1.3.9.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63 \r \h </w:instrText>
            </w:r>
            <w:r>
              <w:rPr/>
              <w:fldChar w:fldCharType="separate"/>
            </w:r>
            <w:r>
              <w:rPr/>
              <w:t>1.3.9.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GROUP-ST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73 \r \h </w:instrText>
            </w:r>
            <w:r>
              <w:rPr/>
              <w:fldChar w:fldCharType="separate"/>
            </w:r>
            <w:r>
              <w:rPr/>
              <w:t>1.3.10.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78 \r \h </w:instrText>
            </w:r>
            <w:r>
              <w:rPr/>
              <w:fldChar w:fldCharType="separate"/>
            </w:r>
            <w:r>
              <w:rPr/>
              <w:t>1.3.10.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YNCHRO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98 \r \h </w:instrText>
            </w:r>
            <w:r>
              <w:rPr/>
              <w:fldChar w:fldCharType="separate"/>
            </w:r>
            <w:r>
              <w:rPr/>
              <w:t>1.3.11.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309 \r \h </w:instrText>
            </w:r>
            <w:r>
              <w:rPr/>
              <w:fldChar w:fldCharType="separate"/>
            </w:r>
            <w:r>
              <w:rPr/>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YNCHRONIZATION-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30770408 \r \h </w:instrText>
            </w:r>
            <w:r>
              <w:rPr/>
              <w:fldChar w:fldCharType="separate"/>
            </w:r>
            <w:r>
              <w:rPr/>
              <w:t>1.3.11.2</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CHANNEL-SOU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423 \r \h </w:instrText>
            </w:r>
            <w:r>
              <w:rPr/>
              <w:fldChar w:fldCharType="separate"/>
            </w:r>
            <w:r>
              <w:rPr/>
              <w:t>1.3.12.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429 \r \h </w:instrText>
            </w:r>
            <w:r>
              <w:rPr/>
              <w:fldChar w:fldCharType="separate"/>
            </w:r>
            <w:r>
              <w:rPr/>
              <w:t>1.3.12.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D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66138 \r \h </w:instrText>
            </w:r>
            <w:r>
              <w:rPr/>
              <w:fldChar w:fldCharType="separate"/>
            </w:r>
            <w:r>
              <w:rPr/>
              <w:t>1.3.13.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66174 \r \h </w:instrText>
            </w:r>
            <w:r>
              <w:rPr/>
              <w:fldChar w:fldCharType="separate"/>
            </w:r>
            <w:r>
              <w:rPr/>
              <w:t>1.3.13.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30766231 \r \h </w:instrText>
            </w:r>
            <w:r>
              <w:rPr/>
              <w:fldChar w:fldCharType="separate"/>
            </w:r>
            <w:r>
              <w:rPr/>
              <w:t>1.3.13.3</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MLME-CALIB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461 \r \h </w:instrText>
            </w:r>
            <w:r>
              <w:rPr/>
              <w:fldChar w:fldCharType="separate"/>
            </w:r>
            <w:r>
              <w:rPr/>
              <w:t>1.3.14.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467 \r \h </w:instrText>
            </w:r>
            <w:r>
              <w:rPr/>
              <w:fldChar w:fldCharType="separate"/>
            </w:r>
            <w:r>
              <w:rPr/>
              <w:t>1.3.14.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COSY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lang w:eastAsia="ko-KR"/>
              </w:rPr>
            </w:pPr>
            <w:r>
              <w:rPr>
                <w:lang w:eastAsia="ko-K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GETCH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53224 \r \h </w:instrText>
            </w:r>
            <w:r>
              <w:rPr/>
              <w:fldChar w:fldCharType="separate"/>
            </w:r>
            <w:r>
              <w:rPr/>
              <w:t>1.3.16.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53248 \r \h </w:instrText>
            </w:r>
            <w:r>
              <w:rPr/>
              <w:fldChar w:fldCharType="separate"/>
            </w:r>
            <w:r>
              <w:rPr/>
              <w:t>1.3.16.2</w:t>
            </w:r>
            <w:r>
              <w:rPr/>
              <w:fldChar w:fldCharType="end"/>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POSTPROCE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53280 \r \h </w:instrText>
            </w:r>
            <w:r>
              <w:rPr/>
              <w:fldChar w:fldCharType="separate"/>
            </w:r>
            <w:r>
              <w:rPr/>
              <w:t>1.3.17.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53288 \r \h </w:instrText>
            </w:r>
            <w:r>
              <w:rPr/>
              <w:fldChar w:fldCharType="separate"/>
            </w:r>
            <w:r>
              <w:rPr/>
              <w:t>1.3.17.4</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53294 \r \h </w:instrText>
            </w:r>
            <w:r>
              <w:rPr/>
              <w:fldChar w:fldCharType="separate"/>
            </w:r>
            <w:r>
              <w:rPr/>
              <w:t>1.3.17.2</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53301 \r \h </w:instrText>
            </w:r>
            <w:r>
              <w:rPr/>
              <w:fldChar w:fldCharType="separate"/>
            </w:r>
            <w:r>
              <w:rPr/>
              <w:t>1.3.17.3</w:t>
            </w:r>
            <w:r>
              <w:rPr/>
              <w:fldChar w:fldCharType="end"/>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PN-EXHAU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21178 \n \h </w:instrText>
            </w:r>
            <w:r>
              <w:rPr/>
              <w:fldChar w:fldCharType="separate"/>
            </w:r>
            <w:r>
              <w:rPr/>
              <w:t>1.4.2.5</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ETK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275 \n \h </w:instrText>
            </w:r>
            <w:r>
              <w:rPr/>
              <w:fldChar w:fldCharType="separate"/>
            </w:r>
            <w:r>
              <w:rPr/>
              <w:t>1.4.2.2</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DELETEK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333 \n \h </w:instrText>
            </w:r>
            <w:r>
              <w:rPr/>
              <w:fldChar w:fldCharType="separate"/>
            </w:r>
            <w:r>
              <w:rPr/>
              <w:t>1.4.2.3</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K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375 \n \h </w:instrText>
            </w:r>
            <w:r>
              <w:rPr/>
              <w:fldChar w:fldCharType="separate"/>
            </w:r>
            <w:r>
              <w:rPr/>
              <w:t>1.4.2.4</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400 \n \h </w:instrText>
            </w:r>
            <w:r>
              <w:rPr/>
              <w:fldChar w:fldCharType="separate"/>
            </w:r>
            <w:r>
              <w:rPr/>
              <w:t>Error: Reference source not found</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ETPROT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455 \n \h </w:instrText>
            </w:r>
            <w:r>
              <w:rPr/>
              <w:fldChar w:fldCharType="separate"/>
            </w:r>
            <w:r>
              <w:rPr/>
              <w:t>Error: Reference source not found</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lang w:eastAsia="ko-KR"/>
        </w:rPr>
      </w:pPr>
      <w:r>
        <w:rPr>
          <w:lang w:eastAsia="ko-KR"/>
        </w:rPr>
      </w:r>
    </w:p>
    <w:p>
      <w:pPr>
        <w:pStyle w:val="IEEEStdsLevel3Header"/>
        <w:numPr>
          <w:ilvl w:val="2"/>
          <w:numId w:val="20"/>
        </w:numPr>
        <w:ind w:left="360" w:hanging="0"/>
        <w:rPr/>
      </w:pPr>
      <w:r>
        <w:rPr/>
        <w:t>PIB access</w:t>
      </w:r>
    </w:p>
    <w:p>
      <w:pPr>
        <w:pStyle w:val="IEEEStdsParagrap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hese primitives are used to read or write PIB values.</w:t>
      </w:r>
    </w:p>
    <w:p>
      <w:pPr>
        <w:pStyle w:val="IEEEStdsLevel4Header"/>
        <w:numPr>
          <w:ilvl w:val="3"/>
          <w:numId w:val="20"/>
        </w:numPr>
        <w:rPr/>
      </w:pPr>
      <w:bookmarkStart w:id="10" w:name="_Ref430769973"/>
      <w:r>
        <w:rPr/>
        <w:t>MLME-GET.request</w:t>
      </w:r>
      <w:bookmarkEnd w:id="10"/>
    </w:p>
    <w:p>
      <w:pPr>
        <w:pStyle w:val="IEEEStdsParagraph"/>
        <w:rPr/>
      </w:pPr>
      <w:r>
        <w:rPr/>
        <w:t>The primitive reads a given PIB field. The properties of this primitive are:</w:t>
      </w:r>
    </w:p>
    <w:p>
      <w:pPr>
        <w:pStyle w:val="IEEEStdsParagraph"/>
        <w:rPr/>
      </w:pPr>
      <w:r>
        <w:rPr>
          <w:lang w:eastAsia="ko-KR"/>
        </w:rPr>
        <w:t>MLME-GET.request</w:t>
      </w:r>
      <w:r>
        <w:rPr/>
        <w:t>{</w:t>
      </w:r>
    </w:p>
    <w:p>
      <w:pPr>
        <w:pStyle w:val="IEEEStdsParagraph"/>
        <w:ind w:firstLine="1440"/>
        <w:rPr/>
      </w:pPr>
      <w:r>
        <w:rPr/>
        <w:t>PIBName;</w:t>
      </w:r>
    </w:p>
    <w:p>
      <w:pPr>
        <w:pStyle w:val="IEEEStdsParagraph"/>
        <w:rPr/>
      </w:pPr>
      <w:r>
        <w:rPr/>
        <w:t>}</w:t>
      </w:r>
    </w:p>
    <w:p>
      <w:pPr>
        <w:pStyle w:val="IEEEStdsParagraph"/>
        <w:rPr/>
      </w:pPr>
      <w:r>
        <w:rPr/>
        <w:t xml:space="preserve">The primitive parameter is defined in </w:t>
      </w:r>
      <w:r>
        <w:rPr/>
        <w:fldChar w:fldCharType="begin"/>
      </w:r>
      <w:r>
        <w:rPr/>
        <w:instrText xml:space="preserve"> REF _Ref430617036 \h </w:instrText>
      </w:r>
      <w:r>
        <w:rPr/>
        <w:fldChar w:fldCharType="separate"/>
      </w:r>
      <w:r>
        <w:rPr/>
        <w:t>Table 2</w:t>
      </w:r>
      <w:r>
        <w:rPr/>
        <w:fldChar w:fldCharType="end"/>
      </w:r>
      <w:r>
        <w:rPr/>
        <w:t>.</w:t>
      </w:r>
    </w:p>
    <w:p>
      <w:pPr>
        <w:pStyle w:val="Caption"/>
        <w:keepNext w:val="true"/>
        <w:rPr/>
      </w:pPr>
      <w:bookmarkStart w:id="11" w:name="_Ref43061703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11"/>
      <w:r>
        <w:rPr>
          <w:lang w:eastAsia="ko-KR"/>
        </w:rPr>
        <w:t>—</w:t>
      </w:r>
      <w:r>
        <w:rPr/>
        <w:t>MLME-GET.request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17" w:author="Marco Hernandez" w:date="2016-10-18T16:28:00Z">
              <w:r>
                <w:rPr>
                  <w:b/>
                </w:rPr>
                <w:delText>Property</w:delText>
              </w:r>
            </w:del>
            <w:ins w:id="118"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IBNam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 xml:space="preserve">As defined in </w:t>
            </w:r>
            <w:r>
              <w:rPr/>
              <w:fldChar w:fldCharType="begin"/>
            </w:r>
            <w:r>
              <w:rPr/>
              <w:instrText xml:space="preserve"> REF _Ref430616225 \h </w:instrText>
            </w:r>
            <w:r>
              <w:rPr/>
              <w:fldChar w:fldCharType="separate"/>
            </w:r>
            <w:r>
              <w:rPr/>
              <w:t>Table 50</w:t>
            </w:r>
            <w:r>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bl>
    <w:p>
      <w:pPr>
        <w:pStyle w:val="IEEEStdsParagraph"/>
        <w:rPr>
          <w:ins w:id="120" w:author="Marco Hernandez" w:date="2016-10-18T13:02:00Z"/>
        </w:rPr>
      </w:pPr>
      <w:ins w:id="119" w:author="Marco Hernandez" w:date="2016-10-18T13:02:00Z">
        <w:r>
          <w:rPr/>
        </w:r>
      </w:ins>
    </w:p>
    <w:p>
      <w:pPr>
        <w:pStyle w:val="IEEEStdsLevel5Header"/>
        <w:numPr>
          <w:ilvl w:val="4"/>
          <w:numId w:val="20"/>
        </w:numPr>
        <w:rPr>
          <w:ins w:id="122" w:author="Marco Hernandez" w:date="2016-10-18T13:02:00Z"/>
        </w:rPr>
      </w:pPr>
      <w:ins w:id="121" w:author="Marco Hernandez" w:date="2016-10-18T13:02:00Z">
        <w:r>
          <w:rPr/>
          <w:t>When generated</w:t>
        </w:r>
      </w:ins>
    </w:p>
    <w:p>
      <w:pPr>
        <w:pStyle w:val="IEEEStdsParagraph"/>
        <w:rPr>
          <w:ins w:id="126" w:author="Marco Hernandez" w:date="2016-10-18T13:02:00Z"/>
        </w:rPr>
      </w:pPr>
      <w:ins w:id="123" w:author="Marco Hernandez" w:date="2016-10-18T13:02:00Z">
        <w:r>
          <w:rPr/>
          <w:t>This primitive is generated by the next higher layer to request the MLME for a given PIB field</w:t>
        </w:r>
      </w:ins>
      <w:ins w:id="124" w:author="Marco Hernandez" w:date="2016-10-18T13:40:00Z">
        <w:r>
          <w:rPr/>
          <w:t xml:space="preserve"> contained in the PIBname parameter</w:t>
        </w:r>
      </w:ins>
      <w:ins w:id="125" w:author="Marco Hernandez" w:date="2016-10-18T13:02:00Z">
        <w:r>
          <w:rPr/>
          <w:t>.</w:t>
        </w:r>
      </w:ins>
    </w:p>
    <w:p>
      <w:pPr>
        <w:pStyle w:val="IEEEStdsLevel5Header"/>
        <w:numPr>
          <w:ilvl w:val="4"/>
          <w:numId w:val="20"/>
        </w:numPr>
        <w:rPr>
          <w:ins w:id="128" w:author="Marco Hernandez" w:date="2016-10-18T13:02:00Z"/>
        </w:rPr>
      </w:pPr>
      <w:ins w:id="127" w:author="Marco Hernandez" w:date="2016-10-18T13:02:00Z">
        <w:r>
          <w:rPr/>
          <w:t>Effect on receipt</w:t>
        </w:r>
      </w:ins>
    </w:p>
    <w:p>
      <w:pPr>
        <w:pStyle w:val="IEEEStdsParagraph"/>
        <w:rPr>
          <w:ins w:id="137" w:author="Marco Hernandez" w:date="2016-10-18T13:02:00Z"/>
        </w:rPr>
      </w:pPr>
      <w:ins w:id="129" w:author="Marco Hernandez" w:date="2016-10-18T13:40:00Z">
        <w:r>
          <w:rPr/>
          <w:t xml:space="preserve">The </w:t>
        </w:r>
      </w:ins>
      <w:ins w:id="130" w:author="Marco Hernandez" w:date="2016-10-18T13:02:00Z">
        <w:r>
          <w:rPr/>
          <w:t xml:space="preserve">MLME </w:t>
        </w:r>
      </w:ins>
      <w:ins w:id="131" w:author="Marco Hernandez" w:date="2016-10-18T13:40:00Z">
        <w:r>
          <w:rPr/>
          <w:t xml:space="preserve">access the PIB for </w:t>
        </w:r>
      </w:ins>
      <w:ins w:id="132" w:author="Marco Hernandez" w:date="2016-10-18T15:06:00Z">
        <w:r>
          <w:rPr/>
          <w:t xml:space="preserve">reading </w:t>
        </w:r>
      </w:ins>
      <w:ins w:id="133" w:author="Marco Hernandez" w:date="2016-10-18T13:41:00Z">
        <w:r>
          <w:rPr/>
          <w:t>the PIBname attribute</w:t>
        </w:r>
      </w:ins>
      <w:ins w:id="134" w:author="Marco Hernandez" w:date="2016-10-18T15:05:00Z">
        <w:r>
          <w:rPr/>
          <w:t>.</w:t>
        </w:r>
      </w:ins>
      <w:ins w:id="135" w:author="Marco Hernandez" w:date="2016-10-18T13:40:00Z">
        <w:r>
          <w:rPr/>
          <w:t xml:space="preserve"> </w:t>
        </w:r>
      </w:ins>
      <w:ins w:id="136" w:author="Marco Hernandez" w:date="2016-10-18T15:06:00Z">
        <w:r>
          <w:rPr/>
          <w:t xml:space="preserve"> </w:t>
        </w:r>
      </w:ins>
    </w:p>
    <w:p>
      <w:pPr>
        <w:pStyle w:val="IEEEStdsParagraph"/>
        <w:rPr/>
      </w:pPr>
      <w:r>
        <w:rPr/>
      </w:r>
    </w:p>
    <w:p>
      <w:pPr>
        <w:pStyle w:val="IEEEStdsLevel4Header"/>
        <w:numPr>
          <w:ilvl w:val="3"/>
          <w:numId w:val="20"/>
        </w:numPr>
        <w:rPr/>
      </w:pPr>
      <w:bookmarkStart w:id="12" w:name="_Ref430769990"/>
      <w:r>
        <w:rPr/>
        <w:t>MLME-GET.confirm</w:t>
      </w:r>
      <w:bookmarkEnd w:id="12"/>
    </w:p>
    <w:p>
      <w:pPr>
        <w:pStyle w:val="IEEEStdsParagraph"/>
        <w:rPr/>
      </w:pPr>
      <w:r>
        <w:rPr/>
        <w:t xml:space="preserve">This primitive reports the result requested by </w:t>
      </w:r>
      <w:r>
        <w:rPr>
          <w:lang w:eastAsia="ko-KR"/>
        </w:rPr>
        <w:t>MLME-GET.request</w:t>
      </w:r>
      <w:r>
        <w:rPr/>
        <w:t xml:space="preserve">. The </w:t>
      </w:r>
      <w:del w:id="138" w:author="Marco Hernandez" w:date="2016-10-18T13:47:00Z">
        <w:r>
          <w:rPr/>
          <w:delText xml:space="preserve">properties </w:delText>
        </w:r>
      </w:del>
      <w:ins w:id="139" w:author="Marco Hernandez" w:date="2016-10-18T13:47:00Z">
        <w:r>
          <w:rPr/>
          <w:t xml:space="preserve"> parameters </w:t>
        </w:r>
      </w:ins>
      <w:r>
        <w:rPr/>
        <w:t>of this primitive are:</w:t>
      </w:r>
    </w:p>
    <w:p>
      <w:pPr>
        <w:pStyle w:val="IEEEStdsParagraph"/>
        <w:rPr/>
      </w:pPr>
      <w:r>
        <w:rPr>
          <w:lang w:eastAsia="ko-KR"/>
        </w:rPr>
        <w:t>MLME-GET.confirm</w:t>
      </w:r>
      <w:r>
        <w:rPr/>
        <w:t>{</w:t>
      </w:r>
    </w:p>
    <w:p>
      <w:pPr>
        <w:pStyle w:val="IEEEStdsParagraph"/>
        <w:ind w:firstLine="1440"/>
        <w:rPr/>
      </w:pPr>
      <w:r>
        <w:rPr/>
        <w:t>Status;</w:t>
      </w:r>
    </w:p>
    <w:p>
      <w:pPr>
        <w:pStyle w:val="IEEEStdsParagraph"/>
        <w:ind w:firstLine="1440"/>
        <w:rPr/>
      </w:pPr>
      <w:r>
        <w:rPr/>
        <w:t>PIBName;</w:t>
      </w:r>
    </w:p>
    <w:p>
      <w:pPr>
        <w:pStyle w:val="IEEEStdsParagraph"/>
        <w:ind w:firstLine="1440"/>
        <w:rPr/>
      </w:pPr>
      <w:r>
        <w:rPr/>
        <w:t>PIBValue;</w:t>
      </w:r>
    </w:p>
    <w:p>
      <w:pPr>
        <w:pStyle w:val="IEEEStdsParagraph"/>
        <w:rPr/>
      </w:pPr>
      <w:r>
        <w:rPr/>
        <w:t>}</w:t>
      </w:r>
    </w:p>
    <w:p>
      <w:pPr>
        <w:pStyle w:val="IEEEStdsParagraph"/>
        <w:rPr/>
      </w:pPr>
      <w:del w:id="140" w:author="Marco Hernandez" w:date="2016-10-18T13:57:00Z">
        <w:r>
          <w:rPr/>
          <w:delText xml:space="preserve">The primitive parameters are defined in </w:delText>
        </w:r>
      </w:del>
      <w:del w:id="141" w:author="Marco Hernandez" w:date="2016-10-18T13:57:00Z">
        <w:r>
          <w:rPr/>
          <w:fldChar w:fldCharType="begin"/>
        </w:r>
        <w:r>
          <w:rPr/>
          <w:delInstrText xml:space="preserve"> REF _Ref430617219 \h </w:delInstrText>
        </w:r>
        <w:r>
          <w:rPr/>
          <w:fldChar w:fldCharType="separate"/>
        </w:r>
        <w:r>
          <w:rPr/>
          <w:delText>Table 3</w:delText>
        </w:r>
        <w:r>
          <w:rPr/>
          <w:fldChar w:fldCharType="end"/>
        </w:r>
      </w:del>
      <w:ins w:id="142" w:author="Marco Hernandez" w:date="2016-10-18T13:57:00Z">
        <w:r>
          <w:rPr/>
          <w:t>.</w:t>
        </w:r>
      </w:ins>
      <w:r>
        <w:rPr/>
        <w:t xml:space="preserve"> </w:t>
      </w:r>
    </w:p>
    <w:p>
      <w:pPr>
        <w:pStyle w:val="Caption"/>
        <w:keepNext w:val="true"/>
        <w:rPr/>
      </w:pPr>
      <w:bookmarkStart w:id="13" w:name="_Ref43061721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13"/>
      <w:r>
        <w:rPr>
          <w:lang w:eastAsia="ko-KR"/>
        </w:rPr>
        <w:t>—</w:t>
      </w:r>
      <w:r>
        <w:rPr/>
        <w:t>MLME-GET.confirm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43" w:author="Marco Hernandez" w:date="2016-10-18T14:02:00Z">
              <w:r>
                <w:rPr>
                  <w:b/>
                </w:rPr>
                <w:delText>Property</w:delText>
              </w:r>
            </w:del>
            <w:ins w:id="144" w:author="Marco Hernandez" w:date="2016-10-18T16:28:00Z">
              <w:r>
                <w:rPr>
                  <w:b/>
                </w:rPr>
                <w:t>Name</w:t>
              </w:r>
            </w:ins>
            <w:ins w:id="145" w:author="Marco Hernandez" w:date="2016-10-18T14:02:00Z">
              <w:r>
                <w:rPr>
                  <w:b/>
                </w:rPr>
                <w:t xml:space="preserve"> 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w:t>
            </w:r>
            <w:del w:id="146" w:author="Marco Hernandez" w:date="2016-10-18T14:04:00Z">
              <w:commentRangeStart w:id="0"/>
              <w:r>
                <w:rPr/>
                <w:delText>FAIL</w:delText>
              </w:r>
            </w:del>
            <w:r>
              <w:rPr>
                <w:rStyle w:val="CommentReference"/>
                <w:vanish w:val="false"/>
              </w:rPr>
            </w:r>
            <w:del w:id="147" w:author="Marco Hernandez" w:date="2016-10-18T14:04:00Z">
              <w:commentRangeEnd w:id="0"/>
              <w:r>
                <w:commentReference w:id="0"/>
              </w:r>
              <w:r>
                <w:rPr/>
                <w:delText>,</w:delText>
              </w:r>
            </w:del>
            <w:ins w:id="148" w:author="Marco Hernandez" w:date="2016-10-18T14:04:00Z">
              <w:r>
                <w:rPr/>
                <w:t xml:space="preserve"> </w:t>
              </w:r>
            </w:ins>
            <w:r>
              <w:rPr/>
              <w:t xml:space="preserve"> UNSUPPORTED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request for PIB field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50</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50</w:t>
            </w:r>
            <w:r>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50</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read.</w:t>
            </w:r>
          </w:p>
        </w:tc>
      </w:tr>
    </w:tbl>
    <w:p>
      <w:pPr>
        <w:pStyle w:val="IEEEStdsParagraph"/>
        <w:rPr/>
      </w:pPr>
      <w:r>
        <w:rPr/>
      </w:r>
    </w:p>
    <w:p>
      <w:pPr>
        <w:pStyle w:val="IEEEStdsParagraph"/>
        <w:rPr>
          <w:ins w:id="153" w:author="Marco Hernandez" w:date="2016-10-18T13:47:00Z"/>
        </w:rPr>
      </w:pPr>
      <w:del w:id="149" w:author="Marco Hernandez" w:date="2016-10-18T15:13:00Z">
        <w:r>
          <w:rPr/>
          <w:delText>The property</w:delText>
        </w:r>
      </w:del>
      <w:ins w:id="150" w:author="Marco Hernandez" w:date="2016-10-18T16:28:00Z">
        <w:r>
          <w:rPr/>
          <w:t>Name</w:t>
        </w:r>
      </w:ins>
      <w:del w:id="151" w:author="Marco Hernandez" w:date="2016-10-18T15:13:00Z">
        <w:r>
          <w:rPr/>
          <w:delText xml:space="preserve"> PIBValue is set to zero when Status is UNSUPPORTED.</w:delText>
        </w:r>
      </w:del>
      <w:ins w:id="152" w:author="Marco Hernandez" w:date="2016-10-18T15:13:00Z">
        <w:r>
          <w:rPr/>
          <w:t xml:space="preserve"> </w:t>
        </w:r>
      </w:ins>
    </w:p>
    <w:p>
      <w:pPr>
        <w:pStyle w:val="IEEEStdsLevel5Header"/>
        <w:numPr>
          <w:ilvl w:val="4"/>
          <w:numId w:val="20"/>
        </w:numPr>
        <w:rPr>
          <w:ins w:id="155" w:author="Marco Hernandez" w:date="2016-10-18T13:53:00Z"/>
        </w:rPr>
      </w:pPr>
      <w:ins w:id="154" w:author="Marco Hernandez" w:date="2016-10-18T13:53:00Z">
        <w:r>
          <w:rPr/>
          <w:t>When generated</w:t>
        </w:r>
      </w:ins>
    </w:p>
    <w:p>
      <w:pPr>
        <w:pStyle w:val="IEEEStdsParagraph"/>
        <w:rPr>
          <w:ins w:id="166" w:author="Marco Hernandez" w:date="2016-10-18T13:53:00Z"/>
        </w:rPr>
      </w:pPr>
      <w:ins w:id="156" w:author="Marco Hernandez" w:date="2016-10-18T13:53:00Z">
        <w:r>
          <w:rPr/>
          <w:t xml:space="preserve">This primitive is generated by </w:t>
        </w:r>
      </w:ins>
      <w:ins w:id="157" w:author="Marco Hernandez" w:date="2016-10-18T14:33:00Z">
        <w:r>
          <w:rPr/>
          <w:t xml:space="preserve">the </w:t>
        </w:r>
      </w:ins>
      <w:ins w:id="158" w:author="Marco Hernandez" w:date="2016-10-18T13:53:00Z">
        <w:r>
          <w:rPr/>
          <w:t>MLME in response to an MLME-GET.reques</w:t>
        </w:r>
      </w:ins>
      <w:ins w:id="159" w:author="Marco Hernandez" w:date="2016-10-18T13:58:00Z">
        <w:r>
          <w:rPr/>
          <w:t>t</w:t>
        </w:r>
      </w:ins>
      <w:ins w:id="160" w:author="Marco Hernandez" w:date="2016-10-18T13:53:00Z">
        <w:r>
          <w:rPr/>
          <w:t xml:space="preserve"> to report the value of </w:t>
        </w:r>
      </w:ins>
      <w:ins w:id="161" w:author="Marco Hernandez" w:date="2016-10-18T14:36:00Z">
        <w:r>
          <w:rPr/>
          <w:t>a</w:t>
        </w:r>
      </w:ins>
      <w:ins w:id="162" w:author="Marco Hernandez" w:date="2016-10-18T13:58:00Z">
        <w:r>
          <w:rPr/>
          <w:t xml:space="preserve"> </w:t>
        </w:r>
      </w:ins>
      <w:ins w:id="163" w:author="Marco Hernandez" w:date="2016-10-18T13:53:00Z">
        <w:r>
          <w:rPr/>
          <w:t>requested PIB field</w:t>
        </w:r>
      </w:ins>
      <w:ins w:id="164" w:author="Marco Hernandez" w:date="2016-10-18T15:04:00Z">
        <w:r>
          <w:rPr/>
          <w:t xml:space="preserve"> to the next higher layer</w:t>
        </w:r>
      </w:ins>
      <w:ins w:id="165" w:author="Marco Hernandez" w:date="2016-10-18T13:53:00Z">
        <w:r>
          <w:rPr/>
          <w:t>.</w:t>
        </w:r>
      </w:ins>
    </w:p>
    <w:p>
      <w:pPr>
        <w:pStyle w:val="IEEEStdsLevel5Header"/>
        <w:numPr>
          <w:ilvl w:val="4"/>
          <w:numId w:val="20"/>
        </w:numPr>
        <w:rPr>
          <w:ins w:id="168" w:author="Marco Hernandez" w:date="2016-10-18T13:53:00Z"/>
        </w:rPr>
      </w:pPr>
      <w:ins w:id="167" w:author="Marco Hernandez" w:date="2016-10-18T13:53:00Z">
        <w:r>
          <w:rPr/>
          <w:t>Effect on receipt</w:t>
        </w:r>
      </w:ins>
    </w:p>
    <w:p>
      <w:pPr>
        <w:pStyle w:val="IEEEStdsParagraph"/>
        <w:rPr>
          <w:ins w:id="194" w:author="Marco Hernandez" w:date="2016-10-18T14:46:00Z"/>
        </w:rPr>
      </w:pPr>
      <w:ins w:id="169" w:author="Marco Hernandez" w:date="2016-10-18T14:40:00Z">
        <w:r>
          <w:rPr/>
          <w:t>The MLME r</w:t>
        </w:r>
      </w:ins>
      <w:ins w:id="170" w:author="Marco Hernandez" w:date="2016-10-18T13:59:00Z">
        <w:r>
          <w:rPr/>
          <w:t xml:space="preserve">eturns the </w:t>
        </w:r>
      </w:ins>
      <w:ins w:id="171" w:author="Marco Hernandez" w:date="2016-10-18T14:45:00Z">
        <w:r>
          <w:rPr/>
          <w:t>requested</w:t>
        </w:r>
      </w:ins>
      <w:ins w:id="172" w:author="Marco Hernandez" w:date="2016-10-18T13:59:00Z">
        <w:r>
          <w:rPr/>
          <w:t xml:space="preserve"> PIBname</w:t>
        </w:r>
      </w:ins>
      <w:ins w:id="173" w:author="Marco Hernandez" w:date="2016-10-18T14:56:00Z">
        <w:r>
          <w:rPr/>
          <w:t xml:space="preserve"> value,</w:t>
        </w:r>
      </w:ins>
      <w:ins w:id="174" w:author="Marco Hernandez" w:date="2016-10-18T14:45:00Z">
        <w:r>
          <w:rPr/>
          <w:t xml:space="preserve"> </w:t>
        </w:r>
      </w:ins>
      <w:ins w:id="175" w:author="Marco Hernandez" w:date="2016-10-18T13:59:00Z">
        <w:r>
          <w:rPr/>
          <w:t xml:space="preserve">if the parameter Status </w:t>
        </w:r>
      </w:ins>
      <w:ins w:id="176" w:author="Marco Hernandez" w:date="2016-10-18T14:01:00Z">
        <w:r>
          <w:rPr/>
          <w:t>value is</w:t>
        </w:r>
      </w:ins>
      <w:ins w:id="177" w:author="Marco Hernandez" w:date="2016-10-18T13:59:00Z">
        <w:r>
          <w:rPr/>
          <w:t xml:space="preserve"> </w:t>
        </w:r>
      </w:ins>
      <w:ins w:id="178" w:author="Marco Hernandez" w:date="2016-10-18T14:01:00Z">
        <w:r>
          <w:rPr/>
          <w:t>SUCCESS</w:t>
        </w:r>
      </w:ins>
      <w:ins w:id="179" w:author="Marco Hernandez" w:date="2016-10-18T14:56:00Z">
        <w:r>
          <w:rPr/>
          <w:t>,</w:t>
        </w:r>
      </w:ins>
      <w:ins w:id="180" w:author="Marco Hernandez" w:date="2016-10-18T14:44:00Z">
        <w:r>
          <w:rPr/>
          <w:t xml:space="preserve"> to the next higher layer</w:t>
        </w:r>
      </w:ins>
      <w:ins w:id="181" w:author="Marco Hernandez" w:date="2016-10-18T14:01:00Z">
        <w:r>
          <w:rPr/>
          <w:t xml:space="preserve">. </w:t>
        </w:r>
      </w:ins>
      <w:ins w:id="182" w:author="Marco Hernandez" w:date="2016-10-18T13:59:00Z">
        <w:r>
          <w:rPr/>
          <w:t xml:space="preserve"> </w:t>
        </w:r>
      </w:ins>
      <w:ins w:id="183" w:author="Marco Hernandez" w:date="2016-10-18T14:01:00Z">
        <w:r>
          <w:rPr/>
          <w:t>O</w:t>
        </w:r>
      </w:ins>
      <w:ins w:id="184" w:author="Marco Hernandez" w:date="2016-10-18T13:59:00Z">
        <w:r>
          <w:rPr/>
          <w:t>therwise</w:t>
        </w:r>
      </w:ins>
      <w:ins w:id="185" w:author="Marco Hernandez" w:date="2016-10-18T14:01:00Z">
        <w:r>
          <w:rPr/>
          <w:t>,</w:t>
        </w:r>
      </w:ins>
      <w:ins w:id="186" w:author="Marco Hernandez" w:date="2016-10-18T13:59:00Z">
        <w:r>
          <w:rPr/>
          <w:t xml:space="preserve"> </w:t>
        </w:r>
      </w:ins>
      <w:ins w:id="187" w:author="Marco Hernandez" w:date="2016-10-18T14:01:00Z">
        <w:r>
          <w:rPr/>
          <w:t xml:space="preserve">it </w:t>
        </w:r>
      </w:ins>
      <w:ins w:id="188" w:author="Marco Hernandez" w:date="2016-10-18T13:59:00Z">
        <w:r>
          <w:rPr/>
          <w:t xml:space="preserve">returns an error indication in the </w:t>
        </w:r>
      </w:ins>
      <w:ins w:id="189" w:author="Marco Hernandez" w:date="2016-10-18T14:03:00Z">
        <w:r>
          <w:rPr/>
          <w:t xml:space="preserve">parameter </w:t>
        </w:r>
      </w:ins>
      <w:ins w:id="190" w:author="Marco Hernandez" w:date="2016-10-18T13:59:00Z">
        <w:r>
          <w:rPr/>
          <w:t>Status</w:t>
        </w:r>
      </w:ins>
      <w:ins w:id="191" w:author="Marco Hernandez" w:date="2016-10-18T15:13:00Z">
        <w:r>
          <w:rPr/>
          <w:t xml:space="preserve"> and set the PIBValue parameter to zero</w:t>
        </w:r>
      </w:ins>
      <w:ins w:id="192" w:author="Marco Hernandez" w:date="2016-10-18T13:59:00Z">
        <w:r>
          <w:rPr/>
          <w:t xml:space="preserve">. </w:t>
        </w:r>
      </w:ins>
      <w:ins w:id="193" w:author="Marco Hernandez" w:date="2016-10-18T14:46:00Z">
        <w:r>
          <w:rPr/>
          <w:t xml:space="preserve"> </w:t>
        </w:r>
      </w:ins>
    </w:p>
    <w:p>
      <w:pPr>
        <w:pStyle w:val="IEEEStdsParagraph"/>
        <w:rPr/>
      </w:pPr>
      <w:r>
        <w:rPr/>
      </w:r>
    </w:p>
    <w:p>
      <w:pPr>
        <w:pStyle w:val="IEEEStdsLevel4Header"/>
        <w:numPr>
          <w:ilvl w:val="3"/>
          <w:numId w:val="20"/>
        </w:numPr>
        <w:rPr/>
      </w:pPr>
      <w:bookmarkStart w:id="14" w:name="_Ref430770004"/>
      <w:r>
        <w:rPr/>
        <w:t>MLME-SET.request</w:t>
      </w:r>
      <w:bookmarkEnd w:id="14"/>
    </w:p>
    <w:p>
      <w:pPr>
        <w:pStyle w:val="IEEEStdsParagraph"/>
        <w:rPr/>
      </w:pPr>
      <w:r>
        <w:rPr/>
        <w:t xml:space="preserve">The primitive allows writing a given value to the indicated PIB field. The </w:t>
      </w:r>
      <w:del w:id="195" w:author="Marco Hernandez" w:date="2016-10-18T14:47:00Z">
        <w:r>
          <w:rPr/>
          <w:delText xml:space="preserve">properties </w:delText>
        </w:r>
      </w:del>
      <w:ins w:id="196" w:author="Marco Hernandez" w:date="2016-10-18T14:47:00Z">
        <w:r>
          <w:rPr/>
          <w:t xml:space="preserve"> parameters </w:t>
        </w:r>
      </w:ins>
      <w:r>
        <w:rPr/>
        <w:t>of this primitive are:</w:t>
      </w:r>
    </w:p>
    <w:p>
      <w:pPr>
        <w:pStyle w:val="IEEEStdsParagraph"/>
        <w:rPr/>
      </w:pPr>
      <w:r>
        <w:rPr>
          <w:lang w:eastAsia="ko-KR"/>
        </w:rPr>
        <w:t>MLME-SET.request</w:t>
      </w:r>
      <w:r>
        <w:rPr/>
        <w:t>{</w:t>
      </w:r>
    </w:p>
    <w:p>
      <w:pPr>
        <w:pStyle w:val="IEEEStdsParagraph"/>
        <w:ind w:firstLine="1440"/>
        <w:rPr/>
      </w:pPr>
      <w:r>
        <w:rPr/>
        <w:t>PIBName;</w:t>
      </w:r>
    </w:p>
    <w:p>
      <w:pPr>
        <w:pStyle w:val="IEEEStdsParagraph"/>
        <w:ind w:firstLine="1440"/>
        <w:rPr/>
      </w:pPr>
      <w:r>
        <w:rPr/>
        <w:t>PIBValu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333 \h </w:instrText>
      </w:r>
      <w:r>
        <w:rPr/>
        <w:fldChar w:fldCharType="separate"/>
      </w:r>
      <w:r>
        <w:rPr/>
        <w:t>Table 4</w:t>
      </w:r>
      <w:r>
        <w:rPr/>
        <w:fldChar w:fldCharType="end"/>
      </w:r>
      <w:r>
        <w:rPr/>
        <w:t>.</w:t>
      </w:r>
    </w:p>
    <w:p>
      <w:pPr>
        <w:pStyle w:val="Caption"/>
        <w:keepNext w:val="true"/>
        <w:rPr/>
      </w:pPr>
      <w:bookmarkStart w:id="15" w:name="_Ref43061833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bookmarkEnd w:id="15"/>
      <w:r>
        <w:rPr>
          <w:lang w:eastAsia="ko-KR"/>
        </w:rPr>
        <w:t>—</w:t>
      </w:r>
      <w:r>
        <w:rPr/>
        <w:t>MLME-SET.request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97" w:author="Marco Hernandez" w:date="2016-10-18T16:28:00Z">
              <w:r>
                <w:rPr>
                  <w:b/>
                </w:rPr>
                <w:delText>Property</w:delText>
              </w:r>
            </w:del>
            <w:ins w:id="198"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50</w:t>
            </w:r>
            <w:r>
              <w:rPr/>
              <w:fldChar w:fldCharType="end"/>
            </w:r>
            <w:r>
              <w:rPr/>
              <w:t xml:space="preserv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wri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Various typ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50</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write.</w:t>
            </w:r>
          </w:p>
        </w:tc>
      </w:tr>
    </w:tbl>
    <w:p>
      <w:pPr>
        <w:pStyle w:val="IEEEStdsParagraph"/>
        <w:rPr>
          <w:lang w:eastAsia="ko-KR"/>
          <w:ins w:id="200" w:author="Marco Hernandez" w:date="2016-10-18T14:56:00Z"/>
        </w:rPr>
      </w:pPr>
      <w:ins w:id="199" w:author="Marco Hernandez" w:date="2016-10-18T14:56:00Z">
        <w:r>
          <w:rPr>
            <w:lang w:eastAsia="ko-KR"/>
          </w:rPr>
        </w:r>
      </w:ins>
    </w:p>
    <w:p>
      <w:pPr>
        <w:pStyle w:val="IEEEStdsLevel5Header"/>
        <w:numPr>
          <w:ilvl w:val="4"/>
          <w:numId w:val="20"/>
        </w:numPr>
        <w:rPr>
          <w:lang w:eastAsia="ko-KR"/>
          <w:ins w:id="202" w:author="Marco Hernandez" w:date="2016-10-18T14:56:00Z"/>
        </w:rPr>
      </w:pPr>
      <w:ins w:id="201" w:author="Marco Hernandez" w:date="2016-10-18T14:56:00Z">
        <w:r>
          <w:rPr>
            <w:lang w:eastAsia="ko-KR"/>
          </w:rPr>
          <w:t>When generated</w:t>
        </w:r>
      </w:ins>
    </w:p>
    <w:p>
      <w:pPr>
        <w:pStyle w:val="IEEEStdsParagraph"/>
        <w:rPr>
          <w:ins w:id="206" w:author="Marco Hernandez" w:date="2016-10-18T14:57:00Z"/>
        </w:rPr>
      </w:pPr>
      <w:ins w:id="203" w:author="Marco Hernandez" w:date="2016-10-18T14:56:00Z">
        <w:r>
          <w:rPr>
            <w:lang w:eastAsia="ko-KR"/>
          </w:rPr>
          <w:t xml:space="preserve">This primitive is generated by the next higher layer to request </w:t>
        </w:r>
      </w:ins>
      <w:ins w:id="204" w:author="Marco Hernandez" w:date="2016-10-18T14:59:00Z">
        <w:r>
          <w:rPr>
            <w:lang w:eastAsia="ko-KR"/>
          </w:rPr>
          <w:t xml:space="preserve">the </w:t>
        </w:r>
      </w:ins>
      <w:ins w:id="205" w:author="Marco Hernandez" w:date="2016-10-18T14:57:00Z">
        <w:r>
          <w:rPr>
            <w:lang w:eastAsia="ko-KR"/>
          </w:rPr>
          <w:t>MLME to write a given value to the indicated PIB field.</w:t>
        </w:r>
      </w:ins>
    </w:p>
    <w:p>
      <w:pPr>
        <w:pStyle w:val="IEEEStdsLevel5Header"/>
        <w:numPr>
          <w:ilvl w:val="4"/>
          <w:numId w:val="20"/>
        </w:numPr>
        <w:rPr>
          <w:lang w:eastAsia="ko-KR"/>
          <w:ins w:id="208" w:author="Marco Hernandez" w:date="2016-10-18T14:57:00Z"/>
        </w:rPr>
      </w:pPr>
      <w:ins w:id="207" w:author="Marco Hernandez" w:date="2016-10-18T14:57:00Z">
        <w:r>
          <w:rPr>
            <w:lang w:eastAsia="ko-KR"/>
          </w:rPr>
          <w:t>Effect on receipt</w:t>
        </w:r>
      </w:ins>
    </w:p>
    <w:p>
      <w:pPr>
        <w:pStyle w:val="IEEEStdsParagraph"/>
        <w:rPr>
          <w:lang w:eastAsia="ko-KR"/>
          <w:ins w:id="214" w:author="Marco Hernandez" w:date="2016-10-18T15:07:00Z"/>
        </w:rPr>
      </w:pPr>
      <w:ins w:id="209" w:author="Marco Hernandez" w:date="2016-10-18T15:07:00Z">
        <w:r>
          <w:rPr/>
          <w:t xml:space="preserve">The MLME access the PIB for </w:t>
        </w:r>
      </w:ins>
      <w:ins w:id="210" w:author="Marco Hernandez" w:date="2016-10-18T15:09:00Z">
        <w:r>
          <w:rPr/>
          <w:t>writ</w:t>
        </w:r>
      </w:ins>
      <w:ins w:id="211" w:author="Marco Hernandez" w:date="2016-10-18T15:07:00Z">
        <w:r>
          <w:rPr/>
          <w:t xml:space="preserve">ing the PIBname </w:t>
        </w:r>
      </w:ins>
      <w:ins w:id="212" w:author="Marco Hernandez" w:date="2016-10-18T15:09:00Z">
        <w:r>
          <w:rPr/>
          <w:t>field with the value indicated in PIBValue</w:t>
        </w:r>
      </w:ins>
      <w:ins w:id="213" w:author="Marco Hernandez" w:date="2016-10-18T15:07:00Z">
        <w:r>
          <w:rPr/>
          <w:t xml:space="preserve">.  </w:t>
        </w:r>
      </w:ins>
    </w:p>
    <w:p>
      <w:pPr>
        <w:pStyle w:val="IEEEStdsParagraph"/>
        <w:rPr>
          <w:lang w:eastAsia="ko-KR"/>
        </w:rPr>
      </w:pPr>
      <w:r>
        <w:rPr>
          <w:lang w:eastAsia="ko-KR"/>
        </w:rPr>
      </w:r>
    </w:p>
    <w:p>
      <w:pPr>
        <w:pStyle w:val="IEEEStdsLevel4Header"/>
        <w:numPr>
          <w:ilvl w:val="3"/>
          <w:numId w:val="20"/>
        </w:numPr>
        <w:rPr/>
      </w:pPr>
      <w:bookmarkStart w:id="16" w:name="_Ref430770019"/>
      <w:r>
        <w:rPr/>
        <w:t>MLME-SET.confirm</w:t>
      </w:r>
      <w:bookmarkEnd w:id="16"/>
    </w:p>
    <w:p>
      <w:pPr>
        <w:pStyle w:val="IEEEStdsParagraph"/>
        <w:rPr/>
      </w:pPr>
      <w:r>
        <w:rPr/>
        <w:t xml:space="preserve">This primitive reports the result requested by </w:t>
      </w:r>
      <w:r>
        <w:rPr>
          <w:lang w:eastAsia="ko-KR"/>
        </w:rPr>
        <w:t>MLME-SET.request</w:t>
      </w:r>
      <w:r>
        <w:rPr/>
        <w:t>. The properties of this primitive are:</w:t>
      </w:r>
    </w:p>
    <w:p>
      <w:pPr>
        <w:pStyle w:val="IEEEStdsParagraph"/>
        <w:rPr/>
      </w:pPr>
      <w:r>
        <w:rPr>
          <w:lang w:eastAsia="ko-KR"/>
        </w:rPr>
        <w:t>MLME-SET.confirm</w:t>
      </w:r>
      <w:r>
        <w:rPr/>
        <w:t>{</w:t>
      </w:r>
    </w:p>
    <w:p>
      <w:pPr>
        <w:pStyle w:val="IEEEStdsParagraph"/>
        <w:ind w:firstLine="1440"/>
        <w:rPr/>
      </w:pPr>
      <w:r>
        <w:rPr/>
        <w:t>Status;</w:t>
      </w:r>
    </w:p>
    <w:p>
      <w:pPr>
        <w:pStyle w:val="IEEEStdsParagraph"/>
        <w:ind w:firstLine="1440"/>
        <w:rPr/>
      </w:pPr>
      <w:r>
        <w:rPr/>
        <w:t>PIBNam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453 \h </w:instrText>
      </w:r>
      <w:r>
        <w:rPr/>
        <w:fldChar w:fldCharType="separate"/>
      </w:r>
      <w:r>
        <w:rPr/>
        <w:t>Table 5</w:t>
      </w:r>
      <w:r>
        <w:rPr/>
        <w:fldChar w:fldCharType="end"/>
      </w:r>
      <w:r>
        <w:rPr/>
        <w:t>.</w:t>
      </w:r>
    </w:p>
    <w:p>
      <w:pPr>
        <w:pStyle w:val="Caption"/>
        <w:keepNext w:val="true"/>
        <w:rPr/>
      </w:pPr>
      <w:bookmarkStart w:id="17" w:name="_Ref43061845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bookmarkEnd w:id="17"/>
      <w:r>
        <w:rPr>
          <w:lang w:eastAsia="ko-KR"/>
        </w:rPr>
        <w:t>—</w:t>
      </w:r>
      <w:r>
        <w:rPr/>
        <w:t>MLME-SET.confirm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15" w:author="Marco Hernandez" w:date="2016-10-18T16:28:00Z">
              <w:r>
                <w:rPr>
                  <w:b/>
                </w:rPr>
                <w:delText>Property</w:delText>
              </w:r>
            </w:del>
            <w:ins w:id="216"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INVALID, READ_ONLY, UNSUPP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VALID means PIBValue is out of range. UNSUPPORTED means PIBName is not defined in the PIB.</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50</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written PIB field.</w:t>
            </w:r>
          </w:p>
        </w:tc>
      </w:tr>
    </w:tbl>
    <w:p>
      <w:pPr>
        <w:pStyle w:val="IEEEStdsParagraph"/>
        <w:rPr>
          <w:vertAlign w:val="superscript"/>
          <w:ins w:id="217" w:author="Marco Hernandez" w:date="2016-10-18T15:12:00Z"/>
        </w:rPr>
      </w:pPr>
      <w:r>
        <w:rPr>
          <w:vertAlign w:val="superscript"/>
        </w:rPr>
        <w:t xml:space="preserve"> </w:t>
      </w:r>
    </w:p>
    <w:p>
      <w:pPr>
        <w:pStyle w:val="IEEEStdsLevel5Header"/>
        <w:numPr>
          <w:ilvl w:val="4"/>
          <w:numId w:val="20"/>
        </w:numPr>
        <w:rPr>
          <w:ins w:id="219" w:author="Marco Hernandez" w:date="2016-10-18T15:14:00Z"/>
        </w:rPr>
      </w:pPr>
      <w:ins w:id="218" w:author="Marco Hernandez" w:date="2016-10-18T15:14:00Z">
        <w:r>
          <w:rPr/>
          <w:t>When generated</w:t>
        </w:r>
      </w:ins>
    </w:p>
    <w:p>
      <w:pPr>
        <w:pStyle w:val="IEEEStdsParagraph"/>
        <w:rPr>
          <w:ins w:id="225" w:author="Marco Hernandez" w:date="2016-10-18T15:14:00Z"/>
        </w:rPr>
      </w:pPr>
      <w:ins w:id="220" w:author="Marco Hernandez" w:date="2016-10-18T15:14:00Z">
        <w:r>
          <w:rPr/>
          <w:t xml:space="preserve">This primitive is generated by the MLME in response to an MLME-SET.request to report the status of a request to write a </w:t>
        </w:r>
      </w:ins>
      <w:ins w:id="221" w:author="Marco Hernandez" w:date="2016-10-18T15:16:00Z">
        <w:r>
          <w:rPr/>
          <w:t xml:space="preserve">given </w:t>
        </w:r>
      </w:ins>
      <w:ins w:id="222" w:author="Marco Hernandez" w:date="2016-10-18T15:14:00Z">
        <w:r>
          <w:rPr/>
          <w:t xml:space="preserve">PIB field </w:t>
        </w:r>
      </w:ins>
      <w:ins w:id="223" w:author="Marco Hernandez" w:date="2016-10-18T15:16:00Z">
        <w:r>
          <w:rPr/>
          <w:t xml:space="preserve">value, </w:t>
        </w:r>
      </w:ins>
      <w:ins w:id="224" w:author="Marco Hernandez" w:date="2016-10-18T15:14:00Z">
        <w:r>
          <w:rPr/>
          <w:t>to the next higher layer.</w:t>
        </w:r>
      </w:ins>
    </w:p>
    <w:p>
      <w:pPr>
        <w:pStyle w:val="IEEEStdsLevel5Header"/>
        <w:numPr>
          <w:ilvl w:val="4"/>
          <w:numId w:val="20"/>
        </w:numPr>
        <w:rPr>
          <w:ins w:id="227" w:author="Marco Hernandez" w:date="2016-10-18T15:14:00Z"/>
        </w:rPr>
      </w:pPr>
      <w:ins w:id="226" w:author="Marco Hernandez" w:date="2016-10-18T15:14:00Z">
        <w:r>
          <w:rPr/>
          <w:t>Effect on receipt</w:t>
        </w:r>
      </w:ins>
    </w:p>
    <w:p>
      <w:pPr>
        <w:pStyle w:val="IEEEStdsParagraph"/>
        <w:rPr>
          <w:ins w:id="243" w:author="Marco Hernandez" w:date="2016-10-18T15:14:00Z"/>
        </w:rPr>
      </w:pPr>
      <w:ins w:id="228" w:author="Marco Hernandez" w:date="2016-10-18T15:14:00Z">
        <w:r>
          <w:rPr/>
          <w:t xml:space="preserve">The MLME returns the </w:t>
        </w:r>
      </w:ins>
      <w:ins w:id="229" w:author="Marco Hernandez" w:date="2016-10-18T15:18:00Z">
        <w:r>
          <w:rPr/>
          <w:t xml:space="preserve">status of a </w:t>
        </w:r>
      </w:ins>
      <w:ins w:id="230" w:author="Marco Hernandez" w:date="2016-10-18T15:14:00Z">
        <w:r>
          <w:rPr/>
          <w:t>request</w:t>
        </w:r>
      </w:ins>
      <w:ins w:id="231" w:author="Marco Hernandez" w:date="2016-10-18T15:18:00Z">
        <w:r>
          <w:rPr/>
          <w:t xml:space="preserve"> to write</w:t>
        </w:r>
      </w:ins>
      <w:ins w:id="232" w:author="Marco Hernandez" w:date="2016-10-18T15:14:00Z">
        <w:r>
          <w:rPr/>
          <w:t xml:space="preserve"> </w:t>
        </w:r>
      </w:ins>
      <w:ins w:id="233" w:author="Marco Hernandez" w:date="2016-10-18T15:18:00Z">
        <w:r>
          <w:rPr/>
          <w:t xml:space="preserve">a given </w:t>
        </w:r>
      </w:ins>
      <w:ins w:id="234" w:author="Marco Hernandez" w:date="2016-10-18T15:14:00Z">
        <w:r>
          <w:rPr/>
          <w:t>PIBname value</w:t>
        </w:r>
      </w:ins>
      <w:ins w:id="235" w:author="Marco Hernandez" w:date="2016-10-18T15:22:00Z">
        <w:r>
          <w:rPr/>
          <w:t xml:space="preserve"> to the next higher layer.</w:t>
        </w:r>
      </w:ins>
      <w:ins w:id="236" w:author="Marco Hernandez" w:date="2016-10-18T15:14:00Z">
        <w:r>
          <w:rPr/>
          <w:t xml:space="preserve"> </w:t>
        </w:r>
      </w:ins>
      <w:ins w:id="237" w:author="Marco Hernandez" w:date="2016-10-18T15:22:00Z">
        <w:r>
          <w:rPr/>
          <w:t>I</w:t>
        </w:r>
      </w:ins>
      <w:ins w:id="238" w:author="Marco Hernandez" w:date="2016-10-18T15:14:00Z">
        <w:r>
          <w:rPr/>
          <w:t>f the parameter Status value is SUCCESS</w:t>
        </w:r>
      </w:ins>
      <w:ins w:id="239" w:author="Marco Hernandez" w:date="2016-10-18T15:23:00Z">
        <w:r>
          <w:rPr/>
          <w:t>, it confirms PIBName was set with the requested value</w:t>
        </w:r>
      </w:ins>
      <w:ins w:id="240" w:author="Marco Hernandez" w:date="2016-10-18T15:14:00Z">
        <w:r>
          <w:rPr/>
          <w:t xml:space="preserve">. Otherwise, it returns an error indication in the parameter Status </w:t>
        </w:r>
      </w:ins>
      <w:ins w:id="241" w:author="Marco Hernandez" w:date="2016-10-18T15:26:00Z">
        <w:r>
          <w:rPr/>
          <w:t>as indicated in Table x.</w:t>
        </w:r>
      </w:ins>
      <w:ins w:id="242" w:author="Marco Hernandez" w:date="2016-10-18T15:14:00Z">
        <w:r>
          <w:rPr/>
          <w:t xml:space="preserve">  </w:t>
        </w:r>
      </w:ins>
    </w:p>
    <w:p>
      <w:pPr>
        <w:pStyle w:val="IEEEStdsLevel3Header"/>
        <w:numPr>
          <w:ilvl w:val="2"/>
          <w:numId w:val="20"/>
        </w:numPr>
        <w:rPr>
          <w:ins w:id="245" w:author="Marco Hernandez" w:date="2016-10-22T13:52:00Z"/>
        </w:rPr>
      </w:pPr>
      <w:ins w:id="244" w:author="Marco Hernandez" w:date="2016-10-22T13:52:00Z">
        <w:r>
          <w:rPr/>
          <w:t>Cyclic superframe configuration</w:t>
        </w:r>
      </w:ins>
    </w:p>
    <w:p>
      <w:pPr>
        <w:pStyle w:val="IEEEStdsParagraph"/>
        <w:rPr>
          <w:ins w:id="247" w:author="Marco Hernandez" w:date="2016-10-22T14:20:00Z"/>
        </w:rPr>
      </w:pPr>
      <w:ins w:id="246" w:author="Marco Hernandez" w:date="2016-10-22T14:20:00Z">
        <w:r>
          <w:rPr/>
          <w:t>These primitives set the cyclic superframe configuration in a PD.</w:t>
        </w:r>
      </w:ins>
    </w:p>
    <w:p>
      <w:pPr>
        <w:pStyle w:val="IEEEStdsLevel4Header"/>
        <w:numPr>
          <w:ilvl w:val="3"/>
          <w:numId w:val="20"/>
        </w:numPr>
        <w:rPr>
          <w:ins w:id="250" w:author="Marco Hernandez" w:date="2016-10-22T14:35:00Z"/>
        </w:rPr>
      </w:pPr>
      <w:ins w:id="248" w:author="Marco Hernandez" w:date="2016-10-22T14:20:00Z">
        <w:r>
          <w:rPr/>
          <w:t>MLME-</w:t>
        </w:r>
      </w:ins>
      <w:ins w:id="249" w:author="Marco Hernandez" w:date="2016-10-22T14:22:00Z">
        <w:r>
          <w:rPr/>
          <w:t>SETCYCLICSUPERFRAME.request</w:t>
        </w:r>
      </w:ins>
    </w:p>
    <w:p>
      <w:pPr>
        <w:pStyle w:val="IEEEStdsParagraph"/>
        <w:rPr>
          <w:ins w:id="253" w:author="Marco Hernandez" w:date="2016-10-22T15:37:00Z"/>
        </w:rPr>
      </w:pPr>
      <w:ins w:id="251" w:author="Marco Hernandez" w:date="2016-10-22T15:34:00Z">
        <w:r>
          <w:rPr/>
          <w:t xml:space="preserve">The primitive </w:t>
        </w:r>
      </w:ins>
      <w:ins w:id="252" w:author="Marco Hernandez" w:date="2016-10-22T15:37:00Z">
        <w:r>
          <w:rPr/>
          <w:t>requests a local MLME to set the cyclic superframe configuration. The parameters of this primitive are:</w:t>
        </w:r>
      </w:ins>
    </w:p>
    <w:p>
      <w:pPr>
        <w:pStyle w:val="IEEEStdsParagraph"/>
        <w:rPr>
          <w:ins w:id="255" w:author="Marco Hernandez" w:date="2016-10-22T15:37:00Z"/>
        </w:rPr>
      </w:pPr>
      <w:ins w:id="254" w:author="Marco Hernandez" w:date="2016-10-22T15:37:00Z">
        <w:r>
          <w:rPr/>
          <w:t>MLME-SETCYCLICSUPERFRAME.request{</w:t>
        </w:r>
      </w:ins>
    </w:p>
    <w:p>
      <w:pPr>
        <w:pStyle w:val="IEEEStdsParagraph"/>
        <w:ind w:firstLine="1440"/>
        <w:rPr>
          <w:lang w:eastAsia="ko-KR"/>
          <w:ins w:id="257" w:author="Marco Hernandez" w:date="2016-10-22T15:37:00Z"/>
        </w:rPr>
      </w:pPr>
      <w:ins w:id="256" w:author="Marco Hernandez" w:date="2016-10-22T15:37:00Z">
        <w:r>
          <w:rPr>
            <w:lang w:eastAsia="ko-KR"/>
          </w:rPr>
          <w:t>CyclicSuperframeStructure;</w:t>
        </w:r>
      </w:ins>
    </w:p>
    <w:p>
      <w:pPr>
        <w:pStyle w:val="IEEEStdsParagraph"/>
        <w:rPr>
          <w:ins w:id="259" w:author="Marco Hernandez" w:date="2016-10-22T15:42:00Z"/>
        </w:rPr>
      </w:pPr>
      <w:ins w:id="258" w:author="Marco Hernandez" w:date="2016-10-22T15:37:00Z">
        <w:r>
          <w:rPr/>
          <w:t>}</w:t>
        </w:r>
      </w:ins>
    </w:p>
    <w:p>
      <w:pPr>
        <w:pStyle w:val="IEEEStdsParagraph"/>
        <w:rPr>
          <w:ins w:id="261" w:author="Marco Hernandez" w:date="2016-10-22T15:40:00Z"/>
        </w:rPr>
      </w:pPr>
      <w:ins w:id="260" w:author="Marco Hernandez" w:date="2016-10-22T15:40:00Z">
        <w:r>
          <w:rPr/>
        </w:r>
      </w:ins>
    </w:p>
    <w:p>
      <w:pPr>
        <w:pStyle w:val="IEEEStdsParagraph"/>
        <w:jc w:val="center"/>
        <w:rPr/>
      </w:pPr>
      <w:ins w:id="262" w:author="Marco Hernandez" w:date="2016-10-22T15:37:00Z">
        <w:r>
          <w:rPr/>
          <w:t>Table Cyclic superframe structure parameters</w:t>
        </w:r>
      </w:ins>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63" w:author="Marco Hernandez" w:date="2016-10-22T15:40:00Z">
              <w:r>
                <w:rPr>
                  <w:lang w:eastAsia="ko-KR"/>
                </w:rPr>
                <w:t>CyclicSuperframeStructur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64" w:author="Marco Hernandez" w:date="2016-10-22T15:40:00Z">
              <w:r>
                <w:rPr>
                  <w:lang w:eastAsia="ko-KR"/>
                </w:rPr>
                <w:t>Cyclic-superframe structure descripto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65" w:author="Marco Hernandez" w:date="2016-10-22T15:40:00Z">
              <w:r>
                <w:rPr>
                  <w:lang w:eastAsia="ko-KR"/>
                </w:rPr>
                <w:t xml:space="preserve">As defined in </w:t>
              </w:r>
            </w:ins>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266" w:author="Marco Hernandez" w:date="2016-10-22T15:40:00Z">
              <w:r>
                <w:rPr>
                  <w:lang w:eastAsia="ko-KR"/>
                </w:rPr>
                <w:t>Indicates the structure of cyclic-superframe</w:t>
              </w:r>
            </w:ins>
          </w:p>
        </w:tc>
      </w:tr>
    </w:tbl>
    <w:p>
      <w:pPr>
        <w:pStyle w:val="IEEEStdsParagraph"/>
        <w:rPr>
          <w:ins w:id="268" w:author="Marco Hernandez" w:date="2016-10-22T15:41:00Z"/>
        </w:rPr>
      </w:pPr>
      <w:ins w:id="267" w:author="Marco Hernandez" w:date="2016-10-22T15:41:00Z">
        <w:r>
          <w:rPr/>
        </w:r>
      </w:ins>
    </w:p>
    <w:p>
      <w:pPr>
        <w:pStyle w:val="IEEEStdsParagraph"/>
        <w:tabs>
          <w:tab w:val="clear" w:pos="1440"/>
          <w:tab w:val="left" w:pos="2129" w:leader="none"/>
        </w:tabs>
        <w:rPr>
          <w:lang w:eastAsia="ko-KR"/>
          <w:ins w:id="273" w:author="Marco Hernandez" w:date="2016-10-22T15:43:00Z"/>
        </w:rPr>
      </w:pPr>
      <w:ins w:id="269" w:author="Marco Hernandez" w:date="2016-10-22T15:43:00Z">
        <w:r>
          <w:rPr>
            <w:lang w:eastAsia="ko-KR"/>
          </w:rPr>
          <w:t xml:space="preserve">Cyclic-superframe structure descriptors are defined in </w:t>
        </w:r>
      </w:ins>
      <w:ins w:id="270" w:author="Marco Hernandez" w:date="2016-10-22T15:43:00Z">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ins>
      <w:ins w:id="271" w:author="Marco Hernandez" w:date="2016-10-22T15:43:00Z">
        <w:r>
          <w:rPr>
            <w:lang w:eastAsia="ko-KR"/>
          </w:rPr>
          <w:t xml:space="preserve">. </w:t>
        </w:r>
      </w:ins>
      <w:ins w:id="272" w:author="Marco Hernandez" w:date="2016-10-22T15:43:00Z">
        <w:r>
          <w:rPr>
            <w:lang w:eastAsia="ko-KR"/>
          </w:rPr>
          <w:t xml:space="preserve"> </w:t>
        </w:r>
      </w:ins>
    </w:p>
    <w:p>
      <w:pPr>
        <w:pStyle w:val="Caption"/>
        <w:keepNext w:val="true"/>
        <w:rPr/>
      </w:pPr>
      <w:ins w:id="274" w:author="Marco Hernandez" w:date="2016-10-22T15:43:00Z">
        <w:r>
          <w:rPr>
            <w:lang w:eastAsia="ko-KR"/>
          </w:rPr>
          <w:t xml:space="preserve">Table </w:t>
        </w:r>
      </w:ins>
      <w:ins w:id="275" w:author="Marco Hernandez" w:date="2016-10-22T15:43:00Z">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ins>
      <w:ins w:id="276" w:author="Marco Hernandez" w:date="2016-10-22T15:43:00Z">
        <w:r>
          <w:rPr>
            <w:lang w:eastAsia="ko-KR"/>
          </w:rPr>
          <w:t>—</w:t>
        </w:r>
      </w:ins>
      <w:r>
        <w:rPr/>
        <w:t>Cyclic-superframe structure descriptor</w:t>
      </w:r>
    </w:p>
    <w:tbl>
      <w:tblPr>
        <w:tblW w:w="7635" w:type="dxa"/>
        <w:jc w:val="center"/>
        <w:tblInd w:w="0" w:type="dxa"/>
        <w:tblLayout w:type="fixed"/>
        <w:tblCellMar>
          <w:top w:w="0" w:type="dxa"/>
          <w:left w:w="0" w:type="dxa"/>
          <w:bottom w:w="0" w:type="dxa"/>
          <w:right w:w="0" w:type="dxa"/>
        </w:tblCellMar>
      </w:tblPr>
      <w:tblGrid>
        <w:gridCol w:w="1794"/>
        <w:gridCol w:w="1890"/>
        <w:gridCol w:w="2070"/>
        <w:gridCol w:w="1881"/>
      </w:tblGrid>
      <w:tr>
        <w:trPr>
          <w:trHeight w:val="514"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ins w:id="277" w:author="Marco Hernandez" w:date="2016-10-22T15:43: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ins w:id="278" w:author="Marco Hernandez" w:date="2016-10-22T15:43: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ins w:id="279" w:author="Marco Hernandez" w:date="2016-10-22T15:43: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ins w:id="280" w:author="Marco Hernandez" w:date="2016-10-22T15:43:00Z">
              <w:r>
                <w:rPr>
                  <w:b/>
                </w:rPr>
                <w:t>Description</w:t>
              </w:r>
            </w:ins>
          </w:p>
        </w:tc>
      </w:tr>
      <w:tr>
        <w:trPr>
          <w:trHeight w:val="514" w:hRule="atLeast"/>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281" w:author="Marco Hernandez" w:date="2016-10-22T15:43:00Z">
              <w:r>
                <w:rPr>
                  <w:lang w:eastAsia="ko-KR"/>
                </w:rPr>
                <w:t>C</w:t>
              </w:r>
            </w:ins>
            <w:ins w:id="282" w:author="Marco Hernandez" w:date="2016-10-22T15:43:00Z">
              <w:r>
                <w:rPr>
                  <w:lang w:eastAsia="ko-KR"/>
                </w:rPr>
                <w:t>yclic-superframe</w:t>
              </w:r>
            </w:ins>
            <w:ins w:id="283" w:author="Marco Hernandez" w:date="2016-10-22T15:43:00Z">
              <w:r>
                <w:rPr>
                  <w:lang w:eastAsia="ko-KR"/>
                </w:rPr>
                <w:t xml:space="preserve"> size</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284" w:author="Marco Hernandez" w:date="2016-10-22T15:43:00Z">
              <w:r>
                <w:rPr>
                  <w:lang w:eastAsia="ko-KR"/>
                </w:rPr>
                <w:t>Integer</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85" w:author="Marco Hernandez" w:date="2016-10-22T15:43:00Z">
              <w:r>
                <w:rPr>
                  <w:lang w:eastAsia="ko-KR"/>
                </w:rPr>
                <w:t xml:space="preserve">1 </w:t>
              </w:r>
            </w:ins>
            <w:ins w:id="286" w:author="Marco Hernandez" w:date="2016-10-22T15:43:00Z">
              <w:r>
                <w:rPr>
                  <w:lang w:eastAsia="ko-KR"/>
                </w:rPr>
                <w:t>octet</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287" w:author="Marco Hernandez" w:date="2016-10-22T15:43:00Z">
              <w:r>
                <w:rPr>
                  <w:lang w:eastAsia="ko-KR"/>
                </w:rPr>
                <w:t>Number of superframes in a cyclic-superframe.</w:t>
              </w:r>
            </w:ins>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288" w:author="Marco Hernandez" w:date="2016-10-22T15:43:00Z">
              <w:r>
                <w:rPr>
                  <w:lang w:eastAsia="ko-KR"/>
                </w:rPr>
                <w:t>N</w:t>
              </w:r>
            </w:ins>
            <w:ins w:id="289" w:author="Marco Hernandez" w:date="2016-10-22T15:43:00Z">
              <w:r>
                <w:rPr>
                  <w:lang w:eastAsia="ko-KR"/>
                </w:rPr>
                <w:t xml:space="preserve">umber of </w:t>
              </w:r>
            </w:ins>
            <w:ins w:id="290" w:author="Marco Hernandez" w:date="2016-10-22T15:43:00Z">
              <w:r>
                <w:rPr/>
                <w:t>superframe</w:t>
              </w:r>
            </w:ins>
            <w:ins w:id="291" w:author="Marco Hernandez" w:date="2016-10-22T15:43:00Z">
              <w:r>
                <w:rPr>
                  <w:lang w:eastAsia="ko-KR"/>
                </w:rPr>
                <w:t xml:space="preserve"> pattern A</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92" w:author="Marco Hernandez" w:date="2016-10-22T15:43: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293" w:author="Marco Hernandez" w:date="2016-10-22T15:43:00Z">
              <w:r>
                <w:rPr>
                  <w:lang w:eastAsia="ko-KR"/>
                </w:rPr>
                <w:t xml:space="preserve">1 </w:t>
              </w:r>
            </w:ins>
            <w:ins w:id="294" w:author="Marco Hernandez" w:date="2016-10-22T15:43:00Z">
              <w:r>
                <w:rPr>
                  <w:lang w:eastAsia="ko-KR"/>
                </w:rPr>
                <w:t>octet</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95" w:author="Marco Hernandez" w:date="2016-10-22T15:43:00Z">
              <w:r>
                <w:rPr>
                  <w:lang w:eastAsia="ko-KR"/>
                </w:rPr>
                <w:t>Number of superframe</w:t>
              </w:r>
            </w:ins>
            <w:ins w:id="296" w:author="Marco Hernandez" w:date="2016-10-22T15:43:00Z">
              <w:r>
                <w:rPr>
                  <w:lang w:eastAsia="ko-KR"/>
                </w:rPr>
                <w:t xml:space="preserve"> pattern A in a cyclic-superframe</w:t>
              </w:r>
            </w:ins>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297" w:author="Marco Hernandez" w:date="2016-10-22T15:43:00Z">
              <w:r>
                <w:rPr>
                  <w:lang w:eastAsia="ko-KR"/>
                </w:rPr>
                <w:t>Type of superframe</w:t>
              </w:r>
            </w:ins>
            <w:ins w:id="298" w:author="Marco Hernandez" w:date="2016-10-22T15:43:00Z">
              <w:r>
                <w:rPr>
                  <w:lang w:eastAsia="ko-KR"/>
                </w:rPr>
                <w:t xml:space="preserve"> pattern A</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299" w:author="Marco Hernandez" w:date="2016-10-22T15:43: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300" w:author="Marco Hernandez" w:date="2016-10-22T15:43:00Z">
              <w:r>
                <w:rPr>
                  <w:lang w:eastAsia="ko-KR"/>
                </w:rPr>
                <w:t xml:space="preserve">As defined in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301" w:author="Marco Hernandez" w:date="2016-10-22T15:43:00Z">
              <w:r>
                <w:rPr>
                  <w:lang w:eastAsia="ko-KR"/>
                </w:rPr>
                <w:t>Active periods in superframe pattern A</w:t>
              </w:r>
            </w:ins>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302" w:author="Marco Hernandez" w:date="2016-10-22T15:43:00Z">
              <w:r>
                <w:rPr>
                  <w:lang w:eastAsia="ko-KR"/>
                </w:rPr>
                <w:t>Type of superframe</w:t>
              </w:r>
            </w:ins>
            <w:ins w:id="303" w:author="Marco Hernandez" w:date="2016-10-22T15:43:00Z">
              <w:r>
                <w:rPr>
                  <w:lang w:eastAsia="ko-KR"/>
                </w:rPr>
                <w:t xml:space="preserve"> pattern B</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304" w:author="Marco Hernandez" w:date="2016-10-22T15:43: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305" w:author="Marco Hernandez" w:date="2016-10-22T15:43:00Z">
              <w:r>
                <w:rPr>
                  <w:lang w:eastAsia="ko-KR"/>
                </w:rPr>
                <w:t xml:space="preserve">As defined in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306" w:author="Marco Hernandez" w:date="2016-10-22T15:43:00Z">
              <w:r>
                <w:rPr>
                  <w:lang w:eastAsia="ko-KR"/>
                </w:rPr>
                <w:t>Active periods in  superframe pattern B</w:t>
              </w:r>
            </w:ins>
          </w:p>
        </w:tc>
      </w:tr>
    </w:tbl>
    <w:p>
      <w:pPr>
        <w:pStyle w:val="IEEEStdsParagraph"/>
        <w:tabs>
          <w:tab w:val="clear" w:pos="1440"/>
          <w:tab w:val="left" w:pos="2129" w:leader="none"/>
        </w:tabs>
        <w:rPr>
          <w:lang w:eastAsia="ko-KR"/>
          <w:ins w:id="308" w:author="Marco Hernandez" w:date="2016-10-22T15:43:00Z"/>
        </w:rPr>
      </w:pPr>
      <w:ins w:id="307" w:author="Marco Hernandez" w:date="2016-10-22T15:43:00Z">
        <w:r>
          <w:rPr>
            <w:lang w:eastAsia="ko-KR"/>
          </w:rPr>
        </w:r>
      </w:ins>
    </w:p>
    <w:p>
      <w:pPr>
        <w:pStyle w:val="IEEEStdsLevel5Header"/>
        <w:numPr>
          <w:ilvl w:val="4"/>
          <w:numId w:val="20"/>
        </w:numPr>
        <w:rPr>
          <w:ins w:id="310" w:author="Marco Hernandez" w:date="2016-10-22T16:04:00Z"/>
        </w:rPr>
      </w:pPr>
      <w:ins w:id="309" w:author="Marco Hernandez" w:date="2016-10-22T16:04:00Z">
        <w:r>
          <w:rPr/>
          <w:t>When generated</w:t>
        </w:r>
      </w:ins>
    </w:p>
    <w:p>
      <w:pPr>
        <w:pStyle w:val="IEEEStdsParagraph"/>
        <w:rPr>
          <w:lang w:eastAsia="ko-KR"/>
          <w:ins w:id="312" w:author="Marco Hernandez" w:date="2016-10-22T16:12:00Z"/>
        </w:rPr>
      </w:pPr>
      <w:ins w:id="311" w:author="Marco Hernandez" w:date="2016-10-22T16:12:00Z">
        <w:r>
          <w:rPr>
            <w:lang w:eastAsia="ko-KR"/>
          </w:rPr>
          <w:t>This primitive is generated by the next higher layer to request the MLME to set a cyclic superframe configuration.</w:t>
        </w:r>
      </w:ins>
    </w:p>
    <w:p>
      <w:pPr>
        <w:pStyle w:val="IEEEStdsParagraph"/>
        <w:rPr>
          <w:lang w:eastAsia="ko-KR"/>
          <w:ins w:id="314" w:author="Marco Hernandez" w:date="2016-10-22T16:04:00Z"/>
        </w:rPr>
      </w:pPr>
      <w:ins w:id="313" w:author="Marco Hernandez" w:date="2016-10-22T16:04:00Z">
        <w:r>
          <w:rPr>
            <w:lang w:eastAsia="ko-KR"/>
          </w:rPr>
        </w:r>
      </w:ins>
    </w:p>
    <w:p>
      <w:pPr>
        <w:pStyle w:val="IEEEStdsLevel5Header"/>
        <w:numPr>
          <w:ilvl w:val="4"/>
          <w:numId w:val="20"/>
        </w:numPr>
        <w:rPr>
          <w:ins w:id="316" w:author="Marco Hernandez" w:date="2016-10-22T16:04:00Z"/>
        </w:rPr>
      </w:pPr>
      <w:ins w:id="315" w:author="Marco Hernandez" w:date="2016-10-22T16:04:00Z">
        <w:r>
          <w:rPr/>
          <w:t>Effect on receipt</w:t>
        </w:r>
      </w:ins>
    </w:p>
    <w:p>
      <w:pPr>
        <w:pStyle w:val="IEEEStdsParagraph"/>
        <w:rPr>
          <w:ins w:id="326" w:author="Marco Hernandez" w:date="2016-10-22T16:12:00Z"/>
        </w:rPr>
      </w:pPr>
      <w:ins w:id="317" w:author="Marco Hernandez" w:date="2016-10-22T16:12:00Z">
        <w:r>
          <w:rPr/>
          <w:t xml:space="preserve">The MLME </w:t>
        </w:r>
      </w:ins>
      <w:ins w:id="318" w:author="Marco Hernandez" w:date="2016-10-22T16:12:00Z">
        <w:r>
          <w:rPr>
            <w:lang w:eastAsia="ko-KR"/>
          </w:rPr>
          <w:t xml:space="preserve">sets the PIB with the value of the cyclic-superframe structure </w:t>
        </w:r>
      </w:ins>
      <w:ins w:id="319" w:author="Marco Hernandez" w:date="2016-10-22T16:12:00Z">
        <w:r>
          <w:rPr>
            <w:lang w:eastAsia="ko-KR"/>
          </w:rPr>
          <w:t>descriptor</w:t>
        </w:r>
      </w:ins>
      <w:ins w:id="320" w:author="Marco Hernandez" w:date="2016-10-22T16:12:00Z">
        <w:r>
          <w:rPr>
            <w:lang w:eastAsia="ko-KR"/>
          </w:rPr>
          <w:t xml:space="preserve"> and selects the start time of </w:t>
        </w:r>
      </w:ins>
      <w:ins w:id="321" w:author="Marco Hernandez" w:date="2016-10-22T16:12:00Z">
        <w:r>
          <w:rPr>
            <w:lang w:eastAsia="ko-KR"/>
          </w:rPr>
          <w:t>the</w:t>
        </w:r>
      </w:ins>
      <w:ins w:id="322" w:author="Marco Hernandez" w:date="2016-10-22T16:12:00Z">
        <w:r>
          <w:rPr>
            <w:lang w:eastAsia="ko-KR"/>
          </w:rPr>
          <w:t xml:space="preserve"> cyclic-superframe. </w:t>
        </w:r>
      </w:ins>
      <w:ins w:id="323" w:author="Marco Hernandez" w:date="2016-10-22T16:12:00Z">
        <w:r>
          <w:rPr>
            <w:lang w:eastAsia="ko-KR"/>
          </w:rPr>
          <w:t xml:space="preserve"> </w:t>
        </w:r>
      </w:ins>
      <w:ins w:id="324" w:author="Marco Hernandez" w:date="2016-10-22T16:12:00Z">
        <w:r>
          <w:rPr>
            <w:lang w:eastAsia="ko-KR"/>
          </w:rPr>
          <w:t xml:space="preserve"> </w:t>
        </w:r>
      </w:ins>
      <w:ins w:id="325" w:author="Marco Hernandez" w:date="2016-10-22T16:12:00Z">
        <w:r>
          <w:rPr>
            <w:lang w:eastAsia="ko-KR"/>
          </w:rPr>
          <w:t xml:space="preserve"> </w:t>
        </w:r>
      </w:ins>
    </w:p>
    <w:p>
      <w:pPr>
        <w:pStyle w:val="IEEEStdsParagraph"/>
        <w:rPr>
          <w:lang w:eastAsia="ko-KR"/>
          <w:ins w:id="328" w:author="Marco Hernandez" w:date="2016-10-22T15:42:00Z"/>
        </w:rPr>
      </w:pPr>
      <w:ins w:id="327" w:author="Marco Hernandez" w:date="2016-10-22T15:42:00Z">
        <w:r>
          <w:rPr>
            <w:lang w:eastAsia="ko-KR"/>
          </w:rPr>
        </w:r>
      </w:ins>
    </w:p>
    <w:p>
      <w:pPr>
        <w:pStyle w:val="IEEEStdsLevel4Header"/>
        <w:numPr>
          <w:ilvl w:val="3"/>
          <w:numId w:val="20"/>
        </w:numPr>
        <w:rPr>
          <w:ins w:id="330" w:author="Marco Hernandez" w:date="2016-10-22T15:54:00Z"/>
        </w:rPr>
      </w:pPr>
      <w:ins w:id="329" w:author="Marco Hernandez" w:date="2016-10-22T15:54:00Z">
        <w:r>
          <w:rPr/>
          <w:t>MLME-SETCYCLICSUPERFRAME.confirm</w:t>
        </w:r>
      </w:ins>
    </w:p>
    <w:p>
      <w:pPr>
        <w:pStyle w:val="IEEEStdsParagraph"/>
        <w:rPr>
          <w:ins w:id="346" w:author="Marco Hernandez" w:date="2016-10-22T15:58:00Z"/>
        </w:rPr>
      </w:pPr>
      <w:ins w:id="331" w:author="Marco Hernandez" w:date="2016-10-22T15:58:00Z">
        <w:r>
          <w:rPr/>
          <w:t xml:space="preserve">This primitive reports the </w:t>
        </w:r>
      </w:ins>
      <w:ins w:id="332" w:author="Marco Hernandez" w:date="2016-10-27T15:15:00Z">
        <w:r>
          <w:rPr/>
          <w:t>setting of a new cyclic superframe configuration in the local MAC and PHY</w:t>
        </w:r>
      </w:ins>
      <w:ins w:id="333" w:author="Marco Hernandez" w:date="2016-10-22T15:58:00Z">
        <w:r>
          <w:rPr/>
          <w:t xml:space="preserve"> request</w:t>
        </w:r>
      </w:ins>
      <w:ins w:id="334" w:author="Marco Hernandez" w:date="2016-10-27T15:16:00Z">
        <w:r>
          <w:rPr/>
          <w:t>ed</w:t>
        </w:r>
      </w:ins>
      <w:ins w:id="335" w:author="Marco Hernandez" w:date="2016-10-22T15:58:00Z">
        <w:r>
          <w:rPr/>
          <w:t xml:space="preserve"> by </w:t>
        </w:r>
      </w:ins>
      <w:ins w:id="336" w:author="Marco Hernandez" w:date="2016-10-22T15:58:00Z">
        <w:r>
          <w:rPr>
            <w:lang w:eastAsia="ko-KR"/>
          </w:rPr>
          <w:t>MLME-</w:t>
        </w:r>
      </w:ins>
      <w:ins w:id="337" w:author="Marco Hernandez" w:date="2016-10-22T15:58:00Z">
        <w:r>
          <w:rPr>
            <w:lang w:eastAsia="ko-KR"/>
          </w:rPr>
          <w:t>SETCYCLICSUPERFRAME</w:t>
        </w:r>
      </w:ins>
      <w:ins w:id="338" w:author="Marco Hernandez" w:date="2016-10-22T15:58:00Z">
        <w:r>
          <w:rPr>
            <w:lang w:eastAsia="ko-KR"/>
          </w:rPr>
          <w:t>.request</w:t>
        </w:r>
      </w:ins>
      <w:ins w:id="339" w:author="Marco Hernandez" w:date="2016-10-27T15:16:00Z">
        <w:r>
          <w:rPr>
            <w:lang w:eastAsia="ko-KR"/>
          </w:rPr>
          <w:t xml:space="preserve"> primitive</w:t>
        </w:r>
      </w:ins>
      <w:ins w:id="340" w:author="Marco Hernandez" w:date="2016-10-22T15:58:00Z">
        <w:r>
          <w:rPr/>
          <w:t>. The</w:t>
        </w:r>
      </w:ins>
      <w:ins w:id="341" w:author="Marco Hernandez" w:date="2016-10-27T15:16:00Z">
        <w:r>
          <w:rPr/>
          <w:t xml:space="preserve">re </w:t>
        </w:r>
      </w:ins>
      <w:ins w:id="342" w:author="Marco Hernandez" w:date="2016-10-27T20:08:00Z">
        <w:r>
          <w:rPr/>
          <w:t>not properties</w:t>
        </w:r>
      </w:ins>
      <w:ins w:id="343" w:author="Marco Hernandez" w:date="2016-10-27T15:16:00Z">
        <w:r>
          <w:rPr/>
          <w:t xml:space="preserve"> for</w:t>
        </w:r>
      </w:ins>
      <w:ins w:id="344" w:author="Marco Hernandez" w:date="2016-10-22T15:58:00Z">
        <w:r>
          <w:rPr/>
          <w:t xml:space="preserve"> this primitive</w:t>
        </w:r>
      </w:ins>
      <w:ins w:id="345" w:author="Marco Hernandez" w:date="2016-10-27T15:16:00Z">
        <w:r>
          <w:rPr/>
          <w:t>.</w:t>
        </w:r>
      </w:ins>
    </w:p>
    <w:p>
      <w:pPr>
        <w:pStyle w:val="IEEEStdsParagraph"/>
        <w:rPr>
          <w:ins w:id="350" w:author="Marco Hernandez" w:date="2016-10-22T15:55:00Z"/>
        </w:rPr>
      </w:pPr>
      <w:ins w:id="347" w:author="Marco Hernandez" w:date="2016-10-22T15:55:00Z">
        <w:r>
          <w:rPr/>
          <w:t>MLME-SETCYCLICSUPERFRAME.</w:t>
        </w:r>
      </w:ins>
      <w:ins w:id="348" w:author="Marco Hernandez" w:date="2016-10-27T20:08:00Z">
        <w:r>
          <w:rPr/>
          <w:t>confirm</w:t>
        </w:r>
      </w:ins>
      <w:ins w:id="349" w:author="Marco Hernandez" w:date="2016-10-22T15:55:00Z">
        <w:r>
          <w:rPr/>
          <w:t>{</w:t>
        </w:r>
      </w:ins>
    </w:p>
    <w:p>
      <w:pPr>
        <w:pStyle w:val="IEEEStdsParagraph"/>
        <w:rPr>
          <w:ins w:id="352" w:author="Marco Hernandez" w:date="2016-10-22T16:03:00Z"/>
        </w:rPr>
      </w:pPr>
      <w:ins w:id="351" w:author="Marco Hernandez" w:date="2016-10-22T15:55:00Z">
        <w:r>
          <w:rPr/>
          <w:t>}</w:t>
        </w:r>
      </w:ins>
    </w:p>
    <w:p>
      <w:pPr>
        <w:pStyle w:val="IEEEStdsLevel5Header"/>
        <w:numPr>
          <w:ilvl w:val="4"/>
          <w:numId w:val="20"/>
        </w:numPr>
        <w:rPr>
          <w:lang w:eastAsia="ko-KR"/>
          <w:ins w:id="354" w:author="Marco Hernandez" w:date="2016-10-22T16:03:00Z"/>
        </w:rPr>
      </w:pPr>
      <w:ins w:id="353" w:author="Marco Hernandez" w:date="2016-10-22T16:03:00Z">
        <w:r>
          <w:rPr>
            <w:lang w:eastAsia="ko-KR"/>
          </w:rPr>
          <w:t>When generated</w:t>
        </w:r>
      </w:ins>
    </w:p>
    <w:p>
      <w:pPr>
        <w:pStyle w:val="IEEEStdsParagraph"/>
        <w:rPr>
          <w:ins w:id="357" w:author="Marco Hernandez" w:date="2016-10-22T16:13:00Z"/>
        </w:rPr>
      </w:pPr>
      <w:ins w:id="355" w:author="Marco Hernandez" w:date="2016-10-22T16:13:00Z">
        <w:r>
          <w:rPr/>
          <w:t>This primitive is generated by the MLME in response to MLME-SETCYCLICSUPERFRAME.request</w:t>
        </w:r>
      </w:ins>
      <w:ins w:id="356" w:author="Marco Hernandez" w:date="2016-10-22T16:16:00Z">
        <w:r>
          <w:rPr/>
          <w:t>.</w:t>
        </w:r>
      </w:ins>
    </w:p>
    <w:p>
      <w:pPr>
        <w:pStyle w:val="IEEEStdsLevel5Header"/>
        <w:numPr>
          <w:ilvl w:val="4"/>
          <w:numId w:val="20"/>
        </w:numPr>
        <w:rPr>
          <w:lang w:eastAsia="ko-KR"/>
          <w:ins w:id="359" w:author="Marco Hernandez" w:date="2016-10-22T16:03:00Z"/>
        </w:rPr>
      </w:pPr>
      <w:ins w:id="358" w:author="Marco Hernandez" w:date="2016-10-22T16:03:00Z">
        <w:r>
          <w:rPr>
            <w:lang w:eastAsia="ko-KR"/>
          </w:rPr>
          <w:t>Effect on receipt</w:t>
        </w:r>
      </w:ins>
    </w:p>
    <w:p>
      <w:pPr>
        <w:pStyle w:val="IEEEStdsParagraph"/>
        <w:rPr>
          <w:ins w:id="363" w:author="Marco Hernandez" w:date="2016-10-22T16:13:00Z"/>
        </w:rPr>
      </w:pPr>
      <w:ins w:id="360" w:author="Marco Hernandez" w:date="2016-10-22T16:13:00Z">
        <w:r>
          <w:rPr/>
          <w:t xml:space="preserve">The MLME </w:t>
        </w:r>
      </w:ins>
      <w:ins w:id="361" w:author="Marco Hernandez" w:date="2016-10-22T16:16:00Z">
        <w:r>
          <w:rPr/>
          <w:t>confirms</w:t>
        </w:r>
      </w:ins>
      <w:ins w:id="362" w:author="Marco Hernandez" w:date="2016-10-22T16:13:00Z">
        <w:r>
          <w:rPr/>
          <w:t xml:space="preserve"> the setting of the cyclic superframe configuration.</w:t>
        </w:r>
      </w:ins>
    </w:p>
    <w:p>
      <w:pPr>
        <w:pStyle w:val="IEEEStdsParagraph"/>
        <w:rPr/>
      </w:pPr>
      <w:r>
        <w:rPr/>
      </w:r>
    </w:p>
    <w:p>
      <w:pPr>
        <w:pStyle w:val="IEEEStdsLevel3Header"/>
        <w:numPr>
          <w:ilvl w:val="2"/>
          <w:numId w:val="20"/>
        </w:numPr>
        <w:ind w:left="360" w:hanging="0"/>
        <w:rPr/>
      </w:pPr>
      <w:r>
        <w:rPr/>
        <w:t>Discovery</w:t>
      </w:r>
      <w:del w:id="364" w:author="Marco Hernandez" w:date="2016-10-22T13:52:00Z">
        <w:r>
          <w:rPr/>
          <w:delText xml:space="preserve"> primitives</w:delText>
        </w:r>
      </w:del>
    </w:p>
    <w:p>
      <w:pPr>
        <w:pStyle w:val="IEEEStdsParagraph"/>
        <w:rPr>
          <w:lang w:eastAsia="ko-KR"/>
        </w:rPr>
      </w:pPr>
      <w:r>
        <w:rPr/>
        <w:t xml:space="preserve">These primitives are used </w:t>
      </w:r>
      <w:ins w:id="365" w:author="Marco Hernandez" w:date="2016-10-18T15:37:00Z">
        <w:r>
          <w:rPr/>
          <w:t xml:space="preserve">to obtain </w:t>
        </w:r>
      </w:ins>
      <w:del w:id="366" w:author="Marco Hernandez" w:date="2016-10-18T15:37:00Z">
        <w:r>
          <w:rPr/>
          <w:delText>for</w:delText>
        </w:r>
      </w:del>
      <w:r>
        <w:rPr/>
        <w:t xml:space="preserve"> the discovery </w:t>
      </w:r>
      <w:ins w:id="367" w:author="Marco Hernandez" w:date="2016-10-18T15:37:00Z">
        <w:r>
          <w:rPr/>
          <w:t xml:space="preserve">information </w:t>
        </w:r>
      </w:ins>
      <w:r>
        <w:rPr/>
        <w:t xml:space="preserve">of </w:t>
      </w:r>
      <w:del w:id="368" w:author="Marco Hernandez" w:date="2016-10-18T15:42:00Z">
        <w:r>
          <w:rPr/>
          <w:delText xml:space="preserve">neighboring </w:delText>
        </w:r>
      </w:del>
      <w:ins w:id="369" w:author="Marco Hernandez" w:date="2016-10-18T15:42:00Z">
        <w:r>
          <w:rPr/>
          <w:t xml:space="preserve"> targeted </w:t>
        </w:r>
      </w:ins>
      <w:r>
        <w:rPr/>
        <w:t>PDs</w:t>
      </w:r>
      <w:ins w:id="370" w:author="Marco Hernandez" w:date="2016-10-18T15:38:00Z">
        <w:r>
          <w:rPr/>
          <w:t xml:space="preserve"> using the CAP</w:t>
        </w:r>
      </w:ins>
      <w:ins w:id="371" w:author="Marco Hernandez" w:date="2016-10-21T09:19:00Z">
        <w:r>
          <w:rPr/>
          <w:t xml:space="preserve">, </w:t>
        </w:r>
      </w:ins>
      <w:ins w:id="372" w:author="Marco Hernandez" w:date="2016-10-21T09:39:00Z">
        <w:r>
          <w:rPr/>
          <w:t>or</w:t>
        </w:r>
      </w:ins>
      <w:ins w:id="373" w:author="Marco Hernandez" w:date="2016-10-21T09:19:00Z">
        <w:r>
          <w:rPr/>
          <w:t xml:space="preserve"> untargeted PDs using the discovery period</w:t>
        </w:r>
      </w:ins>
      <w:ins w:id="374" w:author="Marco Hernandez" w:date="2016-10-21T09:39:00Z">
        <w:r>
          <w:rPr/>
          <w:t xml:space="preserve"> (typically at start up)</w:t>
        </w:r>
      </w:ins>
      <w:del w:id="375" w:author="Marco Hernandez" w:date="2016-10-18T15:38:00Z">
        <w:r>
          <w:rPr/>
          <w:delText>.</w:delText>
        </w:r>
      </w:del>
      <w:ins w:id="376" w:author="Marco Hernandez" w:date="2016-10-21T09:44:00Z">
        <w:r>
          <w:rPr/>
          <w:t xml:space="preserve"> Also, the primitives indicate if </w:t>
        </w:r>
      </w:ins>
      <w:ins w:id="377" w:author="Marco Hernandez" w:date="2016-10-21T09:46:00Z">
        <w:r>
          <w:rPr/>
          <w:t xml:space="preserve">the </w:t>
        </w:r>
      </w:ins>
      <w:ins w:id="378" w:author="Marco Hernandez" w:date="2016-10-21T09:44:00Z">
        <w:r>
          <w:rPr/>
          <w:t xml:space="preserve">MLME </w:t>
        </w:r>
      </w:ins>
      <w:ins w:id="379" w:author="Marco Hernandez" w:date="2016-10-21T09:46:00Z">
        <w:r>
          <w:rPr/>
          <w:t xml:space="preserve">shall indicate the </w:t>
        </w:r>
      </w:ins>
      <w:ins w:id="380" w:author="Marco Hernandez" w:date="2016-10-21T09:44:00Z">
        <w:r>
          <w:rPr/>
          <w:t>transmi</w:t>
        </w:r>
      </w:ins>
      <w:ins w:id="381" w:author="Marco Hernandez" w:date="2016-10-21T09:47:00Z">
        <w:r>
          <w:rPr/>
          <w:t>ssion of the local discovery information during the discovery period.</w:t>
        </w:r>
      </w:ins>
    </w:p>
    <w:p>
      <w:pPr>
        <w:pStyle w:val="IEEEStdsLevel4Header"/>
        <w:numPr>
          <w:ilvl w:val="3"/>
          <w:numId w:val="20"/>
        </w:numPr>
        <w:rPr/>
      </w:pPr>
      <w:bookmarkStart w:id="18" w:name="_Ref430770051"/>
      <w:r>
        <w:rPr/>
        <w:t>MLME-DISCOVERY.request</w:t>
      </w:r>
      <w:bookmarkEnd w:id="18"/>
    </w:p>
    <w:p>
      <w:pPr>
        <w:pStyle w:val="IEEEStdsParagraph"/>
        <w:rPr>
          <w:ins w:id="386" w:author="Marco Hernandez" w:date="2016-10-28T15:54:00Z"/>
        </w:rPr>
      </w:pPr>
      <w:ins w:id="382" w:author="Marco Hernandez" w:date="2016-10-28T15:54:00Z">
        <w:r>
          <w:rPr>
            <w:rFonts w:eastAsia="Symbol" w:cs="Symbol" w:ascii="Symbol" w:hAnsi="Symbol"/>
          </w:rPr>
          <w:t></w:t>
        </w:r>
      </w:ins>
      <w:ins w:id="383" w:author="Marco Hernandez" w:date="2016-10-28T15:54:00Z">
        <w:r>
          <w:rPr/>
          <w:t xml:space="preserve"> </w:t>
        </w:r>
      </w:ins>
      <w:r>
        <w:rPr/>
        <w:t>The primitive requests a PD to perform discovery</w:t>
      </w:r>
      <w:ins w:id="384" w:author="Marco Hernandez" w:date="2016-10-19T10:38:00Z">
        <w:r>
          <w:rPr/>
          <w:t xml:space="preserve"> of a targeted PD or PAC group</w:t>
        </w:r>
      </w:ins>
      <w:ins w:id="385" w:author="Marco Hernandez" w:date="2016-10-21T09:53:00Z">
        <w:r>
          <w:rPr/>
          <w:t xml:space="preserve"> during the CAP or </w:t>
        </w:r>
      </w:ins>
    </w:p>
    <w:p>
      <w:pPr>
        <w:pStyle w:val="IEEEStdsParagraph"/>
        <w:rPr/>
      </w:pPr>
      <w:ins w:id="387" w:author="Marco Hernandez" w:date="2016-10-28T15:54:00Z">
        <w:r>
          <w:rPr>
            <w:rFonts w:eastAsia="Symbol" w:cs="Symbol" w:ascii="Symbol" w:hAnsi="Symbol"/>
          </w:rPr>
          <w:t></w:t>
        </w:r>
      </w:ins>
      <w:ins w:id="388" w:author="Marco Hernandez" w:date="2016-10-28T15:54:00Z">
        <w:r>
          <w:rPr/>
          <w:t xml:space="preserve"> </w:t>
        </w:r>
      </w:ins>
      <w:ins w:id="389" w:author="Marco Hernandez" w:date="2016-10-31T09:17:00Z">
        <w:r>
          <w:rPr/>
          <w:t xml:space="preserve">it </w:t>
        </w:r>
      </w:ins>
      <w:ins w:id="390" w:author="Marco Hernandez" w:date="2016-10-21T09:53:00Z">
        <w:r>
          <w:rPr/>
          <w:t>indicates if the local MLME transmits or detects the PD’s discovery information during the discovery period</w:t>
        </w:r>
      </w:ins>
      <w:r>
        <w:rPr/>
        <w:t xml:space="preserve">. The </w:t>
      </w:r>
      <w:del w:id="391" w:author="Marco Hernandez" w:date="2016-10-19T10:34:00Z">
        <w:r>
          <w:rPr/>
          <w:delText xml:space="preserve">properties </w:delText>
        </w:r>
      </w:del>
      <w:ins w:id="392" w:author="Marco Hernandez" w:date="2016-10-19T10:34:00Z">
        <w:r>
          <w:rPr/>
          <w:t xml:space="preserve"> parameters </w:t>
        </w:r>
      </w:ins>
      <w:r>
        <w:rPr/>
        <w:t>of this primitive are:</w:t>
      </w:r>
    </w:p>
    <w:p>
      <w:pPr>
        <w:pStyle w:val="IEEEStdsParagraph"/>
        <w:rPr/>
      </w:pPr>
      <w:r>
        <w:rPr>
          <w:lang w:eastAsia="ko-KR"/>
        </w:rPr>
        <w:t>MLME-DISCOVERY.request</w:t>
      </w:r>
      <w:r>
        <w:rPr/>
        <w:t>{</w:t>
      </w:r>
    </w:p>
    <w:p>
      <w:pPr>
        <w:pStyle w:val="IEEEStdsParagraph"/>
        <w:ind w:firstLine="1440"/>
        <w:rPr>
          <w:ins w:id="395" w:author="Marco Hernandez" w:date="2016-10-21T10:27:00Z"/>
        </w:rPr>
      </w:pPr>
      <w:r>
        <w:rPr/>
        <w:t>Discovery</w:t>
      </w:r>
      <w:ins w:id="393" w:author="Marco Hernandez" w:date="2016-10-21T10:09:00Z">
        <w:r>
          <w:rPr/>
          <w:t xml:space="preserve"> </w:t>
        </w:r>
      </w:ins>
      <w:r>
        <w:rPr/>
        <w:t>Mode;</w:t>
      </w:r>
      <w:ins w:id="394" w:author="Marco Hernandez" w:date="2016-10-18T16:20:00Z">
        <w:r>
          <w:rPr/>
          <w:t xml:space="preserve"> </w:t>
        </w:r>
      </w:ins>
    </w:p>
    <w:p>
      <w:pPr>
        <w:pStyle w:val="IEEEStdsParagraph"/>
        <w:ind w:firstLine="1440"/>
        <w:rPr>
          <w:ins w:id="397" w:author="Marco Hernandez" w:date="2016-10-21T10:32:00Z"/>
        </w:rPr>
      </w:pPr>
      <w:ins w:id="396" w:author="Marco Hernandez" w:date="2016-10-21T10:27:00Z">
        <w:r>
          <w:rPr/>
          <w:t>DiscoveryResource;</w:t>
        </w:r>
      </w:ins>
    </w:p>
    <w:p>
      <w:pPr>
        <w:pStyle w:val="IEEEStdsParagraph"/>
        <w:ind w:firstLine="1440"/>
        <w:rPr>
          <w:ins w:id="402" w:author="Marco Hernandez" w:date="2016-10-21T10:39:00Z"/>
        </w:rPr>
      </w:pPr>
      <w:ins w:id="398" w:author="Marco Hernandez" w:date="2016-10-21T10:39:00Z">
        <w:r>
          <w:rPr/>
          <w:t>D</w:t>
        </w:r>
      </w:ins>
      <w:ins w:id="399" w:author="Marco Hernandez" w:date="2016-10-21T10:32:00Z">
        <w:r>
          <w:rPr/>
          <w:t>iscoveryRange</w:t>
        </w:r>
      </w:ins>
      <w:ins w:id="400" w:author="Marco Hernandez" w:date="2016-10-21T10:39:00Z">
        <w:r>
          <w:rPr/>
          <w:t>Min</w:t>
        </w:r>
      </w:ins>
      <w:ins w:id="401" w:author="Marco Hernandez" w:date="2016-10-21T10:32:00Z">
        <w:r>
          <w:rPr/>
          <w:t>;</w:t>
        </w:r>
      </w:ins>
    </w:p>
    <w:p>
      <w:pPr>
        <w:pStyle w:val="IEEEStdsParagraph"/>
        <w:ind w:firstLine="1440"/>
        <w:rPr>
          <w:lang w:eastAsia="ko-KR"/>
        </w:rPr>
      </w:pPr>
      <w:ins w:id="403" w:author="Marco Hernandez" w:date="2016-10-21T10:39:00Z">
        <w:r>
          <w:rPr/>
          <w:t>DiscoveryRangeMax;</w:t>
        </w:r>
      </w:ins>
    </w:p>
    <w:p>
      <w:pPr>
        <w:pStyle w:val="IEEEStdsParagraph"/>
        <w:ind w:firstLine="1440"/>
        <w:rPr/>
      </w:pPr>
      <w:del w:id="404" w:author="Marco Hernandez" w:date="2016-10-18T16:20:00Z">
        <w:r>
          <w:rPr/>
          <w:delText>DiscoveryInfo;</w:delText>
        </w:r>
      </w:del>
      <w:ins w:id="405" w:author="Marco Hernandez" w:date="2016-10-18T16:20:00Z">
        <w:r>
          <w:rPr/>
          <w:t xml:space="preserve"> </w:t>
        </w:r>
      </w:ins>
    </w:p>
    <w:p>
      <w:pPr>
        <w:pStyle w:val="IEEEStdsParagraph"/>
        <w:ind w:firstLine="1440"/>
        <w:rPr>
          <w:del w:id="407" w:author="Marco Hernandez" w:date="2016-10-28T15:56:00Z"/>
        </w:rPr>
      </w:pPr>
      <w:del w:id="406" w:author="Marco Hernandez" w:date="2016-10-28T15:56:00Z">
        <w:r>
          <w:rPr/>
          <w:delText>ChannelPage;</w:delText>
        </w:r>
      </w:del>
    </w:p>
    <w:p>
      <w:pPr>
        <w:pStyle w:val="IEEEStdsParagraph"/>
        <w:ind w:firstLine="1440"/>
        <w:rPr>
          <w:ins w:id="410" w:author="Marco Hernandez" w:date="2016-10-18T16:28:00Z"/>
        </w:rPr>
      </w:pPr>
      <w:del w:id="408" w:author="Marco Hernandez" w:date="2016-10-18T16:25:00Z">
        <w:r>
          <w:rPr/>
          <w:delText>ScanChannels;</w:delText>
        </w:r>
      </w:del>
      <w:ins w:id="409" w:author="Marco Hernandez" w:date="2016-10-18T16:25:00Z">
        <w:r>
          <w:rPr/>
          <w:t xml:space="preserve"> </w:t>
        </w:r>
      </w:ins>
    </w:p>
    <w:p>
      <w:pPr>
        <w:pStyle w:val="IEEEStdsParagraph"/>
        <w:ind w:firstLine="1440"/>
        <w:rPr>
          <w:ins w:id="412" w:author="Marco Hernandez" w:date="2016-10-18T16:28:00Z"/>
        </w:rPr>
      </w:pPr>
      <w:ins w:id="411" w:author="Marco Hernandez" w:date="2016-10-18T16:28:00Z">
        <w:r>
          <w:rPr/>
          <w:t>Destination address;</w:t>
        </w:r>
      </w:ins>
    </w:p>
    <w:p>
      <w:pPr>
        <w:pStyle w:val="IEEEStdsParagraph"/>
        <w:ind w:firstLine="1440"/>
        <w:rPr>
          <w:ins w:id="414" w:author="Marco Hernandez" w:date="2016-10-18T16:28:00Z"/>
        </w:rPr>
      </w:pPr>
      <w:ins w:id="413" w:author="Marco Hernandez" w:date="2016-10-18T16:28:00Z">
        <w:r>
          <w:rPr/>
          <w:t>Multicast group address;</w:t>
        </w:r>
      </w:ins>
    </w:p>
    <w:p>
      <w:pPr>
        <w:pStyle w:val="IEEEStdsParagraph"/>
        <w:ind w:firstLine="1440"/>
        <w:rPr>
          <w:lang w:eastAsia="ko-KR"/>
        </w:rPr>
      </w:pPr>
      <w:ins w:id="415" w:author="Marco Hernandez" w:date="2016-10-18T16:28:00Z">
        <w:r>
          <w:rPr/>
          <w:t>Address mode;</w:t>
        </w:r>
      </w:ins>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595 \h </w:instrText>
      </w:r>
      <w:r>
        <w:rPr/>
        <w:fldChar w:fldCharType="separate"/>
      </w:r>
      <w:r>
        <w:rPr/>
        <w:t>Table 7</w:t>
      </w:r>
      <w:r>
        <w:rPr/>
        <w:fldChar w:fldCharType="end"/>
      </w:r>
      <w:r>
        <w:rPr/>
        <w:t>.</w:t>
      </w:r>
    </w:p>
    <w:p>
      <w:pPr>
        <w:pStyle w:val="Caption"/>
        <w:keepNext w:val="true"/>
        <w:rPr/>
      </w:pPr>
      <w:bookmarkStart w:id="19" w:name="_Ref43061859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bookmarkEnd w:id="19"/>
      <w:r>
        <w:rPr>
          <w:lang w:eastAsia="ko-KR"/>
        </w:rPr>
        <w:t>—</w:t>
      </w:r>
      <w:r>
        <w:rPr/>
        <w:t>MLME-DISCOVERY.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416" w:author="Marco Hernandez" w:date="2016-10-18T16:28:00Z">
              <w:r>
                <w:rPr>
                  <w:b/>
                </w:rPr>
                <w:delText>Property</w:delText>
              </w:r>
            </w:del>
            <w:ins w:id="417"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w:t>
            </w:r>
            <w:ins w:id="418" w:author="Marco Hernandez" w:date="2016-10-21T10:09:00Z">
              <w:r>
                <w:rPr/>
                <w:t xml:space="preserve"> </w:t>
              </w:r>
            </w:ins>
            <w:r>
              <w:rPr/>
              <w:t>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19" w:author="Marco Hernandez" w:date="2016-10-21T09:56:00Z">
              <w:r>
                <w:rPr/>
                <w:t xml:space="preserve">TARGETED, </w:t>
              </w:r>
            </w:ins>
            <w:r>
              <w:rPr/>
              <w:t>TX, R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w:t>
            </w:r>
            <w:ins w:id="420" w:author="Marco Hernandez" w:date="2016-10-21T09:57:00Z">
              <w:r>
                <w:rPr/>
                <w:t xml:space="preserve"> </w:t>
              </w:r>
            </w:ins>
            <w:del w:id="421" w:author="Marco Hernandez" w:date="2016-10-27T15:38:00Z">
              <w:r>
                <w:rPr/>
                <w:delText xml:space="preserve"> </w:delText>
              </w:r>
            </w:del>
            <w:ins w:id="422" w:author="Marco Hernandez" w:date="2016-10-27T15:38:00Z">
              <w:r>
                <w:rPr/>
                <w:t>whether targeted</w:t>
              </w:r>
            </w:ins>
            <w:ins w:id="423" w:author="Marco Hernandez" w:date="2016-10-21T09:56:00Z">
              <w:r>
                <w:rPr/>
                <w:t xml:space="preserve"> discovery during the CAP, or the  </w:t>
              </w:r>
            </w:ins>
            <w:r>
              <w:rPr/>
              <w:t>transmission</w:t>
            </w:r>
            <w:ins w:id="424" w:author="Marco Hernandez" w:date="2016-10-21T11:11:00Z">
              <w:r>
                <w:rPr/>
                <w:t>/</w:t>
              </w:r>
            </w:ins>
            <w:del w:id="425" w:author="Marco Hernandez" w:date="2016-10-21T11:11:00Z">
              <w:r>
                <w:rPr/>
                <w:delText xml:space="preserve"> or</w:delText>
              </w:r>
            </w:del>
            <w:r>
              <w:rPr/>
              <w:t xml:space="preserve"> reception of discovery information</w:t>
            </w:r>
            <w:ins w:id="426" w:author="Marco Hernandez" w:date="2016-10-21T09:57:00Z">
              <w:r>
                <w:rPr/>
                <w:t xml:space="preserve"> during the discovery period</w:t>
              </w:r>
            </w:ins>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27" w:author="Marco Hernandez" w:date="2016-10-21T10:27:00Z">
              <w:r>
                <w:rPr/>
                <w:t>DiscoveryResourc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28" w:author="Marco Hernandez" w:date="2016-10-21T10:28: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29" w:author="Marco Hernandez" w:date="2016-10-21T10:28:00Z">
              <w:r>
                <w:rPr/>
                <w:t>1 – Number of discovery resource block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30" w:author="Marco Hernandez" w:date="2016-10-21T10:28:00Z">
              <w:r>
                <w:rPr/>
                <w:t xml:space="preserve">This parameter is only present when </w:t>
              </w:r>
            </w:ins>
            <w:ins w:id="431" w:author="Marco Hernandez" w:date="2016-10-21T10:30:00Z">
              <w:r>
                <w:rPr/>
                <w:t>the D</w:t>
              </w:r>
            </w:ins>
            <w:ins w:id="432" w:author="Marco Hernandez" w:date="2016-10-21T10:28:00Z">
              <w:r>
                <w:rPr/>
                <w:t xml:space="preserve">iscovery </w:t>
              </w:r>
            </w:ins>
            <w:ins w:id="433" w:author="Marco Hernandez" w:date="2016-10-21T10:31:00Z">
              <w:r>
                <w:rPr/>
                <w:t>M</w:t>
              </w:r>
            </w:ins>
            <w:ins w:id="434" w:author="Marco Hernandez" w:date="2016-10-21T10:28:00Z">
              <w:r>
                <w:rPr/>
                <w:t>ode</w:t>
              </w:r>
            </w:ins>
            <w:ins w:id="435" w:author="Marco Hernandez" w:date="2016-10-21T10:31:00Z">
              <w:r>
                <w:rPr/>
                <w:t xml:space="preserve"> parameter is set to TX. It indicates the discovery resource block to transmit the discovery information during the discovery period</w:t>
              </w:r>
            </w:ins>
            <w:ins w:id="436" w:author="Marco Hernandez" w:date="2016-10-21T10:28:00Z">
              <w:r>
                <w:rPr/>
                <w:t xml:space="preserve">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7" w:author="Marco Hernandez" w:date="2016-10-21T10:33:00Z">
              <w:r>
                <w:rPr/>
                <w:t>DiscoveryRange</w:t>
              </w:r>
            </w:ins>
            <w:ins w:id="438" w:author="Marco Hernandez" w:date="2016-10-21T10:40:00Z">
              <w:r>
                <w:rPr/>
                <w:t>Mi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9" w:author="Marco Hernandez" w:date="2016-10-21T10:33: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0" w:author="Marco Hernandez" w:date="2016-10-21T10:46:00Z">
              <w:r>
                <w:rPr/>
                <w:t>1</w:t>
              </w:r>
            </w:ins>
            <w:ins w:id="441" w:author="Marco Hernandez" w:date="2016-10-21T10:33:00Z">
              <w:r>
                <w:rPr/>
                <w:t xml:space="preserve"> – Number of discovery resource block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42" w:author="Marco Hernandez" w:date="2016-10-21T10:33:00Z">
              <w:r>
                <w:rPr/>
                <w:t xml:space="preserve">This parameter is only present when the Discovery Mode parameter is set to RX. It indicates the </w:t>
              </w:r>
            </w:ins>
            <w:ins w:id="443" w:author="Marco Hernandez" w:date="2016-10-21T10:47:00Z">
              <w:r>
                <w:rPr/>
                <w:t>minimum</w:t>
              </w:r>
            </w:ins>
            <w:ins w:id="444" w:author="Marco Hernandez" w:date="2016-10-21T10:33:00Z">
              <w:r>
                <w:rPr/>
                <w:t xml:space="preserve"> discovery resource block to scan for discovery information during the discovery period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5" w:author="Marco Hernandez" w:date="2016-10-21T10:40:00Z">
              <w:r>
                <w:rPr/>
                <w:t>DiscoveryRangeMax</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6" w:author="Marco Hernandez" w:date="2016-10-21T10:40: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7" w:author="Marco Hernandez" w:date="2016-10-21T10:47:00Z">
              <w:r>
                <w:rPr/>
                <w:t>1</w:t>
              </w:r>
            </w:ins>
            <w:ins w:id="448" w:author="Marco Hernandez" w:date="2016-10-21T10:40:00Z">
              <w:r>
                <w:rPr/>
                <w:t xml:space="preserve"> – Number of discovery resource block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49" w:author="Marco Hernandez" w:date="2016-10-21T10:40:00Z">
              <w:r>
                <w:rPr/>
                <w:t xml:space="preserve">This parameter is only present when the Discovery Mode parameter is set to RX. It indicates the </w:t>
              </w:r>
            </w:ins>
            <w:ins w:id="450" w:author="Marco Hernandez" w:date="2016-10-21T10:47:00Z">
              <w:r>
                <w:rPr/>
                <w:t>maximum</w:t>
              </w:r>
            </w:ins>
            <w:ins w:id="451" w:author="Marco Hernandez" w:date="2016-10-21T10:40:00Z">
              <w:r>
                <w:rPr/>
                <w:t xml:space="preserve"> discovery resource block to scan for discovery information during the discovery period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52" w:author="Marco Hernandez" w:date="2016-10-21T09:56:00Z">
              <w:r>
                <w:rPr/>
                <w:delText xml:space="preserve"> </w:delText>
              </w:r>
            </w:del>
            <w:del w:id="453" w:author="Marco Hernandez" w:date="2016-10-21T09:56:00Z">
              <w:r>
                <w:rPr/>
                <w:delText>DiscoveryInfo</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54" w:author="Marco Hernandez" w:date="2016-10-21T09:56:00Z">
              <w:r>
                <w:rPr/>
                <w:delText xml:space="preserve">Array of PAC IDs descriptors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55" w:author="Marco Hernandez" w:date="2016-10-21T09:56:00Z">
              <w:r>
                <w:rPr/>
                <w:delText xml:space="preserve">As defined in </w:delText>
              </w:r>
            </w:del>
            <w:r>
              <w:rPr/>
              <w:fldChar w:fldCharType="begin"/>
            </w:r>
            <w:r>
              <w:rPr/>
              <w:instrText xml:space="preserve"> REF _Ref430618636 \h </w:instrText>
            </w:r>
            <w:r>
              <w:rPr/>
              <w:fldChar w:fldCharType="separate"/>
            </w:r>
            <w:r>
              <w:rPr/>
              <w:t>Table 8</w:t>
            </w:r>
            <w:r>
              <w:rPr/>
              <w:fldChar w:fldCharType="end"/>
            </w:r>
            <w:del w:id="456" w:author="Marco Hernandez" w:date="2016-10-21T09:56:00Z">
              <w:r>
                <w:rPr/>
                <w:delText xml:space="preserve">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457" w:author="Marco Hernandez" w:date="2016-10-21T09:56:00Z">
              <w:r>
                <w:rPr/>
                <w:delText>Indicates the discovery informatio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58" w:author="Marco Hernandez" w:date="2016-10-27T21:21:00Z">
              <w:commentRangeStart w:id="1"/>
              <w:r>
                <w:rPr/>
                <w:delText>ChannelPage</w:delText>
              </w:r>
            </w:del>
            <w:del w:id="459" w:author="Marco Hernandez" w:date="2016-10-27T21:21:00Z">
              <w:r>
                <w:rPr>
                  <w:rStyle w:val="CommentReference"/>
                  <w:vanish w:val="false"/>
                </w:rPr>
              </w:r>
            </w:del>
            <w:del w:id="460" w:author="Marco Hernandez" w:date="2016-10-27T21:21:00Z">
              <w:commentRangeEnd w:id="1"/>
              <w:r>
                <w:commentReference w:id="1"/>
              </w:r>
              <w:r>
                <w:rPr/>
                <w:delText xml:space="preserve">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1" w:author="Marco Hernandez" w:date="2016-10-27T21:21:00Z">
              <w:r>
                <w:rPr/>
                <w:delText xml:space="preserve">Integer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2" w:author="Marco Hernandez" w:date="2016-10-27T21:21:00Z">
              <w:r>
                <w:rPr/>
                <w:delText xml:space="preserve">Any valid channel page 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3" w:author="Marco Hernandez" w:date="2016-10-27T21:21:00Z">
              <w:r>
                <w:rPr/>
                <w:delText>The channel page on which to attempt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4" w:author="Marco Hernandez" w:date="2016-10-27T21:21:00Z">
              <w:commentRangeStart w:id="2"/>
              <w:r>
                <w:rPr/>
                <w:delText>ChannelNumber</w:delText>
              </w:r>
            </w:del>
            <w:del w:id="465" w:author="Marco Hernandez" w:date="2016-10-27T21:21:00Z">
              <w:commentRangeEnd w:id="2"/>
              <w:r>
                <w:commentReference w:id="2"/>
              </w:r>
              <w:r>
                <w:rPr>
                  <w:rStyle w:val="CommentReference"/>
                  <w:vanish w:val="false"/>
                </w:rPr>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6" w:author="Marco Hernandez" w:date="2016-10-27T21:21: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7" w:author="Marco Hernandez" w:date="2016-10-27T21:21:00Z">
              <w:r>
                <w:rPr/>
                <w:delText xml:space="preserve">Any valid channel number 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8" w:author="Marco Hernandez" w:date="2016-10-27T21:21:00Z">
              <w:r>
                <w:rPr/>
                <w:delText>The channel number on which to attempt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9" w:author="Marco Hernandez" w:date="2016-10-18T16:36:00Z">
              <w:r>
                <w:rPr/>
                <w:delText>ScanChannels</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70" w:author="Marco Hernandez" w:date="2016-10-18T16:36:00Z">
              <w:r>
                <w:rPr/>
                <w:delText>Array of  integer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71" w:author="Marco Hernandez" w:date="2016-10-18T16:36: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472" w:author="Marco Hernandez" w:date="2016-10-18T16:36:00Z">
              <w:r>
                <w:rPr/>
                <w:delText>The channel numbers to be used for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3" w:author="Marco Hernandez" w:date="2016-10-18T16:37:00Z">
              <w:r>
                <w:rPr/>
                <w:t>Destination 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4" w:author="Marco Hernandez" w:date="2016-10-18T16:40:00Z">
              <w:r>
                <w:rPr/>
                <w:t>MAC addres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5" w:author="Marco Hernandez" w:date="2016-10-18T16:41:00Z">
              <w:r>
                <w:rPr/>
                <w:t>IEEE 48 bit addres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76" w:author="Marco Hernandez" w:date="2016-10-18T16:43:00Z">
              <w:r>
                <w:rPr/>
                <w:t>MAC address of the target</w:t>
              </w:r>
            </w:ins>
            <w:ins w:id="477" w:author="Marco Hernandez" w:date="2016-10-18T16:47:00Z">
              <w:r>
                <w:rPr/>
                <w:t>ed</w:t>
              </w:r>
            </w:ins>
            <w:ins w:id="478" w:author="Marco Hernandez" w:date="2016-10-18T16:43:00Z">
              <w:r>
                <w:rPr/>
                <w:t xml:space="preserve"> PD </w:t>
              </w:r>
            </w:ins>
            <w:ins w:id="479" w:author="Marco Hernandez" w:date="2016-10-18T16:47:00Z">
              <w:r>
                <w:rPr/>
                <w:t xml:space="preserve">to request </w:t>
              </w:r>
            </w:ins>
            <w:ins w:id="480" w:author="Marco Hernandez" w:date="2016-10-18T16:43:00Z">
              <w:r>
                <w:rPr/>
                <w:t>its discovery inform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1" w:author="Marco Hernandez" w:date="2016-10-18T16:37:00Z">
              <w:r>
                <w:rPr/>
                <w:t>Multicast group 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2" w:author="Marco Hernandez" w:date="2016-10-18T16:40:00Z">
              <w:r>
                <w:rPr/>
                <w:t>Unsigned 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3" w:author="Marco Hernandez" w:date="2016-10-18T16:41:00Z">
              <w:r>
                <w:rPr/>
                <w:t>0 to 2</w:t>
              </w:r>
            </w:ins>
            <w:ins w:id="484" w:author="Marco Hernandez" w:date="2016-10-18T16:41:00Z">
              <w:r>
                <w:rPr>
                  <w:vertAlign w:val="superscript"/>
                </w:rPr>
                <w:t>16</w:t>
              </w:r>
            </w:ins>
            <w:ins w:id="485" w:author="Marco Hernandez" w:date="2016-10-18T16:41:00Z">
              <w:r>
                <w:rPr/>
                <w:t xml:space="preserve">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86" w:author="Marco Hernandez" w:date="2016-10-18T16:43:00Z">
              <w:r>
                <w:rPr/>
                <w:t xml:space="preserve">Multicast address of the </w:t>
              </w:r>
            </w:ins>
            <w:ins w:id="487" w:author="Marco Hernandez" w:date="2016-10-18T16:48:00Z">
              <w:r>
                <w:rPr/>
                <w:t xml:space="preserve">targeted </w:t>
              </w:r>
            </w:ins>
            <w:ins w:id="488" w:author="Marco Hernandez" w:date="2016-10-18T16:43:00Z">
              <w:r>
                <w:rPr/>
                <w:t xml:space="preserve">PAC group </w:t>
              </w:r>
            </w:ins>
            <w:ins w:id="489" w:author="Marco Hernandez" w:date="2016-10-18T16:48:00Z">
              <w:r>
                <w:rPr/>
                <w:t xml:space="preserve">to request their </w:t>
              </w:r>
            </w:ins>
            <w:ins w:id="490" w:author="Marco Hernandez" w:date="2016-10-18T16:43:00Z">
              <w:r>
                <w:rPr/>
                <w:t xml:space="preserve">discovery information.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1" w:author="Marco Hernandez" w:date="2016-10-18T16:38:00Z">
              <w:r>
                <w:rPr/>
                <w:t>Address mod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2" w:author="Marco Hernandez" w:date="2016-10-18T16:41:00Z">
              <w: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3" w:author="Marco Hernandez" w:date="2016-10-18T16:42:00Z">
              <w:r>
                <w:rPr/>
                <w:t>PD_ID, Group_I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94" w:author="Marco Hernandez" w:date="2016-10-18T16:43:00Z">
              <w:r>
                <w:rPr/>
                <w:t>Indicates if the</w:t>
              </w:r>
            </w:ins>
            <w:ins w:id="495" w:author="Marco Hernandez" w:date="2016-10-18T16:50:00Z">
              <w:r>
                <w:rPr/>
                <w:t xml:space="preserve"> discovery request</w:t>
              </w:r>
            </w:ins>
            <w:ins w:id="496" w:author="Marco Hernandez" w:date="2016-10-18T16:43:00Z">
              <w:r>
                <w:rPr/>
                <w:t xml:space="preserve"> is for </w:t>
              </w:r>
            </w:ins>
            <w:ins w:id="497" w:author="Marco Hernandez" w:date="2016-10-18T16:50:00Z">
              <w:r>
                <w:rPr/>
                <w:t>a targeted PD or PAC group.</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del w:id="501" w:author="Marco Hernandez" w:date="2016-10-18T16:50:00Z"/>
        </w:rPr>
      </w:pPr>
      <w:del w:id="498" w:author="Marco Hernandez" w:date="2016-10-18T16:50:00Z">
        <w:r>
          <w:rPr/>
          <w:delText xml:space="preserve">In RX mode, </w:delText>
        </w:r>
      </w:del>
      <w:del w:id="499" w:author="Marco Hernandez" w:date="2016-10-18T16:50:00Z">
        <w:r>
          <w:rPr>
            <w:rFonts w:eastAsia="MS Mincho;ＭＳ 明朝"/>
          </w:rPr>
          <w:delText>C</w:delText>
        </w:r>
      </w:del>
      <w:del w:id="500" w:author="Marco Hernandez" w:date="2016-10-18T16:50:00Z">
        <w:r>
          <w:rPr/>
          <w:delText>hannelNumber is zero.</w:delText>
        </w:r>
      </w:del>
    </w:p>
    <w:p>
      <w:pPr>
        <w:pStyle w:val="IEEEStdsParagraph"/>
        <w:tabs>
          <w:tab w:val="clear" w:pos="1440"/>
          <w:tab w:val="left" w:pos="2129" w:leader="none"/>
        </w:tabs>
        <w:rPr>
          <w:del w:id="505" w:author="Marco Hernandez" w:date="2016-10-18T16:50:00Z"/>
        </w:rPr>
      </w:pPr>
      <w:del w:id="502" w:author="Marco Hernandez" w:date="2016-10-18T16:50:00Z">
        <w:r>
          <w:rPr/>
          <w:delText xml:space="preserve">Discovery descriptors are defined in </w:delText>
        </w:r>
      </w:del>
      <w:del w:id="503" w:author="Marco Hernandez" w:date="2016-10-18T16:50:00Z">
        <w:r>
          <w:rPr/>
          <w:fldChar w:fldCharType="begin"/>
        </w:r>
        <w:r>
          <w:rPr/>
          <w:delInstrText xml:space="preserve"> REF _Ref430618636 \h </w:delInstrText>
        </w:r>
        <w:r>
          <w:rPr/>
          <w:fldChar w:fldCharType="separate"/>
        </w:r>
        <w:r>
          <w:rPr/>
          <w:delText>Table 8</w:delText>
        </w:r>
        <w:r>
          <w:rPr/>
          <w:fldChar w:fldCharType="end"/>
        </w:r>
      </w:del>
      <w:del w:id="504" w:author="Marco Hernandez" w:date="2016-10-18T16:50:00Z">
        <w:r>
          <w:rPr/>
          <w:delText>.</w:delText>
        </w:r>
      </w:del>
    </w:p>
    <w:p>
      <w:pPr>
        <w:pStyle w:val="IEEEStdsParagraph"/>
        <w:keepNext w:val="true"/>
        <w:rPr/>
      </w:pPr>
      <w:del w:id="506" w:author="Marco Hernandez" w:date="2016-10-18T16:50:00Z">
        <w:bookmarkStart w:id="20" w:name="_Ref430618636"/>
        <w:r>
          <w:rPr>
            <w:lang w:eastAsia="ko-KR"/>
          </w:rPr>
          <w:delText xml:space="preserve">Table </w:delText>
        </w:r>
      </w:del>
      <w:del w:id="507" w:author="Marco Hernandez" w:date="2016-10-18T16:50:00Z">
        <w:r>
          <w:rPr>
            <w:lang w:eastAsia="ko-KR"/>
          </w:rPr>
          <w:fldChar w:fldCharType="begin"/>
        </w:r>
        <w:r>
          <w:rPr>
            <w:lang w:eastAsia="ko-KR"/>
          </w:rPr>
          <w:delInstrText xml:space="preserve"> SEQ Table \* ARABIC </w:delInstrText>
        </w:r>
        <w:r>
          <w:rPr>
            <w:lang w:eastAsia="ko-KR"/>
          </w:rPr>
          <w:fldChar w:fldCharType="separate"/>
        </w:r>
        <w:r>
          <w:rPr>
            <w:lang w:eastAsia="ko-KR"/>
          </w:rPr>
          <w:delText>8</w:delText>
        </w:r>
        <w:r>
          <w:rPr>
            <w:lang w:eastAsia="ko-KR"/>
          </w:rPr>
          <w:fldChar w:fldCharType="end"/>
        </w:r>
      </w:del>
      <w:del w:id="508" w:author="Marco Hernandez" w:date="2016-10-18T16:50:00Z">
        <w:bookmarkEnd w:id="20"/>
        <w:r>
          <w:rPr>
            <w:lang w:eastAsia="ko-KR"/>
          </w:rPr>
          <w:delText>—</w:delText>
        </w:r>
      </w:del>
      <w:r>
        <w:rPr/>
        <w:t>PAC ID description</w:t>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509"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10" w:author="Marco Hernandez" w:date="2016-10-18T16:50: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511" w:author="Marco Hernandez" w:date="2016-10-18T16:50: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512" w:author="Marco Hernandez" w:date="2016-10-18T16:50:00Z">
              <w:r>
                <w:rPr>
                  <w:b/>
                </w:rPr>
                <w:delText>Description</w:delText>
              </w:r>
            </w:del>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3" w:author="Marco Hernandez" w:date="2016-10-18T16:50:00Z">
              <w:r>
                <w:rPr/>
                <w:delText>Device_ID</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4" w:author="Marco Hernandez" w:date="2016-10-18T16:50:00Z">
              <w:r>
                <w:rPr/>
                <w:delText>MAC address</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5" w:author="Marco Hernandez" w:date="2016-10-18T16:50:00Z">
              <w:r>
                <w:rPr/>
                <w:delText>PD specific</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6" w:author="Marco Hernandez" w:date="2016-10-18T16:50:00Z">
              <w:r>
                <w:rPr/>
                <w:delText>MAC address of the PD.</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7" w:author="Marco Hernandez" w:date="2016-10-18T16:50:00Z">
              <w:r>
                <w:rPr/>
                <w:delText>MulticastGroup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8" w:author="Marco Hernandez" w:date="2016-10-18T16:50: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519" w:author="Marco Hernandez" w:date="2016-10-18T16:50:00Z">
              <w:r>
                <w:rPr/>
                <w:delText>0 to 2</w:delText>
              </w:r>
            </w:del>
            <w:del w:id="520" w:author="Marco Hernandez" w:date="2016-10-18T16:50:00Z">
              <w:r>
                <w:rPr>
                  <w:vertAlign w:val="superscript"/>
                </w:rPr>
                <w:delText>16</w:delText>
              </w:r>
            </w:del>
            <w:del w:id="521" w:author="Marco Hernandez" w:date="2016-10-18T16:50:00Z">
              <w:r>
                <w:rPr/>
                <w:delText>−1</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2" w:author="Marco Hernandez" w:date="2016-10-18T16:50:00Z">
              <w:r>
                <w:rPr/>
                <w:delText xml:space="preserve">Multicast Group address of PAC network </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3" w:author="Marco Hernandez" w:date="2016-10-18T16:50:00Z">
              <w:r>
                <w:rPr/>
                <w:delText>Application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4" w:author="Marco Hernandez" w:date="2016-10-18T16:50:00Z">
              <w:r>
                <w:rPr/>
                <w:delText>cha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5" w:author="Marco Hernandez" w:date="2016-10-18T16:50:00Z">
              <w:r>
                <w:rPr/>
                <w:delText>1</w:delText>
              </w:r>
            </w:del>
            <w:del w:id="526" w:author="Marco Hernandez" w:date="2016-10-18T16:50:00Z">
              <w:r>
                <w:rPr>
                  <w:rFonts w:eastAsia="MS Mincho;ＭＳ 明朝"/>
                </w:rPr>
                <w:delText>3</w:delText>
              </w:r>
            </w:del>
            <w:del w:id="527" w:author="Marco Hernandez" w:date="2016-10-18T16:50:00Z">
              <w:r>
                <w:rPr/>
                <w:delText xml:space="preserve"> octets</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8" w:author="Marco Hernandez" w:date="2016-10-18T16:50:00Z">
              <w:r>
                <w:rPr/>
                <w:delText>Application name, user name, login.</w:delText>
              </w:r>
            </w:del>
          </w:p>
        </w:tc>
      </w:tr>
    </w:tbl>
    <w:p>
      <w:pPr>
        <w:pStyle w:val="IEEEStdsParagraph"/>
        <w:tabs>
          <w:tab w:val="clear" w:pos="1440"/>
          <w:tab w:val="left" w:pos="2129" w:leader="none"/>
        </w:tabs>
        <w:rPr>
          <w:lang w:eastAsia="ko-KR"/>
          <w:ins w:id="530" w:author="Marco Hernandez" w:date="2016-10-18T16:50:00Z"/>
        </w:rPr>
      </w:pPr>
      <w:ins w:id="529" w:author="Marco Hernandez" w:date="2016-10-18T16:50:00Z">
        <w:r>
          <w:rPr>
            <w:lang w:eastAsia="ko-KR"/>
          </w:rPr>
        </w:r>
      </w:ins>
    </w:p>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lang w:eastAsia="ko-KR"/>
          <w:del w:id="540" w:author="Marco Hernandez" w:date="2016-10-22T15:43:00Z"/>
        </w:rPr>
      </w:pPr>
      <w:del w:id="531" w:author="Marco Hernandez" w:date="2016-10-22T15:43:00Z">
        <w:r>
          <w:rPr>
            <w:lang w:eastAsia="ko-KR"/>
          </w:rPr>
          <w:delText xml:space="preserve">Cyclic-superframe structure descriptors are defined in </w:delText>
        </w:r>
      </w:del>
      <w:del w:id="532" w:author="Marco Hernandez" w:date="2016-10-22T15:43: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9</w:delText>
        </w:r>
        <w:r>
          <w:rPr>
            <w:lang w:eastAsia="ko-KR"/>
          </w:rPr>
          <w:fldChar w:fldCharType="end"/>
        </w:r>
      </w:del>
      <w:del w:id="533" w:author="Marco Hernandez" w:date="2016-10-22T15:43:00Z">
        <w:r>
          <w:rPr>
            <w:lang w:eastAsia="ko-KR"/>
          </w:rPr>
          <w:delText>.</w:delText>
        </w:r>
      </w:del>
      <w:del w:id="534" w:author="Marco Hernandez" w:date="2016-10-18T16:53:00Z">
        <w:r>
          <w:rPr>
            <w:lang w:eastAsia="ko-KR"/>
          </w:rPr>
          <w:delText xml:space="preserve"> The default value of duration of cyclic-superframe, number of primary superframe, type of primary superframe, and type of secondary superframe are set to 1, 1, b4</w:delText>
        </w:r>
      </w:del>
      <w:del w:id="535" w:author="Marco Hernandez" w:date="2016-10-18T16:53:00Z">
        <w:r>
          <w:rPr>
            <w:lang w:eastAsia="ko-KR"/>
          </w:rPr>
          <w:delText>’</w:delText>
        </w:r>
      </w:del>
      <w:del w:id="536" w:author="Marco Hernandez" w:date="2016-10-18T16:53:00Z">
        <w:r>
          <w:rPr>
            <w:lang w:eastAsia="ko-KR"/>
          </w:rPr>
          <w:delText>0000, and b4</w:delText>
        </w:r>
      </w:del>
      <w:del w:id="537" w:author="Marco Hernandez" w:date="2016-10-18T16:53:00Z">
        <w:r>
          <w:rPr>
            <w:lang w:eastAsia="ko-KR"/>
          </w:rPr>
          <w:delText>’</w:delText>
        </w:r>
      </w:del>
      <w:del w:id="538" w:author="Marco Hernandez" w:date="2016-10-18T16:53:00Z">
        <w:r>
          <w:rPr>
            <w:lang w:eastAsia="ko-KR"/>
          </w:rPr>
          <w:delText>0000, respectively</w:delText>
        </w:r>
      </w:del>
      <w:del w:id="539" w:author="Marco Hernandez" w:date="2016-10-22T15:43:00Z">
        <w:r>
          <w:rPr>
            <w:lang w:eastAsia="ko-KR"/>
          </w:rPr>
          <w:delText>.</w:delText>
        </w:r>
      </w:del>
    </w:p>
    <w:p>
      <w:pPr>
        <w:pStyle w:val="IEEEStdsParagraph"/>
        <w:widowControl/>
        <w:tabs>
          <w:tab w:val="clear" w:pos="1440"/>
          <w:tab w:val="left" w:pos="2129" w:leader="none"/>
        </w:tabs>
        <w:bidi w:val="0"/>
        <w:spacing w:before="0" w:after="240"/>
        <w:jc w:val="both"/>
        <w:rPr/>
      </w:pPr>
      <w:del w:id="541" w:author="Marco Hernandez" w:date="2016-10-22T15:43:00Z">
        <w:bookmarkStart w:id="21" w:name="_Ref436743143"/>
        <w:r>
          <w:rPr>
            <w:lang w:eastAsia="ko-KR"/>
          </w:rPr>
          <w:delText xml:space="preserve">Table </w:delText>
        </w:r>
      </w:del>
      <w:del w:id="542" w:author="Marco Hernandez" w:date="2016-10-22T15:43:00Z">
        <w:r>
          <w:rPr>
            <w:lang w:eastAsia="ko-KR"/>
          </w:rPr>
          <w:fldChar w:fldCharType="begin"/>
        </w:r>
        <w:r>
          <w:rPr>
            <w:lang w:eastAsia="ko-KR"/>
          </w:rPr>
          <w:delInstrText xml:space="preserve"> SEQ Table \* ARABIC </w:delInstrText>
        </w:r>
        <w:r>
          <w:rPr>
            <w:lang w:eastAsia="ko-KR"/>
          </w:rPr>
          <w:fldChar w:fldCharType="separate"/>
        </w:r>
        <w:r>
          <w:rPr>
            <w:lang w:eastAsia="ko-KR"/>
          </w:rPr>
          <w:delText>9</w:delText>
        </w:r>
        <w:r>
          <w:rPr>
            <w:lang w:eastAsia="ko-KR"/>
          </w:rPr>
          <w:fldChar w:fldCharType="end"/>
        </w:r>
      </w:del>
      <w:del w:id="543" w:author="Marco Hernandez" w:date="2016-10-22T15:43:00Z">
        <w:bookmarkEnd w:id="21"/>
        <w:r>
          <w:rPr>
            <w:lang w:eastAsia="ko-KR"/>
          </w:rPr>
          <w:delText>—</w:delText>
        </w:r>
      </w:del>
      <w:r>
        <w:rPr/>
        <w:t>Cyclic-superframe structure descriptor</w:t>
      </w:r>
    </w:p>
    <w:tbl>
      <w:tblPr>
        <w:tblW w:w="7635" w:type="dxa"/>
        <w:jc w:val="center"/>
        <w:tblInd w:w="0" w:type="dxa"/>
        <w:tblLayout w:type="fixed"/>
        <w:tblCellMar>
          <w:top w:w="0" w:type="dxa"/>
          <w:left w:w="0" w:type="dxa"/>
          <w:bottom w:w="0" w:type="dxa"/>
          <w:right w:w="0" w:type="dxa"/>
        </w:tblCellMar>
      </w:tblPr>
      <w:tblGrid>
        <w:gridCol w:w="1794"/>
        <w:gridCol w:w="1890"/>
        <w:gridCol w:w="2070"/>
        <w:gridCol w:w="1881"/>
      </w:tblGrid>
      <w:tr>
        <w:trPr>
          <w:trHeight w:val="514"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del w:id="544"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del w:id="545" w:author="Marco Hernandez" w:date="2016-10-22T15:43: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del w:id="546" w:author="Marco Hernandez" w:date="2016-10-22T15:43: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del w:id="547" w:author="Marco Hernandez" w:date="2016-10-22T15:43:00Z">
              <w:r>
                <w:rPr>
                  <w:b/>
                </w:rPr>
                <w:delText>Description</w:delText>
              </w:r>
            </w:del>
          </w:p>
        </w:tc>
      </w:tr>
      <w:tr>
        <w:trPr>
          <w:trHeight w:val="514" w:hRule="atLeast"/>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48" w:author="Marco Hernandez" w:date="2016-10-22T15:43:00Z">
              <w:r>
                <w:rPr>
                  <w:lang w:eastAsia="ko-KR"/>
                </w:rPr>
                <w:delText>C</w:delText>
              </w:r>
            </w:del>
            <w:del w:id="549" w:author="Marco Hernandez" w:date="2016-10-22T15:43:00Z">
              <w:r>
                <w:rPr>
                  <w:lang w:eastAsia="ko-KR"/>
                </w:rPr>
                <w:delText>yclic-superframe</w:delText>
              </w:r>
            </w:del>
            <w:del w:id="550" w:author="Marco Hernandez" w:date="2016-10-22T15:43:00Z">
              <w:r>
                <w:rPr>
                  <w:lang w:eastAsia="ko-KR"/>
                </w:rPr>
                <w:delText xml:space="preserve"> size</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51" w:author="Marco Hernandez" w:date="2016-10-22T15:43:00Z">
              <w:r>
                <w:rPr>
                  <w:lang w:eastAsia="ko-KR"/>
                </w:rPr>
                <w:delText>Integer</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52" w:author="Marco Hernandez" w:date="2016-10-22T15:43:00Z">
              <w:r>
                <w:rPr>
                  <w:lang w:eastAsia="ko-KR"/>
                </w:rPr>
                <w:delText xml:space="preserve">1 </w:delText>
              </w:r>
            </w:del>
            <w:del w:id="553" w:author="Marco Hernandez" w:date="2016-10-22T15:43:00Z">
              <w:r>
                <w:rPr>
                  <w:lang w:eastAsia="ko-KR"/>
                </w:rPr>
                <w:delText>octet</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54" w:author="Marco Hernandez" w:date="2016-10-22T15:43:00Z">
              <w:r>
                <w:rPr>
                  <w:lang w:eastAsia="ko-KR"/>
                </w:rPr>
                <w:delText>Number of superframes in a cyclic-superframe.</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55" w:author="Marco Hernandez" w:date="2016-10-22T15:43:00Z">
              <w:r>
                <w:rPr>
                  <w:lang w:eastAsia="ko-KR"/>
                </w:rPr>
                <w:delText>N</w:delText>
              </w:r>
            </w:del>
            <w:del w:id="556" w:author="Marco Hernandez" w:date="2016-10-22T15:43:00Z">
              <w:r>
                <w:rPr>
                  <w:lang w:eastAsia="ko-KR"/>
                </w:rPr>
                <w:delText xml:space="preserve">umber of </w:delText>
              </w:r>
            </w:del>
            <w:del w:id="557" w:author="Marco Hernandez" w:date="2016-10-22T15:43:00Z">
              <w:r>
                <w:rPr/>
                <w:delText>superframe</w:delText>
              </w:r>
            </w:del>
            <w:del w:id="558" w:author="Marco Hernandez" w:date="2016-10-22T15:43:00Z">
              <w:r>
                <w:rPr>
                  <w:lang w:eastAsia="ko-KR"/>
                </w:rPr>
                <w:delText xml:space="preserve"> pattern A</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59" w:author="Marco Hernandez" w:date="2016-10-22T15:4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60" w:author="Marco Hernandez" w:date="2016-10-22T15:43:00Z">
              <w:r>
                <w:rPr>
                  <w:lang w:eastAsia="ko-KR"/>
                </w:rPr>
                <w:delText xml:space="preserve">1 </w:delText>
              </w:r>
            </w:del>
            <w:del w:id="561" w:author="Marco Hernandez" w:date="2016-10-22T15:43:00Z">
              <w:r>
                <w:rPr>
                  <w:lang w:eastAsia="ko-KR"/>
                </w:rPr>
                <w:delText>octet</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62" w:author="Marco Hernandez" w:date="2016-10-22T15:43:00Z">
              <w:r>
                <w:rPr>
                  <w:lang w:eastAsia="ko-KR"/>
                </w:rPr>
                <w:delText>Number of superframe</w:delText>
              </w:r>
            </w:del>
            <w:del w:id="563" w:author="Marco Hernandez" w:date="2016-10-22T15:43:00Z">
              <w:r>
                <w:rPr>
                  <w:lang w:eastAsia="ko-KR"/>
                </w:rPr>
                <w:delText xml:space="preserve"> pattern A in a cyclic-superframe</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64" w:author="Marco Hernandez" w:date="2016-10-22T15:43:00Z">
              <w:r>
                <w:rPr>
                  <w:lang w:eastAsia="ko-KR"/>
                </w:rPr>
                <w:delText>Type of superframe</w:delText>
              </w:r>
            </w:del>
            <w:del w:id="565" w:author="Marco Hernandez" w:date="2016-10-22T15:43:00Z">
              <w:r>
                <w:rPr>
                  <w:lang w:eastAsia="ko-KR"/>
                </w:rPr>
                <w:delText xml:space="preserve"> pattern A</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66" w:author="Marco Hernandez" w:date="2016-10-22T15:4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67" w:author="Marco Hernandez" w:date="2016-10-22T15:43:00Z">
              <w:r>
                <w:rPr>
                  <w:lang w:eastAsia="ko-KR"/>
                </w:rPr>
                <w:delText xml:space="preserve">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68" w:author="Marco Hernandez" w:date="2016-10-22T15:43:00Z">
              <w:r>
                <w:rPr>
                  <w:lang w:eastAsia="ko-KR"/>
                </w:rPr>
                <w:delText>Active periods in superframe pattern A</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69" w:author="Marco Hernandez" w:date="2016-10-22T15:43:00Z">
              <w:r>
                <w:rPr>
                  <w:lang w:eastAsia="ko-KR"/>
                </w:rPr>
                <w:delText>Type of superframe</w:delText>
              </w:r>
            </w:del>
            <w:del w:id="570" w:author="Marco Hernandez" w:date="2016-10-22T15:43:00Z">
              <w:r>
                <w:rPr>
                  <w:lang w:eastAsia="ko-KR"/>
                </w:rPr>
                <w:delText xml:space="preserve"> pattern B</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71" w:author="Marco Hernandez" w:date="2016-10-22T15:4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72" w:author="Marco Hernandez" w:date="2016-10-22T15:43:00Z">
              <w:r>
                <w:rPr>
                  <w:lang w:eastAsia="ko-KR"/>
                </w:rPr>
                <w:delText xml:space="preserve">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73" w:author="Marco Hernandez" w:date="2016-10-22T15:43:00Z">
              <w:r>
                <w:rPr>
                  <w:lang w:eastAsia="ko-KR"/>
                </w:rPr>
                <w:delText>Active periods in  superframe pattern B</w:delText>
              </w:r>
            </w:del>
          </w:p>
        </w:tc>
      </w:tr>
    </w:tbl>
    <w:p>
      <w:pPr>
        <w:pStyle w:val="IEEEStdsLevel5Header"/>
        <w:numPr>
          <w:ilvl w:val="4"/>
          <w:numId w:val="20"/>
        </w:numPr>
        <w:tabs>
          <w:tab w:val="clear" w:pos="1440"/>
          <w:tab w:val="left" w:pos="2129" w:leader="none"/>
        </w:tabs>
        <w:rPr>
          <w:lang w:eastAsia="ko-KR"/>
          <w:ins w:id="575" w:author="Marco Hernandez" w:date="2016-10-18T16:56:00Z"/>
        </w:rPr>
      </w:pPr>
      <w:ins w:id="574" w:author="Marco Hernandez" w:date="2016-10-18T16:56:00Z">
        <w:r>
          <w:rPr>
            <w:lang w:eastAsia="ko-KR"/>
          </w:rPr>
          <w:t>When generated</w:t>
        </w:r>
      </w:ins>
    </w:p>
    <w:p>
      <w:pPr>
        <w:pStyle w:val="IEEEStdsParagraph"/>
        <w:tabs>
          <w:tab w:val="clear" w:pos="1440"/>
        </w:tabs>
        <w:rPr>
          <w:lang w:eastAsia="ko-KR"/>
          <w:ins w:id="580" w:author="Marco Hernandez" w:date="2016-10-31T09:31:00Z"/>
        </w:rPr>
      </w:pPr>
      <w:ins w:id="576" w:author="Marco Hernandez" w:date="2016-10-31T09:31:00Z">
        <w:r>
          <w:rPr>
            <w:rFonts w:eastAsia="Symbol" w:cs="Symbol" w:ascii="Symbol" w:hAnsi="Symbol"/>
            <w:lang w:eastAsia="ko-KR"/>
          </w:rPr>
          <w:t></w:t>
        </w:r>
      </w:ins>
      <w:ins w:id="577" w:author="Marco Hernandez" w:date="2016-10-31T09:31:00Z">
        <w:r>
          <w:rPr>
            <w:lang w:eastAsia="ko-KR"/>
          </w:rPr>
          <w:t xml:space="preserve"> </w:t>
        </w:r>
      </w:ins>
      <w:ins w:id="578" w:author="Marco Hernandez" w:date="2016-10-18T16:56:00Z">
        <w:r>
          <w:rPr>
            <w:lang w:eastAsia="ko-KR"/>
          </w:rPr>
          <w:t>This primitive is generated by the next higher to request for the discovery information of another PD or other PDs in the PAC group</w:t>
        </w:r>
      </w:ins>
      <w:ins w:id="579" w:author="Marco Hernandez" w:date="2016-10-21T10:02:00Z">
        <w:r>
          <w:rPr>
            <w:lang w:eastAsia="ko-KR"/>
          </w:rPr>
          <w:t xml:space="preserve"> during the CAP; or </w:t>
        </w:r>
      </w:ins>
    </w:p>
    <w:p>
      <w:pPr>
        <w:pStyle w:val="IEEEStdsParagraph"/>
        <w:tabs>
          <w:tab w:val="clear" w:pos="1440"/>
        </w:tabs>
        <w:rPr>
          <w:lang w:eastAsia="ko-KR"/>
          <w:ins w:id="585" w:author="Marco Hernandez" w:date="2016-10-18T16:56:00Z"/>
        </w:rPr>
      </w:pPr>
      <w:ins w:id="581" w:author="Marco Hernandez" w:date="2016-10-31T09:31:00Z">
        <w:r>
          <w:rPr>
            <w:rFonts w:eastAsia="Symbol" w:cs="Symbol" w:ascii="Symbol" w:hAnsi="Symbol"/>
            <w:lang w:eastAsia="ko-KR"/>
          </w:rPr>
          <w:t></w:t>
        </w:r>
      </w:ins>
      <w:ins w:id="582" w:author="Marco Hernandez" w:date="2016-10-31T09:31:00Z">
        <w:r>
          <w:rPr>
            <w:lang w:eastAsia="ko-KR"/>
          </w:rPr>
          <w:t xml:space="preserve"> </w:t>
        </w:r>
      </w:ins>
      <w:ins w:id="583" w:author="Marco Hernandez" w:date="2016-10-21T10:07:00Z">
        <w:r>
          <w:rPr/>
          <w:t xml:space="preserve">it </w:t>
        </w:r>
      </w:ins>
      <w:ins w:id="584" w:author="Marco Hernandez" w:date="2016-10-21T10:02:00Z">
        <w:r>
          <w:rPr/>
          <w:t>indicates if the local MLME transmits or detects the PD’s discovery information during the discovery period</w:t>
        </w:r>
      </w:ins>
    </w:p>
    <w:p>
      <w:pPr>
        <w:pStyle w:val="IEEEStdsLevel5Header"/>
        <w:numPr>
          <w:ilvl w:val="4"/>
          <w:numId w:val="20"/>
        </w:numPr>
        <w:tabs>
          <w:tab w:val="clear" w:pos="1440"/>
          <w:tab w:val="left" w:pos="2129" w:leader="none"/>
        </w:tabs>
        <w:rPr>
          <w:lang w:eastAsia="ko-KR"/>
          <w:ins w:id="587" w:author="Marco Hernandez" w:date="2016-10-18T16:56:00Z"/>
        </w:rPr>
      </w:pPr>
      <w:ins w:id="586" w:author="Marco Hernandez" w:date="2016-10-18T16:56:00Z">
        <w:r>
          <w:rPr>
            <w:lang w:eastAsia="ko-KR"/>
          </w:rPr>
          <w:t>Effect on receipt</w:t>
        </w:r>
      </w:ins>
    </w:p>
    <w:p>
      <w:pPr>
        <w:pStyle w:val="IEEEStdsParagraph"/>
        <w:tabs>
          <w:tab w:val="clear" w:pos="1440"/>
        </w:tabs>
        <w:rPr>
          <w:lang w:eastAsia="ko-KR"/>
          <w:ins w:id="621" w:author="Marco Hernandez" w:date="2016-10-21T10:10:00Z"/>
        </w:rPr>
      </w:pPr>
      <w:ins w:id="588" w:author="Marco Hernandez" w:date="2016-10-18T16:56:00Z">
        <w:r>
          <w:rPr>
            <w:lang w:eastAsia="ko-KR"/>
          </w:rPr>
          <w:t xml:space="preserve">On </w:t>
        </w:r>
      </w:ins>
      <w:ins w:id="589" w:author="Marco Hernandez" w:date="2016-10-18T17:03:00Z">
        <w:r>
          <w:rPr>
            <w:lang w:eastAsia="ko-KR"/>
          </w:rPr>
          <w:t>receipt</w:t>
        </w:r>
      </w:ins>
      <w:ins w:id="590" w:author="Marco Hernandez" w:date="2016-10-18T16:56:00Z">
        <w:r>
          <w:rPr>
            <w:lang w:eastAsia="ko-KR"/>
          </w:rPr>
          <w:t xml:space="preserve"> of this primitive</w:t>
        </w:r>
      </w:ins>
      <w:ins w:id="591" w:author="Marco Hernandez" w:date="2016-10-18T17:03:00Z">
        <w:r>
          <w:rPr>
            <w:lang w:eastAsia="ko-KR"/>
          </w:rPr>
          <w:t>,</w:t>
        </w:r>
      </w:ins>
      <w:ins w:id="592" w:author="Marco Hernandez" w:date="2016-10-21T10:08:00Z">
        <w:r>
          <w:rPr>
            <w:lang w:eastAsia="ko-KR"/>
          </w:rPr>
          <w:t xml:space="preserve"> if the Discovery Mode parameter is set to TARGETED, the MLME</w:t>
        </w:r>
      </w:ins>
      <w:ins w:id="593" w:author="Marco Hernandez" w:date="2016-10-18T16:56:00Z">
        <w:r>
          <w:rPr>
            <w:lang w:eastAsia="ko-KR"/>
          </w:rPr>
          <w:t xml:space="preserve"> shall send a Discovery Request command frame to the PD with</w:t>
        </w:r>
      </w:ins>
      <w:ins w:id="594" w:author="Marco Hernandez" w:date="2016-10-18T17:07:00Z">
        <w:r>
          <w:rPr>
            <w:lang w:eastAsia="ko-KR"/>
          </w:rPr>
          <w:t xml:space="preserve"> </w:t>
        </w:r>
      </w:ins>
      <w:ins w:id="595" w:author="Marco Hernandez" w:date="2016-10-20T13:21:00Z">
        <w:r>
          <w:rPr>
            <w:lang w:eastAsia="ko-KR"/>
          </w:rPr>
          <w:t>D</w:t>
        </w:r>
      </w:ins>
      <w:ins w:id="596" w:author="Marco Hernandez" w:date="2016-10-18T17:07:00Z">
        <w:r>
          <w:rPr>
            <w:lang w:eastAsia="ko-KR"/>
          </w:rPr>
          <w:t xml:space="preserve">estination address </w:t>
        </w:r>
      </w:ins>
      <w:ins w:id="597" w:author="Marco Hernandez" w:date="2016-10-20T13:21:00Z">
        <w:r>
          <w:rPr>
            <w:lang w:eastAsia="ko-KR"/>
          </w:rPr>
          <w:t xml:space="preserve">field </w:t>
        </w:r>
      </w:ins>
      <w:ins w:id="598" w:author="Marco Hernandez" w:date="2016-10-18T17:07:00Z">
        <w:r>
          <w:rPr>
            <w:lang w:eastAsia="ko-KR"/>
          </w:rPr>
          <w:t>of either: the</w:t>
        </w:r>
      </w:ins>
      <w:ins w:id="599" w:author="Marco Hernandez" w:date="2016-10-18T16:56:00Z">
        <w:r>
          <w:rPr>
            <w:lang w:eastAsia="ko-KR"/>
          </w:rPr>
          <w:t xml:space="preserve"> MAC address indicated in the Destination</w:t>
        </w:r>
      </w:ins>
      <w:ins w:id="600" w:author="Marco Hernandez" w:date="2016-10-18T16:59:00Z">
        <w:r>
          <w:rPr>
            <w:lang w:eastAsia="ko-KR"/>
          </w:rPr>
          <w:t xml:space="preserve"> a</w:t>
        </w:r>
      </w:ins>
      <w:ins w:id="601" w:author="Marco Hernandez" w:date="2016-10-18T16:56:00Z">
        <w:r>
          <w:rPr>
            <w:lang w:eastAsia="ko-KR"/>
          </w:rPr>
          <w:t>ddress parameter</w:t>
        </w:r>
      </w:ins>
      <w:ins w:id="602" w:author="Marco Hernandez" w:date="2016-10-18T17:09:00Z">
        <w:r>
          <w:rPr>
            <w:lang w:eastAsia="ko-KR"/>
          </w:rPr>
          <w:t>,</w:t>
        </w:r>
      </w:ins>
      <w:ins w:id="603" w:author="Marco Hernandez" w:date="2016-10-18T17:14:00Z">
        <w:r>
          <w:rPr>
            <w:lang w:eastAsia="ko-KR"/>
          </w:rPr>
          <w:t xml:space="preserve"> if Address mode parameter is set to PD_ID,</w:t>
        </w:r>
      </w:ins>
      <w:ins w:id="604" w:author="Marco Hernandez" w:date="2016-10-18T17:09:00Z">
        <w:r>
          <w:rPr>
            <w:lang w:eastAsia="ko-KR"/>
          </w:rPr>
          <w:t xml:space="preserve"> or the multicast address indicated in the Multicast group address parameter</w:t>
        </w:r>
      </w:ins>
      <w:ins w:id="605" w:author="Marco Hernandez" w:date="2016-10-18T17:15:00Z">
        <w:r>
          <w:rPr>
            <w:lang w:eastAsia="ko-KR"/>
          </w:rPr>
          <w:t>, if the Address mode field is set to Group_ID</w:t>
        </w:r>
      </w:ins>
      <w:ins w:id="606" w:author="Marco Hernandez" w:date="2016-10-18T17:10:00Z">
        <w:r>
          <w:rPr>
            <w:lang w:eastAsia="ko-KR"/>
          </w:rPr>
          <w:t xml:space="preserve">. </w:t>
        </w:r>
      </w:ins>
      <w:ins w:id="607" w:author="Marco Hernandez" w:date="2016-10-18T17:20:00Z">
        <w:r>
          <w:rPr>
            <w:lang w:eastAsia="ko-KR"/>
          </w:rPr>
          <w:t>T</w:t>
        </w:r>
      </w:ins>
      <w:ins w:id="608" w:author="Marco Hernandez" w:date="2016-10-18T17:17:00Z">
        <w:r>
          <w:rPr>
            <w:lang w:eastAsia="ko-KR"/>
          </w:rPr>
          <w:t>he M</w:t>
        </w:r>
      </w:ins>
      <w:ins w:id="609" w:author="Marco Hernandez" w:date="2016-10-21T10:10:00Z">
        <w:r>
          <w:rPr>
            <w:lang w:eastAsia="ko-KR"/>
          </w:rPr>
          <w:t>LME</w:t>
        </w:r>
      </w:ins>
      <w:ins w:id="610" w:author="Marco Hernandez" w:date="2016-10-18T17:17:00Z">
        <w:r>
          <w:rPr>
            <w:lang w:eastAsia="ko-KR"/>
          </w:rPr>
          <w:t xml:space="preserve"> </w:t>
        </w:r>
      </w:ins>
      <w:ins w:id="611" w:author="Marco Hernandez" w:date="2016-10-18T17:20:00Z">
        <w:r>
          <w:rPr>
            <w:lang w:eastAsia="ko-KR"/>
          </w:rPr>
          <w:t xml:space="preserve">shall </w:t>
        </w:r>
      </w:ins>
      <w:ins w:id="612" w:author="Marco Hernandez" w:date="2016-10-18T17:17:00Z">
        <w:r>
          <w:rPr>
            <w:lang w:eastAsia="ko-KR"/>
          </w:rPr>
          <w:t>insert</w:t>
        </w:r>
      </w:ins>
      <w:ins w:id="613" w:author="Marco Hernandez" w:date="2016-10-18T17:21:00Z">
        <w:r>
          <w:rPr>
            <w:lang w:eastAsia="ko-KR"/>
          </w:rPr>
          <w:t xml:space="preserve"> the </w:t>
        </w:r>
      </w:ins>
      <w:ins w:id="614" w:author="Marco Hernandez" w:date="2016-10-18T17:21:00Z">
        <w:r>
          <w:rPr>
            <w:lang w:eastAsia="ko-KR"/>
          </w:rPr>
          <w:t>CyclicSuperframeStructure</w:t>
        </w:r>
      </w:ins>
      <w:ins w:id="615" w:author="Marco Hernandez" w:date="2016-10-18T17:21:00Z">
        <w:r>
          <w:rPr>
            <w:lang w:eastAsia="ko-KR"/>
          </w:rPr>
          <w:t xml:space="preserve"> parameter in</w:t>
        </w:r>
      </w:ins>
      <w:ins w:id="616" w:author="Marco Hernandez" w:date="2016-10-18T17:17:00Z">
        <w:r>
          <w:rPr>
            <w:lang w:eastAsia="ko-KR"/>
          </w:rPr>
          <w:t xml:space="preserve"> the Cyclic-superframe </w:t>
        </w:r>
      </w:ins>
      <w:ins w:id="617" w:author="Marco Hernandez" w:date="2016-10-18T17:17:00Z">
        <w:r>
          <w:rPr>
            <w:lang w:eastAsia="ko-KR"/>
          </w:rPr>
          <w:t>descriptor</w:t>
        </w:r>
      </w:ins>
      <w:ins w:id="618" w:author="Marco Hernandez" w:date="2016-10-18T17:17:00Z">
        <w:r>
          <w:rPr>
            <w:lang w:eastAsia="ko-KR"/>
          </w:rPr>
          <w:t xml:space="preserve"> IE </w:t>
        </w:r>
      </w:ins>
      <w:ins w:id="619" w:author="Marco Hernandez" w:date="2016-10-18T17:21:00Z">
        <w:r>
          <w:rPr>
            <w:lang w:eastAsia="ko-KR"/>
          </w:rPr>
          <w:t>of</w:t>
        </w:r>
      </w:ins>
      <w:ins w:id="620" w:author="Marco Hernandez" w:date="2016-10-18T17:17:00Z">
        <w:r>
          <w:rPr>
            <w:lang w:eastAsia="ko-KR"/>
          </w:rPr>
          <w:t xml:space="preserve"> the MAC header of the Discovery Request command frame.</w:t>
        </w:r>
      </w:ins>
    </w:p>
    <w:p>
      <w:pPr>
        <w:pStyle w:val="IEEEStdsParagraph"/>
        <w:tabs>
          <w:tab w:val="clear" w:pos="1440"/>
        </w:tabs>
        <w:rPr>
          <w:lang w:eastAsia="ko-KR"/>
          <w:ins w:id="630" w:author="Marco Hernandez" w:date="2016-10-21T10:49:00Z"/>
        </w:rPr>
      </w:pPr>
      <w:ins w:id="622" w:author="Marco Hernandez" w:date="2016-10-21T10:10:00Z">
        <w:r>
          <w:rPr>
            <w:lang w:eastAsia="ko-KR"/>
          </w:rPr>
          <w:t xml:space="preserve">If the </w:t>
        </w:r>
      </w:ins>
      <w:ins w:id="623" w:author="Marco Hernandez" w:date="2016-10-21T10:50:00Z">
        <w:r>
          <w:rPr>
            <w:lang w:eastAsia="ko-KR"/>
          </w:rPr>
          <w:t>D</w:t>
        </w:r>
      </w:ins>
      <w:ins w:id="624" w:author="Marco Hernandez" w:date="2016-10-21T10:10:00Z">
        <w:r>
          <w:rPr>
            <w:lang w:eastAsia="ko-KR"/>
          </w:rPr>
          <w:t xml:space="preserve">iscovery </w:t>
        </w:r>
      </w:ins>
      <w:ins w:id="625" w:author="Marco Hernandez" w:date="2016-10-21T10:50:00Z">
        <w:r>
          <w:rPr>
            <w:lang w:eastAsia="ko-KR"/>
          </w:rPr>
          <w:t>M</w:t>
        </w:r>
      </w:ins>
      <w:ins w:id="626" w:author="Marco Hernandez" w:date="2016-10-21T10:10:00Z">
        <w:r>
          <w:rPr>
            <w:lang w:eastAsia="ko-KR"/>
          </w:rPr>
          <w:t>ode parameter is set to TX, the MLME shall indicate to the local PHY to</w:t>
        </w:r>
      </w:ins>
      <w:ins w:id="627" w:author="Marco Hernandez" w:date="2016-10-21T10:48:00Z">
        <w:r>
          <w:rPr>
            <w:lang w:eastAsia="ko-KR"/>
          </w:rPr>
          <w:t xml:space="preserve"> transmit the discovery information over the discovery resource block indicated in the Discovery Resource parameter during the discovery period.</w:t>
        </w:r>
      </w:ins>
      <w:ins w:id="628" w:author="Marco Hernandez" w:date="2016-10-21T12:56:00Z">
        <w:r>
          <w:rPr>
            <w:lang w:eastAsia="ko-KR"/>
          </w:rPr>
          <w:t xml:space="preserve"> </w:t>
        </w:r>
      </w:ins>
      <w:ins w:id="629" w:author="Marco Hernandez" w:date="2016-10-27T21:23:00Z">
        <w:r>
          <w:rPr>
            <w:lang w:eastAsia="ko-KR"/>
          </w:rPr>
          <w:t xml:space="preserve"> </w:t>
        </w:r>
      </w:ins>
    </w:p>
    <w:p>
      <w:pPr>
        <w:pStyle w:val="IEEEStdsParagraph"/>
        <w:tabs>
          <w:tab w:val="clear" w:pos="1440"/>
        </w:tabs>
        <w:rPr>
          <w:lang w:eastAsia="ko-KR"/>
          <w:ins w:id="637" w:author="Marco Hernandez" w:date="2016-10-18T17:22:00Z"/>
        </w:rPr>
      </w:pPr>
      <w:ins w:id="631" w:author="Marco Hernandez" w:date="2016-10-21T10:49:00Z">
        <w:r>
          <w:rPr>
            <w:lang w:eastAsia="ko-KR"/>
          </w:rPr>
          <w:t xml:space="preserve">If the Discovery Mode parameter is set to RX, the MLME shall indicate to the local PHY to detect discovery information </w:t>
        </w:r>
      </w:ins>
      <w:ins w:id="632" w:author="Marco Hernandez" w:date="2016-10-21T10:52:00Z">
        <w:r>
          <w:rPr>
            <w:lang w:eastAsia="ko-KR"/>
          </w:rPr>
          <w:t>between the range indicated by the</w:t>
        </w:r>
      </w:ins>
      <w:ins w:id="633" w:author="Marco Hernandez" w:date="2016-10-21T10:50:00Z">
        <w:r>
          <w:rPr>
            <w:lang w:eastAsia="ko-KR"/>
          </w:rPr>
          <w:t xml:space="preserve"> </w:t>
        </w:r>
      </w:ins>
      <w:ins w:id="634" w:author="Marco Hernandez" w:date="2016-10-21T10:52:00Z">
        <w:r>
          <w:rPr/>
          <w:t>DiscoveryRangeMin parameter and DiscoveryRangeMax parameter during the discovery period.</w:t>
        </w:r>
      </w:ins>
      <w:ins w:id="635" w:author="Marco Hernandez" w:date="2016-10-21T12:58:00Z">
        <w:r>
          <w:rPr/>
          <w:t xml:space="preserve"> </w:t>
        </w:r>
      </w:ins>
      <w:ins w:id="636" w:author="Marco Hernandez" w:date="2016-10-27T21:23:00Z">
        <w:r>
          <w:rPr>
            <w:lang w:eastAsia="ko-KR"/>
          </w:rPr>
          <w:t xml:space="preserve"> </w:t>
        </w:r>
      </w:ins>
    </w:p>
    <w:p>
      <w:pPr>
        <w:pStyle w:val="IEEEStdsParagraph"/>
        <w:tabs>
          <w:tab w:val="clear" w:pos="1440"/>
          <w:tab w:val="left" w:pos="2129" w:leader="none"/>
        </w:tabs>
        <w:rPr>
          <w:lang w:eastAsia="ko-KR"/>
          <w:del w:id="639" w:author="Marco Hernandez" w:date="2016-10-22T15:45:00Z"/>
        </w:rPr>
      </w:pPr>
      <w:del w:id="638" w:author="Marco Hernandez" w:date="2016-10-22T15:45:00Z">
        <w:r>
          <w:rPr>
            <w:lang w:eastAsia="ko-KR"/>
          </w:rPr>
        </w:r>
      </w:del>
    </w:p>
    <w:p>
      <w:pPr>
        <w:pStyle w:val="IEEEStdsParagraph"/>
        <w:tabs>
          <w:tab w:val="clear" w:pos="1440"/>
          <w:tab w:val="left" w:pos="2129" w:leader="none"/>
        </w:tabs>
        <w:rPr>
          <w:rFonts w:eastAsia="MS Mincho;ＭＳ 明朝"/>
          <w:del w:id="651" w:author="Marco Hernandez" w:date="2016-10-18T17:23:00Z"/>
        </w:rPr>
      </w:pPr>
      <w:del w:id="640" w:author="Marco Hernandez" w:date="2016-10-22T15:45:00Z">
        <w:r>
          <w:rPr>
            <w:lang w:eastAsia="ko-KR"/>
          </w:rPr>
          <w:delText>When r</w:delText>
        </w:r>
      </w:del>
      <w:del w:id="641" w:author="Marco Hernandez" w:date="2016-10-22T15:45:00Z">
        <w:r>
          <w:rPr>
            <w:lang w:eastAsia="ko-KR"/>
          </w:rPr>
          <w:delText>eceiving</w:delText>
        </w:r>
      </w:del>
      <w:del w:id="642" w:author="Marco Hernandez" w:date="2016-10-22T15:45:00Z">
        <w:r>
          <w:rPr>
            <w:lang w:eastAsia="ko-KR"/>
          </w:rPr>
          <w:delText xml:space="preserve"> the MLME-DISCOVERY.request primitive with the CyclicSuperfreamStructure </w:delText>
        </w:r>
      </w:del>
      <w:del w:id="643" w:author="Marco Hernandez" w:date="2016-10-22T15:45:00Z">
        <w:r>
          <w:rPr>
            <w:lang w:eastAsia="ko-KR"/>
          </w:rPr>
          <w:delText>parameter</w:delText>
        </w:r>
      </w:del>
      <w:del w:id="644" w:author="Marco Hernandez" w:date="2016-10-22T15:45:00Z">
        <w:r>
          <w:rPr>
            <w:lang w:eastAsia="ko-KR"/>
          </w:rPr>
          <w:delText xml:space="preserve">, the MAC sublayer sets the PIB with the value of the cyclic-superframe structure </w:delText>
        </w:r>
      </w:del>
      <w:del w:id="645" w:author="Marco Hernandez" w:date="2016-10-22T15:45:00Z">
        <w:r>
          <w:rPr>
            <w:lang w:eastAsia="ko-KR"/>
          </w:rPr>
          <w:delText>descriptor</w:delText>
        </w:r>
      </w:del>
      <w:del w:id="646" w:author="Marco Hernandez" w:date="2016-10-22T15:45:00Z">
        <w:r>
          <w:rPr>
            <w:lang w:eastAsia="ko-KR"/>
          </w:rPr>
          <w:delText xml:space="preserve"> and selects the start time of a cyclic-superframe. After starting a cyclic-superframe, the MAC sublayer inserts the Cyclic-superframe </w:delText>
        </w:r>
      </w:del>
      <w:del w:id="647" w:author="Marco Hernandez" w:date="2016-10-22T15:45:00Z">
        <w:r>
          <w:rPr>
            <w:lang w:eastAsia="ko-KR"/>
          </w:rPr>
          <w:delText>descriptor</w:delText>
        </w:r>
      </w:del>
      <w:del w:id="648" w:author="Marco Hernandez" w:date="2016-10-22T15:45:00Z">
        <w:r>
          <w:rPr>
            <w:lang w:eastAsia="ko-KR"/>
          </w:rPr>
          <w:delText xml:space="preserve"> IE to the MAC header of the Discovery </w:delText>
        </w:r>
      </w:del>
      <w:del w:id="649" w:author="Marco Hernandez" w:date="2016-10-22T15:45:00Z">
        <w:r>
          <w:rPr>
            <w:rFonts w:eastAsia="MS Mincho;ＭＳ 明朝"/>
          </w:rPr>
          <w:delText>r</w:delText>
        </w:r>
      </w:del>
      <w:del w:id="650" w:author="Marco Hernandez" w:date="2016-10-22T15:45:00Z">
        <w:r>
          <w:rPr>
            <w:lang w:eastAsia="ko-KR"/>
          </w:rPr>
          <w:delText xml:space="preserve">equest command frame. The MAC sublayer schedules to access a period of a superframe of a cyclic-superframe. </w:delText>
        </w:r>
      </w:del>
    </w:p>
    <w:p>
      <w:pPr>
        <w:pStyle w:val="IEEEStdsParagraph"/>
        <w:widowControl/>
        <w:tabs>
          <w:tab w:val="clear" w:pos="1440"/>
          <w:tab w:val="left" w:pos="2129" w:leader="none"/>
        </w:tabs>
        <w:bidi w:val="0"/>
        <w:spacing w:before="0" w:after="240"/>
        <w:jc w:val="both"/>
        <w:rPr/>
      </w:pPr>
      <w:r>
        <w:rPr/>
        <w:t>MLME-DISCOVERY.</w:t>
      </w:r>
      <w:r>
        <w:rPr>
          <w:rFonts w:eastAsia="MS Mincho;ＭＳ 明朝"/>
        </w:rPr>
        <w:t>indication</w:t>
      </w:r>
    </w:p>
    <w:p>
      <w:pPr>
        <w:pStyle w:val="IEEEStdsParagraph"/>
        <w:rPr>
          <w:ins w:id="658" w:author="Marco Hernandez" w:date="2016-10-19T11:31:00Z"/>
        </w:rPr>
      </w:pPr>
      <w:del w:id="652" w:author="Marco Hernandez" w:date="2016-10-19T12:42:00Z">
        <w:r>
          <w:rPr/>
          <w:delText xml:space="preserve">The primitive is used to indicate the reception of a </w:delText>
        </w:r>
      </w:del>
      <w:del w:id="653" w:author="Marco Hernandez" w:date="2016-10-19T12:42:00Z">
        <w:r>
          <w:rPr>
            <w:rFonts w:eastAsia="MS Mincho;ＭＳ 明朝"/>
          </w:rPr>
          <w:delText>Discovery</w:delText>
        </w:r>
      </w:del>
      <w:del w:id="654" w:author="Marco Hernandez" w:date="2016-10-19T12:42:00Z">
        <w:r>
          <w:rPr/>
          <w:delText xml:space="preserve"> </w:delText>
        </w:r>
      </w:del>
      <w:del w:id="655" w:author="Marco Hernandez" w:date="2016-10-19T12:42:00Z">
        <w:r>
          <w:rPr>
            <w:rFonts w:eastAsia="MS Mincho;ＭＳ 明朝"/>
          </w:rPr>
          <w:delText>r</w:delText>
        </w:r>
      </w:del>
      <w:del w:id="656" w:author="Marco Hernandez" w:date="2016-10-19T12:42:00Z">
        <w:r>
          <w:rPr/>
          <w:delText>equest command. The properties of this primitive are:</w:delText>
        </w:r>
      </w:del>
      <w:ins w:id="657" w:author="Marco Hernandez" w:date="2016-10-19T12:42:00Z">
        <w:r>
          <w:rPr/>
          <w:t xml:space="preserve"> </w:t>
        </w:r>
      </w:ins>
    </w:p>
    <w:p>
      <w:pPr>
        <w:pStyle w:val="IEEEStdsParagraph"/>
        <w:rPr>
          <w:ins w:id="669" w:author="Marco Hernandez" w:date="2016-10-31T09:21:00Z"/>
        </w:rPr>
      </w:pPr>
      <w:ins w:id="659" w:author="Marco Hernandez" w:date="2016-10-31T09:21:00Z">
        <w:r>
          <w:rPr>
            <w:rFonts w:eastAsia="Symbol" w:cs="Symbol" w:ascii="Symbol" w:hAnsi="Symbol"/>
          </w:rPr>
          <w:t></w:t>
        </w:r>
      </w:ins>
      <w:ins w:id="660" w:author="Marco Hernandez" w:date="2016-10-31T09:21:00Z">
        <w:r>
          <w:rPr/>
          <w:t xml:space="preserve"> </w:t>
        </w:r>
      </w:ins>
      <w:ins w:id="661" w:author="Marco Hernandez" w:date="2016-10-19T11:31:00Z">
        <w:r>
          <w:rPr/>
          <w:t xml:space="preserve">This primitive indicates that a </w:t>
        </w:r>
      </w:ins>
      <w:ins w:id="662" w:author="Marco Hernandez" w:date="2016-10-19T12:41:00Z">
        <w:r>
          <w:rPr/>
          <w:t>Requestor</w:t>
        </w:r>
      </w:ins>
      <w:ins w:id="663" w:author="Marco Hernandez" w:date="2016-10-19T11:31:00Z">
        <w:r>
          <w:rPr/>
          <w:t xml:space="preserve"> MAC entity is requesting </w:t>
        </w:r>
      </w:ins>
      <w:ins w:id="664" w:author="Marco Hernandez" w:date="2016-10-19T12:42:00Z">
        <w:r>
          <w:rPr/>
          <w:t>for the</w:t>
        </w:r>
      </w:ins>
      <w:ins w:id="665" w:author="Marco Hernandez" w:date="2016-10-19T12:46:00Z">
        <w:r>
          <w:rPr/>
          <w:t xml:space="preserve"> PD’s</w:t>
        </w:r>
      </w:ins>
      <w:ins w:id="666" w:author="Marco Hernandez" w:date="2016-10-19T12:41:00Z">
        <w:r>
          <w:rPr/>
          <w:t xml:space="preserve"> discovery information</w:t>
        </w:r>
      </w:ins>
      <w:ins w:id="667" w:author="Marco Hernandez" w:date="2016-10-19T11:31:00Z">
        <w:r>
          <w:rPr/>
          <w:t xml:space="preserve"> with the local MAC entity</w:t>
        </w:r>
      </w:ins>
      <w:ins w:id="668" w:author="Marco Hernandez" w:date="2016-10-21T10:57:00Z">
        <w:r>
          <w:rPr/>
          <w:t xml:space="preserve"> during the CAP; or </w:t>
        </w:r>
      </w:ins>
    </w:p>
    <w:p>
      <w:pPr>
        <w:pStyle w:val="IEEEStdsParagraph"/>
        <w:rPr/>
      </w:pPr>
      <w:ins w:id="670" w:author="Marco Hernandez" w:date="2016-10-31T09:21:00Z">
        <w:r>
          <w:rPr>
            <w:rFonts w:eastAsia="Symbol" w:cs="Symbol" w:ascii="Symbol" w:hAnsi="Symbol"/>
          </w:rPr>
          <w:t></w:t>
        </w:r>
      </w:ins>
      <w:ins w:id="671" w:author="Marco Hernandez" w:date="2016-10-31T09:21:00Z">
        <w:r>
          <w:rPr/>
          <w:t xml:space="preserve"> </w:t>
        </w:r>
      </w:ins>
      <w:ins w:id="672" w:author="Marco Hernandez" w:date="2016-10-21T11:01:00Z">
        <w:r>
          <w:rPr/>
          <w:t xml:space="preserve">it indicates the result of detection of discovery information </w:t>
        </w:r>
      </w:ins>
      <w:ins w:id="673" w:author="Marco Hernandez" w:date="2016-10-21T11:03:00Z">
        <w:r>
          <w:rPr/>
          <w:t>by the</w:t>
        </w:r>
      </w:ins>
      <w:ins w:id="674" w:author="Marco Hernandez" w:date="2016-10-21T11:01:00Z">
        <w:r>
          <w:rPr/>
          <w:t xml:space="preserve"> local PHY</w:t>
        </w:r>
      </w:ins>
      <w:ins w:id="675" w:author="Marco Hernandez" w:date="2016-10-21T11:03:00Z">
        <w:r>
          <w:rPr/>
          <w:t xml:space="preserve"> during the discovery period.</w:t>
        </w:r>
      </w:ins>
      <w:ins w:id="676" w:author="Marco Hernandez" w:date="2016-10-21T11:01:00Z">
        <w:r>
          <w:rPr/>
          <w:t xml:space="preserve"> </w:t>
        </w:r>
      </w:ins>
      <w:ins w:id="677" w:author="Marco Hernandez" w:date="2016-10-21T11:03:00Z">
        <w:r>
          <w:rPr/>
          <w:t>The</w:t>
        </w:r>
      </w:ins>
      <w:ins w:id="678" w:author="Marco Hernandez" w:date="2016-10-19T12:41:00Z">
        <w:r>
          <w:rPr/>
          <w:t xml:space="preserve"> parameters of this primitive are:</w:t>
        </w:r>
      </w:ins>
    </w:p>
    <w:p>
      <w:pPr>
        <w:pStyle w:val="IEEEStdsParagraph"/>
        <w:rPr/>
      </w:pPr>
      <w:r>
        <w:rPr>
          <w:lang w:eastAsia="ko-KR"/>
        </w:rPr>
        <w:t>MLME-DISCOVERY.</w:t>
      </w:r>
      <w:r>
        <w:rPr>
          <w:rFonts w:eastAsia="MS Mincho;ＭＳ 明朝"/>
        </w:rPr>
        <w:t>indication</w:t>
      </w:r>
      <w:r>
        <w:rPr/>
        <w:t>{</w:t>
      </w:r>
    </w:p>
    <w:p>
      <w:pPr>
        <w:pStyle w:val="IEEEStdsParagraph"/>
        <w:ind w:firstLine="1440"/>
        <w:rPr>
          <w:lang w:eastAsia="ko-KR"/>
        </w:rPr>
      </w:pPr>
      <w:r>
        <w:rPr/>
        <w:t>DiscoveryMode;</w:t>
      </w:r>
    </w:p>
    <w:p>
      <w:pPr>
        <w:pStyle w:val="IEEEStdsParagraph"/>
        <w:ind w:firstLine="1440"/>
        <w:rPr/>
      </w:pPr>
      <w:r>
        <w:rPr/>
        <w:t>DiscoveryInfo;</w:t>
      </w:r>
    </w:p>
    <w:p>
      <w:pPr>
        <w:pStyle w:val="IEEEStdsParagraph"/>
        <w:ind w:firstLine="1440"/>
        <w:rPr>
          <w:del w:id="680" w:author="Marco Hernandez" w:date="2016-10-27T21:25:00Z"/>
        </w:rPr>
      </w:pPr>
      <w:del w:id="679" w:author="Marco Hernandez" w:date="2016-10-27T21:25:00Z">
        <w:commentRangeStart w:id="3"/>
        <w:r>
          <w:rPr/>
          <w:delText>ChannelPage;</w:delText>
        </w:r>
      </w:del>
    </w:p>
    <w:p>
      <w:pPr>
        <w:pStyle w:val="IEEEStdsParagraph"/>
        <w:ind w:firstLine="1440"/>
        <w:rPr>
          <w:rFonts w:eastAsia="MS Mincho;ＭＳ 明朝"/>
        </w:rPr>
      </w:pPr>
      <w:del w:id="681" w:author="Marco Hernandez" w:date="2016-10-27T21:25:00Z">
        <w:r>
          <w:rPr>
            <w:rFonts w:eastAsia="MS Mincho;ＭＳ 明朝"/>
          </w:rPr>
          <w:delText>ChannelNumber</w:delText>
        </w:r>
      </w:del>
      <w:del w:id="682" w:author="Marco Hernandez" w:date="2016-10-27T21:25:00Z">
        <w:r>
          <w:rPr/>
          <w:delText>;</w:delText>
        </w:r>
      </w:del>
      <w:del w:id="683" w:author="Marco Hernandez" w:date="2016-10-27T21:25:00Z">
        <w:commentRangeEnd w:id="3"/>
        <w:r>
          <w:commentReference w:id="3"/>
        </w:r>
        <w:r>
          <w:rPr>
            <w:rStyle w:val="CommentReference"/>
            <w:vanish w:val="false"/>
          </w:rPr>
        </w:r>
      </w:del>
    </w:p>
    <w:p>
      <w:pPr>
        <w:pStyle w:val="IEEEStdsParagraph"/>
        <w:ind w:firstLine="1440"/>
        <w:rPr>
          <w:rFonts w:eastAsia="MS Mincho;ＭＳ 明朝"/>
          <w:lang w:eastAsia="ko-KR"/>
        </w:rPr>
      </w:pPr>
      <w:del w:id="684" w:author="Marco Hernandez" w:date="2016-10-19T10:51:00Z">
        <w:r>
          <w:rPr>
            <w:rFonts w:eastAsia="MS Mincho;ＭＳ 明朝"/>
          </w:rPr>
          <w:delText>ScanChannels;</w:delText>
        </w:r>
      </w:del>
      <w:ins w:id="685" w:author="Marco Hernandez" w:date="2016-10-19T10:51:00Z">
        <w:r>
          <w:rPr>
            <w:rFonts w:eastAsia="MS Mincho;ＭＳ 明朝"/>
          </w:rPr>
          <w:t xml:space="preserve"> </w:t>
        </w:r>
      </w:ins>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51351674 \h </w:instrText>
      </w:r>
      <w:r>
        <w:rPr/>
        <w:fldChar w:fldCharType="separate"/>
      </w:r>
      <w:r>
        <w:rPr/>
        <w:t>Table 10</w:t>
      </w:r>
      <w:r>
        <w:rPr/>
        <w:fldChar w:fldCharType="end"/>
      </w:r>
      <w:r>
        <w:rPr/>
        <w:t>.</w:t>
      </w:r>
    </w:p>
    <w:p>
      <w:pPr>
        <w:pStyle w:val="Caption"/>
        <w:keepNext w:val="true"/>
        <w:rPr/>
      </w:pPr>
      <w:bookmarkStart w:id="22" w:name="_Ref451351674"/>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22"/>
      <w:r>
        <w:rPr>
          <w:lang w:eastAsia="ko-KR"/>
        </w:rPr>
        <w:t>— MLME-DISCOVERY.</w:t>
      </w:r>
      <w:r>
        <w:rPr>
          <w:rFonts w:eastAsia="MS Mincho;ＭＳ 明朝"/>
          <w:lang w:eastAsia="ko-KR"/>
        </w:rPr>
        <w:t>indication</w:t>
      </w:r>
      <w:r>
        <w:rPr/>
        <w:t xml:space="preserve"> parameters</w:t>
      </w:r>
    </w:p>
    <w:tbl>
      <w:tblPr>
        <w:tblW w:w="8523" w:type="dxa"/>
        <w:jc w:val="center"/>
        <w:tblInd w:w="0" w:type="dxa"/>
        <w:tblLayout w:type="fixed"/>
        <w:tblCellMar>
          <w:top w:w="0" w:type="dxa"/>
          <w:left w:w="108" w:type="dxa"/>
          <w:bottom w:w="0" w:type="dxa"/>
          <w:right w:w="108" w:type="dxa"/>
        </w:tblCellMar>
      </w:tblPr>
      <w:tblGrid>
        <w:gridCol w:w="2405"/>
        <w:gridCol w:w="2283"/>
        <w:gridCol w:w="1993"/>
        <w:gridCol w:w="1842"/>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686" w:author="Marco Hernandez" w:date="2016-10-18T16:28:00Z">
              <w:r>
                <w:rPr>
                  <w:b/>
                </w:rPr>
                <w:delText>Property</w:delText>
              </w:r>
            </w:del>
            <w:ins w:id="687" w:author="Marco Hernandez" w:date="2016-10-18T16:28:00Z">
              <w:r>
                <w:rPr>
                  <w:b/>
                </w:rPr>
                <w:t>Name</w:t>
              </w:r>
            </w:ins>
          </w:p>
        </w:tc>
        <w:tc>
          <w:tcPr>
            <w:tcW w:w="22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88" w:author="Marco Hernandez" w:date="2016-10-21T11:05:00Z">
              <w:r>
                <w:rPr/>
                <w:t>Discovery Mode</w:t>
              </w:r>
            </w:ins>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89" w:author="Marco Hernandez" w:date="2016-10-21T11:05:00Z">
              <w:r>
                <w:rPr/>
                <w:t>Enumeration</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0" w:author="Marco Hernandez" w:date="2016-10-21T11:05:00Z">
              <w:r>
                <w:rPr/>
                <w:t>TARGETED, TX, RX</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691" w:author="Marco Hernandez" w:date="2016-10-21T11:05:00Z">
              <w:r>
                <w:rPr/>
                <w:t xml:space="preserve">Indicates </w:t>
              </w:r>
            </w:ins>
            <w:ins w:id="692" w:author="Marco Hernandez" w:date="2016-10-21T11:09:00Z">
              <w:r>
                <w:rPr/>
                <w:t>whether targeted</w:t>
              </w:r>
            </w:ins>
            <w:ins w:id="693" w:author="Marco Hernandez" w:date="2016-10-21T11:05:00Z">
              <w:r>
                <w:rPr/>
                <w:t xml:space="preserve"> discovery during the CAP, or </w:t>
              </w:r>
            </w:ins>
            <w:ins w:id="694" w:author="Marco Hernandez" w:date="2016-10-21T11:09:00Z">
              <w:r>
                <w:rPr/>
                <w:t>the transmission/</w:t>
              </w:r>
            </w:ins>
            <w:ins w:id="695" w:author="Marco Hernandez" w:date="2016-10-21T11:05:00Z">
              <w:r>
                <w:rPr/>
                <w:t xml:space="preserve"> reception of discovery information during the discovery perio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6" w:author="Marco Hernandez" w:date="2016-10-21T11:07:00Z">
              <w:r>
                <w:rPr/>
                <w:t>List</w:t>
              </w:r>
            </w:ins>
            <w:r>
              <w:rPr/>
              <w:t xml:space="preserve"> </w:t>
            </w:r>
            <w:ins w:id="697" w:author="Marco Hernandez" w:date="2016-10-21T11:08:00Z">
              <w:r>
                <w:rPr/>
                <w:t>PDs’ discovery information</w:t>
              </w:r>
            </w:ins>
            <w:del w:id="698" w:author="Marco Hernandez" w:date="2016-10-21T11:08:00Z">
              <w:r>
                <w:rPr/>
                <w:delText xml:space="preserve"> </w:delText>
              </w:r>
            </w:del>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ins w:id="699" w:author="Marco Hernandez" w:date="2016-10-21T11:08:00Z">
              <w:r>
                <w:rPr/>
                <w:t>Table 3</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700" w:author="Marco Hernandez" w:date="2016-10-21T12:59:00Z">
              <w:r>
                <w:rPr/>
                <w:t>This parameter is only present when the Discovery Mode is set to RX. It i</w:t>
              </w:r>
            </w:ins>
            <w:del w:id="701" w:author="Marco Hernandez" w:date="2016-10-21T12:59:00Z">
              <w:r>
                <w:rPr/>
                <w:delText>I</w:delText>
              </w:r>
            </w:del>
            <w:r>
              <w:rPr/>
              <w:t>ndicates the discovery information</w:t>
            </w:r>
            <w:ins w:id="702" w:author="Marco Hernandez" w:date="2016-10-21T11:08:00Z">
              <w:r>
                <w:rPr/>
                <w:t xml:space="preserve"> captured during the discovery period</w:t>
              </w:r>
            </w:ins>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3" w:author="Marco Hernandez" w:date="2016-10-27T21:25:00Z">
              <w:commentRangeStart w:id="4"/>
              <w:r>
                <w:rPr/>
                <w:delText xml:space="preserve">ChannelPage </w:delText>
              </w:r>
            </w:del>
            <w:del w:id="704" w:author="Marco Hernandez" w:date="2016-10-27T21:25:00Z">
              <w:commentRangeEnd w:id="4"/>
              <w:r>
                <w:commentReference w:id="4"/>
              </w:r>
              <w:r>
                <w:rPr>
                  <w:rStyle w:val="CommentReference"/>
                  <w:vanish w:val="false"/>
                </w:rPr>
              </w:r>
            </w:del>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5" w:author="Marco Hernandez" w:date="2016-10-27T21:25:00Z">
              <w:r>
                <w:rPr/>
                <w:delText xml:space="preserve">Integer </w:delText>
              </w:r>
            </w:del>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6" w:author="Marco Hernandez" w:date="2016-10-27T21:25:00Z">
              <w:r>
                <w:rPr/>
                <w:delText xml:space="preserve">Any valid channel page as defined in  </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7" w:author="Marco Hernandez" w:date="2016-10-27T21:25:00Z">
              <w:r>
                <w:rPr/>
                <w:delText>The channel page on which to attempt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8" w:author="Marco Hernandez" w:date="2016-10-27T21:25:00Z">
              <w:r>
                <w:rPr/>
                <w:delText>ChannelNumber</w:delText>
              </w:r>
            </w:del>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9" w:author="Marco Hernandez" w:date="2016-10-27T21:25:00Z">
              <w:r>
                <w:rPr/>
                <w:delText>Integer</w:delText>
              </w:r>
            </w:del>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0" w:author="Marco Hernandez" w:date="2016-10-27T21:25:00Z">
              <w:r>
                <w:rPr/>
                <w:delText xml:space="preserve">Any valid channel number as defined in  </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1" w:author="Marco Hernandez" w:date="2016-10-27T21:25:00Z">
              <w:r>
                <w:rPr/>
                <w:delText>The channel number on which to attempt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2" w:author="Marco Hernandez" w:date="2016-10-19T11:09:00Z">
              <w:r>
                <w:rPr/>
                <w:delText>ScanChannels</w:delText>
              </w:r>
            </w:del>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3" w:author="Marco Hernandez" w:date="2016-10-19T11:09:00Z">
              <w:r>
                <w:rPr/>
                <w:delText>Array of  integers</w:delText>
              </w:r>
            </w:del>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4" w:author="Marco Hernandez" w:date="2016-10-19T11:09: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715" w:author="Marco Hernandez" w:date="2016-10-19T11:09:00Z">
              <w:r>
                <w:rPr/>
                <w:delText>The channel numbers to be used for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As defined in </w:t>
            </w:r>
            <w:ins w:id="716" w:author="Marco Hernandez" w:date="2016-10-19T11:11:00Z">
              <w:r>
                <w:rPr>
                  <w:lang w:eastAsia="ko-KR"/>
                </w:rPr>
                <w:t xml:space="preserve">Table 31 </w:t>
              </w:r>
            </w:ins>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Level5Header"/>
        <w:numPr>
          <w:ilvl w:val="4"/>
          <w:numId w:val="20"/>
        </w:numPr>
        <w:tabs>
          <w:tab w:val="clear" w:pos="1440"/>
          <w:tab w:val="left" w:pos="2129" w:leader="none"/>
        </w:tabs>
        <w:rPr>
          <w:rFonts w:eastAsia="MS Mincho;ＭＳ 明朝"/>
          <w:ins w:id="718" w:author="Marco Hernandez" w:date="2016-10-19T11:12:00Z"/>
        </w:rPr>
      </w:pPr>
      <w:ins w:id="717" w:author="Marco Hernandez" w:date="2016-10-19T11:12:00Z">
        <w:r>
          <w:rPr>
            <w:rFonts w:eastAsia="MS Mincho;ＭＳ 明朝"/>
          </w:rPr>
          <w:t>When generated</w:t>
        </w:r>
      </w:ins>
    </w:p>
    <w:p>
      <w:pPr>
        <w:pStyle w:val="IEEEStdsParagraph"/>
        <w:tabs>
          <w:tab w:val="clear" w:pos="1440"/>
        </w:tabs>
        <w:rPr>
          <w:rFonts w:eastAsia="MS Mincho;ＭＳ 明朝"/>
          <w:ins w:id="725" w:author="Marco Hernandez" w:date="2016-10-31T09:31:00Z"/>
        </w:rPr>
      </w:pPr>
      <w:ins w:id="719" w:author="Marco Hernandez" w:date="2016-10-31T09:31:00Z">
        <w:r>
          <w:rPr>
            <w:rFonts w:eastAsia="Symbol" w:cs="Symbol" w:ascii="Symbol" w:hAnsi="Symbol"/>
          </w:rPr>
          <w:t></w:t>
        </w:r>
      </w:ins>
      <w:ins w:id="720" w:author="Marco Hernandez" w:date="2016-10-31T09:31:00Z">
        <w:r>
          <w:rPr>
            <w:rFonts w:eastAsia="Times New Roman"/>
          </w:rPr>
          <w:t xml:space="preserve"> </w:t>
        </w:r>
      </w:ins>
      <w:ins w:id="721" w:author="Marco Hernandez" w:date="2016-10-19T11:12:00Z">
        <w:r>
          <w:rPr>
            <w:rFonts w:eastAsia="MS Mincho;ＭＳ 明朝"/>
          </w:rPr>
          <w:t xml:space="preserve">This primitive is generated by the MLME of the PD receiving a Discovery Request command frame </w:t>
        </w:r>
      </w:ins>
      <w:ins w:id="722" w:author="Marco Hernandez" w:date="2016-10-19T11:16:00Z">
        <w:r>
          <w:rPr>
            <w:rFonts w:eastAsia="MS Mincho;ＭＳ 明朝"/>
          </w:rPr>
          <w:t>from a Requestor PD</w:t>
        </w:r>
      </w:ins>
      <w:ins w:id="723" w:author="Marco Hernandez" w:date="2016-10-21T11:18:00Z">
        <w:r>
          <w:rPr>
            <w:rFonts w:eastAsia="MS Mincho;ＭＳ 明朝"/>
          </w:rPr>
          <w:t xml:space="preserve"> during the CAP</w:t>
        </w:r>
      </w:ins>
      <w:ins w:id="724" w:author="Marco Hernandez" w:date="2016-10-21T11:16:00Z">
        <w:r>
          <w:rPr>
            <w:rFonts w:eastAsia="MS Mincho;ＭＳ 明朝"/>
          </w:rPr>
          <w:t xml:space="preserve">; or </w:t>
        </w:r>
      </w:ins>
    </w:p>
    <w:p>
      <w:pPr>
        <w:pStyle w:val="IEEEStdsParagraph"/>
        <w:tabs>
          <w:tab w:val="clear" w:pos="1440"/>
        </w:tabs>
        <w:rPr>
          <w:rFonts w:eastAsia="MS Mincho;ＭＳ 明朝"/>
          <w:ins w:id="732" w:author="Marco Hernandez" w:date="2016-10-19T11:12:00Z"/>
        </w:rPr>
      </w:pPr>
      <w:ins w:id="726" w:author="Marco Hernandez" w:date="2016-10-31T09:31:00Z">
        <w:r>
          <w:rPr>
            <w:rFonts w:eastAsia="Symbol" w:cs="Symbol" w:ascii="Symbol" w:hAnsi="Symbol"/>
          </w:rPr>
          <w:t></w:t>
        </w:r>
      </w:ins>
      <w:ins w:id="727" w:author="Marco Hernandez" w:date="2016-10-31T09:31:00Z">
        <w:r>
          <w:rPr>
            <w:rFonts w:eastAsia="Times New Roman"/>
          </w:rPr>
          <w:t xml:space="preserve"> </w:t>
        </w:r>
      </w:ins>
      <w:ins w:id="728" w:author="Marco Hernandez" w:date="2016-10-21T11:16:00Z">
        <w:r>
          <w:rPr>
            <w:rFonts w:eastAsia="MS Mincho;ＭＳ 明朝"/>
          </w:rPr>
          <w:t>after the local PHY finished the capture of discovery information</w:t>
        </w:r>
      </w:ins>
      <w:ins w:id="729" w:author="Marco Hernandez" w:date="2016-10-21T11:18:00Z">
        <w:r>
          <w:rPr>
            <w:rFonts w:eastAsia="MS Mincho;ＭＳ 明朝"/>
          </w:rPr>
          <w:t xml:space="preserve"> during the discovery</w:t>
        </w:r>
      </w:ins>
      <w:ins w:id="730" w:author="Marco Hernandez" w:date="2016-10-21T12:54:00Z">
        <w:r>
          <w:rPr>
            <w:rFonts w:eastAsia="MS Mincho;ＭＳ 明朝"/>
          </w:rPr>
          <w:t xml:space="preserve"> period</w:t>
        </w:r>
      </w:ins>
      <w:ins w:id="731" w:author="Marco Hernandez" w:date="2016-10-21T12:47:00Z">
        <w:r>
          <w:rPr>
            <w:rFonts w:eastAsia="MS Mincho;ＭＳ 明朝"/>
          </w:rPr>
          <w:t>.</w:t>
        </w:r>
      </w:ins>
    </w:p>
    <w:p>
      <w:pPr>
        <w:pStyle w:val="IEEEStdsLevel5Header"/>
        <w:numPr>
          <w:ilvl w:val="4"/>
          <w:numId w:val="20"/>
        </w:numPr>
        <w:tabs>
          <w:tab w:val="clear" w:pos="1440"/>
          <w:tab w:val="left" w:pos="2129" w:leader="none"/>
        </w:tabs>
        <w:rPr>
          <w:rFonts w:eastAsia="MS Mincho;ＭＳ 明朝"/>
          <w:ins w:id="734" w:author="Marco Hernandez" w:date="2016-10-19T11:12:00Z"/>
        </w:rPr>
      </w:pPr>
      <w:ins w:id="733" w:author="Marco Hernandez" w:date="2016-10-19T11:12:00Z">
        <w:r>
          <w:rPr>
            <w:rFonts w:eastAsia="MS Mincho;ＭＳ 明朝"/>
          </w:rPr>
          <w:t>Effect on receipt</w:t>
        </w:r>
      </w:ins>
    </w:p>
    <w:p>
      <w:pPr>
        <w:pStyle w:val="IEEEStdsParagraph"/>
        <w:tabs>
          <w:tab w:val="clear" w:pos="1440"/>
        </w:tabs>
        <w:rPr>
          <w:rFonts w:eastAsia="MS Mincho;ＭＳ 明朝"/>
          <w:ins w:id="745" w:author="Marco Hernandez" w:date="2016-10-19T11:12:00Z"/>
        </w:rPr>
      </w:pPr>
      <w:ins w:id="735" w:author="Marco Hernandez" w:date="2016-10-19T11:18:00Z">
        <w:r>
          <w:rPr>
            <w:rFonts w:eastAsia="MS Mincho;ＭＳ 明朝"/>
          </w:rPr>
          <w:t>The PD’s higher layer is notified of the</w:t>
        </w:r>
      </w:ins>
      <w:ins w:id="736" w:author="Marco Hernandez" w:date="2016-10-19T11:12:00Z">
        <w:r>
          <w:rPr>
            <w:rFonts w:eastAsia="MS Mincho;ＭＳ 明朝"/>
          </w:rPr>
          <w:t xml:space="preserve"> </w:t>
        </w:r>
      </w:ins>
      <w:ins w:id="737" w:author="Marco Hernandez" w:date="2016-10-19T11:16:00Z">
        <w:r>
          <w:rPr>
            <w:rFonts w:eastAsia="MS Mincho;ＭＳ 明朝"/>
          </w:rPr>
          <w:t>receipt</w:t>
        </w:r>
      </w:ins>
      <w:ins w:id="738" w:author="Marco Hernandez" w:date="2016-10-19T11:12:00Z">
        <w:r>
          <w:rPr>
            <w:rFonts w:eastAsia="MS Mincho;ＭＳ 明朝"/>
          </w:rPr>
          <w:t xml:space="preserve"> </w:t>
        </w:r>
      </w:ins>
      <w:ins w:id="739" w:author="Marco Hernandez" w:date="2016-10-19T11:19:00Z">
        <w:r>
          <w:rPr>
            <w:rFonts w:eastAsia="MS Mincho;ＭＳ 明朝"/>
          </w:rPr>
          <w:t>of the discovery information</w:t>
        </w:r>
      </w:ins>
      <w:ins w:id="740" w:author="Marco Hernandez" w:date="2016-10-19T11:12:00Z">
        <w:r>
          <w:rPr>
            <w:rFonts w:eastAsia="MS Mincho;ＭＳ 明朝"/>
          </w:rPr>
          <w:t xml:space="preserve"> request</w:t>
        </w:r>
      </w:ins>
      <w:ins w:id="741" w:author="Marco Hernandez" w:date="2016-10-19T11:22:00Z">
        <w:r>
          <w:rPr>
            <w:rFonts w:eastAsia="MS Mincho;ＭＳ 明朝"/>
          </w:rPr>
          <w:t>, and the cyclic superframe structure used by the Requestor PD</w:t>
        </w:r>
      </w:ins>
      <w:ins w:id="742" w:author="Marco Hernandez" w:date="2016-10-21T12:55:00Z">
        <w:r>
          <w:rPr>
            <w:rFonts w:eastAsia="MS Mincho;ＭＳ 明朝"/>
          </w:rPr>
          <w:t xml:space="preserve"> during the CAP</w:t>
        </w:r>
      </w:ins>
      <w:ins w:id="743" w:author="Marco Hernandez" w:date="2016-10-21T11:28:00Z">
        <w:r>
          <w:rPr>
            <w:rFonts w:eastAsia="MS Mincho;ＭＳ 明朝"/>
          </w:rPr>
          <w:t xml:space="preserve">; or it is notified of the reception of </w:t>
        </w:r>
      </w:ins>
      <w:ins w:id="744" w:author="Marco Hernandez" w:date="2016-10-21T12:55:00Z">
        <w:r>
          <w:rPr>
            <w:rFonts w:eastAsia="MS Mincho;ＭＳ 明朝"/>
          </w:rPr>
          <w:t>discovery information captured during the discovery period.</w:t>
        </w:r>
      </w:ins>
    </w:p>
    <w:p>
      <w:pPr>
        <w:pStyle w:val="IEEEStdsParagraph"/>
        <w:tabs>
          <w:tab w:val="clear" w:pos="1440"/>
          <w:tab w:val="left" w:pos="2129" w:leader="none"/>
        </w:tabs>
        <w:rPr>
          <w:rFonts w:eastAsia="MS Mincho;ＭＳ 明朝"/>
        </w:rPr>
      </w:pPr>
      <w:ins w:id="746" w:author="Marco Hernandez" w:date="2016-10-19T11:20:00Z">
        <w:r>
          <w:rPr>
            <w:rFonts w:eastAsia="Times New Roman"/>
          </w:rPr>
          <w:t xml:space="preserve"> </w:t>
        </w:r>
      </w:ins>
    </w:p>
    <w:p>
      <w:pPr>
        <w:pStyle w:val="IEEEStdsLevel4Header"/>
        <w:numPr>
          <w:ilvl w:val="3"/>
          <w:numId w:val="20"/>
        </w:numPr>
        <w:rPr/>
      </w:pPr>
      <w:bookmarkStart w:id="23" w:name="_Ref430770067"/>
      <w:r>
        <w:rPr/>
        <w:t>MLME-DISCOVERY</w:t>
      </w:r>
      <w:r>
        <w:rPr>
          <w:rFonts w:eastAsia="MS Mincho;ＭＳ 明朝"/>
        </w:rPr>
        <w:t>.</w:t>
      </w:r>
      <w:bookmarkEnd w:id="23"/>
      <w:r>
        <w:rPr>
          <w:rFonts w:eastAsia="MS Mincho;ＭＳ 明朝"/>
        </w:rPr>
        <w:t>response</w:t>
      </w:r>
    </w:p>
    <w:p>
      <w:pPr>
        <w:pStyle w:val="IEEEStdsParagraph"/>
        <w:rPr>
          <w:rFonts w:eastAsia="MS Mincho;ＭＳ 明朝"/>
        </w:rPr>
      </w:pPr>
      <w:r>
        <w:rPr>
          <w:lang w:eastAsia="en-US"/>
        </w:rPr>
        <w:t xml:space="preserve">The primitive is used to </w:t>
      </w:r>
      <w:del w:id="747" w:author="Marco Hernandez" w:date="2016-10-19T11:28:00Z">
        <w:r>
          <w:rPr>
            <w:lang w:eastAsia="en-US"/>
          </w:rPr>
          <w:delText xml:space="preserve">initiate </w:delText>
        </w:r>
      </w:del>
      <w:ins w:id="748" w:author="Marco Hernandez" w:date="2016-10-19T11:28:00Z">
        <w:r>
          <w:rPr>
            <w:lang w:eastAsia="en-US"/>
          </w:rPr>
          <w:t xml:space="preserve"> send </w:t>
        </w:r>
      </w:ins>
      <w:r>
        <w:rPr>
          <w:lang w:eastAsia="en-US"/>
        </w:rPr>
        <w:t xml:space="preserve">a response to </w:t>
      </w:r>
      <w:ins w:id="749" w:author="Marco Hernandez" w:date="2016-10-19T11:29:00Z">
        <w:r>
          <w:rPr>
            <w:lang w:eastAsia="en-US"/>
          </w:rPr>
          <w:t xml:space="preserve">the MLME of the PD requesting for discovery information. </w:t>
        </w:r>
      </w:ins>
      <w:del w:id="750" w:author="Marco Hernandez" w:date="2016-10-19T11:29:00Z">
        <w:r>
          <w:rPr>
            <w:lang w:eastAsia="en-US"/>
          </w:rPr>
          <w:delText xml:space="preserve">an </w:delText>
        </w:r>
      </w:del>
      <w:del w:id="751" w:author="Marco Hernandez" w:date="2016-10-19T11:29:00Z">
        <w:r>
          <w:rPr>
            <w:lang w:eastAsia="ko-KR"/>
          </w:rPr>
          <w:delText>MLME-</w:delText>
        </w:r>
      </w:del>
      <w:del w:id="752" w:author="Marco Hernandez" w:date="2016-10-19T11:29:00Z">
        <w:r>
          <w:rPr>
            <w:rFonts w:eastAsia="MS Mincho;ＭＳ 明朝"/>
          </w:rPr>
          <w:delText>DISCOVERY</w:delText>
        </w:r>
      </w:del>
      <w:del w:id="753" w:author="Marco Hernandez" w:date="2016-10-19T11:29:00Z">
        <w:r>
          <w:rPr>
            <w:lang w:eastAsia="ko-KR"/>
          </w:rPr>
          <w:delText>.indication</w:delText>
        </w:r>
      </w:del>
      <w:del w:id="754" w:author="Marco Hernandez" w:date="2016-10-19T11:29:00Z">
        <w:r>
          <w:rPr>
            <w:lang w:eastAsia="en-US"/>
          </w:rPr>
          <w:delText xml:space="preserve"> primitive</w:delText>
        </w:r>
      </w:del>
      <w:ins w:id="755" w:author="Marco Hernandez" w:date="2016-10-19T11:29:00Z">
        <w:r>
          <w:rPr>
            <w:lang w:eastAsia="en-US"/>
          </w:rPr>
          <w:t xml:space="preserve"> </w:t>
        </w:r>
      </w:ins>
      <w:r>
        <w:rPr>
          <w:lang w:eastAsia="en-US"/>
        </w:rPr>
        <w:t xml:space="preserve">. </w:t>
      </w:r>
      <w:r>
        <w:rPr/>
        <w:t xml:space="preserve">The </w:t>
      </w:r>
      <w:del w:id="756" w:author="Marco Hernandez" w:date="2016-10-19T11:31:00Z">
        <w:r>
          <w:rPr/>
          <w:delText xml:space="preserve">properties </w:delText>
        </w:r>
      </w:del>
      <w:ins w:id="757" w:author="Marco Hernandez" w:date="2016-10-19T11:31:00Z">
        <w:r>
          <w:rPr/>
          <w:t xml:space="preserve"> parameters </w:t>
        </w:r>
      </w:ins>
      <w:r>
        <w:rPr/>
        <w:t>of this primitive are:</w:t>
      </w:r>
    </w:p>
    <w:p>
      <w:pPr>
        <w:pStyle w:val="IEEEStdsParagraph"/>
        <w:rPr/>
      </w:pPr>
      <w:r>
        <w:rPr>
          <w:lang w:eastAsia="ko-KR"/>
        </w:rPr>
        <w:t>MLME-DISCOVERY.</w:t>
      </w:r>
      <w:r>
        <w:rPr>
          <w:rFonts w:eastAsia="MS Mincho;ＭＳ 明朝"/>
        </w:rPr>
        <w:t>response</w:t>
      </w:r>
      <w:r>
        <w:rPr/>
        <w:t>{</w:t>
      </w:r>
    </w:p>
    <w:p>
      <w:pPr>
        <w:pStyle w:val="IEEEStdsParagraph"/>
        <w:ind w:firstLine="1440"/>
        <w:rPr>
          <w:lang w:eastAsia="ko-KR"/>
        </w:rPr>
      </w:pPr>
      <w:del w:id="758" w:author="Marco Hernandez" w:date="2016-10-19T13:28:00Z">
        <w:r>
          <w:rPr/>
          <w:delText>DiscoveryMode;</w:delText>
        </w:r>
      </w:del>
      <w:ins w:id="759" w:author="Marco Hernandez" w:date="2016-10-19T13:28:00Z">
        <w:r>
          <w:rPr/>
          <w:t xml:space="preserve"> </w:t>
        </w:r>
      </w:ins>
    </w:p>
    <w:p>
      <w:pPr>
        <w:pStyle w:val="IEEEStdsParagraph"/>
        <w:ind w:firstLine="1440"/>
        <w:rPr/>
      </w:pPr>
      <w:r>
        <w:rPr/>
        <w:t>DiscoveryInfo</w:t>
      </w:r>
      <w:ins w:id="760" w:author="Marco Hernandez" w:date="2016-10-19T15:20:00Z">
        <w:r>
          <w:rPr/>
          <w:t>rmation</w:t>
        </w:r>
      </w:ins>
      <w:r>
        <w:rPr/>
        <w:t>;</w:t>
      </w:r>
    </w:p>
    <w:p>
      <w:pPr>
        <w:pStyle w:val="IEEEStdsParagraph"/>
        <w:ind w:firstLine="1440"/>
        <w:rPr>
          <w:del w:id="762" w:author="Marco Hernandez" w:date="2016-10-27T21:26:00Z"/>
        </w:rPr>
      </w:pPr>
      <w:del w:id="761" w:author="Marco Hernandez" w:date="2016-10-27T21:26:00Z">
        <w:r>
          <w:rPr/>
          <w:delText>ChannelPage;</w:delText>
        </w:r>
      </w:del>
    </w:p>
    <w:p>
      <w:pPr>
        <w:pStyle w:val="IEEEStdsParagraph"/>
        <w:ind w:firstLine="1440"/>
        <w:rPr>
          <w:lang w:eastAsia="ko-KR"/>
        </w:rPr>
      </w:pPr>
      <w:del w:id="763" w:author="Marco Hernandez" w:date="2016-10-19T14:47:00Z">
        <w:r>
          <w:rPr/>
          <w:delText>ScanChannels;</w:delText>
        </w:r>
      </w:del>
      <w:ins w:id="764" w:author="Marco Hernandez" w:date="2016-10-19T14:47:00Z">
        <w:r>
          <w:rPr/>
          <w:t xml:space="preserve"> </w:t>
        </w:r>
      </w:ins>
    </w:p>
    <w:p>
      <w:pPr>
        <w:pStyle w:val="IEEEStdsParagraph"/>
        <w:ind w:firstLine="1440"/>
        <w:rPr>
          <w:ins w:id="765" w:author="Marco Hernandez" w:date="2016-10-20T22:05:00Z"/>
        </w:rPr>
      </w:pPr>
      <w:r>
        <w:rPr/>
        <w:t>Status;</w:t>
      </w:r>
    </w:p>
    <w:p>
      <w:pPr>
        <w:pStyle w:val="IEEEStdsParagraph"/>
        <w:ind w:firstLine="1440"/>
        <w:rPr>
          <w:lang w:eastAsia="ko-KR"/>
          <w:ins w:id="767" w:author="Marco Hernandez" w:date="2016-10-20T22:05:00Z"/>
        </w:rPr>
      </w:pPr>
      <w:ins w:id="766" w:author="Marco Hernandez" w:date="2016-10-20T22:05:00Z">
        <w:r>
          <w:rPr>
            <w:lang w:eastAsia="ko-KR"/>
          </w:rPr>
          <w:t>CyclicSuperframeStructure;</w:t>
        </w:r>
      </w:ins>
    </w:p>
    <w:p>
      <w:pPr>
        <w:pStyle w:val="IEEEStdsParagraph"/>
        <w:ind w:firstLine="1440"/>
        <w:rPr>
          <w:lang w:eastAsia="ko-KR"/>
          <w:del w:id="769" w:author="Marco Hernandez" w:date="2016-10-20T22:05:00Z"/>
        </w:rPr>
      </w:pPr>
      <w:del w:id="768" w:author="Marco Hernandez" w:date="2016-10-20T22:05:00Z">
        <w:r>
          <w:rPr>
            <w:lang w:eastAsia="ko-KR"/>
          </w:rPr>
        </w:r>
      </w:del>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753 \h </w:instrText>
      </w:r>
      <w:r>
        <w:rPr/>
        <w:fldChar w:fldCharType="separate"/>
      </w:r>
      <w:r>
        <w:rPr/>
        <w:t>Table 11</w:t>
      </w:r>
      <w:r>
        <w:rPr/>
        <w:fldChar w:fldCharType="end"/>
      </w:r>
      <w:r>
        <w:rPr/>
        <w:t>.</w:t>
      </w:r>
    </w:p>
    <w:p>
      <w:pPr>
        <w:pStyle w:val="Caption"/>
        <w:keepNext w:val="true"/>
        <w:rPr/>
      </w:pPr>
      <w:bookmarkStart w:id="24" w:name="_Ref43061875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bookmarkEnd w:id="24"/>
      <w:r>
        <w:rPr>
          <w:lang w:eastAsia="ko-KR"/>
        </w:rPr>
        <w:t>—MLME-DISCOVERY.</w:t>
      </w:r>
      <w:r>
        <w:rPr>
          <w:rFonts w:eastAsia="MS Mincho;ＭＳ 明朝"/>
          <w:lang w:eastAsia="ko-KR"/>
        </w:rPr>
        <w:t>response</w:t>
      </w:r>
      <w:r>
        <w:rPr/>
        <w:t xml:space="preserve"> parameters</w:t>
      </w:r>
    </w:p>
    <w:tbl>
      <w:tblPr>
        <w:tblW w:w="8523" w:type="dxa"/>
        <w:jc w:val="center"/>
        <w:tblInd w:w="0" w:type="dxa"/>
        <w:tblLayout w:type="fixed"/>
        <w:tblCellMar>
          <w:top w:w="0" w:type="dxa"/>
          <w:left w:w="108" w:type="dxa"/>
          <w:bottom w:w="0" w:type="dxa"/>
          <w:right w:w="108" w:type="dxa"/>
        </w:tblCellMar>
      </w:tblPr>
      <w:tblGrid>
        <w:gridCol w:w="2405"/>
        <w:gridCol w:w="1674"/>
        <w:gridCol w:w="2784"/>
        <w:gridCol w:w="1660"/>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770" w:author="Marco Hernandez" w:date="2016-10-18T16:28:00Z">
              <w:r>
                <w:rPr>
                  <w:b/>
                </w:rPr>
                <w:delText>Property</w:delText>
              </w:r>
            </w:del>
            <w:ins w:id="771" w:author="Marco Hernandez" w:date="2016-10-18T16:28:00Z">
              <w:r>
                <w:rPr>
                  <w:b/>
                </w:rPr>
                <w:t>Name</w:t>
              </w:r>
            </w:ins>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8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6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72" w:author="Marco Hernandez" w:date="2016-10-19T15:13:00Z">
              <w:r>
                <w:rPr/>
                <w:delText>DiscoveryMode</w:delText>
              </w:r>
            </w:del>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73" w:author="Marco Hernandez" w:date="2016-10-19T15:13:00Z">
              <w:r>
                <w:rPr/>
                <w:delText>Enumeration</w:delText>
              </w:r>
            </w:del>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74" w:author="Marco Hernandez" w:date="2016-10-19T15:13:00Z">
              <w:r>
                <w:rPr/>
                <w:delText>TX, RX</w:delText>
              </w:r>
            </w:del>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775" w:author="Marco Hernandez" w:date="2016-10-19T15:13:00Z">
              <w:r>
                <w:rPr/>
                <w:delText>Indicates transmission or reception of discovery informatio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ins w:id="776" w:author="Marco Hernandez" w:date="2016-10-19T15:18:00Z">
              <w:r>
                <w:rPr/>
                <w:t>rmation</w:t>
              </w:r>
            </w:ins>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77" w:author="Marco Hernandez" w:date="2016-10-19T15:19:00Z">
              <w:r>
                <w:rPr/>
                <w:t xml:space="preserve">As defined in </w:t>
              </w:r>
            </w:ins>
            <w:r>
              <w:rPr/>
              <w:fldChar w:fldCharType="begin"/>
            </w:r>
            <w:r>
              <w:rPr/>
              <w:instrText xml:space="preserve"> REF _Ref430618636 \h </w:instrText>
            </w:r>
            <w:r>
              <w:rPr/>
              <w:fldChar w:fldCharType="separate"/>
            </w:r>
            <w:r>
              <w:rPr/>
              <w:t>Table 8</w:t>
            </w:r>
            <w:r>
              <w:rPr/>
              <w:fldChar w:fldCharType="end"/>
            </w:r>
            <w:del w:id="778" w:author="Marco Hernandez" w:date="2016-10-19T15:19:00Z">
              <w:r>
                <w:rPr/>
                <w:delText>Array of PAC IDs descriptors</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8</w:t>
            </w:r>
            <w:r>
              <w:rPr/>
              <w:fldChar w:fldCharType="end"/>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dicates </w:t>
            </w:r>
            <w:ins w:id="779" w:author="Marco Hernandez" w:date="2016-10-19T15:21:00Z">
              <w:r>
                <w:rPr/>
                <w:t xml:space="preserve">the PD’s </w:t>
              </w:r>
            </w:ins>
            <w:r>
              <w:rPr/>
              <w:t>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0" w:author="Marco Hernandez" w:date="2016-10-27T21:26:00Z">
              <w:commentRangeStart w:id="5"/>
              <w:r>
                <w:rPr/>
                <w:delText xml:space="preserve">ChannelPage </w:delText>
              </w:r>
            </w:del>
            <w:del w:id="781" w:author="Marco Hernandez" w:date="2016-10-27T21:26:00Z">
              <w:commentRangeEnd w:id="5"/>
              <w:r>
                <w:commentReference w:id="5"/>
              </w:r>
              <w:r>
                <w:rPr>
                  <w:rStyle w:val="CommentReference"/>
                  <w:vanish w:val="false"/>
                </w:rPr>
              </w:r>
            </w:del>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2" w:author="Marco Hernandez" w:date="2016-10-27T21:26:00Z">
              <w:r>
                <w:rPr/>
                <w:delText xml:space="preserve">Integer </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3" w:author="Marco Hernandez" w:date="2016-10-27T21:26:00Z">
              <w:r>
                <w:rPr/>
                <w:delText xml:space="preserve">Any valid channel page as defined in  </w:delText>
              </w:r>
            </w:del>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4" w:author="Marco Hernandez" w:date="2016-10-27T21:26:00Z">
              <w:r>
                <w:rPr/>
                <w:delText>The channel page on which discovery was attempte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5" w:author="Marco Hernandez" w:date="2016-10-27T21:26:00Z">
              <w:commentRangeStart w:id="6"/>
              <w:r>
                <w:rPr/>
                <w:delText>ChannelNumber</w:delText>
              </w:r>
            </w:del>
            <w:del w:id="786" w:author="Marco Hernandez" w:date="2016-10-27T21:26:00Z">
              <w:commentRangeEnd w:id="6"/>
              <w:r>
                <w:commentReference w:id="6"/>
              </w:r>
              <w:r>
                <w:rPr>
                  <w:rStyle w:val="CommentReference"/>
                  <w:vanish w:val="false"/>
                </w:rPr>
              </w:r>
            </w:del>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7" w:author="Marco Hernandez" w:date="2016-10-27T21:26:00Z">
              <w:r>
                <w:rPr/>
                <w:delText>Integer</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8" w:author="Marco Hernandez" w:date="2016-10-27T21:26:00Z">
              <w:r>
                <w:rPr/>
                <w:delText xml:space="preserve">Any valid channel number as defined in  </w:delText>
              </w:r>
            </w:del>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9" w:author="Marco Hernandez" w:date="2016-10-27T21:26:00Z">
              <w:r>
                <w:rPr/>
                <w:delText>The channel number on which discovery was attempte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0" w:author="Marco Hernandez" w:date="2016-10-19T15:21:00Z">
              <w:r>
                <w:rPr/>
                <w:delText>ScanChannels</w:delText>
              </w:r>
            </w:del>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1" w:author="Marco Hernandez" w:date="2016-10-19T15:21:00Z">
              <w:r>
                <w:rPr/>
                <w:delText>Array of  integers</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2" w:author="Marco Hernandez" w:date="2016-10-19T15:21: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793" w:author="Marco Hernandez" w:date="2016-10-19T15:21:00Z">
              <w:r>
                <w:rPr/>
                <w:delText>The channel numbers used for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w:t>
            </w:r>
            <w:del w:id="794" w:author="Marco Hernandez" w:date="2016-10-19T15:30:00Z">
              <w:r>
                <w:rPr/>
                <w:delText>FAIL</w:delText>
              </w:r>
            </w:del>
            <w:ins w:id="795" w:author="Marco Hernandez" w:date="2016-10-19T15:30:00Z">
              <w:r>
                <w:rPr/>
                <w:t xml:space="preserve"> DENIED</w:t>
              </w:r>
            </w:ins>
            <w:r>
              <w:rPr/>
              <w:t xml:space="preserve">, </w:t>
            </w:r>
            <w:del w:id="796" w:author="Marco Hernandez" w:date="2016-10-19T15:29:00Z">
              <w:r>
                <w:rPr/>
                <w:delText>DISCOVERY_IN_PROGRESS</w:delText>
              </w:r>
            </w:del>
            <w:ins w:id="797" w:author="Marco Hernandez" w:date="2016-10-19T15:29:00Z">
              <w:r>
                <w:rPr/>
                <w:t xml:space="preserve"> </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798" w:author="Marco Hernandez" w:date="2016-10-19T15:52:00Z">
              <w:r>
                <w:rPr>
                  <w:lang w:eastAsia="ko-KR"/>
                </w:rPr>
                <w:t>CyclicSuperframeStructure</w:t>
              </w:r>
            </w:ins>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799" w:author="Marco Hernandez" w:date="2016-10-19T15:52:00Z">
              <w:r>
                <w:rPr>
                  <w:lang w:eastAsia="ko-KR"/>
                </w:rPr>
                <w:t>Cyclic-superframe structure descriptor</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00" w:author="Marco Hernandez" w:date="2016-10-19T15:52:00Z">
              <w:r>
                <w:rPr>
                  <w:lang w:eastAsia="ko-KR"/>
                </w:rPr>
                <w:t xml:space="preserve">As defined in </w:t>
              </w:r>
            </w:ins>
            <w:ins w:id="801" w:author="Marco Hernandez" w:date="2016-10-19T15:52:00Z">
              <w:r>
                <w:rPr>
                  <w:lang w:eastAsia="ko-KR"/>
                </w:rPr>
                <w:t xml:space="preserve">Table 31 </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802" w:author="Marco Hernandez" w:date="2016-10-19T15:52:00Z">
              <w:r>
                <w:rPr>
                  <w:lang w:eastAsia="ko-KR"/>
                </w:rPr>
                <w:t>Indicates the structure of cyclic-superframe</w:t>
              </w:r>
            </w:ins>
          </w:p>
        </w:tc>
      </w:tr>
    </w:tbl>
    <w:p>
      <w:pPr>
        <w:pStyle w:val="IEEEStdsParagraph"/>
        <w:rPr>
          <w:lang w:eastAsia="ko-KR"/>
          <w:ins w:id="804" w:author="Marco Hernandez" w:date="2016-10-19T14:51:00Z"/>
        </w:rPr>
      </w:pPr>
      <w:ins w:id="803" w:author="Marco Hernandez" w:date="2016-10-19T14:51:00Z">
        <w:r>
          <w:rPr>
            <w:lang w:eastAsia="ko-KR"/>
          </w:rPr>
        </w:r>
      </w:ins>
    </w:p>
    <w:p>
      <w:pPr>
        <w:pStyle w:val="IEEEStdsLevel5Header"/>
        <w:numPr>
          <w:ilvl w:val="4"/>
          <w:numId w:val="20"/>
        </w:numPr>
        <w:rPr>
          <w:lang w:eastAsia="ko-KR"/>
          <w:ins w:id="806" w:author="Marco Hernandez" w:date="2016-10-19T15:01:00Z"/>
        </w:rPr>
      </w:pPr>
      <w:ins w:id="805" w:author="Marco Hernandez" w:date="2016-10-19T15:01:00Z">
        <w:r>
          <w:rPr>
            <w:lang w:eastAsia="ko-KR"/>
          </w:rPr>
          <w:t>When generated</w:t>
        </w:r>
      </w:ins>
    </w:p>
    <w:p>
      <w:pPr>
        <w:pStyle w:val="IEEEStdsParagraph"/>
        <w:rPr>
          <w:ins w:id="813" w:author="Marco Hernandez" w:date="2016-10-19T15:42:00Z"/>
        </w:rPr>
      </w:pPr>
      <w:ins w:id="807" w:author="Marco Hernandez" w:date="2016-10-19T15:01:00Z">
        <w:r>
          <w:rPr>
            <w:lang w:eastAsia="ko-KR"/>
          </w:rPr>
          <w:t>This primitive is generated by the next higher layer</w:t>
        </w:r>
      </w:ins>
      <w:ins w:id="808" w:author="Marco Hernandez" w:date="2016-10-19T15:41:00Z">
        <w:r>
          <w:rPr>
            <w:lang w:eastAsia="ko-KR"/>
          </w:rPr>
          <w:t xml:space="preserve"> of a PD in response </w:t>
        </w:r>
      </w:ins>
      <w:ins w:id="809" w:author="Marco Hernandez" w:date="2016-10-19T15:43:00Z">
        <w:r>
          <w:rPr>
            <w:lang w:eastAsia="ko-KR"/>
          </w:rPr>
          <w:t>to</w:t>
        </w:r>
      </w:ins>
      <w:ins w:id="810" w:author="Marco Hernandez" w:date="2016-10-19T15:41:00Z">
        <w:r>
          <w:rPr>
            <w:lang w:eastAsia="ko-KR"/>
          </w:rPr>
          <w:t xml:space="preserve"> a MLME-DISCOVERY. indication primitive</w:t>
        </w:r>
      </w:ins>
      <w:ins w:id="811" w:author="Marco Hernandez" w:date="2016-10-21T13:01:00Z">
        <w:r>
          <w:rPr>
            <w:lang w:eastAsia="ko-KR"/>
          </w:rPr>
          <w:t xml:space="preserve"> during the CAP</w:t>
        </w:r>
      </w:ins>
      <w:ins w:id="812" w:author="Marco Hernandez" w:date="2016-10-19T15:42:00Z">
        <w:r>
          <w:rPr>
            <w:lang w:eastAsia="ko-KR"/>
          </w:rPr>
          <w:t xml:space="preserve">. </w:t>
        </w:r>
      </w:ins>
    </w:p>
    <w:p>
      <w:pPr>
        <w:pStyle w:val="IEEEStdsLevel5Header"/>
        <w:numPr>
          <w:ilvl w:val="4"/>
          <w:numId w:val="20"/>
        </w:numPr>
        <w:rPr>
          <w:lang w:eastAsia="ko-KR"/>
          <w:ins w:id="815" w:author="Marco Hernandez" w:date="2016-10-19T15:01:00Z"/>
        </w:rPr>
      </w:pPr>
      <w:ins w:id="814" w:author="Marco Hernandez" w:date="2016-10-19T15:01:00Z">
        <w:r>
          <w:rPr>
            <w:lang w:eastAsia="ko-KR"/>
          </w:rPr>
          <w:t>Effect on recepit</w:t>
        </w:r>
      </w:ins>
    </w:p>
    <w:p>
      <w:pPr>
        <w:pStyle w:val="IEEEStdsParagraph"/>
        <w:rPr>
          <w:rFonts w:eastAsia="MS Mincho;ＭＳ 明朝"/>
          <w:ins w:id="831" w:author="Marco Hernandez" w:date="2016-10-19T15:53:00Z"/>
        </w:rPr>
      </w:pPr>
      <w:ins w:id="816" w:author="Marco Hernandez" w:date="2016-10-19T15:01:00Z">
        <w:r>
          <w:rPr>
            <w:lang w:eastAsia="ko-KR"/>
          </w:rPr>
          <w:t xml:space="preserve">On </w:t>
        </w:r>
      </w:ins>
      <w:ins w:id="817" w:author="Marco Hernandez" w:date="2016-10-19T15:47:00Z">
        <w:r>
          <w:rPr>
            <w:lang w:eastAsia="ko-KR"/>
          </w:rPr>
          <w:t>receipt</w:t>
        </w:r>
      </w:ins>
      <w:ins w:id="818" w:author="Marco Hernandez" w:date="2016-10-19T15:01:00Z">
        <w:r>
          <w:rPr>
            <w:lang w:eastAsia="ko-KR"/>
          </w:rPr>
          <w:t xml:space="preserve"> of this primitive, the M</w:t>
        </w:r>
      </w:ins>
      <w:ins w:id="819" w:author="Marco Hernandez" w:date="2016-10-19T15:47:00Z">
        <w:r>
          <w:rPr>
            <w:lang w:eastAsia="ko-KR"/>
          </w:rPr>
          <w:t>LME</w:t>
        </w:r>
      </w:ins>
      <w:ins w:id="820" w:author="Marco Hernandez" w:date="2016-10-19T15:01:00Z">
        <w:r>
          <w:rPr>
            <w:lang w:eastAsia="ko-KR"/>
          </w:rPr>
          <w:t xml:space="preserve"> </w:t>
        </w:r>
      </w:ins>
      <w:ins w:id="821" w:author="Marco Hernandez" w:date="2016-10-19T16:00:00Z">
        <w:r>
          <w:rPr>
            <w:lang w:eastAsia="ko-KR"/>
          </w:rPr>
          <w:t>initiates</w:t>
        </w:r>
      </w:ins>
      <w:ins w:id="822" w:author="Marco Hernandez" w:date="2016-10-19T15:50:00Z">
        <w:r>
          <w:rPr>
            <w:lang w:eastAsia="ko-KR"/>
          </w:rPr>
          <w:t xml:space="preserve"> the transmission</w:t>
        </w:r>
      </w:ins>
      <w:ins w:id="823" w:author="Marco Hernandez" w:date="2016-10-19T15:01:00Z">
        <w:r>
          <w:rPr>
            <w:lang w:eastAsia="ko-KR"/>
          </w:rPr>
          <w:t xml:space="preserve"> </w:t>
        </w:r>
      </w:ins>
      <w:ins w:id="824" w:author="Marco Hernandez" w:date="2016-10-19T15:50:00Z">
        <w:r>
          <w:rPr>
            <w:lang w:eastAsia="ko-KR"/>
          </w:rPr>
          <w:t>of</w:t>
        </w:r>
      </w:ins>
      <w:ins w:id="825" w:author="Marco Hernandez" w:date="2016-10-19T15:01:00Z">
        <w:r>
          <w:rPr>
            <w:lang w:eastAsia="ko-KR"/>
          </w:rPr>
          <w:t xml:space="preserve"> a Discovery Response command frame </w:t>
        </w:r>
      </w:ins>
      <w:ins w:id="826" w:author="Marco Hernandez" w:date="2016-10-19T15:48:00Z">
        <w:bookmarkStart w:id="25" w:name="OLE_LINK3"/>
        <w:r>
          <w:rPr>
            <w:lang w:eastAsia="ko-KR"/>
          </w:rPr>
          <w:t>to the Requestor PD</w:t>
        </w:r>
      </w:ins>
      <w:ins w:id="827" w:author="Marco Hernandez" w:date="2016-10-19T15:51:00Z">
        <w:r>
          <w:rPr>
            <w:lang w:eastAsia="ko-KR"/>
          </w:rPr>
          <w:t xml:space="preserve"> that requested the targeted discovery information</w:t>
        </w:r>
      </w:ins>
      <w:ins w:id="828" w:author="Marco Hernandez" w:date="2016-10-19T16:01:00Z">
        <w:r>
          <w:rPr>
            <w:lang w:eastAsia="ko-KR"/>
          </w:rPr>
          <w:t xml:space="preserve">, including the </w:t>
        </w:r>
      </w:ins>
      <w:ins w:id="829" w:author="Marco Hernandez" w:date="2016-10-19T15:53:00Z">
        <w:r>
          <w:rPr>
            <w:rFonts w:eastAsia="MS Mincho;ＭＳ 明朝"/>
          </w:rPr>
          <w:t>cyclic superframe structure used by the Responder PD.</w:t>
        </w:r>
      </w:ins>
      <w:ins w:id="830" w:author="Marco Hernandez" w:date="2016-10-19T16:06:00Z">
        <w:r>
          <w:rPr>
            <w:rFonts w:eastAsia="MS Mincho;ＭＳ 明朝"/>
          </w:rPr>
          <w:t xml:space="preserve"> If the Status parameter is DENIED, the MLME shall set the discovery information fields to zero.</w:t>
        </w:r>
      </w:ins>
    </w:p>
    <w:p>
      <w:pPr>
        <w:pStyle w:val="IEEEStdsParagraph"/>
        <w:rPr>
          <w:rFonts w:eastAsia="MS Mincho;ＭＳ 明朝"/>
          <w:lang w:eastAsia="ko-KR"/>
        </w:rPr>
      </w:pPr>
      <w:r>
        <w:rPr>
          <w:rFonts w:eastAsia="MS Mincho;ＭＳ 明朝"/>
          <w:lang w:eastAsia="ko-KR"/>
        </w:rPr>
      </w:r>
      <w:bookmarkEnd w:id="25"/>
    </w:p>
    <w:p>
      <w:pPr>
        <w:pStyle w:val="IEEEStdsLevel4Header"/>
        <w:numPr>
          <w:ilvl w:val="3"/>
          <w:numId w:val="20"/>
        </w:numPr>
        <w:rPr/>
      </w:pPr>
      <w:r>
        <w:rPr/>
        <w:t>MLME-DISCOVERY</w:t>
      </w:r>
      <w:r>
        <w:rPr>
          <w:rFonts w:eastAsia="MS Mincho;ＭＳ 明朝"/>
        </w:rPr>
        <w:t>.confirm</w:t>
      </w:r>
    </w:p>
    <w:p>
      <w:pPr>
        <w:pStyle w:val="IEEEStdsParagraph"/>
        <w:rPr>
          <w:ins w:id="838" w:author="Marco Hernandez" w:date="2016-10-31T09:33:00Z"/>
        </w:rPr>
      </w:pPr>
      <w:ins w:id="832" w:author="Marco Hernandez" w:date="2016-10-31T09:32:00Z">
        <w:r>
          <w:rPr>
            <w:rFonts w:eastAsia="Symbol" w:cs="Symbol" w:ascii="Symbol" w:hAnsi="Symbol"/>
          </w:rPr>
          <w:t></w:t>
        </w:r>
      </w:ins>
      <w:ins w:id="833" w:author="Marco Hernandez" w:date="2016-10-31T09:32:00Z">
        <w:r>
          <w:rPr/>
          <w:t xml:space="preserve"> </w:t>
        </w:r>
      </w:ins>
      <w:r>
        <w:rPr/>
        <w:t xml:space="preserve">The primitive reports the result </w:t>
      </w:r>
      <w:ins w:id="834" w:author="Marco Hernandez" w:date="2016-10-19T16:22:00Z">
        <w:r>
          <w:rPr/>
          <w:t xml:space="preserve">of a </w:t>
        </w:r>
      </w:ins>
      <w:r>
        <w:rPr/>
        <w:t>request</w:t>
      </w:r>
      <w:del w:id="835" w:author="Marco Hernandez" w:date="2016-10-19T16:22:00Z">
        <w:r>
          <w:rPr/>
          <w:delText>ed</w:delText>
        </w:r>
      </w:del>
      <w:r>
        <w:rPr/>
        <w:t xml:space="preserve"> </w:t>
      </w:r>
      <w:ins w:id="836" w:author="Marco Hernandez" w:date="2016-10-19T16:22:00Z">
        <w:r>
          <w:rPr/>
          <w:t>for targeted discovery information</w:t>
        </w:r>
      </w:ins>
      <w:ins w:id="837" w:author="Marco Hernandez" w:date="2016-10-21T13:07:00Z">
        <w:r>
          <w:rPr/>
          <w:t xml:space="preserve"> during the CAP; or</w:t>
        </w:r>
      </w:ins>
    </w:p>
    <w:p>
      <w:pPr>
        <w:pStyle w:val="IEEEStdsParagraph"/>
        <w:rPr>
          <w:rFonts w:eastAsia="MS Mincho;ＭＳ 明朝"/>
        </w:rPr>
      </w:pPr>
      <w:ins w:id="839" w:author="Marco Hernandez" w:date="2016-10-31T09:33:00Z">
        <w:r>
          <w:rPr>
            <w:rFonts w:eastAsia="Symbol" w:cs="Symbol" w:ascii="Symbol" w:hAnsi="Symbol"/>
          </w:rPr>
          <w:t></w:t>
        </w:r>
      </w:ins>
      <w:ins w:id="840" w:author="Marco Hernandez" w:date="2016-10-31T09:33:00Z">
        <w:r>
          <w:rPr/>
          <w:t xml:space="preserve"> </w:t>
        </w:r>
      </w:ins>
      <w:ins w:id="841" w:author="Marco Hernandez" w:date="2016-10-21T13:07:00Z">
        <w:r>
          <w:rPr/>
          <w:t xml:space="preserve"> </w:t>
        </w:r>
      </w:ins>
      <w:ins w:id="842" w:author="Marco Hernandez" w:date="2016-10-31T09:50:00Z">
        <w:r>
          <w:rPr/>
          <w:t xml:space="preserve">it </w:t>
        </w:r>
      </w:ins>
      <w:ins w:id="843" w:author="Marco Hernandez" w:date="2016-10-21T13:07:00Z">
        <w:r>
          <w:rPr/>
          <w:t xml:space="preserve">reports the status for either transmission or reception of discovery </w:t>
        </w:r>
      </w:ins>
      <w:ins w:id="844" w:author="Marco Hernandez" w:date="2016-10-21T13:10:00Z">
        <w:r>
          <w:rPr/>
          <w:t xml:space="preserve">information during the discovery period and </w:t>
        </w:r>
      </w:ins>
      <w:ins w:id="845" w:author="Marco Hernandez" w:date="2016-10-21T13:08:00Z">
        <w:r>
          <w:rPr/>
          <w:t>as response to MLME-DISCOVERY-request</w:t>
        </w:r>
      </w:ins>
      <w:ins w:id="846" w:author="Marco Hernandez" w:date="2016-10-21T13:10:00Z">
        <w:r>
          <w:rPr/>
          <w:t xml:space="preserve"> primitive</w:t>
        </w:r>
      </w:ins>
      <w:ins w:id="847" w:author="Marco Hernandez" w:date="2016-10-21T13:08:00Z">
        <w:r>
          <w:rPr/>
          <w:t xml:space="preserve"> to the local PHY. </w:t>
        </w:r>
      </w:ins>
      <w:del w:id="848" w:author="Marco Hernandez" w:date="2016-10-19T16:22:00Z">
        <w:r>
          <w:rPr/>
          <w:delText xml:space="preserve">by </w:delText>
        </w:r>
      </w:del>
      <w:del w:id="849" w:author="Marco Hernandez" w:date="2016-10-19T16:22:00Z">
        <w:r>
          <w:rPr>
            <w:lang w:eastAsia="ko-KR"/>
          </w:rPr>
          <w:delText>MLME-</w:delText>
        </w:r>
      </w:del>
      <w:del w:id="850" w:author="Marco Hernandez" w:date="2016-10-19T16:22:00Z">
        <w:r>
          <w:rPr>
            <w:rFonts w:eastAsia="MS Mincho;ＭＳ 明朝"/>
          </w:rPr>
          <w:delText>DISCOVERY</w:delText>
        </w:r>
      </w:del>
      <w:del w:id="851" w:author="Marco Hernandez" w:date="2016-10-19T16:22:00Z">
        <w:r>
          <w:rPr>
            <w:lang w:eastAsia="ko-KR"/>
          </w:rPr>
          <w:delText>.request</w:delText>
        </w:r>
      </w:del>
      <w:del w:id="852" w:author="Marco Hernandez" w:date="2016-10-19T16:22:00Z">
        <w:r>
          <w:rPr/>
          <w:delText xml:space="preserve"> of the initiating PD.</w:delText>
        </w:r>
      </w:del>
      <w:ins w:id="853" w:author="Marco Hernandez" w:date="2016-10-19T16:22:00Z">
        <w:r>
          <w:rPr/>
          <w:t xml:space="preserve"> </w:t>
        </w:r>
      </w:ins>
      <w:r>
        <w:rPr>
          <w:lang w:eastAsia="en-US"/>
        </w:rPr>
        <w:t xml:space="preserve"> </w:t>
      </w:r>
      <w:r>
        <w:rPr/>
        <w:t xml:space="preserve">The </w:t>
      </w:r>
      <w:del w:id="854" w:author="Marco Hernandez" w:date="2016-10-19T16:22:00Z">
        <w:r>
          <w:rPr/>
          <w:delText xml:space="preserve">properties </w:delText>
        </w:r>
      </w:del>
      <w:ins w:id="855" w:author="Marco Hernandez" w:date="2016-10-19T16:22:00Z">
        <w:r>
          <w:rPr/>
          <w:t xml:space="preserve">parameters </w:t>
        </w:r>
      </w:ins>
      <w:r>
        <w:rPr/>
        <w:t>of this primitive are:</w:t>
      </w:r>
    </w:p>
    <w:p>
      <w:pPr>
        <w:pStyle w:val="IEEEStdsParagraph"/>
        <w:rPr/>
      </w:pPr>
      <w:r>
        <w:rPr>
          <w:lang w:eastAsia="ko-KR"/>
        </w:rPr>
        <w:t>MLME-DISCOVERY.</w:t>
      </w:r>
      <w:r>
        <w:rPr>
          <w:rFonts w:eastAsia="MS Mincho;ＭＳ 明朝"/>
        </w:rPr>
        <w:t>confirm</w:t>
      </w:r>
      <w:r>
        <w:rPr/>
        <w:t>{</w:t>
      </w:r>
    </w:p>
    <w:p>
      <w:pPr>
        <w:pStyle w:val="IEEEStdsParagraph"/>
        <w:ind w:firstLine="1440"/>
        <w:rPr>
          <w:lang w:eastAsia="ko-KR"/>
        </w:rPr>
      </w:pPr>
      <w:r>
        <w:rPr/>
        <w:t>DiscoveryMode;</w:t>
      </w:r>
    </w:p>
    <w:p>
      <w:pPr>
        <w:pStyle w:val="IEEEStdsParagraph"/>
        <w:ind w:firstLine="1440"/>
        <w:rPr/>
      </w:pPr>
      <w:r>
        <w:rPr/>
        <w:t>DiscoveryInfo</w:t>
      </w:r>
      <w:ins w:id="856" w:author="Marco Hernandez" w:date="2016-10-19T16:27:00Z">
        <w:r>
          <w:rPr/>
          <w:t>rmation</w:t>
        </w:r>
      </w:ins>
      <w:r>
        <w:rPr/>
        <w:t>;</w:t>
      </w:r>
    </w:p>
    <w:p>
      <w:pPr>
        <w:pStyle w:val="IEEEStdsParagraph"/>
        <w:ind w:firstLine="1440"/>
        <w:rPr/>
      </w:pPr>
      <w:del w:id="857" w:author="Marco Hernandez" w:date="2016-10-19T16:28:00Z">
        <w:r>
          <w:rPr/>
          <w:delText>ChannelPage;</w:delText>
        </w:r>
      </w:del>
      <w:ins w:id="858" w:author="Marco Hernandez" w:date="2016-10-19T16:28:00Z">
        <w:r>
          <w:rPr/>
          <w:t xml:space="preserve"> </w:t>
        </w:r>
      </w:ins>
    </w:p>
    <w:p>
      <w:pPr>
        <w:pStyle w:val="IEEEStdsParagraph"/>
        <w:ind w:firstLine="1440"/>
        <w:rPr>
          <w:lang w:eastAsia="ko-KR"/>
        </w:rPr>
      </w:pPr>
      <w:del w:id="859" w:author="Marco Hernandez" w:date="2016-10-19T16:28:00Z">
        <w:r>
          <w:rPr/>
          <w:delText>ScanChannels;</w:delText>
        </w:r>
      </w:del>
      <w:ins w:id="860" w:author="Marco Hernandez" w:date="2016-10-19T16:28:00Z">
        <w:r>
          <w:rPr/>
          <w:t xml:space="preserve"> </w:t>
        </w:r>
      </w:ins>
    </w:p>
    <w:p>
      <w:pPr>
        <w:pStyle w:val="IEEEStdsParagraph"/>
        <w:ind w:firstLine="1440"/>
        <w:rPr>
          <w:ins w:id="861" w:author="Marco Hernandez" w:date="2016-10-20T22:05:00Z"/>
        </w:rPr>
      </w:pPr>
      <w:r>
        <w:rPr/>
        <w:t>Status;</w:t>
      </w:r>
    </w:p>
    <w:p>
      <w:pPr>
        <w:pStyle w:val="IEEEStdsParagraph"/>
        <w:ind w:firstLine="1440"/>
        <w:rPr>
          <w:lang w:eastAsia="ko-KR"/>
          <w:ins w:id="863" w:author="Marco Hernandez" w:date="2016-10-20T22:05:00Z"/>
        </w:rPr>
      </w:pPr>
      <w:ins w:id="862" w:author="Marco Hernandez" w:date="2016-10-20T22:05:00Z">
        <w:r>
          <w:rPr>
            <w:lang w:eastAsia="ko-KR"/>
          </w:rPr>
          <w:t>CyclicSuperframeStructure;</w:t>
        </w:r>
      </w:ins>
    </w:p>
    <w:p>
      <w:pPr>
        <w:pStyle w:val="IEEEStdsParagraph"/>
        <w:ind w:firstLine="1440"/>
        <w:rPr>
          <w:lang w:eastAsia="ko-KR"/>
          <w:del w:id="865" w:author="Marco Hernandez" w:date="2016-10-20T22:05:00Z"/>
        </w:rPr>
      </w:pPr>
      <w:del w:id="864" w:author="Marco Hernandez" w:date="2016-10-20T22:05:00Z">
        <w:r>
          <w:rPr>
            <w:lang w:eastAsia="ko-KR"/>
          </w:rPr>
        </w:r>
      </w:del>
    </w:p>
    <w:p>
      <w:pPr>
        <w:pStyle w:val="IEEEStdsParagraph"/>
        <w:rPr/>
      </w:pPr>
      <w:r>
        <w:rPr/>
        <w:t>}</w:t>
      </w:r>
    </w:p>
    <w:p>
      <w:pPr>
        <w:pStyle w:val="IEEEStdsParagraph"/>
        <w:rPr/>
      </w:pPr>
      <w:r>
        <w:rPr/>
        <w:t xml:space="preserve">The primitive parameters are defined in </w:t>
      </w:r>
      <w:r>
        <w:rPr/>
        <w:fldChar w:fldCharType="begin"/>
      </w:r>
      <w:r>
        <w:rPr/>
        <w:instrText xml:space="preserve"> REF _Ref451351750 \h </w:instrText>
      </w:r>
      <w:r>
        <w:rPr/>
        <w:fldChar w:fldCharType="separate"/>
      </w:r>
      <w:r>
        <w:rPr/>
        <w:t>Table 12</w:t>
      </w:r>
      <w:r>
        <w:rPr/>
        <w:fldChar w:fldCharType="end"/>
      </w:r>
      <w:r>
        <w:rPr/>
        <w:t>.</w:t>
      </w:r>
    </w:p>
    <w:p>
      <w:pPr>
        <w:pStyle w:val="Caption"/>
        <w:keepNext w:val="true"/>
        <w:rPr/>
      </w:pPr>
      <w:bookmarkStart w:id="26" w:name="_Ref45135175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bookmarkEnd w:id="26"/>
      <w:r>
        <w:rPr>
          <w:lang w:eastAsia="ko-KR"/>
        </w:rPr>
        <w:t>—MLME-DISCOVERY.</w:t>
      </w:r>
      <w:r>
        <w:rPr>
          <w:rFonts w:eastAsia="MS Mincho;ＭＳ 明朝"/>
          <w:lang w:eastAsia="ko-KR"/>
        </w:rPr>
        <w:t>confirm</w:t>
      </w:r>
      <w:r>
        <w:rPr/>
        <w:t xml:space="preserve"> parameters</w:t>
      </w:r>
    </w:p>
    <w:tbl>
      <w:tblPr>
        <w:tblW w:w="8523" w:type="dxa"/>
        <w:jc w:val="center"/>
        <w:tblInd w:w="0" w:type="dxa"/>
        <w:tblLayout w:type="fixed"/>
        <w:tblCellMar>
          <w:top w:w="0" w:type="dxa"/>
          <w:left w:w="108" w:type="dxa"/>
          <w:bottom w:w="0" w:type="dxa"/>
          <w:right w:w="108" w:type="dxa"/>
        </w:tblCellMar>
      </w:tblPr>
      <w:tblGrid>
        <w:gridCol w:w="2405"/>
        <w:gridCol w:w="1574"/>
        <w:gridCol w:w="2972"/>
        <w:gridCol w:w="1572"/>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866" w:author="Marco Hernandez" w:date="2016-10-18T16:28:00Z">
              <w:r>
                <w:rPr>
                  <w:b/>
                </w:rPr>
                <w:delText>Property</w:delText>
              </w:r>
            </w:del>
            <w:ins w:id="867" w:author="Marco Hernandez" w:date="2016-10-18T16:28:00Z">
              <w:r>
                <w:rPr>
                  <w:b/>
                </w:rPr>
                <w:t>Name</w:t>
              </w:r>
            </w:ins>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57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68" w:author="Marco Hernandez" w:date="2016-10-19T16:28:00Z">
              <w:r>
                <w:rPr/>
                <w:delText>DiscoveryMode</w:delText>
              </w:r>
            </w:del>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69" w:author="Marco Hernandez" w:date="2016-10-19T16:31:00Z">
              <w:r>
                <w:rPr/>
                <w:delText>Enumeration</w:delText>
              </w:r>
            </w:del>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70" w:author="Marco Hernandez" w:date="2016-10-19T16:31:00Z">
              <w:r>
                <w:rPr/>
                <w:delText>TX, RX</w:delText>
              </w:r>
            </w:del>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center"/>
              <w:rPr/>
            </w:pPr>
            <w:del w:id="871" w:author="Marco Hernandez" w:date="2016-10-19T16:31:00Z">
              <w:r>
                <w:rPr/>
                <w:delText>Indicates transmission or reception of discovery information.</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2" w:author="Marco Hernandez" w:date="2016-10-21T13:14:00Z">
              <w:r>
                <w:rPr/>
                <w:t>Discovery Mode</w:t>
              </w:r>
            </w:ins>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3" w:author="Marco Hernandez" w:date="2016-10-21T13:14:00Z">
              <w:r>
                <w:rPr/>
                <w:t>Enumeration</w:t>
              </w:r>
            </w:ins>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4" w:author="Marco Hernandez" w:date="2016-10-21T13:14:00Z">
              <w:r>
                <w:rPr/>
                <w:t>TARGETED, TX, RX</w:t>
              </w:r>
            </w:ins>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875" w:author="Marco Hernandez" w:date="2016-10-21T13:14:00Z">
              <w:r>
                <w:rPr/>
                <w:t>Indicates whether targeted discovery during the CAP, or the transmission/ reception of discovery information during the discovery perio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ins w:id="876" w:author="Marco Hernandez" w:date="2016-10-19T16:28:00Z">
              <w:r>
                <w:rPr/>
                <w:t>rmation</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7" w:author="Marco Hernandez" w:date="2016-10-19T16:29:00Z">
              <w:r>
                <w:rPr/>
                <w:t xml:space="preserve">As defined in </w:t>
              </w:r>
            </w:ins>
            <w:r>
              <w:rPr/>
              <w:fldChar w:fldCharType="begin"/>
            </w:r>
            <w:r>
              <w:rPr/>
              <w:instrText xml:space="preserve"> REF _Ref430618636 \h </w:instrText>
            </w:r>
            <w:r>
              <w:rPr/>
              <w:fldChar w:fldCharType="separate"/>
            </w:r>
            <w:r>
              <w:rPr/>
              <w:t>Table 8</w:t>
            </w:r>
            <w:r>
              <w:rPr/>
              <w:fldChar w:fldCharType="end"/>
            </w:r>
            <w:del w:id="878" w:author="Marco Hernandez" w:date="2016-10-19T16:29:00Z">
              <w:r>
                <w:rPr/>
                <w:delText>Array of PAC IDs descriptors</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8</w:t>
            </w:r>
            <w:r>
              <w:rPr/>
              <w:fldChar w:fldCharType="end"/>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dicates </w:t>
            </w:r>
            <w:ins w:id="879" w:author="Marco Hernandez" w:date="2016-10-19T16:29:00Z">
              <w:r>
                <w:rPr/>
                <w:t xml:space="preserve">the requested </w:t>
              </w:r>
            </w:ins>
            <w:r>
              <w:rPr/>
              <w:t>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0" w:author="Marco Hernandez" w:date="2016-10-19T16:29:00Z">
              <w:r>
                <w:rPr/>
                <w:delText xml:space="preserve">ChannelPage </w:delText>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1" w:author="Marco Hernandez" w:date="2016-10-19T16:29:00Z">
              <w:r>
                <w:rPr/>
                <w:delText xml:space="preserve">Integer </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2" w:author="Marco Hernandez" w:date="2016-10-19T16:29:00Z">
              <w:r>
                <w:rPr/>
                <w:delText xml:space="preserve">Any valid channel page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3" w:author="Marco Hernandez" w:date="2016-10-19T16:29:00Z">
              <w:r>
                <w:rPr/>
                <w:delText>The channel page on which discovery was attempte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4" w:author="Marco Hernandez" w:date="2016-10-19T16:29:00Z">
              <w:r>
                <w:rPr/>
                <w:delText>ChannelNumber</w:delText>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5" w:author="Marco Hernandez" w:date="2016-10-19T16:29:00Z">
              <w:r>
                <w:rPr/>
                <w:delText>Integer</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6" w:author="Marco Hernandez" w:date="2016-10-19T16:29: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7" w:author="Marco Hernandez" w:date="2016-10-19T16:29:00Z">
              <w:r>
                <w:rPr/>
                <w:delText>The channel number on which discovery was attempte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8" w:author="Marco Hernandez" w:date="2016-10-19T16:29:00Z">
              <w:r>
                <w:rPr/>
                <w:delText>ScanChannels</w:delText>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9" w:author="Marco Hernandez" w:date="2016-10-19T16:29:00Z">
              <w:r>
                <w:rPr/>
                <w:delText>Array of  integers</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90" w:author="Marco Hernandez" w:date="2016-10-19T16:29: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891" w:author="Marco Hernandez" w:date="2016-10-19T16:29:00Z">
              <w:r>
                <w:rPr/>
                <w:delText>The channel numbers used for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w:t>
            </w:r>
            <w:ins w:id="892" w:author="Marco Hernandez" w:date="2016-10-19T16:32:00Z">
              <w:r>
                <w:rPr/>
                <w:t xml:space="preserve"> DENIED</w:t>
              </w:r>
            </w:ins>
            <w:r>
              <w:rPr/>
              <w:t xml:space="preserve">,  </w:t>
            </w:r>
            <w:ins w:id="893" w:author="Marco Hernandez" w:date="2016-10-21T13:40:00Z">
              <w:r>
                <w:rPr/>
                <w:t>CHANNEL_ACCESS_FAILURE</w:t>
              </w:r>
            </w:ins>
            <w:del w:id="894" w:author="Marco Hernandez" w:date="2016-10-21T13:40:00Z">
              <w:r>
                <w:rPr/>
                <w:delText xml:space="preserve"> </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895" w:author="Marco Hernandez" w:date="2016-10-19T16:47:00Z">
              <w:r>
                <w:rPr>
                  <w:lang w:eastAsia="ko-KR"/>
                </w:rPr>
                <w:t>CyclicSuperframeStructure</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896" w:author="Marco Hernandez" w:date="2016-10-19T16:47:00Z">
              <w:r>
                <w:rPr>
                  <w:lang w:eastAsia="ko-KR"/>
                </w:rPr>
                <w:t>Cyclic-superframe structure descriptor</w:t>
              </w:r>
            </w:ins>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97" w:author="Marco Hernandez" w:date="2016-10-19T16:47:00Z">
              <w:r>
                <w:rPr>
                  <w:lang w:eastAsia="ko-KR"/>
                </w:rPr>
                <w:t xml:space="preserve">As defined in </w:t>
              </w:r>
            </w:ins>
            <w:ins w:id="898" w:author="Marco Hernandez" w:date="2016-10-19T16:47:00Z">
              <w:r>
                <w:rPr>
                  <w:lang w:eastAsia="ko-KR"/>
                </w:rPr>
                <w:t xml:space="preserve">Table 31 </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899" w:author="Marco Hernandez" w:date="2016-10-19T16:47:00Z">
              <w:r>
                <w:rPr>
                  <w:lang w:eastAsia="ko-KR"/>
                </w:rPr>
                <w:t>Indicates the structure of cyclic-superframe</w:t>
              </w:r>
            </w:ins>
          </w:p>
        </w:tc>
      </w:tr>
    </w:tbl>
    <w:p>
      <w:pPr>
        <w:pStyle w:val="IEEEStdsParagraph"/>
        <w:rPr>
          <w:lang w:eastAsia="ko-KR"/>
        </w:rPr>
      </w:pPr>
      <w:r>
        <w:rPr>
          <w:lang w:eastAsia="ko-KR"/>
        </w:rPr>
      </w:r>
    </w:p>
    <w:p>
      <w:pPr>
        <w:pStyle w:val="IEEEStdsLevel5Header"/>
        <w:numPr>
          <w:ilvl w:val="4"/>
          <w:numId w:val="20"/>
        </w:numPr>
        <w:rPr>
          <w:lang w:eastAsia="en-US"/>
          <w:ins w:id="901" w:author="Marco Hernandez" w:date="2016-10-19T16:33:00Z"/>
        </w:rPr>
      </w:pPr>
      <w:ins w:id="900" w:author="Marco Hernandez" w:date="2016-10-19T16:33:00Z">
        <w:r>
          <w:rPr>
            <w:lang w:eastAsia="en-US"/>
          </w:rPr>
          <w:t>When generated</w:t>
        </w:r>
      </w:ins>
    </w:p>
    <w:p>
      <w:pPr>
        <w:pStyle w:val="IEEEStdsParagraph"/>
        <w:rPr>
          <w:lang w:eastAsia="en-US"/>
          <w:ins w:id="910" w:author="Marco Hernandez" w:date="2016-10-31T09:50:00Z"/>
        </w:rPr>
      </w:pPr>
      <w:ins w:id="902" w:author="Marco Hernandez" w:date="2016-10-31T09:50:00Z">
        <w:r>
          <w:rPr>
            <w:rFonts w:eastAsia="Symbol" w:cs="Symbol" w:ascii="Symbol" w:hAnsi="Symbol"/>
            <w:lang w:eastAsia="en-US"/>
          </w:rPr>
          <w:t></w:t>
        </w:r>
      </w:ins>
      <w:ins w:id="903" w:author="Marco Hernandez" w:date="2016-10-31T09:50:00Z">
        <w:r>
          <w:rPr>
            <w:lang w:eastAsia="en-US"/>
          </w:rPr>
          <w:t xml:space="preserve"> </w:t>
        </w:r>
      </w:ins>
      <w:ins w:id="904" w:author="Marco Hernandez" w:date="2016-10-19T16:33:00Z">
        <w:r>
          <w:rPr>
            <w:lang w:eastAsia="en-US"/>
          </w:rPr>
          <w:t xml:space="preserve">This primitive is generated by the </w:t>
        </w:r>
      </w:ins>
      <w:ins w:id="905" w:author="Marco Hernandez" w:date="2016-10-19T16:35:00Z">
        <w:r>
          <w:rPr>
            <w:lang w:eastAsia="en-US"/>
          </w:rPr>
          <w:t>MLME</w:t>
        </w:r>
      </w:ins>
      <w:ins w:id="906" w:author="Marco Hernandez" w:date="2016-10-19T16:33:00Z">
        <w:r>
          <w:rPr>
            <w:lang w:eastAsia="en-US"/>
          </w:rPr>
          <w:t xml:space="preserve"> upon reception of a Discovery Response command frame</w:t>
        </w:r>
      </w:ins>
      <w:ins w:id="907" w:author="Marco Hernandez" w:date="2016-10-19T16:35:00Z">
        <w:r>
          <w:rPr>
            <w:lang w:eastAsia="en-US"/>
          </w:rPr>
          <w:t xml:space="preserve"> from the Responder PD(s</w:t>
        </w:r>
      </w:ins>
      <w:ins w:id="908" w:author="Marco Hernandez" w:date="2016-10-19T16:45:00Z">
        <w:r>
          <w:rPr>
            <w:lang w:eastAsia="en-US"/>
          </w:rPr>
          <w:t>)</w:t>
        </w:r>
      </w:ins>
      <w:ins w:id="909" w:author="Marco Hernandez" w:date="2016-10-21T13:26:00Z">
        <w:r>
          <w:rPr>
            <w:lang w:eastAsia="en-US"/>
          </w:rPr>
          <w:t xml:space="preserve"> during the CAP; or </w:t>
        </w:r>
      </w:ins>
    </w:p>
    <w:p>
      <w:pPr>
        <w:pStyle w:val="IEEEStdsParagraph"/>
        <w:rPr>
          <w:lang w:eastAsia="en-US"/>
          <w:ins w:id="915" w:author="Marco Hernandez" w:date="2016-10-19T16:33:00Z"/>
        </w:rPr>
      </w:pPr>
      <w:ins w:id="911" w:author="Marco Hernandez" w:date="2016-10-31T09:50:00Z">
        <w:r>
          <w:rPr>
            <w:rFonts w:eastAsia="Symbol" w:cs="Symbol" w:ascii="Symbol" w:hAnsi="Symbol"/>
            <w:lang w:eastAsia="en-US"/>
          </w:rPr>
          <w:t></w:t>
        </w:r>
      </w:ins>
      <w:ins w:id="912" w:author="Marco Hernandez" w:date="2016-10-31T09:50:00Z">
        <w:r>
          <w:rPr>
            <w:lang w:eastAsia="en-US"/>
          </w:rPr>
          <w:t xml:space="preserve"> </w:t>
        </w:r>
      </w:ins>
      <w:ins w:id="913" w:author="Marco Hernandez" w:date="2016-10-21T13:26:00Z">
        <w:r>
          <w:rPr>
            <w:lang w:eastAsia="en-US"/>
          </w:rPr>
          <w:t xml:space="preserve">as a </w:t>
        </w:r>
      </w:ins>
      <w:ins w:id="914" w:author="Marco Hernandez" w:date="2016-10-21T13:26:00Z">
        <w:r>
          <w:rPr>
            <w:rFonts w:eastAsia="MS Mincho;ＭＳ 明朝"/>
          </w:rPr>
          <w:t>response to MLME-DISCOVERY-request primitive to the local PHY.</w:t>
        </w:r>
      </w:ins>
    </w:p>
    <w:p>
      <w:pPr>
        <w:pStyle w:val="IEEEStdsLevel5Header"/>
        <w:numPr>
          <w:ilvl w:val="4"/>
          <w:numId w:val="20"/>
        </w:numPr>
        <w:rPr>
          <w:lang w:eastAsia="en-US"/>
          <w:ins w:id="917" w:author="Marco Hernandez" w:date="2016-10-19T16:33:00Z"/>
        </w:rPr>
      </w:pPr>
      <w:ins w:id="916" w:author="Marco Hernandez" w:date="2016-10-19T16:33:00Z">
        <w:r>
          <w:rPr>
            <w:lang w:eastAsia="en-US"/>
          </w:rPr>
          <w:t xml:space="preserve">Effect on receipt </w:t>
        </w:r>
      </w:ins>
    </w:p>
    <w:p>
      <w:pPr>
        <w:pStyle w:val="IEEEStdsParagraph"/>
        <w:rPr>
          <w:rFonts w:eastAsia="MS Mincho;ＭＳ 明朝"/>
          <w:ins w:id="928" w:author="Marco Hernandez" w:date="2016-10-31T09:50:00Z"/>
        </w:rPr>
      </w:pPr>
      <w:ins w:id="918" w:author="Marco Hernandez" w:date="2016-10-31T09:50:00Z">
        <w:r>
          <w:rPr>
            <w:rFonts w:eastAsia="Symbol" w:cs="Symbol" w:ascii="Symbol" w:hAnsi="Symbol"/>
            <w:lang w:eastAsia="en-US"/>
          </w:rPr>
          <w:t></w:t>
        </w:r>
      </w:ins>
      <w:ins w:id="919" w:author="Marco Hernandez" w:date="2016-10-31T09:50:00Z">
        <w:r>
          <w:rPr>
            <w:lang w:eastAsia="en-US"/>
          </w:rPr>
          <w:t xml:space="preserve"> </w:t>
        </w:r>
      </w:ins>
      <w:ins w:id="920" w:author="Marco Hernandez" w:date="2016-10-19T16:43:00Z">
        <w:r>
          <w:rPr>
            <w:lang w:eastAsia="en-US"/>
          </w:rPr>
          <w:t>T</w:t>
        </w:r>
      </w:ins>
      <w:ins w:id="921" w:author="Marco Hernandez" w:date="2016-10-19T16:33:00Z">
        <w:r>
          <w:rPr>
            <w:lang w:eastAsia="en-US"/>
          </w:rPr>
          <w:t>he</w:t>
        </w:r>
      </w:ins>
      <w:ins w:id="922" w:author="Marco Hernandez" w:date="2016-10-19T16:43:00Z">
        <w:r>
          <w:rPr>
            <w:lang w:eastAsia="en-US"/>
          </w:rPr>
          <w:t xml:space="preserve"> PD’s</w:t>
        </w:r>
      </w:ins>
      <w:ins w:id="923" w:author="Marco Hernandez" w:date="2016-10-19T16:33:00Z">
        <w:r>
          <w:rPr>
            <w:lang w:eastAsia="en-US"/>
          </w:rPr>
          <w:t xml:space="preserve"> next higher layer is informed of </w:t>
        </w:r>
      </w:ins>
      <w:ins w:id="924" w:author="Marco Hernandez" w:date="2016-10-19T16:43:00Z">
        <w:r>
          <w:rPr>
            <w:lang w:eastAsia="en-US"/>
          </w:rPr>
          <w:t>the result of a request for targeted discovery information</w:t>
        </w:r>
      </w:ins>
      <w:ins w:id="925" w:author="Marco Hernandez" w:date="2016-10-19T16:45:00Z">
        <w:r>
          <w:rPr>
            <w:lang w:eastAsia="en-US"/>
          </w:rPr>
          <w:t xml:space="preserve">, </w:t>
        </w:r>
      </w:ins>
      <w:ins w:id="926" w:author="Marco Hernandez" w:date="2016-10-19T16:45:00Z">
        <w:r>
          <w:rPr>
            <w:rFonts w:eastAsia="MS Mincho;ＭＳ 明朝"/>
          </w:rPr>
          <w:t>and the cyclic superframe structure used by the Responder PD(s)</w:t>
        </w:r>
      </w:ins>
      <w:ins w:id="927" w:author="Marco Hernandez" w:date="2016-10-21T13:29:00Z">
        <w:r>
          <w:rPr>
            <w:rFonts w:eastAsia="MS Mincho;ＭＳ 明朝"/>
          </w:rPr>
          <w:t xml:space="preserve"> during the CAP; or </w:t>
        </w:r>
      </w:ins>
    </w:p>
    <w:p>
      <w:pPr>
        <w:pStyle w:val="IEEEStdsParagraph"/>
        <w:rPr>
          <w:lang w:eastAsia="en-US"/>
          <w:ins w:id="933" w:author="Marco Hernandez" w:date="2016-10-19T16:45:00Z"/>
        </w:rPr>
      </w:pPr>
      <w:ins w:id="929" w:author="Marco Hernandez" w:date="2016-10-31T09:50:00Z">
        <w:r>
          <w:rPr>
            <w:rFonts w:eastAsia="Symbol" w:cs="Symbol" w:ascii="Symbol" w:hAnsi="Symbol"/>
          </w:rPr>
          <w:t></w:t>
        </w:r>
      </w:ins>
      <w:ins w:id="930" w:author="Marco Hernandez" w:date="2016-10-31T09:50:00Z">
        <w:r>
          <w:rPr>
            <w:rFonts w:eastAsia="Times New Roman"/>
          </w:rPr>
          <w:t xml:space="preserve"> </w:t>
        </w:r>
      </w:ins>
      <w:ins w:id="931" w:author="Marco Hernandez" w:date="2016-10-21T13:36:00Z">
        <w:r>
          <w:rPr>
            <w:rFonts w:eastAsia="MS Mincho;ＭＳ 明朝"/>
          </w:rPr>
          <w:t xml:space="preserve">it is informed of the status result to  </w:t>
        </w:r>
      </w:ins>
      <w:ins w:id="932" w:author="Marco Hernandez" w:date="2016-10-21T13:38:00Z">
        <w:r>
          <w:rPr>
            <w:rFonts w:eastAsia="MS Mincho;ＭＳ 明朝"/>
          </w:rPr>
          <w:t>MLME-DISCOVERY-request primitive to the local PHY.</w:t>
        </w:r>
      </w:ins>
    </w:p>
    <w:p>
      <w:pPr>
        <w:pStyle w:val="IEEEStdsParagraph"/>
        <w:tabs>
          <w:tab w:val="clear" w:pos="1440"/>
          <w:tab w:val="left" w:pos="2129" w:leader="none"/>
        </w:tabs>
        <w:rPr>
          <w:lang w:eastAsia="ko-KR"/>
          <w:del w:id="935" w:author="Marco Hernandez" w:date="2016-10-19T16:47:00Z"/>
        </w:rPr>
      </w:pPr>
      <w:del w:id="934" w:author="Marco Hernandez" w:date="2016-10-19T16:47:00Z">
        <w:r>
          <w:rPr>
            <w:lang w:eastAsia="ko-KR"/>
          </w:rPr>
        </w:r>
      </w:del>
    </w:p>
    <w:p>
      <w:pPr>
        <w:pStyle w:val="IEEEStdsParagraph"/>
        <w:numPr>
          <w:ilvl w:val="2"/>
          <w:numId w:val="20"/>
        </w:numPr>
        <w:ind w:left="360" w:hanging="0"/>
        <w:rPr/>
      </w:pPr>
      <w:r>
        <w:rPr/>
        <w:t>Peering primitives</w:t>
      </w:r>
    </w:p>
    <w:p>
      <w:pPr>
        <w:pStyle w:val="IEEEStdsParagraph"/>
        <w:rPr>
          <w:ins w:id="940" w:author="Marco Hernandez" w:date="2016-10-20T09:32:00Z"/>
        </w:rPr>
      </w:pPr>
      <w:del w:id="936" w:author="Marco Hernandez" w:date="2016-10-20T09:32:00Z">
        <w:r>
          <w:rPr/>
          <w:delText xml:space="preserve">These primitives are used when a PD becomes </w:delText>
        </w:r>
      </w:del>
      <w:del w:id="937" w:author="Marco Hernandez" w:date="2016-10-20T09:32:00Z">
        <w:r>
          <w:rPr>
            <w:rFonts w:eastAsia="MS Mincho;ＭＳ 明朝"/>
          </w:rPr>
          <w:delText>peer</w:delText>
        </w:r>
      </w:del>
      <w:del w:id="938" w:author="Marco Hernandez" w:date="2016-10-20T09:32:00Z">
        <w:r>
          <w:rPr/>
          <w:delText>ed with another PD.</w:delText>
        </w:r>
      </w:del>
      <w:ins w:id="939" w:author="Marco Hernandez" w:date="2016-10-20T09:32:00Z">
        <w:r>
          <w:rPr/>
          <w:t xml:space="preserve"> </w:t>
        </w:r>
      </w:ins>
    </w:p>
    <w:p>
      <w:pPr>
        <w:pStyle w:val="IEEEStdsParagraph"/>
        <w:rPr>
          <w:lang w:eastAsia="ko-KR"/>
        </w:rPr>
      </w:pPr>
      <w:ins w:id="941" w:author="Marco Hernandez" w:date="2016-10-20T09:34:00Z">
        <w:r>
          <w:rPr>
            <w:lang w:eastAsia="ko-KR"/>
          </w:rPr>
          <w:t xml:space="preserve">The following primitives describe how a Requestor PD becomes </w:t>
        </w:r>
      </w:ins>
      <w:ins w:id="942" w:author="Marco Hernandez" w:date="2016-10-20T09:37:00Z">
        <w:r>
          <w:rPr>
            <w:lang w:eastAsia="ko-KR"/>
          </w:rPr>
          <w:t>associated</w:t>
        </w:r>
      </w:ins>
      <w:ins w:id="943" w:author="Marco Hernandez" w:date="2016-10-22T12:14:00Z">
        <w:r>
          <w:rPr>
            <w:lang w:eastAsia="ko-KR"/>
          </w:rPr>
          <w:t xml:space="preserve"> or peered</w:t>
        </w:r>
      </w:ins>
      <w:ins w:id="944" w:author="Marco Hernandez" w:date="2016-10-20T09:34:00Z">
        <w:r>
          <w:rPr>
            <w:lang w:eastAsia="ko-KR"/>
          </w:rPr>
          <w:t xml:space="preserve"> with other Responder PD(s).</w:t>
        </w:r>
      </w:ins>
    </w:p>
    <w:p>
      <w:pPr>
        <w:pStyle w:val="IEEEStdsLevel4Header"/>
        <w:numPr>
          <w:ilvl w:val="3"/>
          <w:numId w:val="20"/>
        </w:numPr>
        <w:rPr/>
      </w:pPr>
      <w:bookmarkStart w:id="27" w:name="_Ref441146687"/>
      <w:bookmarkStart w:id="28" w:name="_Ref430770093"/>
      <w:r>
        <w:rPr/>
        <w:t>MLME-PEERING.</w:t>
      </w:r>
      <w:bookmarkEnd w:id="28"/>
      <w:r>
        <w:rPr/>
        <w:t>request</w:t>
      </w:r>
      <w:bookmarkEnd w:id="27"/>
    </w:p>
    <w:p>
      <w:pPr>
        <w:pStyle w:val="IEEEStdsParagraph"/>
        <w:rPr>
          <w:ins w:id="955" w:author="Marco Hernandez" w:date="2016-10-20T10:02:00Z"/>
        </w:rPr>
      </w:pPr>
      <w:r>
        <w:rPr/>
        <w:t>This primitive requests</w:t>
      </w:r>
      <w:ins w:id="945" w:author="Marco Hernandez" w:date="2016-10-20T14:53:00Z">
        <w:r>
          <w:rPr/>
          <w:t xml:space="preserve"> association or</w:t>
        </w:r>
      </w:ins>
      <w:r>
        <w:rPr/>
        <w:t xml:space="preserve"> </w:t>
      </w:r>
      <w:r>
        <w:rPr>
          <w:rFonts w:eastAsia="MS Mincho;ＭＳ 明朝"/>
        </w:rPr>
        <w:t>peering</w:t>
      </w:r>
      <w:ins w:id="946" w:author="Marco Hernandez" w:date="2016-10-20T10:10:00Z">
        <w:r>
          <w:rPr>
            <w:rFonts w:eastAsia="MS Mincho;ＭＳ 明朝"/>
          </w:rPr>
          <w:t xml:space="preserve"> </w:t>
        </w:r>
      </w:ins>
      <w:ins w:id="947" w:author="Marco Hernandez" w:date="2016-10-20T10:21:00Z">
        <w:r>
          <w:rPr>
            <w:rFonts w:eastAsia="MS Mincho;ＭＳ 明朝"/>
          </w:rPr>
          <w:t>between a Requestor PD and a Responder PD or targeted Responder PDs</w:t>
        </w:r>
      </w:ins>
      <w:ins w:id="948" w:author="Marco Hernandez" w:date="2016-10-20T10:24:00Z">
        <w:r>
          <w:rPr>
            <w:rFonts w:eastAsia="MS Mincho;ＭＳ 明朝"/>
          </w:rPr>
          <w:t>.</w:t>
        </w:r>
      </w:ins>
      <w:r>
        <w:rPr/>
        <w:t xml:space="preserve"> </w:t>
      </w:r>
      <w:del w:id="949" w:author="Marco Hernandez" w:date="2016-10-20T10:21:00Z">
        <w:r>
          <w:rPr/>
          <w:delText>with given PD.</w:delText>
        </w:r>
      </w:del>
      <w:del w:id="950" w:author="Marco Hernandez" w:date="2016-10-20T10:24:00Z">
        <w:r>
          <w:rPr/>
          <w:delText xml:space="preserve"> The</w:delText>
        </w:r>
      </w:del>
      <w:r>
        <w:rPr/>
        <w:t xml:space="preserve"> </w:t>
      </w:r>
      <w:del w:id="951" w:author="Marco Hernandez" w:date="2016-10-20T10:18:00Z">
        <w:r>
          <w:rPr/>
          <w:delText xml:space="preserve">properties </w:delText>
        </w:r>
      </w:del>
      <w:ins w:id="952" w:author="Marco Hernandez" w:date="2016-10-20T10:18:00Z">
        <w:r>
          <w:rPr/>
          <w:t xml:space="preserve"> </w:t>
        </w:r>
      </w:ins>
      <w:ins w:id="953" w:author="Marco Hernandez" w:date="2016-10-20T10:24:00Z">
        <w:r>
          <w:rPr/>
          <w:t xml:space="preserve">The </w:t>
        </w:r>
      </w:ins>
      <w:ins w:id="954" w:author="Marco Hernandez" w:date="2016-10-20T10:18:00Z">
        <w:r>
          <w:rPr/>
          <w:t xml:space="preserve">parameters </w:t>
        </w:r>
      </w:ins>
      <w:r>
        <w:rPr/>
        <w:t>of this primitive are:</w:t>
      </w:r>
    </w:p>
    <w:p>
      <w:pPr>
        <w:pStyle w:val="IEEEStdsParagraph"/>
        <w:rPr>
          <w:del w:id="957" w:author="Marco Hernandez" w:date="2016-10-20T10:23:00Z"/>
        </w:rPr>
      </w:pPr>
      <w:del w:id="956" w:author="Marco Hernandez" w:date="2016-10-20T10:23:00Z">
        <w:r>
          <w:rPr/>
        </w:r>
      </w:del>
    </w:p>
    <w:p>
      <w:pPr>
        <w:pStyle w:val="IEEEStdsParagraph"/>
        <w:rPr/>
      </w:pPr>
      <w:r>
        <w:rPr>
          <w:lang w:eastAsia="ko-KR"/>
        </w:rPr>
        <w:t>MLME-PEERING.request</w:t>
      </w:r>
      <w:r>
        <w:rPr/>
        <w:t>{</w:t>
      </w:r>
    </w:p>
    <w:p>
      <w:pPr>
        <w:pStyle w:val="IEEEStdsParagraph"/>
        <w:ind w:firstLine="1440"/>
        <w:rPr/>
      </w:pPr>
      <w:r>
        <w:rPr/>
        <w:t>ChannelPage;</w:t>
      </w:r>
    </w:p>
    <w:p>
      <w:pPr>
        <w:pStyle w:val="IEEEStdsParagraph"/>
        <w:ind w:firstLine="1440"/>
        <w:rPr>
          <w:lang w:eastAsia="ko-KR"/>
        </w:rPr>
      </w:pPr>
      <w:r>
        <w:rPr/>
        <w:t>ChannelNumber;</w:t>
      </w:r>
    </w:p>
    <w:p>
      <w:pPr>
        <w:pStyle w:val="IEEEStdsParagraph"/>
        <w:ind w:firstLine="1440"/>
        <w:rPr>
          <w:lang w:eastAsia="ko-KR"/>
          <w:del w:id="959" w:author="Marco Hernandez" w:date="2016-10-20T11:00:00Z"/>
        </w:rPr>
      </w:pPr>
      <w:del w:id="958" w:author="Marco Hernandez" w:date="2016-10-20T11:00:00Z">
        <w:r>
          <w:rPr>
            <w:lang w:eastAsia="ko-KR"/>
          </w:rPr>
          <w:delText>GroupMode</w:delText>
        </w:r>
      </w:del>
    </w:p>
    <w:p>
      <w:pPr>
        <w:pStyle w:val="IEEEStdsParagraph"/>
        <w:ind w:firstLine="1440"/>
        <w:rPr>
          <w:lang w:eastAsia="ko-KR"/>
          <w:ins w:id="962" w:author="Marco Hernandez" w:date="2016-10-20T11:00:00Z"/>
        </w:rPr>
      </w:pPr>
      <w:r>
        <w:rPr>
          <w:lang w:eastAsia="ko-KR"/>
        </w:rPr>
        <w:t>Group</w:t>
      </w:r>
      <w:ins w:id="960" w:author="Marco Hernandez" w:date="2016-10-20T11:07:00Z">
        <w:r>
          <w:rPr>
            <w:lang w:eastAsia="ko-KR"/>
          </w:rPr>
          <w:t xml:space="preserve"> </w:t>
        </w:r>
      </w:ins>
      <w:r>
        <w:rPr>
          <w:lang w:eastAsia="ko-KR"/>
        </w:rPr>
        <w:t>ID</w:t>
      </w:r>
      <w:ins w:id="961" w:author="Marco Hernandez" w:date="2016-10-20T11:00:00Z">
        <w:r>
          <w:rPr>
            <w:lang w:eastAsia="ko-KR"/>
          </w:rPr>
          <w:t>;</w:t>
        </w:r>
      </w:ins>
    </w:p>
    <w:p>
      <w:pPr>
        <w:pStyle w:val="IEEEStdsParagraph"/>
        <w:ind w:firstLine="1440"/>
        <w:rPr>
          <w:lang w:eastAsia="ko-KR"/>
        </w:rPr>
      </w:pPr>
      <w:ins w:id="963" w:author="Marco Hernandez" w:date="2016-10-20T11:00:00Z">
        <w:r>
          <w:rPr>
            <w:lang w:eastAsia="ko-KR"/>
          </w:rPr>
          <w:t>Application ID;</w:t>
        </w:r>
      </w:ins>
    </w:p>
    <w:p>
      <w:pPr>
        <w:pStyle w:val="IEEEStdsParagraph"/>
        <w:ind w:firstLine="1440"/>
        <w:rPr/>
      </w:pPr>
      <w:commentRangeStart w:id="7"/>
      <w:r>
        <w:rPr/>
        <w:t>MulticastGroupID;</w:t>
      </w:r>
      <w:commentRangeEnd w:id="7"/>
      <w:r>
        <w:commentReference w:id="7"/>
      </w:r>
      <w:r>
        <w:rPr>
          <w:rStyle w:val="CommentReference"/>
          <w:vanish w:val="false"/>
        </w:rPr>
      </w:r>
    </w:p>
    <w:p>
      <w:pPr>
        <w:pStyle w:val="IEEEStdsParagraph"/>
        <w:ind w:firstLine="1440"/>
        <w:rPr>
          <w:lang w:eastAsia="ko-KR"/>
        </w:rPr>
      </w:pPr>
      <w:r>
        <w:rPr/>
        <w:t xml:space="preserve">DestinationAddress; </w:t>
      </w:r>
    </w:p>
    <w:p>
      <w:pPr>
        <w:pStyle w:val="IEEEStdsParagraph"/>
        <w:ind w:firstLine="1440"/>
        <w:rPr>
          <w:lang w:eastAsia="ko-KR"/>
        </w:rPr>
      </w:pPr>
      <w:r>
        <w:rPr>
          <w:lang w:eastAsia="ko-KR"/>
        </w:rPr>
        <w:t>CyclicSuperframeStructure;</w:t>
      </w:r>
    </w:p>
    <w:p>
      <w:pPr>
        <w:pStyle w:val="IEEEStdsParagraph"/>
        <w:ind w:firstLine="1440"/>
        <w:rPr>
          <w:lang w:eastAsia="ko-KR"/>
          <w:ins w:id="964" w:author="Marco Hernandez" w:date="2016-10-21T13:52:00Z"/>
        </w:rPr>
      </w:pPr>
      <w:r>
        <w:rPr>
          <w:lang w:eastAsia="ko-KR"/>
        </w:rPr>
        <w:t>PhySecuritySupport;</w:t>
      </w:r>
    </w:p>
    <w:p>
      <w:pPr>
        <w:pStyle w:val="IEEEStdsParagraph"/>
        <w:ind w:firstLine="1440"/>
        <w:rPr>
          <w:lang w:eastAsia="ko-KR"/>
          <w:ins w:id="966" w:author="Marco Hernandez" w:date="2016-11-03T10:23:00Z"/>
        </w:rPr>
      </w:pPr>
      <w:ins w:id="965" w:author="Marco Hernandez" w:date="2016-10-21T13:52:00Z">
        <w:r>
          <w:rPr>
            <w:lang w:eastAsia="ko-KR"/>
          </w:rPr>
          <w:t>Target PDs;</w:t>
        </w:r>
      </w:ins>
    </w:p>
    <w:p>
      <w:pPr>
        <w:pStyle w:val="IEEEStdsParagraph"/>
        <w:ind w:firstLine="1440"/>
        <w:rPr>
          <w:ins w:id="968" w:author="Marco Hernandez" w:date="2016-11-03T10:23:00Z"/>
        </w:rPr>
      </w:pPr>
      <w:ins w:id="967" w:author="Marco Hernandez" w:date="2016-11-03T10:23:00Z">
        <w:r>
          <w:rPr>
            <w:lang w:eastAsia="ko-KR"/>
          </w:rPr>
          <w:t>Elliptic Curve;</w:t>
        </w:r>
      </w:ins>
    </w:p>
    <w:p>
      <w:pPr>
        <w:pStyle w:val="IEEEStdsParagraph"/>
        <w:ind w:firstLine="1440"/>
        <w:rPr>
          <w:lang w:eastAsia="ko-KR"/>
        </w:rPr>
      </w:pPr>
      <w:ins w:id="969" w:author="Marco Hernandez" w:date="2016-11-03T10:23:00Z">
        <w:r>
          <w:rPr>
            <w:lang w:eastAsia="ko-KR"/>
          </w:rPr>
          <w:t>Key Descriptor;</w:t>
        </w:r>
      </w:ins>
    </w:p>
    <w:p>
      <w:pPr>
        <w:pStyle w:val="IEEEStdsParagraph"/>
        <w:rPr/>
      </w:pPr>
      <w:r>
        <w:rPr/>
        <w:t>}</w:t>
      </w:r>
    </w:p>
    <w:p>
      <w:pPr>
        <w:pStyle w:val="IEEEStdsParagraph"/>
        <w:rPr>
          <w:del w:id="973" w:author="Marco Hernandez" w:date="2016-10-20T10:27:00Z"/>
        </w:rPr>
      </w:pPr>
      <w:del w:id="970" w:author="Marco Hernandez" w:date="2016-10-20T10:27:00Z">
        <w:r>
          <w:rPr/>
          <w:delText xml:space="preserve">The primitive parameters are defined in </w:delText>
        </w:r>
      </w:del>
      <w:del w:id="971" w:author="Marco Hernandez" w:date="2016-10-20T10:27:00Z">
        <w:r>
          <w:rPr/>
          <w:fldChar w:fldCharType="begin"/>
        </w:r>
        <w:r>
          <w:rPr/>
          <w:delInstrText xml:space="preserve"> REF _Ref430618955 \h </w:delInstrText>
        </w:r>
        <w:r>
          <w:rPr/>
          <w:fldChar w:fldCharType="separate"/>
        </w:r>
        <w:r>
          <w:rPr/>
          <w:delText>Table 13</w:delText>
        </w:r>
        <w:r>
          <w:rPr/>
          <w:fldChar w:fldCharType="end"/>
        </w:r>
      </w:del>
      <w:del w:id="972" w:author="Marco Hernandez" w:date="2016-10-20T10:27:00Z">
        <w:r>
          <w:rPr/>
          <w:delText>.</w:delText>
        </w:r>
      </w:del>
    </w:p>
    <w:p>
      <w:pPr>
        <w:pStyle w:val="IEEEStdsParagraph"/>
        <w:keepNext w:val="true"/>
        <w:rPr/>
      </w:pPr>
      <w:bookmarkStart w:id="29" w:name="_Ref43061895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bookmarkEnd w:id="29"/>
      <w:r>
        <w:rPr>
          <w:lang w:eastAsia="ko-KR"/>
        </w:rPr>
        <w:t>—</w:t>
      </w:r>
      <w:r>
        <w:rPr/>
        <w:t>MLME-PEERING.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974" w:author="Marco Hernandez" w:date="2016-10-18T16:28:00Z">
              <w:r>
                <w:rPr>
                  <w:b/>
                </w:rPr>
                <w:delText>Property</w:delText>
              </w:r>
            </w:del>
            <w:ins w:id="975"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 xml:space="preserve">The </w:t>
            </w:r>
            <w:ins w:id="976" w:author="Marco Hernandez" w:date="2016-10-20T15:03:00Z">
              <w:r>
                <w:rPr/>
                <w:t xml:space="preserve">proposed </w:t>
              </w:r>
            </w:ins>
            <w:r>
              <w:rPr/>
              <w:t xml:space="preserve">channel number on which to attempt </w:t>
            </w:r>
            <w:ins w:id="977" w:author="Marco Hernandez" w:date="2016-10-20T10:28:00Z">
              <w:r>
                <w:rPr/>
                <w:t xml:space="preserve">to </w:t>
              </w:r>
            </w:ins>
            <w:r>
              <w:rPr/>
              <w:t>peer</w:t>
            </w:r>
            <w:del w:id="978" w:author="Marco Hernandez" w:date="2016-10-20T10:28:00Z">
              <w:r>
                <w:rPr/>
                <w:delText>ing</w:delText>
              </w:r>
            </w:del>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w:t>
            </w:r>
            <w:r>
              <w:rPr>
                <w:lang w:eastAsia="ko-KR"/>
              </w:rPr>
              <w:t>page</w:t>
            </w:r>
            <w:r>
              <w:rPr/>
              <w:t xml:space="preserve"> as defined i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w:t>
            </w:r>
            <w:ins w:id="979" w:author="Marco Hernandez" w:date="2016-10-20T15:04:00Z">
              <w:r>
                <w:rPr/>
                <w:t xml:space="preserve">proposed </w:t>
              </w:r>
            </w:ins>
            <w:r>
              <w:rPr/>
              <w:t xml:space="preserve">channel page on which to attempt </w:t>
            </w:r>
            <w:ins w:id="980" w:author="Marco Hernandez" w:date="2016-10-20T10:28:00Z">
              <w:r>
                <w:rPr/>
                <w:t xml:space="preserve">to </w:t>
              </w:r>
            </w:ins>
            <w:r>
              <w:rPr/>
              <w:t>peer</w:t>
            </w:r>
            <w:del w:id="981" w:author="Marco Hernandez" w:date="2016-10-20T10:28:00Z">
              <w:r>
                <w:rPr/>
                <w:delText>ing</w:delText>
              </w:r>
            </w:del>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82" w:author="Marco Hernandez" w:date="2016-10-20T10:32:00Z">
              <w:commentRangeStart w:id="8"/>
              <w:r>
                <w:rPr/>
                <w:delText>GroupMode</w:delText>
              </w:r>
            </w:del>
            <w:commentRangeEnd w:id="8"/>
            <w:r>
              <w:commentReference w:id="8"/>
            </w:r>
            <w:r>
              <w:rPr>
                <w:rStyle w:val="CommentReference"/>
                <w:vanish w:val="fals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83" w:author="Marco Hernandez" w:date="2016-10-20T10:32: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84" w:author="Marco Hernandez" w:date="2016-10-20T10:32:00Z">
              <w:r>
                <w:rPr/>
                <w:delText xml:space="preserve">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85" w:author="Marco Hernandez" w:date="2016-10-20T10:32:00Z">
              <w:r>
                <w:rPr/>
                <w:delText>Group mode determines the type of peering procedur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Group</w:t>
            </w:r>
            <w:ins w:id="986" w:author="Marco Hernandez" w:date="2016-10-20T11:07:00Z">
              <w:r>
                <w:rPr/>
                <w:t xml:space="preserve"> </w:t>
              </w:r>
            </w:ins>
            <w:r>
              <w:rPr/>
              <w:t>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987" w:author="Marco Hernandez" w:date="2016-10-20T10:37:00Z">
              <w:r>
                <w:rPr/>
                <w:t>Char</w:t>
              </w:r>
            </w:ins>
            <w:del w:id="988" w:author="Marco Hernandez" w:date="2016-10-20T10:37: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89" w:author="Marco Hernandez" w:date="2016-10-20T10:46:00Z">
              <w:r>
                <w:rPr/>
                <w:delText>0 to 2</w:delText>
              </w:r>
            </w:del>
            <w:del w:id="990" w:author="Marco Hernandez" w:date="2016-10-20T10:46:00Z">
              <w:r>
                <w:rPr>
                  <w:vertAlign w:val="superscript"/>
                </w:rPr>
                <w:delText xml:space="preserve">16 </w:delText>
              </w:r>
            </w:del>
            <w:del w:id="991" w:author="Marco Hernandez" w:date="2016-10-20T10:46:00Z">
              <w:r>
                <w:rPr/>
                <w:delText>−1</w:delText>
              </w:r>
            </w:del>
            <w:ins w:id="992" w:author="Marco Hernandez" w:date="2016-10-20T10:46:00Z">
              <w:r>
                <w:rPr/>
                <w:t xml:space="preserve"> 2 bytes</w:t>
              </w:r>
            </w:ins>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993" w:author="Marco Hernandez" w:date="2016-10-20T10:56:00Z">
              <w:r>
                <w:rPr/>
                <w:t xml:space="preserve">Desired </w:t>
              </w:r>
            </w:ins>
            <w:r>
              <w:rPr/>
              <w:t xml:space="preserve">Group ID </w:t>
            </w:r>
            <w:ins w:id="994" w:author="Marco Hernandez" w:date="2016-10-20T10:56:00Z">
              <w:r>
                <w:rPr/>
                <w:t>of Responder</w:t>
              </w:r>
            </w:ins>
            <w:ins w:id="995" w:author="Marco Hernandez" w:date="2016-10-20T11:06:00Z">
              <w:r>
                <w:rPr/>
                <w:t xml:space="preserve"> PD</w:t>
              </w:r>
            </w:ins>
            <w:ins w:id="996" w:author="Marco Hernandez" w:date="2016-10-20T10:59:00Z">
              <w:r>
                <w:rPr/>
                <w:t xml:space="preserve"> to </w:t>
              </w:r>
            </w:ins>
            <w:ins w:id="997" w:author="Marco Hernandez" w:date="2016-10-20T11:10:00Z">
              <w:r>
                <w:rPr/>
                <w:t xml:space="preserve">request </w:t>
              </w:r>
            </w:ins>
            <w:ins w:id="998" w:author="Marco Hernandez" w:date="2016-10-20T10:59:00Z">
              <w:r>
                <w:rPr/>
                <w:t>associat</w:t>
              </w:r>
            </w:ins>
            <w:ins w:id="999" w:author="Marco Hernandez" w:date="2016-10-20T11:10:00Z">
              <w:r>
                <w:rPr/>
                <w:t>ion</w:t>
              </w:r>
            </w:ins>
            <w:ins w:id="1000" w:author="Marco Hernandez" w:date="2016-10-20T10:56:00Z">
              <w:r>
                <w:rPr/>
                <w:t xml:space="preserve"> </w:t>
              </w:r>
            </w:ins>
            <w:del w:id="1001" w:author="Marco Hernandez" w:date="2016-10-20T10:56:00Z">
              <w:r>
                <w:rPr>
                  <w:lang w:eastAsia="ko-KR"/>
                </w:rPr>
                <w:delText>provided by the application layer</w:delText>
              </w:r>
            </w:del>
            <w:del w:id="1002" w:author="Marco Hernandez" w:date="2016-10-20T10:56:00Z">
              <w:r>
                <w:rPr/>
                <w:delText>.</w:delText>
              </w:r>
            </w:del>
            <w:ins w:id="1003" w:author="Marco Hernandez" w:date="2016-10-20T10:56:00Z">
              <w:r>
                <w:rPr>
                  <w:lang w:eastAsia="ko-KR"/>
                </w:rPr>
                <w:t xml:space="preserve">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004" w:author="Marco Hernandez" w:date="2016-10-20T10:37:00Z">
              <w:r>
                <w:rPr/>
                <w:t>Application 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005" w:author="Marco Hernandez" w:date="2016-10-20T10:37:00Z">
              <w:r>
                <w:rPr/>
                <w:t>Cha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006" w:author="Marco Hernandez" w:date="2016-10-20T10:47:00Z">
              <w:r>
                <w:rPr/>
                <w:t>13 byte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007" w:author="Marco Hernandez" w:date="2016-10-20T10:57:00Z">
              <w:r>
                <w:rPr/>
                <w:t>Desired Application ID of Responder PD</w:t>
              </w:r>
            </w:ins>
            <w:ins w:id="1008" w:author="Marco Hernandez" w:date="2016-10-20T10:59:00Z">
              <w:r>
                <w:rPr/>
                <w:t xml:space="preserve"> to </w:t>
              </w:r>
            </w:ins>
            <w:ins w:id="1009" w:author="Marco Hernandez" w:date="2016-10-20T11:10:00Z">
              <w:r>
                <w:rPr/>
                <w:t xml:space="preserve">request </w:t>
              </w:r>
            </w:ins>
            <w:ins w:id="1010" w:author="Marco Hernandez" w:date="2016-10-20T10:59:00Z">
              <w:r>
                <w:rPr/>
                <w:t>associ</w:t>
              </w:r>
            </w:ins>
            <w:ins w:id="1011" w:author="Marco Hernandez" w:date="2016-10-20T11:10:00Z">
              <w:r>
                <w:rPr/>
                <w:t>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9"/>
            <w:r>
              <w:rPr/>
              <w:t>MulticastGroupID</w:t>
            </w:r>
            <w:commentRangeEnd w:id="9"/>
            <w:r>
              <w:commentReference w:id="9"/>
            </w:r>
            <w:r>
              <w:rPr>
                <w:rStyle w:val="CommentReference"/>
                <w:vanish w:val="fals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Multicast address of a PAC group</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estination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012" w:author="Marco Hernandez" w:date="2016-10-20T11:09:00Z">
              <w:r>
                <w:rPr/>
                <w:delText>Address of the PD with which to peer</w:delText>
              </w:r>
            </w:del>
            <w:del w:id="1013" w:author="Marco Hernandez" w:date="2016-10-20T11:09:00Z">
              <w:r>
                <w:rPr>
                  <w:lang w:eastAsia="ko-KR"/>
                </w:rPr>
                <w:delText xml:space="preserve"> for one-to-one peering</w:delText>
              </w:r>
            </w:del>
            <w:del w:id="1014" w:author="Marco Hernandez" w:date="2016-10-20T11:09:00Z">
              <w:r>
                <w:rPr/>
                <w:delText>.</w:delText>
              </w:r>
            </w:del>
            <w:ins w:id="1015" w:author="Marco Hernandez" w:date="2016-10-20T11:09:00Z">
              <w:r>
                <w:rPr/>
                <w:t xml:space="preserve"> MAC address of Responder PD to request associ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ins w:id="1016" w:author="Marco Hernandez" w:date="2016-10-20T11:11:00Z">
              <w:r>
                <w:rPr>
                  <w:lang w:eastAsia="ko-KR"/>
                </w:rPr>
                <w:t xml:space="preserve"> of Requestor P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hy</w:t>
            </w:r>
            <w:r>
              <w:rPr>
                <w:lang w:eastAsia="ko-KR"/>
              </w:rPr>
              <w:t>Security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w:t>
            </w:r>
            <w:r>
              <w:rPr>
                <w:lang w:eastAsia="ko-KR"/>
              </w:rPr>
              <w:t xml:space="preserve">ndicates whether the PD </w:t>
            </w:r>
            <w:del w:id="1017" w:author="Marco Hernandez" w:date="2016-10-20T11:11:00Z">
              <w:r>
                <w:rPr>
                  <w:lang w:eastAsia="ko-KR"/>
                </w:rPr>
                <w:delText>is using</w:delText>
              </w:r>
            </w:del>
            <w:ins w:id="1018" w:author="Marco Hernandez" w:date="2016-10-20T11:11:00Z">
              <w:r>
                <w:rPr>
                  <w:lang w:eastAsia="ko-KR"/>
                </w:rPr>
                <w:t xml:space="preserve"> supports</w:t>
              </w:r>
            </w:ins>
            <w:r>
              <w:rPr>
                <w:lang w:eastAsia="ko-KR"/>
              </w:rPr>
              <w:t xml:space="preserve"> </w:t>
            </w:r>
            <w:r>
              <w:rPr>
                <w:lang w:eastAsia="ko-KR"/>
              </w:rPr>
              <w:t xml:space="preserve">PHY layer </w:t>
            </w:r>
            <w:r>
              <w:rPr>
                <w:lang w:eastAsia="ko-KR"/>
              </w:rPr>
              <w:t>secur</w:t>
            </w:r>
            <w:r>
              <w:rPr>
                <w:lang w:eastAsia="ko-KR"/>
              </w:rPr>
              <w:t>ity</w:t>
            </w:r>
            <w:del w:id="1019" w:author="Marco Hernandez" w:date="2016-10-20T11:12:00Z">
              <w:r>
                <w:rPr>
                  <w:lang w:eastAsia="ko-KR"/>
                </w:rPr>
                <w:delText xml:space="preserve"> mod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20" w:author="Marco Hernandez" w:date="2016-10-20T11:24:00Z">
              <w:r>
                <w:rPr>
                  <w:lang w:eastAsia="ko-KR"/>
                </w:rPr>
                <w:t>Target PD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21" w:author="Marco Hernandez" w:date="2016-10-20T11:25:00Z">
              <w:r>
                <w:rPr>
                  <w:lang w:eastAsia="ko-KR"/>
                </w:rPr>
                <w:t>List of PDs’ discovery inform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22" w:author="Marco Hernandez" w:date="2016-10-20T11:26:00Z">
              <w:r>
                <w:rPr>
                  <w:lang w:eastAsia="ko-KR"/>
                </w:rPr>
                <w:t>As defined in Table  3</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1023" w:author="Marco Hernandez" w:date="2016-10-21T13:56:00Z">
              <w:r>
                <w:rPr>
                  <w:lang w:eastAsia="ko-KR"/>
                </w:rPr>
                <w:t xml:space="preserve">This parameter is only present in case of one-to-many peering. </w:t>
              </w:r>
            </w:ins>
            <w:ins w:id="1024" w:author="Marco Hernandez" w:date="2016-10-20T11:26:00Z">
              <w:r>
                <w:rPr>
                  <w:lang w:eastAsia="ko-KR"/>
                </w:rPr>
                <w:t xml:space="preserve">List of targeted PDs’ discovery information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25" w:author="Marco Hernandez" w:date="2016-11-03T10:23:00Z">
              <w:r>
                <w:rPr>
                  <w:lang w:eastAsia="ko-KR"/>
                </w:rPr>
                <w:t>Elliptic Curv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26" w:author="Marco Hernandez" w:date="2016-11-03T10:23:00Z">
              <w:r>
                <w:rPr>
                  <w:lang w:eastAsia="ko-K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ins w:id="1028" w:author="Marco Hernandez" w:date="2016-11-03T10:23:00Z"/>
              </w:rPr>
            </w:pPr>
            <w:ins w:id="1027" w:author="Marco Hernandez" w:date="2016-11-03T10:23:00Z">
              <w:r>
                <w:rPr>
                  <w:lang w:eastAsia="ko-KR"/>
                </w:rPr>
                <w:t>0: Curve 2959</w:t>
              </w:r>
            </w:ins>
          </w:p>
          <w:p>
            <w:pPr>
              <w:pStyle w:val="IEEEStdsParagraph"/>
              <w:rPr>
                <w:lang w:eastAsia="ko-KR"/>
                <w:ins w:id="1030" w:author="Marco Hernandez" w:date="2016-11-03T10:23:00Z"/>
              </w:rPr>
            </w:pPr>
            <w:ins w:id="1029" w:author="Marco Hernandez" w:date="2016-11-03T10:23:00Z">
              <w:r>
                <w:rPr>
                  <w:lang w:eastAsia="ko-KR"/>
                </w:rPr>
                <w:t>1: Curve 256</w:t>
              </w:r>
            </w:ins>
          </w:p>
          <w:p>
            <w:pPr>
              <w:pStyle w:val="IEEEStdsParagraph"/>
              <w:spacing w:before="0" w:after="240"/>
              <w:jc w:val="center"/>
              <w:rPr>
                <w:lang w:eastAsia="ko-KR"/>
              </w:rPr>
            </w:pPr>
            <w:ins w:id="1031" w:author="Marco Hernandez" w:date="2016-11-03T10:23:00Z">
              <w:r>
                <w:rPr>
                  <w:lang w:eastAsia="ko-KR"/>
                </w:rPr>
                <w:t>2</w:t>
              </w:r>
            </w:ins>
            <w:ins w:id="1032" w:author="Marco Hernandez" w:date="2016-11-03T10:23:00Z">
              <w:r>
                <w:rPr>
                  <w:rFonts w:eastAsia="Symbol" w:cs="Symbol" w:ascii="Symbol" w:hAnsi="Symbol"/>
                  <w:lang w:eastAsia="ko-KR"/>
                </w:rPr>
                <w:t></w:t>
              </w:r>
            </w:ins>
            <w:ins w:id="1033" w:author="Marco Hernandez" w:date="2016-11-03T10:23:00Z">
              <w:r>
                <w:rPr>
                  <w:lang w:eastAsia="ko-KR"/>
                </w:rPr>
                <w:t>255: reserved</w:t>
              </w:r>
            </w:ins>
          </w:p>
        </w:tc>
        <w:tc>
          <w:tcPr>
            <w:tcW w:w="188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ins w:id="1034" w:author="Marco Hernandez" w:date="2016-11-03T10:23:00Z">
              <w:r>
                <w:rPr>
                  <w:lang w:eastAsia="ko-KR"/>
                </w:rPr>
                <w:t>The standard elliptic curve used to derive the public key.</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35" w:author="Marco Hernandez" w:date="2016-11-03T10:23:00Z">
              <w:r>
                <w:rPr>
                  <w:lang w:eastAsia="ko-KR"/>
                </w:rPr>
                <w:t>Key Descripto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36" w:author="Marco Hernandez" w:date="2016-11-03T10:23:00Z">
              <w:r>
                <w:rPr>
                  <w:lang w:eastAsia="ko-KR"/>
                </w:rPr>
                <w:t>As defined in Table x</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37" w:author="Marco Hernandez" w:date="2016-11-03T10:23:00Z">
              <w:r>
                <w:rPr>
                  <w:lang w:eastAsia="ko-KR"/>
                </w:rPr>
                <w:t>N/A</w:t>
              </w:r>
            </w:ins>
          </w:p>
        </w:tc>
        <w:tc>
          <w:tcPr>
            <w:tcW w:w="188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ins w:id="1038" w:author="Marco Hernandez" w:date="2016-11-03T10:23:00Z">
              <w:r>
                <w:rPr>
                  <w:lang w:eastAsia="ko-KR"/>
                </w:rPr>
                <w:t>Key descriptor parameters as defined in Table x.</w:t>
              </w:r>
            </w:ins>
          </w:p>
        </w:tc>
      </w:tr>
    </w:tbl>
    <w:p>
      <w:pPr>
        <w:pStyle w:val="IEEEStdsParagraph"/>
        <w:rPr>
          <w:lang w:eastAsia="ko-KR"/>
          <w:ins w:id="1040" w:author="Marco Hernandez" w:date="2016-10-20T11:12:00Z"/>
        </w:rPr>
      </w:pPr>
      <w:ins w:id="1039" w:author="Marco Hernandez" w:date="2016-10-20T11:12:00Z">
        <w:r>
          <w:rPr>
            <w:lang w:eastAsia="ko-KR"/>
          </w:rPr>
        </w:r>
      </w:ins>
    </w:p>
    <w:p>
      <w:pPr>
        <w:pStyle w:val="IEEEStdsLevel5Header"/>
        <w:numPr>
          <w:ilvl w:val="4"/>
          <w:numId w:val="20"/>
        </w:numPr>
        <w:rPr>
          <w:lang w:eastAsia="ko-KR"/>
          <w:ins w:id="1042" w:author="Marco Hernandez" w:date="2016-10-20T11:17:00Z"/>
        </w:rPr>
      </w:pPr>
      <w:ins w:id="1041" w:author="Marco Hernandez" w:date="2016-10-20T11:12:00Z">
        <w:r>
          <w:rPr>
            <w:lang w:eastAsia="ko-KR"/>
          </w:rPr>
          <w:t>When generated</w:t>
        </w:r>
      </w:ins>
    </w:p>
    <w:p>
      <w:pPr>
        <w:pStyle w:val="IEEEStdsParagraph"/>
        <w:rPr>
          <w:lang w:eastAsia="ko-KR"/>
          <w:ins w:id="1049" w:author="Marco Hernandez" w:date="2016-10-20T11:13:00Z"/>
        </w:rPr>
      </w:pPr>
      <w:ins w:id="1043" w:author="Marco Hernandez" w:date="2016-10-20T11:17:00Z">
        <w:r>
          <w:rPr>
            <w:lang w:eastAsia="ko-KR"/>
          </w:rPr>
          <w:t>This primitive is generated by the</w:t>
        </w:r>
      </w:ins>
      <w:ins w:id="1044" w:author="Marco Hernandez" w:date="2016-10-20T11:20:00Z">
        <w:r>
          <w:rPr>
            <w:lang w:eastAsia="ko-KR"/>
          </w:rPr>
          <w:t xml:space="preserve"> Requestor PD’s next higher layer to request association </w:t>
        </w:r>
      </w:ins>
      <w:ins w:id="1045" w:author="Marco Hernandez" w:date="2016-10-20T11:22:00Z">
        <w:r>
          <w:rPr>
            <w:lang w:eastAsia="ko-KR"/>
          </w:rPr>
          <w:t>or peering with a Responder PD or Responder PDs</w:t>
        </w:r>
      </w:ins>
      <w:ins w:id="1046" w:author="Marco Hernandez" w:date="2016-10-20T13:18:00Z">
        <w:r>
          <w:rPr>
            <w:lang w:eastAsia="ko-KR"/>
          </w:rPr>
          <w:t xml:space="preserve"> (one-to-many peering)</w:t>
        </w:r>
      </w:ins>
      <w:ins w:id="1047" w:author="Marco Hernandez" w:date="2016-10-20T11:22:00Z">
        <w:r>
          <w:rPr>
            <w:lang w:eastAsia="ko-KR"/>
          </w:rPr>
          <w:t>.</w:t>
        </w:r>
      </w:ins>
      <w:ins w:id="1048" w:author="Marco Hernandez" w:date="2016-11-03T12:24:00Z">
        <w:r>
          <w:rPr>
            <w:lang w:eastAsia="ko-KR"/>
          </w:rPr>
          <w:t xml:space="preserve"> </w:t>
        </w:r>
      </w:ins>
    </w:p>
    <w:p>
      <w:pPr>
        <w:pStyle w:val="IEEEStdsLevel5Header"/>
        <w:numPr>
          <w:ilvl w:val="4"/>
          <w:numId w:val="20"/>
        </w:numPr>
        <w:rPr>
          <w:lang w:eastAsia="ko-KR"/>
          <w:ins w:id="1051" w:author="Marco Hernandez" w:date="2016-10-20T11:22:00Z"/>
        </w:rPr>
      </w:pPr>
      <w:ins w:id="1050" w:author="Marco Hernandez" w:date="2016-10-20T11:13:00Z">
        <w:r>
          <w:rPr>
            <w:lang w:eastAsia="ko-KR"/>
          </w:rPr>
          <w:t>Effect on receipt</w:t>
        </w:r>
      </w:ins>
    </w:p>
    <w:p>
      <w:pPr>
        <w:pStyle w:val="IEEEStdsParagraph"/>
        <w:rPr>
          <w:lang w:eastAsia="ko-KR"/>
          <w:ins w:id="1078" w:author="Marco Hernandez" w:date="2016-10-20T13:39:00Z"/>
        </w:rPr>
      </w:pPr>
      <w:ins w:id="1052" w:author="Marco Hernandez" w:date="2016-10-20T11:29:00Z">
        <w:r>
          <w:rPr>
            <w:lang w:eastAsia="ko-KR"/>
          </w:rPr>
          <w:t xml:space="preserve">On receipt of this primitive, the MLME shall send a Peering Request command frame to the </w:t>
        </w:r>
      </w:ins>
      <w:ins w:id="1053" w:author="Marco Hernandez" w:date="2016-10-20T13:33:00Z">
        <w:r>
          <w:rPr>
            <w:lang w:eastAsia="ko-KR"/>
          </w:rPr>
          <w:t>R</w:t>
        </w:r>
      </w:ins>
      <w:ins w:id="1054" w:author="Marco Hernandez" w:date="2016-10-20T11:36:00Z">
        <w:r>
          <w:rPr>
            <w:lang w:eastAsia="ko-KR"/>
          </w:rPr>
          <w:t xml:space="preserve">esponder </w:t>
        </w:r>
      </w:ins>
      <w:ins w:id="1055" w:author="Marco Hernandez" w:date="2016-10-20T11:29:00Z">
        <w:r>
          <w:rPr>
            <w:lang w:eastAsia="ko-KR"/>
          </w:rPr>
          <w:t>PD</w:t>
        </w:r>
      </w:ins>
      <w:ins w:id="1056" w:author="Marco Hernandez" w:date="2016-10-20T15:18:00Z">
        <w:r>
          <w:rPr>
            <w:lang w:eastAsia="ko-KR"/>
          </w:rPr>
          <w:t>,</w:t>
        </w:r>
      </w:ins>
      <w:ins w:id="1057" w:author="Marco Hernandez" w:date="2016-10-20T11:29:00Z">
        <w:r>
          <w:rPr>
            <w:lang w:eastAsia="ko-KR"/>
          </w:rPr>
          <w:t xml:space="preserve"> </w:t>
        </w:r>
      </w:ins>
      <w:ins w:id="1058" w:author="Marco Hernandez" w:date="2016-10-20T13:19:00Z">
        <w:r>
          <w:rPr>
            <w:lang w:eastAsia="ko-KR"/>
          </w:rPr>
          <w:t>in case of one-to-one peering</w:t>
        </w:r>
      </w:ins>
      <w:ins w:id="1059" w:author="Marco Hernandez" w:date="2016-10-20T15:18:00Z">
        <w:r>
          <w:rPr>
            <w:lang w:eastAsia="ko-KR"/>
          </w:rPr>
          <w:t>,</w:t>
        </w:r>
      </w:ins>
      <w:ins w:id="1060" w:author="Marco Hernandez" w:date="2016-10-20T13:19:00Z">
        <w:r>
          <w:rPr>
            <w:lang w:eastAsia="ko-KR"/>
          </w:rPr>
          <w:t xml:space="preserve"> with the Destination address field</w:t>
        </w:r>
      </w:ins>
      <w:ins w:id="1061" w:author="Marco Hernandez" w:date="2016-10-20T13:25:00Z">
        <w:r>
          <w:rPr>
            <w:lang w:eastAsia="ko-KR"/>
          </w:rPr>
          <w:t xml:space="preserve"> </w:t>
        </w:r>
      </w:ins>
      <w:ins w:id="1062" w:author="Marco Hernandez" w:date="2016-10-20T13:27:00Z">
        <w:r>
          <w:rPr>
            <w:lang w:eastAsia="ko-KR"/>
          </w:rPr>
          <w:t xml:space="preserve">containing the </w:t>
        </w:r>
      </w:ins>
      <w:ins w:id="1063" w:author="Marco Hernandez" w:date="2016-10-20T15:18:00Z">
        <w:r>
          <w:rPr>
            <w:lang w:eastAsia="ko-KR"/>
          </w:rPr>
          <w:t xml:space="preserve">value of the </w:t>
        </w:r>
      </w:ins>
      <w:ins w:id="1064" w:author="Marco Hernandez" w:date="2016-10-20T13:27:00Z">
        <w:r>
          <w:rPr>
            <w:lang w:eastAsia="ko-KR"/>
          </w:rPr>
          <w:t>parameter DestinationAddress</w:t>
        </w:r>
      </w:ins>
      <w:ins w:id="1065" w:author="Marco Hernandez" w:date="2016-10-20T15:21:00Z">
        <w:r>
          <w:rPr>
            <w:lang w:eastAsia="ko-KR"/>
          </w:rPr>
          <w:t>;</w:t>
        </w:r>
      </w:ins>
      <w:ins w:id="1066" w:author="Marco Hernandez" w:date="2016-10-20T13:27:00Z">
        <w:r>
          <w:rPr>
            <w:lang w:eastAsia="ko-KR"/>
          </w:rPr>
          <w:t xml:space="preserve"> or</w:t>
        </w:r>
      </w:ins>
      <w:ins w:id="1067" w:author="Marco Hernandez" w:date="2016-10-20T13:33:00Z">
        <w:r>
          <w:rPr>
            <w:lang w:eastAsia="ko-KR"/>
          </w:rPr>
          <w:t xml:space="preserve"> </w:t>
        </w:r>
      </w:ins>
      <w:ins w:id="1068" w:author="Marco Hernandez" w:date="2016-10-20T15:21:00Z">
        <w:r>
          <w:rPr>
            <w:lang w:eastAsia="ko-KR"/>
          </w:rPr>
          <w:t xml:space="preserve">shall broadcast the Peering </w:t>
        </w:r>
      </w:ins>
      <w:ins w:id="1069" w:author="Marco Hernandez" w:date="2016-10-20T15:23:00Z">
        <w:r>
          <w:rPr>
            <w:lang w:eastAsia="ko-KR"/>
          </w:rPr>
          <w:t>R</w:t>
        </w:r>
      </w:ins>
      <w:ins w:id="1070" w:author="Marco Hernandez" w:date="2016-10-20T15:21:00Z">
        <w:r>
          <w:rPr>
            <w:lang w:eastAsia="ko-KR"/>
          </w:rPr>
          <w:t>equest command frame</w:t>
        </w:r>
      </w:ins>
      <w:ins w:id="1071" w:author="Marco Hernandez" w:date="2016-10-20T13:33:00Z">
        <w:r>
          <w:rPr>
            <w:lang w:eastAsia="ko-KR"/>
          </w:rPr>
          <w:t xml:space="preserve"> in case of one-to-many peering</w:t>
        </w:r>
      </w:ins>
      <w:ins w:id="1072" w:author="Marco Hernandez" w:date="2016-10-20T13:35:00Z">
        <w:r>
          <w:rPr>
            <w:lang w:eastAsia="ko-KR"/>
          </w:rPr>
          <w:t>. In such case, a list of targeted PDs’ discovery information to request association shall be included in the Content field.</w:t>
        </w:r>
      </w:ins>
      <w:ins w:id="1073" w:author="Marco Hernandez" w:date="2016-10-20T14:20:00Z">
        <w:r>
          <w:rPr>
            <w:lang w:eastAsia="ko-KR"/>
          </w:rPr>
          <w:t xml:space="preserve"> That may need several Peering  Request command frames</w:t>
        </w:r>
      </w:ins>
      <w:ins w:id="1074" w:author="Marco Hernandez" w:date="2016-10-20T20:55:00Z">
        <w:r>
          <w:rPr>
            <w:lang w:eastAsia="ko-KR"/>
          </w:rPr>
          <w:t xml:space="preserve"> to send</w:t>
        </w:r>
      </w:ins>
      <w:ins w:id="1075" w:author="Marco Hernandez" w:date="2016-10-20T14:20:00Z">
        <w:r>
          <w:rPr>
            <w:lang w:eastAsia="ko-KR"/>
          </w:rPr>
          <w:t>.</w:t>
        </w:r>
      </w:ins>
      <w:ins w:id="1076" w:author="Marco Hernandez" w:date="2016-10-20T13:36:00Z">
        <w:r>
          <w:rPr>
            <w:lang w:eastAsia="ko-KR"/>
          </w:rPr>
          <w:t xml:space="preserve"> </w:t>
        </w:r>
      </w:ins>
      <w:ins w:id="1077" w:author="Marco Hernandez" w:date="2016-11-03T12:40:00Z">
        <w:r>
          <w:rPr>
            <w:lang w:eastAsia="ko-KR"/>
          </w:rPr>
          <w:t>Also in the Content field, the MLME shall append the PD’s public key.</w:t>
        </w:r>
      </w:ins>
    </w:p>
    <w:p>
      <w:pPr>
        <w:pStyle w:val="IEEEStdsParagraph"/>
        <w:tabs>
          <w:tab w:val="clear" w:pos="1440"/>
          <w:tab w:val="left" w:pos="2129" w:leader="none"/>
        </w:tabs>
        <w:rPr>
          <w:lang w:eastAsia="ko-KR"/>
          <w:ins w:id="1096" w:author="Marco Hernandez" w:date="2016-10-20T13:40:00Z"/>
        </w:rPr>
      </w:pPr>
      <w:ins w:id="1079" w:author="Marco Hernandez" w:date="2016-10-20T13:39:00Z">
        <w:r>
          <w:rPr>
            <w:lang w:eastAsia="ko-KR"/>
          </w:rPr>
          <w:t>T</w:t>
        </w:r>
      </w:ins>
      <w:ins w:id="1080" w:author="Marco Hernandez" w:date="2016-10-20T13:39:00Z">
        <w:r>
          <w:rPr>
            <w:lang w:eastAsia="ko-KR"/>
          </w:rPr>
          <w:t xml:space="preserve">he </w:t>
        </w:r>
      </w:ins>
      <w:ins w:id="1081" w:author="Marco Hernandez" w:date="2016-10-20T15:37:00Z">
        <w:r>
          <w:rPr>
            <w:lang w:eastAsia="ko-KR"/>
          </w:rPr>
          <w:t>MLME</w:t>
        </w:r>
      </w:ins>
      <w:ins w:id="1082" w:author="Marco Hernandez" w:date="2016-10-20T13:40:00Z">
        <w:r>
          <w:rPr>
            <w:lang w:eastAsia="ko-KR"/>
          </w:rPr>
          <w:t xml:space="preserve"> </w:t>
        </w:r>
      </w:ins>
      <w:ins w:id="1083" w:author="Marco Hernandez" w:date="2016-10-20T13:40:00Z">
        <w:r>
          <w:rPr>
            <w:lang w:eastAsia="ko-KR"/>
          </w:rPr>
          <w:t xml:space="preserve">shall </w:t>
        </w:r>
      </w:ins>
      <w:ins w:id="1084" w:author="Marco Hernandez" w:date="2016-10-20T13:40:00Z">
        <w:r>
          <w:rPr>
            <w:lang w:eastAsia="ko-KR"/>
          </w:rPr>
          <w:t>insert</w:t>
        </w:r>
      </w:ins>
      <w:ins w:id="1085" w:author="Marco Hernandez" w:date="2016-10-20T13:40:00Z">
        <w:r>
          <w:rPr>
            <w:lang w:eastAsia="ko-KR"/>
          </w:rPr>
          <w:t xml:space="preserve"> the </w:t>
        </w:r>
      </w:ins>
      <w:ins w:id="1086" w:author="Marco Hernandez" w:date="2016-10-20T13:40:00Z">
        <w:r>
          <w:rPr>
            <w:lang w:eastAsia="ko-KR"/>
          </w:rPr>
          <w:t>CyclicSuperframeStructure</w:t>
        </w:r>
      </w:ins>
      <w:ins w:id="1087" w:author="Marco Hernandez" w:date="2016-10-20T13:40:00Z">
        <w:r>
          <w:rPr>
            <w:lang w:eastAsia="ko-KR"/>
          </w:rPr>
          <w:t xml:space="preserve"> parameter in</w:t>
        </w:r>
      </w:ins>
      <w:ins w:id="1088" w:author="Marco Hernandez" w:date="2016-10-20T13:40:00Z">
        <w:r>
          <w:rPr>
            <w:lang w:eastAsia="ko-KR"/>
          </w:rPr>
          <w:t xml:space="preserve"> the Cyclic-superframe </w:t>
        </w:r>
      </w:ins>
      <w:ins w:id="1089" w:author="Marco Hernandez" w:date="2016-10-20T13:40:00Z">
        <w:r>
          <w:rPr>
            <w:lang w:eastAsia="ko-KR"/>
          </w:rPr>
          <w:t>descriptor</w:t>
        </w:r>
      </w:ins>
      <w:ins w:id="1090" w:author="Marco Hernandez" w:date="2016-10-20T13:40:00Z">
        <w:r>
          <w:rPr>
            <w:lang w:eastAsia="ko-KR"/>
          </w:rPr>
          <w:t xml:space="preserve"> IE </w:t>
        </w:r>
      </w:ins>
      <w:ins w:id="1091" w:author="Marco Hernandez" w:date="2016-10-20T13:40:00Z">
        <w:r>
          <w:rPr>
            <w:lang w:eastAsia="ko-KR"/>
          </w:rPr>
          <w:t>of</w:t>
        </w:r>
      </w:ins>
      <w:ins w:id="1092" w:author="Marco Hernandez" w:date="2016-10-20T13:40:00Z">
        <w:r>
          <w:rPr>
            <w:lang w:eastAsia="ko-KR"/>
          </w:rPr>
          <w:t xml:space="preserve"> the MAC header of the </w:t>
        </w:r>
      </w:ins>
      <w:ins w:id="1093" w:author="Marco Hernandez" w:date="2016-10-20T14:07:00Z">
        <w:r>
          <w:rPr>
            <w:lang w:eastAsia="ko-KR"/>
          </w:rPr>
          <w:t>Peering</w:t>
        </w:r>
      </w:ins>
      <w:ins w:id="1094" w:author="Marco Hernandez" w:date="2016-10-20T13:40:00Z">
        <w:r>
          <w:rPr>
            <w:lang w:eastAsia="ko-KR"/>
          </w:rPr>
          <w:t xml:space="preserve"> Request command frame.</w:t>
        </w:r>
      </w:ins>
      <w:ins w:id="1095" w:author="Marco Hernandez" w:date="2016-11-03T12:33:00Z">
        <w:r>
          <w:rPr>
            <w:lang w:eastAsia="ko-KR"/>
          </w:rPr>
          <w:t xml:space="preserve">  The MLME shall append the </w:t>
        </w:r>
      </w:ins>
    </w:p>
    <w:p>
      <w:pPr>
        <w:pStyle w:val="IEEEStdsParagraph"/>
        <w:rPr>
          <w:lang w:eastAsia="ko-KR"/>
          <w:del w:id="1098" w:author="Marco Hernandez" w:date="2016-10-20T15:24:00Z"/>
        </w:rPr>
      </w:pPr>
      <w:del w:id="1097" w:author="Marco Hernandez" w:date="2016-10-20T15:24:00Z">
        <w:r>
          <w:rPr>
            <w:lang w:eastAsia="ko-KR"/>
          </w:rPr>
        </w:r>
      </w:del>
    </w:p>
    <w:p>
      <w:pPr>
        <w:pStyle w:val="IEEEStdsParagraph"/>
        <w:tabs>
          <w:tab w:val="clear" w:pos="1440"/>
          <w:tab w:val="left" w:pos="2129" w:leader="none"/>
        </w:tabs>
        <w:rPr>
          <w:lang w:eastAsia="ko-KR"/>
          <w:ins w:id="1108" w:author="Marco Hernandez" w:date="2016-10-20T11:12:00Z"/>
        </w:rPr>
      </w:pPr>
      <w:del w:id="1099" w:author="Marco Hernandez" w:date="2016-10-20T15:24:00Z">
        <w:r>
          <w:rPr>
            <w:lang w:eastAsia="ko-KR"/>
          </w:rPr>
          <w:delText>When r</w:delText>
        </w:r>
      </w:del>
      <w:del w:id="1100" w:author="Marco Hernandez" w:date="2016-10-20T15:24:00Z">
        <w:r>
          <w:rPr>
            <w:lang w:eastAsia="ko-KR"/>
          </w:rPr>
          <w:delText>eceiving</w:delText>
        </w:r>
      </w:del>
      <w:del w:id="1101" w:author="Marco Hernandez" w:date="2016-10-20T15:24:00Z">
        <w:r>
          <w:rPr>
            <w:lang w:eastAsia="ko-KR"/>
          </w:rPr>
          <w:delText xml:space="preserve"> the MLME-PEERING.request primitive with the CyclicSuperfreamStructure </w:delText>
        </w:r>
      </w:del>
      <w:del w:id="1102" w:author="Marco Hernandez" w:date="2016-10-20T15:24:00Z">
        <w:r>
          <w:rPr>
            <w:lang w:eastAsia="ko-KR"/>
          </w:rPr>
          <w:delText>parameter</w:delText>
        </w:r>
      </w:del>
      <w:del w:id="1103" w:author="Marco Hernandez" w:date="2016-10-20T15:24:00Z">
        <w:r>
          <w:rPr>
            <w:lang w:eastAsia="ko-KR"/>
          </w:rPr>
          <w:delText xml:space="preserve">, the MAC sublayer sets the PIB with the value of the cyclic-superframe structure </w:delText>
        </w:r>
      </w:del>
      <w:del w:id="1104" w:author="Marco Hernandez" w:date="2016-10-20T15:24:00Z">
        <w:r>
          <w:rPr>
            <w:lang w:eastAsia="ko-KR"/>
          </w:rPr>
          <w:delText>descriptor</w:delText>
        </w:r>
      </w:del>
      <w:del w:id="1105" w:author="Marco Hernandez" w:date="2016-10-20T15:24:00Z">
        <w:r>
          <w:rPr>
            <w:lang w:eastAsia="ko-KR"/>
          </w:rPr>
          <w:delText xml:space="preserve"> and selects the start time of a cyclic-superframe. After starting a cyclic-superframe, the MAC sublayer inserts the Cyclic-superframe </w:delText>
        </w:r>
      </w:del>
      <w:del w:id="1106" w:author="Marco Hernandez" w:date="2016-10-20T15:24:00Z">
        <w:r>
          <w:rPr>
            <w:lang w:eastAsia="ko-KR"/>
          </w:rPr>
          <w:delText>descriptor</w:delText>
        </w:r>
      </w:del>
      <w:del w:id="1107" w:author="Marco Hernandez" w:date="2016-10-20T15:24:00Z">
        <w:r>
          <w:rPr>
            <w:lang w:eastAsia="ko-KR"/>
          </w:rPr>
          <w:delText xml:space="preserve"> IE to the MAC header of the Peering Request command frame. The MAC sublayer schedules to access a period of a superframe of a cyclic-superframe.</w:delText>
        </w:r>
      </w:del>
      <w:r>
        <w:rPr>
          <w:lang w:eastAsia="ko-KR"/>
        </w:rPr>
        <w:t xml:space="preserve"> </w:t>
      </w:r>
    </w:p>
    <w:p>
      <w:pPr>
        <w:pStyle w:val="IEEEStdsParagraph"/>
        <w:tabs>
          <w:tab w:val="clear" w:pos="1440"/>
          <w:tab w:val="left" w:pos="2129" w:leader="none"/>
        </w:tabs>
        <w:rPr>
          <w:lang w:eastAsia="ko-KR"/>
        </w:rPr>
      </w:pPr>
      <w:r>
        <w:rPr>
          <w:lang w:eastAsia="ko-KR"/>
        </w:rPr>
      </w:r>
    </w:p>
    <w:p>
      <w:pPr>
        <w:pStyle w:val="IEEEStdsLevel4Header"/>
        <w:numPr>
          <w:ilvl w:val="3"/>
          <w:numId w:val="20"/>
        </w:numPr>
        <w:rPr/>
      </w:pPr>
      <w:bookmarkStart w:id="30" w:name="_Ref451452086"/>
      <w:r>
        <w:rPr/>
        <w:t>MLME-PEERING.indication</w:t>
      </w:r>
      <w:bookmarkEnd w:id="30"/>
    </w:p>
    <w:p>
      <w:pPr>
        <w:pStyle w:val="IEEEStdsParagraph"/>
        <w:rPr/>
      </w:pPr>
      <w:r>
        <w:rPr/>
        <w:t xml:space="preserve">The primitive is used to indicate the reception of a </w:t>
      </w:r>
      <w:r>
        <w:rPr>
          <w:rFonts w:eastAsia="MS Mincho;ＭＳ 明朝"/>
        </w:rPr>
        <w:t>P</w:t>
      </w:r>
      <w:r>
        <w:rPr/>
        <w:t xml:space="preserve">eering </w:t>
      </w:r>
      <w:del w:id="1109" w:author="Marco Hernandez" w:date="2016-10-20T15:36:00Z">
        <w:r>
          <w:rPr>
            <w:rFonts w:eastAsia="MS Mincho;ＭＳ 明朝"/>
          </w:rPr>
          <w:delText>r</w:delText>
        </w:r>
      </w:del>
      <w:ins w:id="1110" w:author="Marco Hernandez" w:date="2016-10-20T15:36:00Z">
        <w:r>
          <w:rPr>
            <w:rFonts w:eastAsia="MS Mincho;ＭＳ 明朝"/>
          </w:rPr>
          <w:t>R</w:t>
        </w:r>
      </w:ins>
      <w:r>
        <w:rPr/>
        <w:t>equest command</w:t>
      </w:r>
      <w:ins w:id="1111" w:author="Marco Hernandez" w:date="2016-10-20T15:36:00Z">
        <w:r>
          <w:rPr/>
          <w:t xml:space="preserve"> frame</w:t>
        </w:r>
      </w:ins>
      <w:r>
        <w:rPr/>
        <w:t xml:space="preserve">. The </w:t>
      </w:r>
      <w:del w:id="1112" w:author="Marco Hernandez" w:date="2016-10-20T15:36:00Z">
        <w:r>
          <w:rPr/>
          <w:delText xml:space="preserve">properties </w:delText>
        </w:r>
      </w:del>
      <w:ins w:id="1113" w:author="Marco Hernandez" w:date="2016-10-20T15:36:00Z">
        <w:r>
          <w:rPr/>
          <w:t xml:space="preserve"> parameters </w:t>
        </w:r>
      </w:ins>
      <w:r>
        <w:rPr/>
        <w:t>of this primitive are:</w:t>
      </w:r>
    </w:p>
    <w:p>
      <w:pPr>
        <w:pStyle w:val="IEEEStdsParagraph"/>
        <w:rPr/>
      </w:pPr>
      <w:r>
        <w:rPr>
          <w:lang w:eastAsia="ko-KR"/>
        </w:rPr>
        <w:t>MLME-PEERING.indication</w:t>
      </w:r>
      <w:r>
        <w:rPr/>
        <w:t>{</w:t>
      </w:r>
    </w:p>
    <w:p>
      <w:pPr>
        <w:pStyle w:val="IEEEStdsParagraph"/>
        <w:rPr>
          <w:ins w:id="1114" w:author="Marco Hernandez" w:date="2016-10-20T15:53:00Z"/>
        </w:rPr>
      </w:pPr>
      <w:r>
        <w:rPr/>
        <w:tab/>
        <w:t>SourceID;</w:t>
      </w:r>
    </w:p>
    <w:p>
      <w:pPr>
        <w:pStyle w:val="IEEEStdsParagraph"/>
        <w:rPr>
          <w:ins w:id="1116" w:author="Marco Hernandez" w:date="2016-10-20T15:53:00Z"/>
        </w:rPr>
      </w:pPr>
      <w:ins w:id="1115" w:author="Marco Hernandez" w:date="2016-10-20T15:53:00Z">
        <w:r>
          <w:rPr/>
          <w:tab/>
          <w:t>ChannelPage;</w:t>
        </w:r>
      </w:ins>
    </w:p>
    <w:p>
      <w:pPr>
        <w:pStyle w:val="IEEEStdsParagraph"/>
        <w:rPr/>
      </w:pPr>
      <w:ins w:id="1117" w:author="Marco Hernandez" w:date="2016-10-20T15:53:00Z">
        <w:r>
          <w:rPr/>
          <w:tab/>
          <w:t>ChannelNumber;</w:t>
        </w:r>
      </w:ins>
    </w:p>
    <w:p>
      <w:pPr>
        <w:pStyle w:val="IEEEStdsParagraph"/>
        <w:ind w:firstLine="1440"/>
        <w:rPr>
          <w:lang w:eastAsia="ko-KR"/>
        </w:rPr>
      </w:pPr>
      <w:del w:id="1118" w:author="Marco Hernandez" w:date="2016-10-20T15:46:00Z">
        <w:commentRangeStart w:id="10"/>
        <w:r>
          <w:rPr>
            <w:lang w:eastAsia="ko-KR"/>
          </w:rPr>
          <w:delText>GroupMode</w:delText>
        </w:r>
      </w:del>
      <w:ins w:id="1119" w:author="Marco Hernandez" w:date="2016-10-20T15:46:00Z">
        <w:r>
          <w:rPr>
            <w:lang w:eastAsia="ko-KR"/>
          </w:rPr>
          <w:t xml:space="preserve"> </w:t>
        </w:r>
      </w:ins>
      <w:ins w:id="1120" w:author="Marco Hernandez" w:date="2016-10-20T15:46:00Z">
        <w:commentRangeEnd w:id="10"/>
        <w:r>
          <w:commentReference w:id="10"/>
        </w:r>
        <w:r>
          <w:rPr>
            <w:rStyle w:val="CommentReference"/>
            <w:vanish w:val="false"/>
          </w:rPr>
        </w:r>
      </w:ins>
    </w:p>
    <w:p>
      <w:pPr>
        <w:pStyle w:val="IEEEStdsParagraph"/>
        <w:ind w:firstLine="1440"/>
        <w:rPr>
          <w:lang w:eastAsia="ko-KR"/>
        </w:rPr>
      </w:pPr>
      <w:commentRangeStart w:id="11"/>
      <w:r>
        <w:rPr>
          <w:lang w:eastAsia="ko-KR"/>
        </w:rPr>
        <w:t>MulticastGroupID</w:t>
      </w:r>
      <w:commentRangeEnd w:id="11"/>
      <w:r>
        <w:commentReference w:id="11"/>
      </w:r>
      <w:r>
        <w:rPr>
          <w:rStyle w:val="CommentReference"/>
          <w:vanish w:val="false"/>
        </w:rPr>
      </w:r>
    </w:p>
    <w:p>
      <w:pPr>
        <w:pStyle w:val="IEEEStdsParagraph"/>
        <w:ind w:firstLine="1440"/>
        <w:rPr>
          <w:lang w:eastAsia="ko-KR"/>
        </w:rPr>
      </w:pPr>
      <w:commentRangeStart w:id="12"/>
      <w:r>
        <w:rPr/>
        <w:t>PHYcapability;</w:t>
      </w:r>
      <w:commentRangeEnd w:id="12"/>
      <w:r>
        <w:commentReference w:id="12"/>
      </w:r>
      <w:r>
        <w:rPr>
          <w:rStyle w:val="CommentReference"/>
          <w:vanish w:val="false"/>
        </w:rPr>
      </w:r>
    </w:p>
    <w:p>
      <w:pPr>
        <w:pStyle w:val="IEEEStdsParagraph"/>
        <w:ind w:firstLine="1440"/>
        <w:rPr>
          <w:lang w:eastAsia="ko-KR"/>
        </w:rPr>
      </w:pPr>
      <w:r>
        <w:rPr>
          <w:lang w:eastAsia="ko-KR"/>
        </w:rPr>
        <w:t>CyclicSuperfameStructure;</w:t>
      </w:r>
    </w:p>
    <w:p>
      <w:pPr>
        <w:pStyle w:val="IEEEStdsParagraph"/>
        <w:ind w:firstLine="1440"/>
        <w:rPr>
          <w:lang w:eastAsia="ko-KR"/>
        </w:rPr>
      </w:pPr>
      <w:r>
        <w:rPr>
          <w:lang w:eastAsia="ko-KR"/>
        </w:rPr>
        <w:t>PhySecuritySupport;</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51452580 \h </w:instrText>
      </w:r>
      <w:r>
        <w:rPr/>
        <w:fldChar w:fldCharType="separate"/>
      </w:r>
      <w:r>
        <w:rPr/>
        <w:t>Table 14</w:t>
      </w:r>
      <w:r>
        <w:rPr/>
        <w:fldChar w:fldCharType="end"/>
      </w:r>
      <w:r>
        <w:rPr/>
        <w:t>.</w:t>
      </w:r>
    </w:p>
    <w:p>
      <w:pPr>
        <w:pStyle w:val="Caption"/>
        <w:keepNext w:val="true"/>
        <w:rPr/>
      </w:pPr>
      <w:bookmarkStart w:id="31" w:name="_Ref45145258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4</w:t>
      </w:r>
      <w:r>
        <w:rPr>
          <w:lang w:eastAsia="ko-KR"/>
        </w:rPr>
        <w:fldChar w:fldCharType="end"/>
      </w:r>
      <w:bookmarkEnd w:id="31"/>
      <w:r>
        <w:rPr>
          <w:lang w:eastAsia="ko-KR"/>
        </w:rPr>
        <w:t>—</w:t>
      </w:r>
      <w:r>
        <w:rPr/>
        <w:t>MLME-PEERING.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121" w:author="Marco Hernandez" w:date="2016-10-18T16:28:00Z">
              <w:r>
                <w:rPr>
                  <w:b/>
                </w:rPr>
                <w:delText>Property</w:delText>
              </w:r>
            </w:del>
            <w:ins w:id="1122"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lang w:eastAsia="ko-KR"/>
              </w:rPr>
              <w:t>Source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23" w:author="Marco Hernandez" w:date="2016-10-20T16:34:00Z">
              <w:r>
                <w:rPr/>
                <w:t xml:space="preserve">IEEE </w:t>
              </w:r>
            </w:ins>
            <w:r>
              <w:rPr/>
              <w:t>MAC address</w:t>
            </w:r>
            <w:ins w:id="1124" w:author="Marco Hernandez" w:date="2016-10-20T16:34:00Z">
              <w:r>
                <w:rPr/>
                <w:t xml:space="preserve"> 48 bit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25" w:author="Marco Hernandez" w:date="2016-10-20T15:58:00Z">
              <w:r>
                <w:rPr/>
                <w:t xml:space="preserve">MAC </w:t>
              </w:r>
            </w:ins>
            <w:del w:id="1126" w:author="Marco Hernandez" w:date="2016-10-20T15:58:00Z">
              <w:r>
                <w:rPr/>
                <w:delText>A</w:delText>
              </w:r>
            </w:del>
            <w:ins w:id="1127" w:author="Marco Hernandez" w:date="2016-10-20T15:58:00Z">
              <w:r>
                <w:rPr/>
                <w:t>a</w:t>
              </w:r>
            </w:ins>
            <w:r>
              <w:rPr/>
              <w:t xml:space="preserve">ddress of </w:t>
            </w:r>
            <w:ins w:id="1128" w:author="Marco Hernandez" w:date="2016-10-20T15:58:00Z">
              <w:r>
                <w:rPr/>
                <w:t>Requestor</w:t>
              </w:r>
            </w:ins>
            <w:del w:id="1129" w:author="Marco Hernandez" w:date="2016-10-20T15:58:00Z">
              <w:r>
                <w:rPr/>
                <w:delText>the</w:delText>
              </w:r>
            </w:del>
            <w:r>
              <w:rPr/>
              <w:t xml:space="preserve"> PD</w:t>
            </w:r>
            <w:ins w:id="1130" w:author="Marco Hernandez" w:date="2016-10-20T15:59:00Z">
              <w:r>
                <w:rPr/>
                <w:t>.</w:t>
              </w:r>
            </w:ins>
            <w:r>
              <w:rPr/>
              <w:t xml:space="preserve"> </w:t>
            </w:r>
            <w:del w:id="1131" w:author="Marco Hernandez" w:date="2016-10-20T15:59:00Z">
              <w:r>
                <w:rPr/>
                <w:delText>requesting peering.</w:delText>
              </w:r>
            </w:del>
            <w:ins w:id="1132" w:author="Marco Hernandez" w:date="2016-10-20T15:59:00Z">
              <w:r>
                <w:rPr/>
                <w:t xml:space="preserve"> </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33" w:author="Marco Hernandez" w:date="2016-10-20T16:38:00Z">
              <w:r>
                <w:rPr/>
                <w:t xml:space="preserve"> </w:t>
              </w:r>
            </w:ins>
            <w:ins w:id="1134" w:author="Marco Hernandez" w:date="2016-10-20T16:38:00Z">
              <w:r>
                <w:rPr/>
                <w:t>ChannelNumber</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35" w:author="Marco Hernandez" w:date="2016-10-20T16:38:00Z">
              <w:r>
                <w:rPr/>
                <w:t xml:space="preserve">Integer </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36" w:author="Marco Hernandez" w:date="2016-10-20T16:38:00Z">
              <w:r>
                <w:rPr/>
                <w:t xml:space="preserve">Any valid channel number as defined in   </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37" w:author="Marco Hernandez" w:date="2016-10-20T16:38:00Z">
              <w:r>
                <w:rPr/>
                <w:t xml:space="preserve"> </w:t>
              </w:r>
            </w:ins>
            <w:ins w:id="1138" w:author="Marco Hernandez" w:date="2016-10-20T16:38:00Z">
              <w:r>
                <w:rPr/>
                <w:t>The proposed channel number on which to attempt to peer.</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39" w:author="Marco Hernandez" w:date="2016-10-20T16:38:00Z">
              <w:r>
                <w:rPr/>
                <w:t xml:space="preserve">ChannelPage </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40" w:author="Marco Hernandez" w:date="2016-10-20T16:38:00Z">
              <w:r>
                <w:rPr/>
                <w:t xml:space="preserve">Integer </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41" w:author="Marco Hernandez" w:date="2016-10-20T16:38:00Z">
              <w:r>
                <w:rPr/>
                <w:t xml:space="preserve">Any valid channel </w:t>
              </w:r>
            </w:ins>
            <w:ins w:id="1142" w:author="Marco Hernandez" w:date="2016-10-20T16:38:00Z">
              <w:r>
                <w:rPr>
                  <w:lang w:eastAsia="ko-KR"/>
                </w:rPr>
                <w:t>page</w:t>
              </w:r>
            </w:ins>
            <w:ins w:id="1143" w:author="Marco Hernandez" w:date="2016-10-20T16:38:00Z">
              <w:r>
                <w:rPr/>
                <w:t xml:space="preserve"> as defined in   </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44" w:author="Marco Hernandez" w:date="2016-10-20T16:38:00Z">
              <w:r>
                <w:rPr/>
                <w:t>The proposed channel page on which to attempt to peer.</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45" w:author="Marco Hernandez" w:date="2016-10-20T15:46:00Z">
              <w:r>
                <w:rPr/>
                <w:delText>GroupMode</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46" w:author="Marco Hernandez" w:date="2016-10-20T15:46:00Z">
              <w:r>
                <w:rPr/>
                <w:delText>Integer</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47" w:author="Marco Hernandez" w:date="2016-10-20T15:46:00Z">
              <w:r>
                <w:rPr/>
                <w:delText xml:space="preserve">As defined in  </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48" w:author="Marco Hernandez" w:date="2016-10-20T15:46:00Z">
              <w:r>
                <w:rPr/>
                <w:delText>Group mode determines the type of peering procedure</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13"/>
            <w:r>
              <w:rPr/>
              <w:t>MulticastGroupID</w:t>
            </w:r>
            <w:commentRangeEnd w:id="13"/>
            <w:r>
              <w:commentReference w:id="13"/>
            </w:r>
            <w:r>
              <w:rPr>
                <w:rStyle w:val="CommentReference"/>
                <w:vanish w:val="fals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the requested group.</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14"/>
            <w:r>
              <w:rPr/>
              <w:t xml:space="preserve">PHYcapability </w:t>
            </w:r>
            <w:commentRangeEnd w:id="14"/>
            <w:r>
              <w:commentReference w:id="14"/>
            </w:r>
            <w:r>
              <w:rPr>
                <w:rStyle w:val="CommentReference"/>
                <w:vanish w:val="fals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ins w:id="1149" w:author="Marco Hernandez" w:date="2016-10-20T16:05:00Z">
              <w:r>
                <w:rPr/>
                <w:t xml:space="preserve"> list</w:t>
              </w:r>
            </w:ins>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150" w:author="Marco Hernandez" w:date="2016-10-20T16:06:00Z">
              <w:r>
                <w:rPr/>
                <w:t>PHY o</w:t>
              </w:r>
            </w:ins>
            <w:del w:id="1151" w:author="Marco Hernandez" w:date="2016-10-20T16:06:00Z">
              <w:r>
                <w:rPr/>
                <w:delText>O</w:delText>
              </w:r>
            </w:del>
            <w:r>
              <w:rPr/>
              <w:t xml:space="preserve">perational capability of the </w:t>
            </w:r>
            <w:ins w:id="1152" w:author="Marco Hernandez" w:date="2016-10-20T16:06:00Z">
              <w:r>
                <w:rPr/>
                <w:t xml:space="preserve">Requestor </w:t>
              </w:r>
            </w:ins>
            <w:r>
              <w:rPr/>
              <w:t xml:space="preserve">PD </w:t>
            </w:r>
            <w:del w:id="1153" w:author="Marco Hernandez" w:date="2016-10-20T16:06:00Z">
              <w:r>
                <w:rPr/>
                <w:delText>requesting peering.</w:delText>
              </w:r>
            </w:del>
            <w:ins w:id="1154" w:author="Marco Hernandez" w:date="2016-10-20T16:06:00Z">
              <w:r>
                <w:rPr/>
                <w:t xml:space="preserve">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ins w:id="1155" w:author="Marco Hernandez" w:date="2016-10-20T16:39:00Z">
              <w:r>
                <w:rPr>
                  <w:lang w:eastAsia="ko-KR"/>
                </w:rPr>
                <w:t xml:space="preserve"> of Requestor PD</w:t>
              </w:r>
            </w:ins>
            <w:ins w:id="1156" w:author="Marco Hernandez" w:date="2016-10-20T16:07:00Z">
              <w:r>
                <w:rPr>
                  <w:lang w:eastAsia="ko-KR"/>
                </w:rPr>
                <w:t>.</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hy</w:t>
            </w:r>
            <w:r>
              <w:rPr>
                <w:lang w:eastAsia="ko-KR"/>
              </w:rPr>
              <w:t>Security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w:t>
            </w:r>
            <w:r>
              <w:rPr>
                <w:lang w:eastAsia="ko-KR"/>
              </w:rPr>
              <w:t xml:space="preserve">ndicates whether the PD </w:t>
            </w:r>
            <w:ins w:id="1157" w:author="Marco Hernandez" w:date="2016-10-20T16:07:00Z">
              <w:r>
                <w:rPr>
                  <w:lang w:eastAsia="ko-KR"/>
                </w:rPr>
                <w:t xml:space="preserve">supports </w:t>
              </w:r>
            </w:ins>
            <w:del w:id="1158" w:author="Marco Hernandez" w:date="2016-10-20T16:07:00Z">
              <w:r>
                <w:rPr>
                  <w:lang w:eastAsia="ko-KR"/>
                </w:rPr>
                <w:delText>is using</w:delText>
              </w:r>
            </w:del>
            <w:r>
              <w:rPr>
                <w:lang w:eastAsia="ko-KR"/>
              </w:rPr>
              <w:t xml:space="preserve"> </w:t>
            </w:r>
            <w:r>
              <w:rPr>
                <w:lang w:eastAsia="ko-KR"/>
              </w:rPr>
              <w:t xml:space="preserve">PHY layer </w:t>
            </w:r>
            <w:r>
              <w:rPr>
                <w:lang w:eastAsia="ko-KR"/>
              </w:rPr>
              <w:t>secur</w:t>
            </w:r>
            <w:r>
              <w:rPr>
                <w:lang w:eastAsia="ko-KR"/>
              </w:rPr>
              <w:t>ity</w:t>
            </w:r>
            <w:ins w:id="1159" w:author="Marco Hernandez" w:date="2016-10-20T16:07:00Z">
              <w:r>
                <w:rPr>
                  <w:lang w:eastAsia="ko-KR"/>
                </w:rPr>
                <w:t>.</w:t>
              </w:r>
            </w:ins>
            <w:del w:id="1160" w:author="Marco Hernandez" w:date="2016-10-20T16:07:00Z">
              <w:r>
                <w:rPr>
                  <w:lang w:eastAsia="ko-KR"/>
                </w:rPr>
                <w:delText xml:space="preserve"> mod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161" w:author="Marco Hernandez" w:date="2016-10-20T20:56:00Z">
              <w:r>
                <w:rPr>
                  <w:lang w:eastAsia="ko-KR"/>
                </w:rPr>
                <w:t>Target PD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162" w:author="Marco Hernandez" w:date="2016-10-20T20:56:00Z">
              <w:r>
                <w:rPr>
                  <w:lang w:eastAsia="ko-KR"/>
                </w:rPr>
                <w:t>List of PDs’ discovery inform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163" w:author="Marco Hernandez" w:date="2016-10-20T20:56:00Z">
              <w:r>
                <w:rPr>
                  <w:lang w:eastAsia="ko-KR"/>
                </w:rPr>
                <w:t>As defined in Table  3</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1164" w:author="Marco Hernandez" w:date="2016-10-20T20:56:00Z">
              <w:r>
                <w:rPr>
                  <w:lang w:eastAsia="ko-KR"/>
                </w:rPr>
                <w:t>List of targeted PDs’ discovery information in case of one-to-many peering</w:t>
              </w:r>
            </w:ins>
          </w:p>
        </w:tc>
      </w:tr>
    </w:tbl>
    <w:p>
      <w:pPr>
        <w:pStyle w:val="IEEEStdsParagraph"/>
        <w:rPr>
          <w:lang w:eastAsia="ko-KR"/>
          <w:ins w:id="1166" w:author="Marco Hernandez" w:date="2016-10-20T16:08:00Z"/>
        </w:rPr>
      </w:pPr>
      <w:ins w:id="1165" w:author="Marco Hernandez" w:date="2016-10-20T16:08:00Z">
        <w:r>
          <w:rPr>
            <w:lang w:eastAsia="ko-KR"/>
          </w:rPr>
        </w:r>
      </w:ins>
    </w:p>
    <w:p>
      <w:pPr>
        <w:pStyle w:val="IEEEStdsLevel5Header"/>
        <w:numPr>
          <w:ilvl w:val="4"/>
          <w:numId w:val="20"/>
        </w:numPr>
        <w:rPr>
          <w:lang w:eastAsia="ko-KR"/>
          <w:ins w:id="1168" w:author="Marco Hernandez" w:date="2016-10-20T16:08:00Z"/>
        </w:rPr>
      </w:pPr>
      <w:ins w:id="1167" w:author="Marco Hernandez" w:date="2016-10-20T16:08:00Z">
        <w:r>
          <w:rPr>
            <w:lang w:eastAsia="ko-KR"/>
          </w:rPr>
          <w:t>When generated</w:t>
        </w:r>
      </w:ins>
    </w:p>
    <w:p>
      <w:pPr>
        <w:pStyle w:val="IEEEStdsParagraph"/>
        <w:rPr>
          <w:lang w:eastAsia="ko-KR"/>
          <w:ins w:id="1170" w:author="Marco Hernandez" w:date="2016-10-20T16:08:00Z"/>
        </w:rPr>
      </w:pPr>
      <w:ins w:id="1169" w:author="Marco Hernandez" w:date="2016-10-20T16:18:00Z">
        <w:r>
          <w:rPr>
            <w:lang w:eastAsia="ko-KR"/>
          </w:rPr>
          <w:t>This primitive is generated by the MLME of the Responder PD upon reception of a Peering Request command frame.</w:t>
        </w:r>
      </w:ins>
    </w:p>
    <w:p>
      <w:pPr>
        <w:pStyle w:val="IEEEStdsLevel5Header"/>
        <w:numPr>
          <w:ilvl w:val="4"/>
          <w:numId w:val="20"/>
        </w:numPr>
        <w:rPr>
          <w:lang w:eastAsia="ko-KR"/>
          <w:ins w:id="1172" w:author="Marco Hernandez" w:date="2016-10-20T16:19:00Z"/>
        </w:rPr>
      </w:pPr>
      <w:ins w:id="1171" w:author="Marco Hernandez" w:date="2016-10-20T16:08:00Z">
        <w:r>
          <w:rPr>
            <w:lang w:eastAsia="ko-KR"/>
          </w:rPr>
          <w:t>Effect on receipt</w:t>
        </w:r>
      </w:ins>
    </w:p>
    <w:p>
      <w:pPr>
        <w:pStyle w:val="IEEEStdsParagraph"/>
        <w:rPr>
          <w:lang w:eastAsia="ko-KR"/>
        </w:rPr>
      </w:pPr>
      <w:ins w:id="1173" w:author="Marco Hernandez" w:date="2016-10-20T16:19:00Z">
        <w:r>
          <w:rPr>
            <w:lang w:eastAsia="ko-KR"/>
          </w:rPr>
          <w:t>The Responder PD is notified of the rece</w:t>
        </w:r>
      </w:ins>
      <w:ins w:id="1174" w:author="Marco Hernandez" w:date="2016-10-20T16:21:00Z">
        <w:r>
          <w:rPr>
            <w:lang w:eastAsia="ko-KR"/>
          </w:rPr>
          <w:t>ipt of an association or peering request, and the cyclic superframe structure used by the Requestor PD.</w:t>
        </w:r>
      </w:ins>
      <w:ins w:id="1175" w:author="Marco Hernandez" w:date="2016-10-20T20:56:00Z">
        <w:r>
          <w:rPr>
            <w:lang w:eastAsia="ko-KR"/>
          </w:rPr>
          <w:t xml:space="preserve"> In case of one-to-many peering (the DAM field is </w:t>
        </w:r>
      </w:ins>
      <w:ins w:id="1176" w:author="Marco Hernandez" w:date="2016-10-20T21:05:00Z">
        <w:r>
          <w:rPr>
            <w:lang w:eastAsia="ko-KR"/>
          </w:rPr>
          <w:t xml:space="preserve">set to </w:t>
        </w:r>
      </w:ins>
      <w:ins w:id="1177" w:author="Marco Hernandez" w:date="2016-10-20T20:57:00Z">
        <w:r>
          <w:rPr>
            <w:lang w:eastAsia="ko-KR"/>
          </w:rPr>
          <w:t>broadcast in the Peering Request command frame), the responder PD shall</w:t>
        </w:r>
      </w:ins>
      <w:ins w:id="1178" w:author="Marco Hernandez" w:date="2016-10-20T21:05:00Z">
        <w:r>
          <w:rPr>
            <w:lang w:eastAsia="ko-KR"/>
          </w:rPr>
          <w:t xml:space="preserve"> search if its MAC address is in the list of PDs</w:t>
        </w:r>
      </w:ins>
      <w:ins w:id="1179" w:author="Marco Hernandez" w:date="2016-10-20T21:08:00Z">
        <w:r>
          <w:rPr>
            <w:lang w:eastAsia="ko-KR"/>
          </w:rPr>
          <w:t>’</w:t>
        </w:r>
      </w:ins>
      <w:ins w:id="1180" w:author="Marco Hernandez" w:date="2016-10-20T21:05:00Z">
        <w:r>
          <w:rPr>
            <w:lang w:eastAsia="ko-KR"/>
          </w:rPr>
          <w:t xml:space="preserve"> discovery information</w:t>
        </w:r>
      </w:ins>
      <w:ins w:id="1181" w:author="Marco Hernandez" w:date="2016-10-20T21:14:00Z">
        <w:r>
          <w:rPr>
            <w:lang w:eastAsia="ko-KR"/>
          </w:rPr>
          <w:t xml:space="preserve">. If it is so, </w:t>
        </w:r>
      </w:ins>
      <w:ins w:id="1182" w:author="Marco Hernandez" w:date="2016-10-20T21:16:00Z">
        <w:r>
          <w:rPr>
            <w:lang w:eastAsia="ko-KR"/>
          </w:rPr>
          <w:t>it shall start a response to the Requestor PD; otherwise, it shall ignore the Peering Request command frame(s)</w:t>
        </w:r>
      </w:ins>
      <w:ins w:id="1183" w:author="Marco Hernandez" w:date="2016-10-20T21:18:00Z">
        <w:r>
          <w:rPr>
            <w:lang w:eastAsia="ko-KR"/>
          </w:rPr>
          <w:t>.</w:t>
        </w:r>
      </w:ins>
    </w:p>
    <w:p>
      <w:pPr>
        <w:pStyle w:val="IEEEStdsParagraph"/>
        <w:rPr>
          <w:lang w:eastAsia="ko-KR"/>
        </w:rPr>
      </w:pPr>
      <w:del w:id="1184" w:author="Marco Hernandez" w:date="2016-10-20T16:22:00Z">
        <w:r>
          <w:rPr>
            <w:lang w:eastAsia="ko-KR"/>
          </w:rPr>
          <w:delText>When r</w:delText>
        </w:r>
      </w:del>
      <w:del w:id="1185" w:author="Marco Hernandez" w:date="2016-10-20T16:22:00Z">
        <w:r>
          <w:rPr>
            <w:lang w:eastAsia="ko-KR"/>
          </w:rPr>
          <w:delText>eceiving</w:delText>
        </w:r>
      </w:del>
      <w:del w:id="1186" w:author="Marco Hernandez" w:date="2016-10-20T16:22:00Z">
        <w:r>
          <w:rPr>
            <w:lang w:eastAsia="ko-KR"/>
          </w:rPr>
          <w:delText xml:space="preserve"> the Peering Request command frame with the Cyclic-superframe </w:delText>
        </w:r>
      </w:del>
      <w:del w:id="1187" w:author="Marco Hernandez" w:date="2016-10-20T16:22:00Z">
        <w:r>
          <w:rPr>
            <w:lang w:eastAsia="ko-KR"/>
          </w:rPr>
          <w:delText>descriptor</w:delText>
        </w:r>
      </w:del>
      <w:del w:id="1188" w:author="Marco Hernandez" w:date="2016-10-20T16:22:00Z">
        <w:r>
          <w:rPr>
            <w:lang w:eastAsia="ko-KR"/>
          </w:rPr>
          <w:delText xml:space="preserve"> IE, the MAC sublayer sets the PIB with the value of Cyclic-superframe Duration field, </w:delText>
        </w:r>
      </w:del>
      <w:del w:id="1189" w:author="Marco Hernandez" w:date="2016-10-20T16:22:00Z">
        <w:r>
          <w:rPr>
            <w:lang w:eastAsia="ko-KR"/>
          </w:rPr>
          <w:delText>Primary superframe Number field</w:delText>
        </w:r>
      </w:del>
      <w:del w:id="1190" w:author="Marco Hernandez" w:date="2016-10-20T16:22:00Z">
        <w:r>
          <w:rPr>
            <w:lang w:eastAsia="ko-KR"/>
          </w:rPr>
          <w:delText xml:space="preserve">, </w:delText>
        </w:r>
      </w:del>
      <w:del w:id="1191" w:author="Marco Hernandez" w:date="2016-10-20T16:22:00Z">
        <w:r>
          <w:rPr>
            <w:lang w:eastAsia="ko-KR"/>
          </w:rPr>
          <w:delText>Primary superframe Type field</w:delText>
        </w:r>
      </w:del>
      <w:del w:id="1192" w:author="Marco Hernandez" w:date="2016-10-20T16:22:00Z">
        <w:r>
          <w:rPr>
            <w:lang w:eastAsia="ko-KR"/>
          </w:rPr>
          <w:delText xml:space="preserve">, and </w:delText>
        </w:r>
      </w:del>
      <w:del w:id="1193" w:author="Marco Hernandez" w:date="2016-10-20T16:22:00Z">
        <w:r>
          <w:rPr>
            <w:lang w:eastAsia="ko-KR"/>
          </w:rPr>
          <w:delText>Secondary superframe Type field</w:delText>
        </w:r>
      </w:del>
      <w:del w:id="1194" w:author="Marco Hernandez" w:date="2016-10-20T16:22:00Z">
        <w:r>
          <w:rPr>
            <w:lang w:eastAsia="ko-KR"/>
          </w:rPr>
          <w:delText xml:space="preserve">. The MAC sublayer notifies the receiving the cyclic-superframe structure to the higher layer with MLME-PEERING.indication primitive. The MAC sublayer calculates the next start of a cyclic-superframe structure with the value of Sequence Number field and of Cyclic-superframe Duration field, and starts to schedule to access a period of a superframe of a cyclic-superframe. </w:delText>
        </w:r>
      </w:del>
      <w:ins w:id="1195" w:author="Marco Hernandez" w:date="2016-10-20T16:22:00Z">
        <w:r>
          <w:rPr>
            <w:lang w:eastAsia="ko-KR"/>
          </w:rPr>
          <w:t xml:space="preserve"> </w:t>
        </w:r>
      </w:ins>
    </w:p>
    <w:p>
      <w:pPr>
        <w:pStyle w:val="IEEEStdsLevel4Header"/>
        <w:numPr>
          <w:ilvl w:val="3"/>
          <w:numId w:val="20"/>
        </w:numPr>
        <w:rPr/>
      </w:pPr>
      <w:bookmarkStart w:id="32" w:name="_Ref451452105"/>
      <w:r>
        <w:rPr/>
        <w:t>MLME-PEERING.response</w:t>
      </w:r>
      <w:bookmarkEnd w:id="32"/>
    </w:p>
    <w:p>
      <w:pPr>
        <w:pStyle w:val="IEEEStdsParagraph"/>
        <w:rPr/>
      </w:pPr>
      <w:r>
        <w:rPr>
          <w:lang w:eastAsia="en-US"/>
        </w:rPr>
        <w:t>The primitive is used to</w:t>
      </w:r>
      <w:del w:id="1196" w:author="Marco Hernandez" w:date="2016-10-20T16:28:00Z">
        <w:r>
          <w:rPr>
            <w:lang w:eastAsia="en-US"/>
          </w:rPr>
          <w:delText xml:space="preserve"> initiate</w:delText>
        </w:r>
      </w:del>
      <w:ins w:id="1197" w:author="Marco Hernandez" w:date="2016-10-20T16:28:00Z">
        <w:r>
          <w:rPr>
            <w:lang w:eastAsia="en-US"/>
          </w:rPr>
          <w:t xml:space="preserve"> send</w:t>
        </w:r>
      </w:ins>
      <w:r>
        <w:rPr>
          <w:lang w:eastAsia="en-US"/>
        </w:rPr>
        <w:t xml:space="preserve"> a response to </w:t>
      </w:r>
      <w:ins w:id="1198" w:author="Marco Hernandez" w:date="2016-10-20T16:28:00Z">
        <w:r>
          <w:rPr>
            <w:lang w:eastAsia="en-US"/>
          </w:rPr>
          <w:t>the MLME of the Requestor PD requesting peering.</w:t>
        </w:r>
      </w:ins>
      <w:del w:id="1199" w:author="Marco Hernandez" w:date="2016-10-20T16:29:00Z">
        <w:r>
          <w:rPr>
            <w:lang w:eastAsia="en-US"/>
          </w:rPr>
          <w:delText xml:space="preserve">an </w:delText>
        </w:r>
      </w:del>
      <w:del w:id="1200" w:author="Marco Hernandez" w:date="2016-10-20T16:29:00Z">
        <w:r>
          <w:rPr>
            <w:lang w:eastAsia="ko-KR"/>
          </w:rPr>
          <w:delText>MLME-PEERING.indication</w:delText>
        </w:r>
      </w:del>
      <w:del w:id="1201" w:author="Marco Hernandez" w:date="2016-10-20T16:29:00Z">
        <w:r>
          <w:rPr>
            <w:lang w:eastAsia="en-US"/>
          </w:rPr>
          <w:delText xml:space="preserve"> primitive.</w:delText>
        </w:r>
      </w:del>
      <w:ins w:id="1202" w:author="Marco Hernandez" w:date="2016-10-20T16:29:00Z">
        <w:r>
          <w:rPr>
            <w:lang w:eastAsia="en-US"/>
          </w:rPr>
          <w:t xml:space="preserve"> </w:t>
        </w:r>
      </w:ins>
      <w:r>
        <w:rPr>
          <w:lang w:eastAsia="en-US"/>
        </w:rPr>
        <w:t xml:space="preserve"> The </w:t>
      </w:r>
      <w:del w:id="1203" w:author="Marco Hernandez" w:date="2016-10-20T16:29:00Z">
        <w:r>
          <w:rPr>
            <w:lang w:eastAsia="en-US"/>
          </w:rPr>
          <w:delText xml:space="preserve">properties </w:delText>
        </w:r>
      </w:del>
      <w:ins w:id="1204" w:author="Marco Hernandez" w:date="2016-10-20T16:29:00Z">
        <w:r>
          <w:rPr>
            <w:lang w:eastAsia="en-US"/>
          </w:rPr>
          <w:t xml:space="preserve"> parameters </w:t>
        </w:r>
      </w:ins>
      <w:r>
        <w:rPr>
          <w:lang w:eastAsia="en-US"/>
        </w:rPr>
        <w:t>of this primitive are:</w:t>
      </w:r>
    </w:p>
    <w:p>
      <w:pPr>
        <w:pStyle w:val="IEEEStdsParagraph"/>
        <w:rPr>
          <w:ins w:id="1205" w:author="Marco Hernandez" w:date="2016-10-20T16:47:00Z"/>
        </w:rPr>
      </w:pPr>
      <w:r>
        <w:rPr>
          <w:lang w:eastAsia="ko-KR"/>
        </w:rPr>
        <w:t>MLME-PEERING.response</w:t>
      </w:r>
      <w:r>
        <w:rPr/>
        <w:t>{</w:t>
      </w:r>
    </w:p>
    <w:p>
      <w:pPr>
        <w:pStyle w:val="IEEEStdsParagraph"/>
        <w:ind w:firstLine="1440"/>
        <w:rPr>
          <w:lang w:eastAsia="ko-KR"/>
        </w:rPr>
      </w:pPr>
      <w:del w:id="1206" w:author="Marco Hernandez" w:date="2016-10-20T16:51:00Z">
        <w:r>
          <w:rPr>
            <w:lang w:eastAsia="ko-KR"/>
          </w:rPr>
          <w:delText>SourceID</w:delText>
        </w:r>
      </w:del>
      <w:ins w:id="1207" w:author="Marco Hernandez" w:date="2016-10-20T16:51:00Z">
        <w:r>
          <w:rPr>
            <w:lang w:eastAsia="ko-KR"/>
          </w:rPr>
          <w:t xml:space="preserve"> Destination</w:t>
        </w:r>
      </w:ins>
      <w:ins w:id="1208" w:author="Marco Hernandez" w:date="2016-10-20T16:51:00Z">
        <w:r>
          <w:rPr>
            <w:lang w:eastAsia="ko-KR"/>
          </w:rPr>
          <w:t>ID</w:t>
        </w:r>
      </w:ins>
      <w:r>
        <w:rPr/>
        <w:t>;</w:t>
      </w:r>
    </w:p>
    <w:p>
      <w:pPr>
        <w:pStyle w:val="IEEEStdsParagraph"/>
        <w:ind w:firstLine="1440"/>
        <w:rPr>
          <w:lang w:eastAsia="ko-KR"/>
        </w:rPr>
      </w:pPr>
      <w:del w:id="1209" w:author="Marco Hernandez" w:date="2016-10-20T16:31:00Z">
        <w:r>
          <w:rPr>
            <w:lang w:eastAsia="ko-KR"/>
          </w:rPr>
          <w:delText>GroupMode;</w:delText>
        </w:r>
      </w:del>
      <w:ins w:id="1210" w:author="Marco Hernandez" w:date="2016-10-20T16:31:00Z">
        <w:r>
          <w:rPr>
            <w:lang w:eastAsia="ko-KR"/>
          </w:rPr>
          <w:t xml:space="preserve"> </w:t>
        </w:r>
      </w:ins>
    </w:p>
    <w:p>
      <w:pPr>
        <w:pStyle w:val="IEEEStdsParagraph"/>
        <w:ind w:firstLine="1440"/>
        <w:rPr>
          <w:ins w:id="1211" w:author="Marco Hernandez" w:date="2016-10-20T20:03:00Z"/>
        </w:rPr>
      </w:pPr>
      <w:r>
        <w:rPr/>
        <w:t>MulticastGroupID;</w:t>
      </w:r>
    </w:p>
    <w:p>
      <w:pPr>
        <w:pStyle w:val="IEEEStdsParagraph"/>
        <w:ind w:firstLine="1440"/>
        <w:rPr>
          <w:lang w:eastAsia="ko-KR"/>
        </w:rPr>
      </w:pPr>
      <w:ins w:id="1212" w:author="Marco Hernandez" w:date="2016-10-20T20:03:00Z">
        <w:r>
          <w:rPr/>
          <w:t>ChannelNumber;</w:t>
        </w:r>
      </w:ins>
    </w:p>
    <w:p>
      <w:pPr>
        <w:pStyle w:val="IEEEStdsParagraph"/>
        <w:ind w:firstLine="1440"/>
        <w:rPr/>
      </w:pPr>
      <w:r>
        <w:rPr/>
        <w:t>Status;</w:t>
      </w:r>
    </w:p>
    <w:p>
      <w:pPr>
        <w:pStyle w:val="IEEEStdsParagraph"/>
        <w:ind w:firstLine="1440"/>
        <w:rPr>
          <w:ins w:id="1213" w:author="Marco Hernandez" w:date="2016-10-20T22:03:00Z"/>
        </w:rPr>
      </w:pPr>
      <w:r>
        <w:rPr/>
        <w:t>PhySecuritySupport;</w:t>
      </w:r>
    </w:p>
    <w:p>
      <w:pPr>
        <w:pStyle w:val="IEEEStdsParagraph"/>
        <w:ind w:firstLine="1440"/>
        <w:rPr>
          <w:lang w:eastAsia="ko-KR"/>
          <w:ins w:id="1215" w:author="Marco Hernandez" w:date="2016-11-03T10:29:00Z"/>
        </w:rPr>
      </w:pPr>
      <w:ins w:id="1214" w:author="Marco Hernandez" w:date="2016-10-20T22:03:00Z">
        <w:r>
          <w:rPr>
            <w:lang w:eastAsia="ko-KR"/>
          </w:rPr>
          <w:t>CyclicSuperfameStructure;</w:t>
        </w:r>
      </w:ins>
    </w:p>
    <w:p>
      <w:pPr>
        <w:pStyle w:val="IEEEStdsParagraph"/>
        <w:ind w:firstLine="1440"/>
        <w:rPr>
          <w:lang w:eastAsia="ko-KR"/>
          <w:ins w:id="1217" w:author="Marco Hernandez" w:date="2016-11-03T10:29:00Z"/>
        </w:rPr>
      </w:pPr>
      <w:ins w:id="1216" w:author="Marco Hernandez" w:date="2016-11-03T10:29:00Z">
        <w:r>
          <w:rPr>
            <w:lang w:eastAsia="ko-KR"/>
          </w:rPr>
          <w:t>Elliptic Curve;</w:t>
        </w:r>
      </w:ins>
    </w:p>
    <w:p>
      <w:pPr>
        <w:pStyle w:val="IEEEStdsParagraph"/>
        <w:ind w:firstLine="1440"/>
        <w:rPr>
          <w:lang w:eastAsia="ko-KR"/>
          <w:ins w:id="1219" w:author="Marco Hernandez" w:date="2016-11-03T10:29:00Z"/>
        </w:rPr>
      </w:pPr>
      <w:ins w:id="1218" w:author="Marco Hernandez" w:date="2016-11-03T10:29:00Z">
        <w:r>
          <w:rPr>
            <w:lang w:eastAsia="ko-KR"/>
          </w:rPr>
          <w:t>Key Descriptor;</w:t>
        </w:r>
      </w:ins>
    </w:p>
    <w:p>
      <w:pPr>
        <w:pStyle w:val="IEEEStdsParagraph"/>
        <w:rPr/>
      </w:pPr>
      <w:r>
        <w:rPr/>
        <w:t>}</w:t>
      </w:r>
    </w:p>
    <w:p>
      <w:pPr>
        <w:pStyle w:val="IEEEStdsParagraph"/>
        <w:rPr/>
      </w:pPr>
      <w:r>
        <w:rPr/>
        <w:t xml:space="preserve">The primitive parameters are defined in </w:t>
      </w:r>
      <w:r>
        <w:rPr/>
        <w:fldChar w:fldCharType="begin"/>
      </w:r>
      <w:r>
        <w:rPr/>
        <w:instrText xml:space="preserve"> REF _Ref451452658 \h </w:instrText>
      </w:r>
      <w:r>
        <w:rPr/>
        <w:fldChar w:fldCharType="separate"/>
      </w:r>
      <w:r>
        <w:rPr/>
        <w:t>Table 15</w:t>
      </w:r>
      <w:r>
        <w:rPr/>
        <w:fldChar w:fldCharType="end"/>
      </w:r>
      <w:r>
        <w:rPr/>
        <w:t>.</w:t>
      </w:r>
    </w:p>
    <w:p>
      <w:pPr>
        <w:pStyle w:val="Caption"/>
        <w:keepNext w:val="true"/>
        <w:rPr/>
      </w:pPr>
      <w:bookmarkStart w:id="33" w:name="_Ref45145265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5</w:t>
      </w:r>
      <w:r>
        <w:rPr>
          <w:lang w:eastAsia="ko-KR"/>
        </w:rPr>
        <w:fldChar w:fldCharType="end"/>
      </w:r>
      <w:bookmarkEnd w:id="33"/>
      <w:r>
        <w:rPr>
          <w:lang w:eastAsia="ko-KR"/>
        </w:rPr>
        <w:t>—</w:t>
      </w:r>
      <w:r>
        <w:rPr/>
        <w:t>MLME-PEERING.response parameters</w:t>
      </w:r>
    </w:p>
    <w:tbl>
      <w:tblPr>
        <w:tblW w:w="8523" w:type="dxa"/>
        <w:jc w:val="center"/>
        <w:tblInd w:w="0" w:type="dxa"/>
        <w:tblLayout w:type="fixed"/>
        <w:tblCellMar>
          <w:top w:w="0" w:type="dxa"/>
          <w:left w:w="108" w:type="dxa"/>
          <w:bottom w:w="0" w:type="dxa"/>
          <w:right w:w="108" w:type="dxa"/>
        </w:tblCellMar>
      </w:tblPr>
      <w:tblGrid>
        <w:gridCol w:w="2405"/>
        <w:gridCol w:w="1414"/>
        <w:gridCol w:w="2466"/>
        <w:gridCol w:w="2238"/>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220" w:author="Marco Hernandez" w:date="2016-10-18T16:28:00Z">
              <w:r>
                <w:rPr>
                  <w:b/>
                </w:rPr>
                <w:delText>Property</w:delText>
              </w:r>
            </w:del>
            <w:ins w:id="1221" w:author="Marco Hernandez" w:date="2016-10-18T16:28:00Z">
              <w:r>
                <w:rPr>
                  <w:b/>
                </w:rPr>
                <w:t>Name</w:t>
              </w:r>
            </w:ins>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23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 xml:space="preserve"> </w:t>
            </w:r>
            <w:del w:id="1222" w:author="Marco Hernandez" w:date="2016-10-20T16:53:00Z">
              <w:r>
                <w:rPr>
                  <w:lang w:eastAsia="ko-KR"/>
                </w:rPr>
                <w:delText>SourceID</w:delText>
              </w:r>
            </w:del>
            <w:ins w:id="1223" w:author="Marco Hernandez" w:date="2016-10-20T16:53:00Z">
              <w:r>
                <w:rPr>
                  <w:lang w:eastAsia="ko-KR"/>
                </w:rPr>
                <w:t xml:space="preserve"> DestinationID</w:t>
              </w:r>
            </w:ins>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24" w:author="Marco Hernandez" w:date="2016-10-20T16:32:00Z">
              <w:r>
                <w:rPr/>
                <w:t xml:space="preserve">IEEE </w:t>
              </w:r>
            </w:ins>
            <w:r>
              <w:rPr/>
              <w:t>MAC address</w:t>
            </w:r>
            <w:ins w:id="1225" w:author="Marco Hernandez" w:date="2016-10-20T16:32:00Z">
              <w:r>
                <w:rPr/>
                <w:t xml:space="preserve"> 48 bits</w:t>
              </w:r>
            </w:ins>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26" w:author="Marco Hernandez" w:date="2016-10-20T16:41:00Z">
              <w:r>
                <w:rPr/>
                <w:t xml:space="preserve">MAC </w:t>
              </w:r>
            </w:ins>
            <w:del w:id="1227" w:author="Marco Hernandez" w:date="2016-10-20T16:41:00Z">
              <w:r>
                <w:rPr/>
                <w:delText>A</w:delText>
              </w:r>
            </w:del>
            <w:ins w:id="1228" w:author="Marco Hernandez" w:date="2016-10-20T16:41:00Z">
              <w:r>
                <w:rPr/>
                <w:t>a</w:t>
              </w:r>
            </w:ins>
            <w:r>
              <w:rPr/>
              <w:t xml:space="preserve">ddress of the </w:t>
            </w:r>
            <w:ins w:id="1229" w:author="Marco Hernandez" w:date="2016-10-20T16:41:00Z">
              <w:r>
                <w:rPr/>
                <w:t>Re</w:t>
              </w:r>
            </w:ins>
            <w:ins w:id="1230" w:author="Marco Hernandez" w:date="2016-10-20T16:52:00Z">
              <w:r>
                <w:rPr/>
                <w:t>questor</w:t>
              </w:r>
            </w:ins>
            <w:ins w:id="1231" w:author="Marco Hernandez" w:date="2016-10-20T16:41:00Z">
              <w:r>
                <w:rPr/>
                <w:t xml:space="preserve"> </w:t>
              </w:r>
            </w:ins>
            <w:r>
              <w:rPr/>
              <w:t>PD</w:t>
            </w:r>
            <w:ins w:id="1232" w:author="Marco Hernandez" w:date="2016-10-20T16:53:00Z">
              <w:r>
                <w:rPr/>
                <w:t xml:space="preserve"> requesting association</w:t>
              </w:r>
            </w:ins>
            <w:ins w:id="1233" w:author="Marco Hernandez" w:date="2016-10-20T16:41:00Z">
              <w:r>
                <w:rPr/>
                <w:t>.</w:t>
              </w:r>
            </w:ins>
            <w:r>
              <w:rPr/>
              <w:t xml:space="preserve"> </w:t>
            </w:r>
            <w:del w:id="1234" w:author="Marco Hernandez" w:date="2016-10-20T16:41:00Z">
              <w:r>
                <w:rPr/>
                <w:delText>requesting peering.</w:delText>
              </w:r>
            </w:del>
            <w:ins w:id="1235" w:author="Marco Hernandez" w:date="2016-10-20T16:41:00Z">
              <w:r>
                <w:rPr/>
                <w:t xml:space="preserve"> </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36" w:author="Marco Hernandez" w:date="2016-10-20T16:31:00Z">
              <w:r>
                <w:rPr/>
                <w:delText>GroupMode</w:delText>
              </w:r>
            </w:del>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37" w:author="Marco Hernandez" w:date="2016-10-20T16:31:00Z">
              <w:r>
                <w:rPr/>
                <w:delText>Integer</w:delText>
              </w:r>
            </w:del>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38" w:author="Marco Hernandez" w:date="2016-10-20T16:31:00Z">
              <w:r>
                <w:rPr/>
                <w:delText xml:space="preserve">As defined in  </w:delText>
              </w:r>
            </w:del>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39" w:author="Marco Hernandez" w:date="2016-10-20T16:31:00Z">
              <w:r>
                <w:rPr/>
                <w:delText>Group mode determines the type of peering procedur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I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16</w:t>
            </w:r>
            <w:r>
              <w:rPr/>
              <w:t xml:space="preserve"> −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240" w:author="Marco Hernandez" w:date="2016-10-20T17:02:00Z">
              <w:r>
                <w:rPr>
                  <w:lang w:eastAsia="ko-KR"/>
                </w:rPr>
                <w:delText>ID of the</w:delText>
              </w:r>
            </w:del>
            <w:del w:id="1241" w:author="Marco Hernandez" w:date="2016-10-20T17:02:00Z">
              <w:r>
                <w:rPr/>
                <w:delText xml:space="preserve"> MulticastGroup</w:delText>
              </w:r>
            </w:del>
            <w:ins w:id="1242" w:author="Marco Hernandez" w:date="2016-10-20T17:02:00Z">
              <w:r>
                <w:rPr>
                  <w:lang w:eastAsia="ko-KR"/>
                </w:rPr>
                <w:t xml:space="preserve">Multicast address of the requested Group ID and/or Application ID </w:t>
              </w:r>
            </w:ins>
            <w:r>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43" w:author="Marco Hernandez" w:date="2016-10-20T20:04:00Z">
              <w:r>
                <w:rPr/>
                <w:t>ChannelNumber</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44" w:author="Marco Hernandez" w:date="2016-10-20T20:05:00Z">
              <w:r>
                <w:rPr/>
                <w:t>Integer</w:t>
              </w:r>
            </w:ins>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45" w:author="Marco Hernandez" w:date="2016-10-20T20:05:00Z">
              <w:r>
                <w:rPr/>
                <w:t xml:space="preserve">Any valid channel number as defined in </w:t>
              </w:r>
            </w:ins>
            <w:ins w:id="1246" w:author="Marco Hernandez" w:date="2016-10-20T20:23:00Z">
              <w:r>
                <w:rPr/>
                <w:t>or 0x</w:t>
              </w:r>
            </w:ins>
            <w:ins w:id="1247" w:author="Marco Hernandez" w:date="2016-10-20T20:25:00Z">
              <w:r>
                <w:rPr/>
                <w:t>0</w:t>
              </w:r>
            </w:ins>
            <w:ins w:id="1248" w:author="Marco Hernandez" w:date="2016-10-20T20:23:00Z">
              <w:r>
                <w:rPr/>
                <w:t>f</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1249" w:author="Marco Hernandez" w:date="2016-10-20T20:14:00Z">
              <w:r>
                <w:rPr>
                  <w:lang w:eastAsia="ko-KR"/>
                </w:rPr>
                <w:t>An available channel number to peer in either the current channel page or</w:t>
              </w:r>
            </w:ins>
            <w:ins w:id="1250" w:author="Marco Hernandez" w:date="2016-10-20T20:31:00Z">
              <w:r>
                <w:rPr>
                  <w:lang w:eastAsia="ko-KR"/>
                </w:rPr>
                <w:t xml:space="preserve"> new</w:t>
              </w:r>
            </w:ins>
            <w:ins w:id="1251" w:author="Marco Hernandez" w:date="2016-10-20T20:14:00Z">
              <w:r>
                <w:rPr>
                  <w:lang w:eastAsia="ko-KR"/>
                </w:rPr>
                <w:t xml:space="preserve"> </w:t>
              </w:r>
            </w:ins>
            <w:ins w:id="1252" w:author="Marco Hernandez" w:date="2016-10-20T20:19:00Z">
              <w:r>
                <w:rPr>
                  <w:lang w:eastAsia="ko-KR"/>
                </w:rPr>
                <w:t>requested</w:t>
              </w:r>
            </w:ins>
            <w:ins w:id="1253" w:author="Marco Hernandez" w:date="2016-10-20T20:14:00Z">
              <w:r>
                <w:rPr>
                  <w:lang w:eastAsia="ko-KR"/>
                </w:rPr>
                <w:t xml:space="preserve"> channel page</w:t>
              </w:r>
            </w:ins>
            <w:ins w:id="1254" w:author="Marco Hernandez" w:date="2016-10-20T20:25:00Z">
              <w:r>
                <w:rPr>
                  <w:lang w:eastAsia="ko-KR"/>
                </w:rPr>
                <w:t>; otherwise, it is set to 0x0f.</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rPr>
              <w:t>SUCCESFUL, OUT_OF_CAPACITY, ACCESS_DENIED,</w:t>
            </w:r>
            <w:ins w:id="1255" w:author="Marco Hernandez" w:date="2016-10-20T20:32:00Z">
              <w:r>
                <w:rPr>
                  <w:sz w:val="18"/>
                  <w:szCs w:val="18"/>
                </w:rPr>
                <w:t xml:space="preserve"> CHANNEL_N</w:t>
              </w:r>
            </w:ins>
            <w:ins w:id="1256" w:author="Marco Hernandez" w:date="2016-10-20T20:34:00Z">
              <w:r>
                <w:rPr>
                  <w:sz w:val="18"/>
                  <w:szCs w:val="18"/>
                </w:rPr>
                <w:t>UM</w:t>
              </w:r>
            </w:ins>
            <w:ins w:id="1257" w:author="Marco Hernandez" w:date="2016-10-20T20:32:00Z">
              <w:r>
                <w:rPr>
                  <w:sz w:val="18"/>
                  <w:szCs w:val="18"/>
                </w:rPr>
                <w:t>_DENIED, CHANNEL_PAGE_DENIED</w:t>
              </w:r>
            </w:ins>
            <w:r>
              <w:rPr>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peering attemp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PhySecur</w:t>
            </w:r>
            <w:r>
              <w:rPr>
                <w:lang w:eastAsia="ko-KR"/>
              </w:rPr>
              <w:t>itySuppor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lang w:eastAsia="ko-KR"/>
              </w:rPr>
              <w:t>I</w:t>
            </w:r>
            <w:r>
              <w:rPr>
                <w:lang w:eastAsia="ko-KR"/>
              </w:rPr>
              <w:t>ndicates whether the PD</w:t>
            </w:r>
            <w:ins w:id="1258" w:author="Marco Hernandez" w:date="2016-10-20T17:04:00Z">
              <w:r>
                <w:rPr>
                  <w:lang w:eastAsia="ko-KR"/>
                </w:rPr>
                <w:t xml:space="preserve"> supports</w:t>
              </w:r>
            </w:ins>
            <w:r>
              <w:rPr>
                <w:lang w:eastAsia="ko-KR"/>
              </w:rPr>
              <w:t xml:space="preserve"> </w:t>
            </w:r>
            <w:del w:id="1259" w:author="Marco Hernandez" w:date="2016-10-20T17:04:00Z">
              <w:r>
                <w:rPr>
                  <w:lang w:eastAsia="ko-KR"/>
                </w:rPr>
                <w:delText>is using</w:delText>
              </w:r>
            </w:del>
            <w:ins w:id="1260" w:author="Marco Hernandez" w:date="2016-10-20T17:04:00Z">
              <w:r>
                <w:rPr>
                  <w:lang w:eastAsia="ko-KR"/>
                </w:rPr>
                <w:t xml:space="preserve"> </w:t>
              </w:r>
            </w:ins>
            <w:r>
              <w:rPr>
                <w:lang w:eastAsia="ko-KR"/>
              </w:rPr>
              <w:t xml:space="preserve"> </w:t>
            </w:r>
            <w:r>
              <w:rPr>
                <w:lang w:eastAsia="ko-KR"/>
              </w:rPr>
              <w:t xml:space="preserve">PHY layer </w:t>
            </w:r>
            <w:r>
              <w:rPr>
                <w:lang w:eastAsia="ko-KR"/>
              </w:rPr>
              <w:t>secur</w:t>
            </w:r>
            <w:r>
              <w:rPr>
                <w:lang w:eastAsia="ko-KR"/>
              </w:rPr>
              <w:t>ity</w:t>
            </w:r>
            <w:del w:id="1261" w:author="Marco Hernandez" w:date="2016-10-20T17:04:00Z">
              <w:r>
                <w:rPr>
                  <w:lang w:eastAsia="ko-KR"/>
                </w:rPr>
                <w:delText xml:space="preserve"> mod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62" w:author="Marco Hernandez" w:date="2016-10-20T20:37:00Z">
              <w:r>
                <w:rPr>
                  <w:lang w:eastAsia="ko-KR"/>
                </w:rPr>
                <w:t>CyclicSuperframeStructure</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63" w:author="Marco Hernandez" w:date="2016-10-20T20:37:00Z">
              <w:r>
                <w:rPr>
                  <w:lang w:eastAsia="ko-KR"/>
                </w:rPr>
                <w:t>Cyclic-superframe structure descriptor</w:t>
              </w:r>
            </w:ins>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64" w:author="Marco Hernandez" w:date="2016-10-20T20:37:00Z">
              <w:r>
                <w:rPr>
                  <w:lang w:eastAsia="ko-KR"/>
                </w:rPr>
                <w:t xml:space="preserve">As defined in </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1265" w:author="Marco Hernandez" w:date="2016-10-20T20:37:00Z">
              <w:r>
                <w:rPr>
                  <w:lang w:eastAsia="ko-KR"/>
                </w:rPr>
                <w:t>Indicates the structure of cyclic-superframe</w:t>
              </w:r>
            </w:ins>
            <w:ins w:id="1266" w:author="Marco Hernandez" w:date="2016-10-20T20:37:00Z">
              <w:r>
                <w:rPr>
                  <w:lang w:eastAsia="ko-KR"/>
                </w:rPr>
                <w:t xml:space="preserve"> of Responder P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67" w:author="Marco Hernandez" w:date="2016-11-03T10:27:00Z">
              <w:r>
                <w:rPr>
                  <w:lang w:eastAsia="ko-KR"/>
                </w:rPr>
                <w:t>Elliptic Curve</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68" w:author="Marco Hernandez" w:date="2016-11-03T10:27:00Z">
              <w:r>
                <w:rPr>
                  <w:lang w:eastAsia="ko-KR"/>
                </w:rPr>
                <w:t>Integer</w:t>
              </w:r>
            </w:ins>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ins w:id="1270" w:author="Marco Hernandez" w:date="2016-11-03T10:27:00Z"/>
              </w:rPr>
            </w:pPr>
            <w:ins w:id="1269" w:author="Marco Hernandez" w:date="2016-11-03T10:27:00Z">
              <w:r>
                <w:rPr>
                  <w:lang w:eastAsia="ko-KR"/>
                </w:rPr>
                <w:t>0: Curve 2959</w:t>
              </w:r>
            </w:ins>
          </w:p>
          <w:p>
            <w:pPr>
              <w:pStyle w:val="IEEEStdsParagraph"/>
              <w:rPr>
                <w:lang w:eastAsia="ko-KR"/>
                <w:ins w:id="1272" w:author="Marco Hernandez" w:date="2016-11-03T10:27:00Z"/>
              </w:rPr>
            </w:pPr>
            <w:ins w:id="1271" w:author="Marco Hernandez" w:date="2016-11-03T10:27:00Z">
              <w:r>
                <w:rPr>
                  <w:lang w:eastAsia="ko-KR"/>
                </w:rPr>
                <w:t>1: Curve 256</w:t>
              </w:r>
            </w:ins>
          </w:p>
          <w:p>
            <w:pPr>
              <w:pStyle w:val="IEEEStdsParagraph"/>
              <w:spacing w:before="0" w:after="240"/>
              <w:jc w:val="center"/>
              <w:rPr>
                <w:lang w:eastAsia="ko-KR"/>
              </w:rPr>
            </w:pPr>
            <w:ins w:id="1273" w:author="Marco Hernandez" w:date="2016-11-03T10:27:00Z">
              <w:r>
                <w:rPr>
                  <w:lang w:eastAsia="ko-KR"/>
                </w:rPr>
                <w:t>2</w:t>
              </w:r>
            </w:ins>
            <w:ins w:id="1274" w:author="Marco Hernandez" w:date="2016-11-03T10:27:00Z">
              <w:r>
                <w:rPr>
                  <w:rFonts w:eastAsia="Symbol" w:cs="Symbol" w:ascii="Symbol" w:hAnsi="Symbol"/>
                  <w:lang w:eastAsia="ko-KR"/>
                </w:rPr>
                <w:t></w:t>
              </w:r>
            </w:ins>
            <w:ins w:id="1275" w:author="Marco Hernandez" w:date="2016-11-03T10:27:00Z">
              <w:r>
                <w:rPr>
                  <w:lang w:eastAsia="ko-KR"/>
                </w:rPr>
                <w:t>255: reserved</w:t>
              </w:r>
            </w:ins>
          </w:p>
        </w:tc>
        <w:tc>
          <w:tcPr>
            <w:tcW w:w="22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ins w:id="1276" w:author="Marco Hernandez" w:date="2016-11-03T10:27:00Z">
              <w:r>
                <w:rPr>
                  <w:lang w:eastAsia="ko-KR"/>
                </w:rPr>
                <w:t>The standard elliptic curve used to derive the key.</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77" w:author="Marco Hernandez" w:date="2016-11-03T10:27:00Z">
              <w:r>
                <w:rPr>
                  <w:lang w:eastAsia="ko-KR"/>
                </w:rPr>
                <w:t>Key Descriptor</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78" w:author="Marco Hernandez" w:date="2016-11-03T10:27:00Z">
              <w:r>
                <w:rPr>
                  <w:lang w:eastAsia="ko-KR"/>
                </w:rPr>
                <w:t>As defined in Table x</w:t>
              </w:r>
            </w:ins>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79" w:author="Marco Hernandez" w:date="2016-11-03T10:27:00Z">
              <w:r>
                <w:rPr>
                  <w:lang w:eastAsia="ko-KR"/>
                </w:rPr>
                <w:t>N/A</w:t>
              </w:r>
            </w:ins>
          </w:p>
        </w:tc>
        <w:tc>
          <w:tcPr>
            <w:tcW w:w="22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ins w:id="1280" w:author="Marco Hernandez" w:date="2016-11-03T10:27:00Z">
              <w:r>
                <w:rPr>
                  <w:lang w:eastAsia="ko-KR"/>
                </w:rPr>
                <w:t>Key descriptor parameters as defined in Table x.</w:t>
              </w:r>
            </w:ins>
          </w:p>
        </w:tc>
      </w:tr>
    </w:tbl>
    <w:p>
      <w:pPr>
        <w:pStyle w:val="IEEEStdsParagraph"/>
        <w:rPr>
          <w:lang w:eastAsia="en-US"/>
          <w:ins w:id="1282" w:author="Marco Hernandez" w:date="2016-10-20T17:04:00Z"/>
        </w:rPr>
      </w:pPr>
      <w:ins w:id="1281" w:author="Marco Hernandez" w:date="2016-10-20T17:04:00Z">
        <w:r>
          <w:rPr>
            <w:lang w:eastAsia="en-US"/>
          </w:rPr>
        </w:r>
      </w:ins>
    </w:p>
    <w:p>
      <w:pPr>
        <w:pStyle w:val="IEEEStdsLevel5Header"/>
        <w:numPr>
          <w:ilvl w:val="4"/>
          <w:numId w:val="20"/>
        </w:numPr>
        <w:rPr>
          <w:lang w:eastAsia="en-US"/>
          <w:ins w:id="1284" w:author="Marco Hernandez" w:date="2016-10-20T17:04:00Z"/>
        </w:rPr>
      </w:pPr>
      <w:ins w:id="1283" w:author="Marco Hernandez" w:date="2016-10-20T17:04:00Z">
        <w:r>
          <w:rPr>
            <w:lang w:eastAsia="en-US"/>
          </w:rPr>
          <w:t>When generated</w:t>
        </w:r>
      </w:ins>
    </w:p>
    <w:p>
      <w:pPr>
        <w:pStyle w:val="IEEEStdsParagraph"/>
        <w:rPr>
          <w:lang w:eastAsia="en-US"/>
          <w:ins w:id="1288" w:author="Marco Hernandez" w:date="2016-10-20T17:04:00Z"/>
        </w:rPr>
      </w:pPr>
      <w:ins w:id="1285" w:author="Marco Hernandez" w:date="2016-10-20T21:25:00Z">
        <w:r>
          <w:rPr>
            <w:lang w:eastAsia="en-US"/>
          </w:rPr>
          <w:t>This primitive is generated by the next higher layer of a Responder PD in response to a MLME-PEERING.indication primitive. Additionally in case of one-to-many peering</w:t>
        </w:r>
      </w:ins>
      <w:ins w:id="1286" w:author="Marco Hernandez" w:date="2016-10-20T21:27:00Z">
        <w:r>
          <w:rPr>
            <w:lang w:eastAsia="en-US"/>
          </w:rPr>
          <w:t xml:space="preserve">, if the MAC address of the Responder PD is in the list of PDs’ discovery information. </w:t>
        </w:r>
      </w:ins>
      <w:ins w:id="1287" w:author="Marco Hernandez" w:date="2016-10-20T21:25:00Z">
        <w:r>
          <w:rPr>
            <w:lang w:eastAsia="en-US"/>
          </w:rPr>
          <w:t xml:space="preserve"> </w:t>
        </w:r>
      </w:ins>
    </w:p>
    <w:p>
      <w:pPr>
        <w:pStyle w:val="IEEEStdsLevel5Header"/>
        <w:numPr>
          <w:ilvl w:val="4"/>
          <w:numId w:val="20"/>
        </w:numPr>
        <w:rPr>
          <w:lang w:eastAsia="en-US"/>
          <w:ins w:id="1290" w:author="Marco Hernandez" w:date="2016-10-20T17:04:00Z"/>
        </w:rPr>
      </w:pPr>
      <w:ins w:id="1289" w:author="Marco Hernandez" w:date="2016-10-20T17:04:00Z">
        <w:r>
          <w:rPr>
            <w:lang w:eastAsia="en-US"/>
          </w:rPr>
          <w:t>Effect on receipt</w:t>
        </w:r>
      </w:ins>
    </w:p>
    <w:p>
      <w:pPr>
        <w:pStyle w:val="IEEEStdsParagraph"/>
        <w:rPr>
          <w:lang w:eastAsia="en-US"/>
        </w:rPr>
      </w:pPr>
      <w:ins w:id="1291" w:author="Marco Hernandez" w:date="2016-10-20T21:32:00Z">
        <w:r>
          <w:rPr>
            <w:lang w:eastAsia="en-US"/>
          </w:rPr>
          <w:t>On receipt of this primitive, the MLME initiates the transmission of a Peering Response command frame to the Requestor PD that requested association or peering. That includes the cyclic superframe structure used by the Responder PD.</w:t>
        </w:r>
      </w:ins>
      <w:ins w:id="1292" w:author="Marco Hernandez" w:date="2016-10-20T21:45:00Z">
        <w:r>
          <w:rPr>
            <w:lang w:eastAsia="en-US"/>
          </w:rPr>
          <w:t xml:space="preserve"> In case the Status parameter is either </w:t>
        </w:r>
      </w:ins>
      <w:ins w:id="1293" w:author="Marco Hernandez" w:date="2016-10-20T21:45:00Z">
        <w:r>
          <w:rPr/>
          <w:t xml:space="preserve">OUT_OF_CAPACITY or ACCESS_DENIED, the MLME shall not include a multicast group address in the Peering Response command frame, and the Channel number field is set to 0x0f. If the Status parameter is </w:t>
        </w:r>
      </w:ins>
      <w:ins w:id="1294" w:author="Marco Hernandez" w:date="2016-10-20T21:55:00Z">
        <w:r>
          <w:rPr/>
          <w:t xml:space="preserve">either </w:t>
        </w:r>
      </w:ins>
      <w:ins w:id="1295" w:author="Marco Hernandez" w:date="2016-10-20T21:53:00Z">
        <w:r>
          <w:rPr/>
          <w:t>CHANNEL_NUM_DENIED</w:t>
        </w:r>
      </w:ins>
      <w:ins w:id="1296" w:author="Marco Hernandez" w:date="2016-10-20T21:55:00Z">
        <w:r>
          <w:rPr/>
          <w:t xml:space="preserve"> or CHANNEL_PAGE_DENIED, </w:t>
        </w:r>
      </w:ins>
      <w:ins w:id="1297" w:author="Marco Hernandez" w:date="2016-10-20T21:53:00Z">
        <w:r>
          <w:rPr/>
          <w:t xml:space="preserve">the Channel number field is set to 0x0f. </w:t>
        </w:r>
      </w:ins>
      <w:ins w:id="1298" w:author="Marco Hernandez" w:date="2016-11-03T12:50:00Z">
        <w:r>
          <w:rPr/>
          <w:t>If the Status parameter is SUCCESFUL, the MLME shall append the PD</w:t>
        </w:r>
      </w:ins>
      <w:ins w:id="1299" w:author="Marco Hernandez" w:date="2016-11-03T12:52:00Z">
        <w:r>
          <w:rPr/>
          <w:t xml:space="preserve">’s public key; otherwise the Elliptic Curve and Key Descriptor parameters shall be empty. </w:t>
        </w:r>
      </w:ins>
    </w:p>
    <w:p>
      <w:pPr>
        <w:pStyle w:val="IEEEStdsLevel4Header"/>
        <w:numPr>
          <w:ilvl w:val="3"/>
          <w:numId w:val="20"/>
        </w:numPr>
        <w:rPr/>
      </w:pPr>
      <w:bookmarkStart w:id="34" w:name="_Ref430770099"/>
      <w:r>
        <w:rPr/>
        <w:t>MLME-PEERING.confirm</w:t>
      </w:r>
      <w:bookmarkEnd w:id="34"/>
    </w:p>
    <w:p>
      <w:pPr>
        <w:pStyle w:val="IEEEStdsParagraph"/>
        <w:rPr>
          <w:ins w:id="1303" w:author="Marco Hernandez" w:date="2016-10-20T21:59:00Z"/>
        </w:rPr>
      </w:pPr>
      <w:r>
        <w:rPr/>
        <w:t>The primitive reports the result</w:t>
      </w:r>
      <w:ins w:id="1300" w:author="Marco Hernandez" w:date="2016-10-20T21:59:00Z">
        <w:r>
          <w:rPr/>
          <w:t xml:space="preserve"> of a</w:t>
        </w:r>
      </w:ins>
      <w:r>
        <w:rPr/>
        <w:t xml:space="preserve"> request</w:t>
      </w:r>
      <w:del w:id="1301" w:author="Marco Hernandez" w:date="2016-10-20T21:59:00Z">
        <w:r>
          <w:rPr/>
          <w:delText>ed</w:delText>
        </w:r>
      </w:del>
      <w:r>
        <w:rPr/>
        <w:t xml:space="preserve"> </w:t>
      </w:r>
      <w:ins w:id="1302" w:author="Marco Hernandez" w:date="2016-10-20T21:59:00Z">
        <w:r>
          <w:rPr/>
          <w:t>for association or peering to the Requestor PD.</w:t>
        </w:r>
      </w:ins>
    </w:p>
    <w:p>
      <w:pPr>
        <w:pStyle w:val="IEEEStdsParagraph"/>
        <w:rPr/>
      </w:pPr>
      <w:del w:id="1304" w:author="Marco Hernandez" w:date="2016-10-20T22:00:00Z">
        <w:r>
          <w:rPr/>
          <w:delText xml:space="preserve">by </w:delText>
        </w:r>
      </w:del>
      <w:del w:id="1305" w:author="Marco Hernandez" w:date="2016-10-20T22:00:00Z">
        <w:r>
          <w:rPr>
            <w:lang w:eastAsia="ko-KR"/>
          </w:rPr>
          <w:delText>MLME-PEERING.request</w:delText>
        </w:r>
      </w:del>
      <w:del w:id="1306" w:author="Marco Hernandez" w:date="2016-10-20T22:00:00Z">
        <w:r>
          <w:rPr/>
          <w:delText xml:space="preserve"> of the initiating PD.</w:delText>
        </w:r>
      </w:del>
      <w:ins w:id="1307" w:author="Marco Hernandez" w:date="2016-10-20T22:00:00Z">
        <w:r>
          <w:rPr/>
          <w:t xml:space="preserve"> </w:t>
        </w:r>
      </w:ins>
      <w:r>
        <w:rPr/>
        <w:t xml:space="preserve"> The </w:t>
      </w:r>
      <w:del w:id="1308" w:author="Marco Hernandez" w:date="2016-10-20T22:00:00Z">
        <w:r>
          <w:rPr/>
          <w:delText xml:space="preserve">properties </w:delText>
        </w:r>
      </w:del>
      <w:ins w:id="1309" w:author="Marco Hernandez" w:date="2016-10-20T22:00:00Z">
        <w:r>
          <w:rPr/>
          <w:t xml:space="preserve"> parameters </w:t>
        </w:r>
      </w:ins>
      <w:r>
        <w:rPr/>
        <w:t>of this primitive are:</w:t>
      </w:r>
    </w:p>
    <w:p>
      <w:pPr>
        <w:pStyle w:val="IEEEStdsParagraph"/>
        <w:rPr/>
      </w:pPr>
      <w:r>
        <w:rPr>
          <w:lang w:eastAsia="ko-KR"/>
        </w:rPr>
        <w:t>MLME-PEERING.confirm</w:t>
      </w:r>
      <w:r>
        <w:rPr/>
        <w:t>{</w:t>
      </w:r>
    </w:p>
    <w:p>
      <w:pPr>
        <w:pStyle w:val="IEEEStdsParagraph"/>
        <w:ind w:firstLine="1440"/>
        <w:rPr/>
      </w:pPr>
      <w:del w:id="1310" w:author="Marco Hernandez" w:date="2016-10-20T22:01:00Z">
        <w:r>
          <w:rPr/>
          <w:delText>DestinationAddress</w:delText>
        </w:r>
      </w:del>
      <w:ins w:id="1311" w:author="Marco Hernandez" w:date="2016-10-20T22:01:00Z">
        <w:r>
          <w:rPr/>
          <w:t xml:space="preserve"> SourceID</w:t>
        </w:r>
      </w:ins>
      <w:r>
        <w:rPr/>
        <w:t>;</w:t>
      </w:r>
    </w:p>
    <w:p>
      <w:pPr>
        <w:pStyle w:val="IEEEStdsParagraph"/>
        <w:ind w:firstLine="1440"/>
        <w:rPr>
          <w:lang w:eastAsia="ko-KR"/>
          <w:del w:id="1313" w:author="Marco Hernandez" w:date="2016-10-20T22:00:00Z"/>
        </w:rPr>
      </w:pPr>
      <w:del w:id="1312" w:author="Marco Hernandez" w:date="2016-10-20T22:00:00Z">
        <w:r>
          <w:rPr>
            <w:lang w:eastAsia="ko-KR"/>
          </w:rPr>
          <w:delText>GroupMode;</w:delText>
        </w:r>
      </w:del>
    </w:p>
    <w:p>
      <w:pPr>
        <w:pStyle w:val="IEEEStdsParagraph"/>
        <w:ind w:firstLine="1440"/>
        <w:rPr/>
      </w:pPr>
      <w:r>
        <w:rPr/>
        <w:t>MulticastGroupID;</w:t>
      </w:r>
    </w:p>
    <w:p>
      <w:pPr>
        <w:pStyle w:val="IEEEStdsParagraph"/>
        <w:ind w:firstLine="1440"/>
        <w:rPr/>
      </w:pPr>
      <w:r>
        <w:rPr/>
        <w:t>Status;</w:t>
      </w:r>
    </w:p>
    <w:p>
      <w:pPr>
        <w:pStyle w:val="IEEEStdsParagraph"/>
        <w:ind w:firstLine="1440"/>
        <w:rPr>
          <w:ins w:id="1314" w:author="Marco Hernandez" w:date="2016-10-20T22:03:00Z"/>
        </w:rPr>
      </w:pPr>
      <w:r>
        <w:rPr/>
        <w:t>PhySecuritySupport;</w:t>
      </w:r>
    </w:p>
    <w:p>
      <w:pPr>
        <w:pStyle w:val="IEEEStdsParagraph"/>
        <w:ind w:firstLine="1440"/>
        <w:rPr>
          <w:lang w:eastAsia="ko-KR"/>
        </w:rPr>
      </w:pPr>
      <w:ins w:id="1315" w:author="Marco Hernandez" w:date="2016-10-20T22:03:00Z">
        <w:r>
          <w:rPr>
            <w:lang w:eastAsia="ko-KR"/>
          </w:rPr>
          <w:t>CyclicSuperfameStructure;</w:t>
        </w:r>
      </w:ins>
    </w:p>
    <w:p>
      <w:pPr>
        <w:pStyle w:val="IEEEStdsParagraph"/>
        <w:rPr/>
      </w:pPr>
      <w:r>
        <w:rPr/>
        <w:t>}</w:t>
      </w:r>
    </w:p>
    <w:p>
      <w:pPr>
        <w:pStyle w:val="IEEEStdsParagraph"/>
        <w:rPr/>
      </w:pPr>
      <w:r>
        <w:rPr/>
        <w:t xml:space="preserve">The primitive parameters are defined in </w:t>
      </w:r>
      <w:r>
        <w:rPr/>
        <w:fldChar w:fldCharType="begin"/>
      </w:r>
      <w:r>
        <w:rPr/>
        <w:instrText xml:space="preserve"> REF _Ref430619075 \h </w:instrText>
      </w:r>
      <w:r>
        <w:rPr/>
        <w:fldChar w:fldCharType="separate"/>
      </w:r>
      <w:r>
        <w:rPr/>
        <w:t>Table 16</w:t>
      </w:r>
      <w:r>
        <w:rPr/>
        <w:fldChar w:fldCharType="end"/>
      </w:r>
      <w:r>
        <w:rPr/>
        <w:t>.</w:t>
      </w:r>
    </w:p>
    <w:p>
      <w:pPr>
        <w:pStyle w:val="Caption"/>
        <w:keepNext w:val="true"/>
        <w:rPr/>
      </w:pPr>
      <w:bookmarkStart w:id="35" w:name="_Ref43061907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bookmarkEnd w:id="35"/>
      <w:r>
        <w:rPr>
          <w:lang w:eastAsia="ko-KR"/>
        </w:rPr>
        <w:t>—</w:t>
      </w:r>
      <w:r>
        <w:rPr/>
        <w:t>MLME-PEERING.confirm parameters</w:t>
      </w:r>
    </w:p>
    <w:tbl>
      <w:tblPr>
        <w:tblW w:w="8523" w:type="dxa"/>
        <w:jc w:val="center"/>
        <w:tblInd w:w="0" w:type="dxa"/>
        <w:tblLayout w:type="fixed"/>
        <w:tblCellMar>
          <w:top w:w="0" w:type="dxa"/>
          <w:left w:w="108" w:type="dxa"/>
          <w:bottom w:w="0" w:type="dxa"/>
          <w:right w:w="108" w:type="dxa"/>
        </w:tblCellMar>
      </w:tblPr>
      <w:tblGrid>
        <w:gridCol w:w="2560"/>
        <w:gridCol w:w="1336"/>
        <w:gridCol w:w="3022"/>
        <w:gridCol w:w="1605"/>
      </w:tblGrid>
      <w:tr>
        <w:trPr/>
        <w:tc>
          <w:tcPr>
            <w:tcW w:w="256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316" w:author="Marco Hernandez" w:date="2016-10-18T16:28:00Z">
              <w:r>
                <w:rPr>
                  <w:b/>
                </w:rPr>
                <w:delText>Property</w:delText>
              </w:r>
            </w:del>
            <w:ins w:id="1317" w:author="Marco Hernandez" w:date="2016-10-18T16:28:00Z">
              <w:r>
                <w:rPr>
                  <w:b/>
                </w:rPr>
                <w:t>Name</w:t>
              </w:r>
            </w:ins>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60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del w:id="1318" w:author="Marco Hernandez" w:date="2016-10-20T22:02:00Z">
              <w:r>
                <w:rPr/>
                <w:delText>DestinationAddress</w:delText>
              </w:r>
            </w:del>
            <w:ins w:id="1319" w:author="Marco Hernandez" w:date="2016-10-20T22:02:00Z">
              <w:r>
                <w:rPr/>
                <w:t>SourceID</w:t>
              </w:r>
            </w:ins>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20" w:author="Marco Hernandez" w:date="2016-10-21T15:01:00Z">
              <w:r>
                <w:rPr/>
                <w:t xml:space="preserve">IEEE </w:t>
              </w:r>
            </w:ins>
            <w:r>
              <w:rPr/>
              <w:t>MAC address</w:t>
            </w:r>
            <w:ins w:id="1321" w:author="Marco Hernandez" w:date="2016-10-21T15:02:00Z">
              <w:r>
                <w:rPr/>
                <w:t xml:space="preserve"> 48 bits</w:t>
              </w:r>
            </w:ins>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22" w:author="Marco Hernandez" w:date="2016-10-21T15:02:00Z">
              <w:r>
                <w:rPr/>
                <w:t xml:space="preserve">MAC </w:t>
              </w:r>
            </w:ins>
            <w:del w:id="1323" w:author="Marco Hernandez" w:date="2016-10-21T15:02:00Z">
              <w:r>
                <w:rPr/>
                <w:delText>A</w:delText>
              </w:r>
            </w:del>
            <w:ins w:id="1324" w:author="Marco Hernandez" w:date="2016-10-21T15:02:00Z">
              <w:r>
                <w:rPr/>
                <w:t>a</w:t>
              </w:r>
            </w:ins>
            <w:r>
              <w:rPr/>
              <w:t xml:space="preserve">ddress of the </w:t>
            </w:r>
            <w:del w:id="1325" w:author="Marco Hernandez" w:date="2016-10-21T15:02:00Z">
              <w:r>
                <w:rPr>
                  <w:lang w:eastAsia="ko-KR"/>
                </w:rPr>
                <w:delText>peered</w:delText>
              </w:r>
            </w:del>
            <w:ins w:id="1326" w:author="Marco Hernandez" w:date="2016-10-21T15:02:00Z">
              <w:r>
                <w:rPr>
                  <w:lang w:eastAsia="ko-KR"/>
                </w:rPr>
                <w:t xml:space="preserve">Responder </w:t>
              </w:r>
            </w:ins>
            <w:r>
              <w:rPr>
                <w:lang w:eastAsia="ko-KR"/>
              </w:rPr>
              <w:t xml:space="preserve"> </w:t>
            </w:r>
            <w:r>
              <w:rPr/>
              <w:t>PD.</w:t>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27" w:author="Marco Hernandez" w:date="2016-10-20T22:01:00Z">
              <w:r>
                <w:rPr/>
                <w:delText>GroupMode</w:delText>
              </w:r>
            </w:del>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28" w:author="Marco Hernandez" w:date="2016-10-20T22:01:00Z">
              <w:r>
                <w:rPr/>
                <w:delText>Integer</w:delText>
              </w:r>
            </w:del>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29" w:author="Marco Hernandez" w:date="2016-10-20T22:01:00Z">
              <w:r>
                <w:rPr/>
                <w:delText xml:space="preserve">As defined in  </w:delText>
              </w:r>
            </w:del>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30" w:author="Marco Hernandez" w:date="2016-10-20T22:01:00Z">
              <w:r>
                <w:rPr/>
                <w:delText>Group mode determines the type of peering procedure</w:delText>
              </w:r>
            </w:del>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I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331" w:author="Marco Hernandez" w:date="2016-10-21T15:02:00Z">
              <w:r>
                <w:rPr/>
                <w:t>Multicast address of the desired Group ID and/or Application ID to associate</w:t>
              </w:r>
            </w:ins>
            <w:del w:id="1332" w:author="Marco Hernandez" w:date="2016-10-21T15:02:00Z">
              <w:r>
                <w:rPr/>
                <w:delText xml:space="preserve">Group ID of </w:delText>
              </w:r>
            </w:del>
            <w:del w:id="1333" w:author="Marco Hernandez" w:date="2016-10-21T15:02:00Z">
              <w:r>
                <w:rPr>
                  <w:lang w:eastAsia="ko-KR"/>
                </w:rPr>
                <w:delText>the established group</w:delText>
              </w:r>
            </w:del>
            <w:del w:id="1334" w:author="Marco Hernandez" w:date="2016-10-21T15:02:00Z">
              <w:r>
                <w:rPr/>
                <w:delText>.</w:delText>
              </w:r>
            </w:del>
            <w:ins w:id="1335" w:author="Marco Hernandez" w:date="2016-10-21T15:02:00Z">
              <w:r>
                <w:rPr/>
                <w:t xml:space="preserve"> </w:t>
              </w:r>
            </w:ins>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ns w:id="1340" w:author="Marco Hernandez" w:date="2016-10-21T15:04:00Z"/>
              </w:rPr>
            </w:pPr>
            <w:r>
              <w:rPr/>
              <w:t>SUCCESS,</w:t>
            </w:r>
            <w:ins w:id="1336" w:author="Marco Hernandez" w:date="2016-10-21T15:05:00Z">
              <w:r>
                <w:rPr/>
                <w:t xml:space="preserve"> </w:t>
              </w:r>
            </w:ins>
            <w:ins w:id="1337" w:author="Marco Hernandez" w:date="2016-10-21T15:05:00Z">
              <w:r>
                <w:rPr>
                  <w:sz w:val="18"/>
                  <w:szCs w:val="18"/>
                </w:rPr>
                <w:t>OUT_OF_CAPACITY, ACCESS_DENIED, CHANNEL_NUM_DENIED, CHANNEL_PAGE_DENIED</w:t>
              </w:r>
            </w:ins>
            <w:r>
              <w:rPr/>
              <w:t xml:space="preserve"> </w:t>
            </w:r>
            <w:del w:id="1338" w:author="Marco Hernandez" w:date="2016-10-21T15:04:00Z">
              <w:r>
                <w:rPr/>
                <w:delText>CHANNEL_ACCESS_FAILURE, NO_ACK, ACCESS_DENIED,</w:delText>
              </w:r>
            </w:del>
            <w:ins w:id="1339" w:author="Marco Hernandez" w:date="2016-10-21T15:04:00Z">
              <w:r>
                <w:rPr/>
                <w:t xml:space="preserve"> </w:t>
              </w:r>
            </w:ins>
          </w:p>
          <w:p>
            <w:pPr>
              <w:pStyle w:val="IEEEStdsParagraph"/>
              <w:spacing w:before="0" w:after="240"/>
              <w:jc w:val="center"/>
              <w:rPr/>
            </w:pPr>
            <w: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peering attemp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Phy</w:t>
            </w:r>
            <w:r>
              <w:rPr>
                <w:lang w:eastAsia="ko-KR"/>
              </w:rPr>
              <w:t>SecuritySuppo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w:t>
            </w:r>
            <w:r>
              <w:rPr>
                <w:lang w:eastAsia="ko-KR"/>
              </w:rPr>
              <w:t>ndicates whether the PD</w:t>
            </w:r>
            <w:ins w:id="1341" w:author="Marco Hernandez" w:date="2016-10-21T15:10:00Z">
              <w:r>
                <w:rPr>
                  <w:lang w:eastAsia="ko-KR"/>
                </w:rPr>
                <w:t xml:space="preserve"> supports</w:t>
              </w:r>
            </w:ins>
            <w:r>
              <w:rPr>
                <w:lang w:eastAsia="ko-KR"/>
              </w:rPr>
              <w:t xml:space="preserve"> </w:t>
            </w:r>
            <w:del w:id="1342" w:author="Marco Hernandez" w:date="2016-10-21T15:10:00Z">
              <w:r>
                <w:rPr>
                  <w:lang w:eastAsia="ko-KR"/>
                </w:rPr>
                <w:delText>is using</w:delText>
              </w:r>
            </w:del>
            <w:ins w:id="1343" w:author="Marco Hernandez" w:date="2016-10-21T15:10:00Z">
              <w:r>
                <w:rPr>
                  <w:lang w:eastAsia="ko-KR"/>
                </w:rPr>
                <w:t xml:space="preserve"> </w:t>
              </w:r>
            </w:ins>
            <w:r>
              <w:rPr>
                <w:lang w:eastAsia="ko-KR"/>
              </w:rPr>
              <w:t xml:space="preserve"> </w:t>
            </w:r>
            <w:r>
              <w:rPr>
                <w:lang w:eastAsia="ko-KR"/>
              </w:rPr>
              <w:t xml:space="preserve">PHY layer </w:t>
            </w:r>
            <w:r>
              <w:rPr>
                <w:lang w:eastAsia="ko-KR"/>
              </w:rPr>
              <w:t>secur</w:t>
            </w:r>
            <w:r>
              <w:rPr>
                <w:lang w:eastAsia="ko-KR"/>
              </w:rPr>
              <w:t>ity</w:t>
            </w:r>
            <w:r>
              <w:rPr>
                <w:lang w:eastAsia="ko-KR"/>
              </w:rPr>
              <w:t xml:space="preserve"> </w:t>
            </w:r>
            <w:del w:id="1344" w:author="Marco Hernandez" w:date="2016-10-21T15:10:00Z">
              <w:r>
                <w:rPr>
                  <w:lang w:eastAsia="ko-KR"/>
                </w:rPr>
                <w:delText>mode</w:delText>
              </w:r>
            </w:del>
            <w:ins w:id="1345" w:author="Marco Hernandez" w:date="2016-10-21T15:10:00Z">
              <w:r>
                <w:rPr>
                  <w:lang w:eastAsia="ko-KR"/>
                </w:rPr>
                <w:t xml:space="preserve"> </w:t>
              </w:r>
            </w:ins>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46" w:author="Marco Hernandez" w:date="2016-10-20T22:03:00Z">
              <w:r>
                <w:rPr>
                  <w:lang w:eastAsia="ko-KR"/>
                </w:rPr>
                <w:t>CyclicSuperframeStructure</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47" w:author="Marco Hernandez" w:date="2016-10-20T22:03:00Z">
              <w:r>
                <w:rPr>
                  <w:lang w:eastAsia="ko-KR"/>
                </w:rPr>
                <w:t>Cyclic-superframe structure descriptor</w:t>
              </w:r>
            </w:ins>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48" w:author="Marco Hernandez" w:date="2016-10-20T22:03:00Z">
              <w:r>
                <w:rPr>
                  <w:lang w:eastAsia="ko-KR"/>
                </w:rPr>
                <w:t xml:space="preserve">As defined in </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49" w:author="Marco Hernandez" w:date="2016-10-20T22:03:00Z">
              <w:r>
                <w:rPr>
                  <w:lang w:eastAsia="ko-KR"/>
                </w:rPr>
                <w:t>Indicates the structure of cyclic-superframe</w:t>
              </w:r>
            </w:ins>
            <w:ins w:id="1350" w:author="Marco Hernandez" w:date="2016-10-20T22:03:00Z">
              <w:r>
                <w:rPr>
                  <w:lang w:eastAsia="ko-KR"/>
                </w:rPr>
                <w:t xml:space="preserve"> of Responder PD</w:t>
              </w:r>
            </w:ins>
          </w:p>
        </w:tc>
      </w:tr>
    </w:tbl>
    <w:p>
      <w:pPr>
        <w:pStyle w:val="IEEEStdsParagraph"/>
        <w:rPr>
          <w:ins w:id="1352" w:author="Marco Hernandez" w:date="2016-10-20T22:10:00Z"/>
        </w:rPr>
      </w:pPr>
      <w:ins w:id="1351" w:author="Marco Hernandez" w:date="2016-10-20T22:10:00Z">
        <w:r>
          <w:rPr/>
        </w:r>
      </w:ins>
    </w:p>
    <w:p>
      <w:pPr>
        <w:pStyle w:val="IEEEStdsLevel5Header"/>
        <w:numPr>
          <w:ilvl w:val="4"/>
          <w:numId w:val="20"/>
        </w:numPr>
        <w:rPr>
          <w:ins w:id="1354" w:author="Marco Hernandez" w:date="2016-10-20T22:10:00Z"/>
        </w:rPr>
      </w:pPr>
      <w:ins w:id="1353" w:author="Marco Hernandez" w:date="2016-10-20T22:10:00Z">
        <w:r>
          <w:rPr/>
          <w:t>When generated</w:t>
        </w:r>
      </w:ins>
    </w:p>
    <w:p>
      <w:pPr>
        <w:pStyle w:val="IEEEStdsParagraph"/>
        <w:rPr>
          <w:ins w:id="1356" w:author="Marco Hernandez" w:date="2016-10-20T22:10:00Z"/>
        </w:rPr>
      </w:pPr>
      <w:ins w:id="1355" w:author="Marco Hernandez" w:date="2016-10-21T15:13:00Z">
        <w:r>
          <w:rPr/>
          <w:t>This primitive is generated by the MLME upon reception of a Peering Response command frame from a Responder PD.</w:t>
        </w:r>
      </w:ins>
    </w:p>
    <w:p>
      <w:pPr>
        <w:pStyle w:val="IEEEStdsLevel5Header"/>
        <w:numPr>
          <w:ilvl w:val="4"/>
          <w:numId w:val="20"/>
        </w:numPr>
        <w:rPr>
          <w:ins w:id="1358" w:author="Marco Hernandez" w:date="2016-10-20T22:10:00Z"/>
        </w:rPr>
      </w:pPr>
      <w:ins w:id="1357" w:author="Marco Hernandez" w:date="2016-10-20T22:10:00Z">
        <w:r>
          <w:rPr/>
          <w:t xml:space="preserve">Effect on receipt </w:t>
        </w:r>
      </w:ins>
    </w:p>
    <w:p>
      <w:pPr>
        <w:pStyle w:val="IEEEStdsParagraph"/>
        <w:rPr>
          <w:lang w:eastAsia="en-US"/>
          <w:ins w:id="1373" w:author="Marco Hernandez" w:date="2016-10-21T15:13:00Z"/>
        </w:rPr>
      </w:pPr>
      <w:ins w:id="1359" w:author="Marco Hernandez" w:date="2016-10-21T15:13:00Z">
        <w:r>
          <w:rPr>
            <w:lang w:eastAsia="en-US"/>
          </w:rPr>
          <w:t>The PD’s next higher layer is informed of the result of a request for</w:t>
        </w:r>
      </w:ins>
      <w:ins w:id="1360" w:author="Marco Hernandez" w:date="2016-10-21T15:18:00Z">
        <w:r>
          <w:rPr>
            <w:lang w:eastAsia="en-US"/>
          </w:rPr>
          <w:t xml:space="preserve"> association or peering</w:t>
        </w:r>
      </w:ins>
      <w:ins w:id="1361" w:author="Marco Hernandez" w:date="2016-10-21T15:13:00Z">
        <w:r>
          <w:rPr>
            <w:lang w:eastAsia="en-US"/>
          </w:rPr>
          <w:t xml:space="preserve">, </w:t>
        </w:r>
      </w:ins>
      <w:ins w:id="1362" w:author="Marco Hernandez" w:date="2016-10-21T15:13:00Z">
        <w:r>
          <w:rPr>
            <w:rFonts w:eastAsia="MS Mincho;ＭＳ 明朝"/>
          </w:rPr>
          <w:t xml:space="preserve">and the cyclic superframe structure used by </w:t>
        </w:r>
      </w:ins>
      <w:ins w:id="1363" w:author="Marco Hernandez" w:date="2016-10-21T15:18:00Z">
        <w:r>
          <w:rPr>
            <w:rFonts w:eastAsia="MS Mincho;ＭＳ 明朝"/>
          </w:rPr>
          <w:t>a</w:t>
        </w:r>
      </w:ins>
      <w:ins w:id="1364" w:author="Marco Hernandez" w:date="2016-10-21T15:13:00Z">
        <w:r>
          <w:rPr>
            <w:rFonts w:eastAsia="MS Mincho;ＭＳ 明朝"/>
          </w:rPr>
          <w:t xml:space="preserve"> Responder PD</w:t>
        </w:r>
      </w:ins>
      <w:ins w:id="1365" w:author="Marco Hernandez" w:date="2016-10-21T15:26:00Z">
        <w:r>
          <w:rPr>
            <w:rFonts w:eastAsia="MS Mincho;ＭＳ 明朝"/>
          </w:rPr>
          <w:t xml:space="preserve">. </w:t>
        </w:r>
      </w:ins>
      <w:ins w:id="1366" w:author="Marco Hernandez" w:date="2016-11-03T12:55:00Z">
        <w:r>
          <w:rPr>
            <w:rFonts w:eastAsia="MS Mincho;ＭＳ 明朝"/>
          </w:rPr>
          <w:t>I</w:t>
        </w:r>
      </w:ins>
      <w:ins w:id="1367" w:author="Marco Hernandez" w:date="2016-10-21T15:26:00Z">
        <w:r>
          <w:rPr>
            <w:rFonts w:eastAsia="MS Mincho;ＭＳ 明朝"/>
          </w:rPr>
          <w:t>f</w:t>
        </w:r>
      </w:ins>
      <w:ins w:id="1368" w:author="Marco Hernandez" w:date="2016-10-21T15:13:00Z">
        <w:r>
          <w:rPr>
            <w:rFonts w:eastAsia="MS Mincho;ＭＳ 明朝"/>
          </w:rPr>
          <w:t xml:space="preserve"> the status </w:t>
        </w:r>
      </w:ins>
      <w:ins w:id="1369" w:author="Marco Hernandez" w:date="2016-10-21T15:26:00Z">
        <w:r>
          <w:rPr>
            <w:rFonts w:eastAsia="MS Mincho;ＭＳ 明朝"/>
          </w:rPr>
          <w:t xml:space="preserve">parameter is set to either </w:t>
        </w:r>
      </w:ins>
      <w:ins w:id="1370" w:author="Marco Hernandez" w:date="2016-10-21T15:26:00Z">
        <w:r>
          <w:rPr/>
          <w:t>CHANNEL_NUM_DENIED or CHANNEL_PAGE_DENIED, the Responder PD accepts to associate or peer just not in the proposed new channel number and/or channel page.</w:t>
        </w:r>
      </w:ins>
      <w:ins w:id="1371" w:author="Marco Hernandez" w:date="2016-11-03T12:59:00Z">
        <w:r>
          <w:rPr/>
          <w:t xml:space="preserve"> If the Status parameter is SUCCESFUL, the MLME shall continue the </w:t>
        </w:r>
      </w:ins>
      <w:ins w:id="1372" w:author="Marco Hernandez" w:date="2016-11-03T13:08:00Z">
        <w:r>
          <w:rPr/>
          <w:t xml:space="preserve">ECDHE-ECDSA security procedure. </w:t>
        </w:r>
      </w:ins>
    </w:p>
    <w:p>
      <w:pPr>
        <w:pStyle w:val="IEEEStdsParagraph"/>
        <w:rPr>
          <w:lang w:eastAsia="en-US"/>
        </w:rPr>
      </w:pPr>
      <w:r>
        <w:rPr>
          <w:lang w:eastAsia="en-US"/>
        </w:rPr>
      </w:r>
    </w:p>
    <w:p>
      <w:pPr>
        <w:pStyle w:val="IEEEStdsParagraph"/>
        <w:rPr/>
      </w:pPr>
      <w:del w:id="1374" w:author="Marco Hernandez" w:date="2016-10-20T22:10:00Z">
        <w:r>
          <w:rPr/>
          <w:delText>If the peering request was successful, then the Status parameter will be set to SUCCESS. Otherwise, the Status parameter will be set to indicate the type of failure.</w:delText>
        </w:r>
      </w:del>
      <w:ins w:id="1375" w:author="Marco Hernandez" w:date="2016-10-20T22:10:00Z">
        <w:r>
          <w:rPr/>
          <w:t xml:space="preserve"> </w:t>
        </w:r>
      </w:ins>
    </w:p>
    <w:p>
      <w:pPr>
        <w:pStyle w:val="IEEEStdsParagraph"/>
        <w:tabs>
          <w:tab w:val="clear" w:pos="1440"/>
          <w:tab w:val="left" w:pos="2129" w:leader="none"/>
        </w:tabs>
        <w:rPr>
          <w:lang w:eastAsia="ko-KR"/>
        </w:rPr>
      </w:pPr>
      <w:r>
        <w:rPr>
          <w:lang w:eastAsia="ko-KR"/>
        </w:rPr>
        <w:t xml:space="preserve"> </w:t>
      </w:r>
    </w:p>
    <w:p>
      <w:pPr>
        <w:pStyle w:val="IEEEStdsLevel3Header"/>
        <w:numPr>
          <w:ilvl w:val="2"/>
          <w:numId w:val="20"/>
        </w:numPr>
        <w:ind w:left="360" w:hanging="0"/>
        <w:rPr/>
      </w:pPr>
      <w:bookmarkStart w:id="36" w:name="_Ref441147244"/>
      <w:r>
        <w:rPr/>
        <w:t>De-peering primitives</w:t>
      </w:r>
      <w:bookmarkEnd w:id="36"/>
    </w:p>
    <w:p>
      <w:pPr>
        <w:pStyle w:val="IEEEStdsParagraph"/>
        <w:rPr>
          <w:lang w:eastAsia="ko-KR"/>
        </w:rPr>
      </w:pPr>
      <w:r>
        <w:rPr/>
        <w:t xml:space="preserve">These primitives are used when a PD </w:t>
      </w:r>
      <w:del w:id="1376" w:author="Marco Hernandez" w:date="2016-10-21T15:38:00Z">
        <w:r>
          <w:rPr>
            <w:rFonts w:eastAsia="MS Mincho;ＭＳ 明朝"/>
          </w:rPr>
          <w:delText>wish</w:delText>
        </w:r>
      </w:del>
      <w:del w:id="1377" w:author="Marco Hernandez" w:date="2016-10-21T15:38:00Z">
        <w:r>
          <w:rPr/>
          <w:delText xml:space="preserve">es </w:delText>
        </w:r>
      </w:del>
      <w:ins w:id="1378" w:author="Marco Hernandez" w:date="2016-10-21T15:38:00Z">
        <w:r>
          <w:rPr>
            <w:rFonts w:eastAsia="MS Mincho;ＭＳ 明朝"/>
          </w:rPr>
          <w:t>informs of disassociation (de-peering</w:t>
        </w:r>
      </w:ins>
      <w:ins w:id="1379" w:author="Marco Hernandez" w:date="2016-10-21T15:41:00Z">
        <w:r>
          <w:rPr>
            <w:rFonts w:eastAsia="MS Mincho;ＭＳ 明朝"/>
          </w:rPr>
          <w:t xml:space="preserve">) </w:t>
        </w:r>
      </w:ins>
      <w:ins w:id="1380" w:author="Marco Hernandez" w:date="2016-10-21T15:41:00Z">
        <w:r>
          <w:rPr/>
          <w:t>from</w:t>
        </w:r>
      </w:ins>
      <w:ins w:id="1381" w:author="Marco Hernandez" w:date="2016-10-21T15:39:00Z">
        <w:r>
          <w:rPr/>
          <w:t xml:space="preserve"> </w:t>
        </w:r>
      </w:ins>
      <w:del w:id="1382" w:author="Marco Hernandez" w:date="2016-10-21T15:39:00Z">
        <w:r>
          <w:rPr>
            <w:rFonts w:eastAsia="MS Mincho;ＭＳ 明朝"/>
          </w:rPr>
          <w:delText xml:space="preserve">to </w:delText>
        </w:r>
      </w:del>
      <w:del w:id="1383" w:author="Marco Hernandez" w:date="2016-10-21T15:39:00Z">
        <w:r>
          <w:rPr/>
          <w:delText xml:space="preserve">de-peer </w:delText>
        </w:r>
      </w:del>
      <w:del w:id="1384" w:author="Marco Hernandez" w:date="2016-10-21T15:39:00Z">
        <w:r>
          <w:rPr>
            <w:rFonts w:eastAsia="MS Mincho;ＭＳ 明朝"/>
          </w:rPr>
          <w:delText>with</w:delText>
        </w:r>
      </w:del>
      <w:ins w:id="1385" w:author="Marco Hernandez" w:date="2016-10-21T15:39:00Z">
        <w:r>
          <w:rPr>
            <w:rFonts w:eastAsia="MS Mincho;ＭＳ 明朝"/>
          </w:rPr>
          <w:t xml:space="preserve"> </w:t>
        </w:r>
      </w:ins>
      <w:r>
        <w:rPr/>
        <w:t xml:space="preserve"> another PD</w:t>
      </w:r>
      <w:r>
        <w:rPr>
          <w:rFonts w:eastAsia="MS Mincho;ＭＳ 明朝"/>
        </w:rPr>
        <w:t xml:space="preserve"> or </w:t>
      </w:r>
      <w:ins w:id="1386" w:author="Marco Hernandez" w:date="2016-10-21T15:39:00Z">
        <w:r>
          <w:rPr>
            <w:rFonts w:eastAsia="MS Mincho;ＭＳ 明朝"/>
          </w:rPr>
          <w:t>PAC group.</w:t>
        </w:r>
      </w:ins>
      <w:del w:id="1387" w:author="Marco Hernandez" w:date="2016-10-21T15:39:00Z">
        <w:r>
          <w:rPr>
            <w:rFonts w:eastAsia="MS Mincho;ＭＳ 明朝"/>
          </w:rPr>
          <w:delText>to be de-peered from another PD</w:delText>
        </w:r>
      </w:del>
      <w:del w:id="1388" w:author="Marco Hernandez" w:date="2016-10-21T15:39:00Z">
        <w:r>
          <w:rPr/>
          <w:delText>.</w:delText>
        </w:r>
      </w:del>
      <w:ins w:id="1389" w:author="Marco Hernandez" w:date="2016-10-21T15:39:00Z">
        <w:r>
          <w:rPr>
            <w:rFonts w:eastAsia="MS Mincho;ＭＳ 明朝"/>
          </w:rPr>
          <w:t xml:space="preserve"> </w:t>
        </w:r>
      </w:ins>
    </w:p>
    <w:p>
      <w:pPr>
        <w:pStyle w:val="IEEEStdsLevel4Header"/>
        <w:numPr>
          <w:ilvl w:val="3"/>
          <w:numId w:val="20"/>
        </w:numPr>
        <w:rPr/>
      </w:pPr>
      <w:bookmarkStart w:id="37" w:name="_Ref430770143"/>
      <w:r>
        <w:rPr/>
        <w:t>MLME-DE-PEERING.</w:t>
      </w:r>
      <w:del w:id="1390" w:author="Marco Hernandez" w:date="2016-10-21T15:40:00Z">
        <w:r>
          <w:rPr/>
          <w:delText>request</w:delText>
        </w:r>
      </w:del>
      <w:ins w:id="1391" w:author="Marco Hernandez" w:date="2016-10-21T15:40:00Z">
        <w:bookmarkEnd w:id="37"/>
        <w:r>
          <w:rPr/>
          <w:t>notification</w:t>
        </w:r>
      </w:ins>
    </w:p>
    <w:p>
      <w:pPr>
        <w:pStyle w:val="IEEEStdsParagraph"/>
        <w:rPr/>
      </w:pPr>
      <w:ins w:id="1392" w:author="Marco Hernandez" w:date="2016-10-21T15:54:00Z">
        <w:r>
          <w:rPr/>
          <w:t xml:space="preserve">This primitive requests disassociation with a specified PD, or PAC group. </w:t>
        </w:r>
      </w:ins>
      <w:del w:id="1393" w:author="Marco Hernandez" w:date="2016-10-21T15:54:00Z">
        <w:r>
          <w:rPr/>
          <w:delText xml:space="preserve">This primitive requests de-peering of given PD. </w:delText>
        </w:r>
      </w:del>
      <w:ins w:id="1394" w:author="Marco Hernandez" w:date="2016-10-21T15:54:00Z">
        <w:r>
          <w:rPr/>
          <w:t xml:space="preserve"> </w:t>
        </w:r>
      </w:ins>
      <w:r>
        <w:rPr/>
        <w:t xml:space="preserve">The </w:t>
      </w:r>
      <w:del w:id="1395" w:author="Marco Hernandez" w:date="2016-10-21T15:55:00Z">
        <w:r>
          <w:rPr/>
          <w:delText xml:space="preserve">properties </w:delText>
        </w:r>
      </w:del>
      <w:ins w:id="1396" w:author="Marco Hernandez" w:date="2016-10-21T15:55:00Z">
        <w:r>
          <w:rPr/>
          <w:t xml:space="preserve"> parameters </w:t>
        </w:r>
      </w:ins>
      <w:r>
        <w:rPr/>
        <w:t>of this primitive are:</w:t>
      </w:r>
    </w:p>
    <w:p>
      <w:pPr>
        <w:pStyle w:val="IEEEStdsParagraph"/>
        <w:rPr/>
      </w:pPr>
      <w:r>
        <w:rPr>
          <w:lang w:eastAsia="ko-KR"/>
        </w:rPr>
        <w:t>MLME-DE-PEERING.request</w:t>
      </w:r>
      <w:r>
        <w:rPr/>
        <w:t>{</w:t>
      </w:r>
    </w:p>
    <w:p>
      <w:pPr>
        <w:pStyle w:val="IEEEStdsParagraph"/>
        <w:ind w:firstLine="1440"/>
        <w:rPr/>
      </w:pPr>
      <w:r>
        <w:rPr/>
        <w:t>DestinationAddress;</w:t>
      </w:r>
    </w:p>
    <w:p>
      <w:pPr>
        <w:pStyle w:val="IEEEStdsParagraph"/>
        <w:ind w:firstLine="1440"/>
        <w:rPr>
          <w:lang w:eastAsia="ko-KR"/>
        </w:rPr>
      </w:pPr>
      <w:del w:id="1397" w:author="Marco Hernandez" w:date="2016-10-21T16:04:00Z">
        <w:r>
          <w:rPr/>
          <w:delText xml:space="preserve">SourceAddress; </w:delText>
        </w:r>
      </w:del>
      <w:ins w:id="1398" w:author="Marco Hernandez" w:date="2016-10-21T16:04:00Z">
        <w:r>
          <w:rPr/>
          <w:t xml:space="preserve"> </w:t>
        </w:r>
      </w:ins>
    </w:p>
    <w:p>
      <w:pPr>
        <w:pStyle w:val="IEEEStdsParagraph"/>
        <w:ind w:firstLine="1440"/>
        <w:rPr>
          <w:lang w:eastAsia="ko-KR"/>
        </w:rPr>
      </w:pPr>
      <w:del w:id="1399" w:author="Marco Hernandez" w:date="2016-10-21T16:03:00Z">
        <w:r>
          <w:rPr>
            <w:lang w:eastAsia="ko-KR"/>
          </w:rPr>
          <w:delText>GroupMode;</w:delText>
        </w:r>
      </w:del>
      <w:ins w:id="1400" w:author="Marco Hernandez" w:date="2016-10-21T16:03:00Z">
        <w:r>
          <w:rPr>
            <w:lang w:eastAsia="ko-KR"/>
          </w:rPr>
          <w:t xml:space="preserve"> </w:t>
        </w:r>
      </w:ins>
    </w:p>
    <w:p>
      <w:pPr>
        <w:pStyle w:val="IEEEStdsParagraph"/>
        <w:ind w:firstLine="1440"/>
        <w:rPr/>
      </w:pPr>
      <w:r>
        <w:rPr/>
        <w:t>MulticastGroup_ID;</w:t>
      </w:r>
    </w:p>
    <w:p>
      <w:pPr>
        <w:pStyle w:val="IEEEStdsParagraph"/>
        <w:ind w:firstLine="1440"/>
        <w:rPr/>
      </w:pPr>
      <w:del w:id="1401" w:author="Marco Hernandez" w:date="2016-10-21T16:03:00Z">
        <w:r>
          <w:rPr/>
          <w:delText>Reason;</w:delText>
        </w:r>
      </w:del>
      <w:ins w:id="1402" w:author="Marco Hernandez" w:date="2016-10-21T16:03:00Z">
        <w:r>
          <w:rPr/>
          <w:t xml:space="preserve"> </w:t>
        </w:r>
      </w:ins>
    </w:p>
    <w:p>
      <w:pPr>
        <w:pStyle w:val="IEEEStdsParagraph"/>
        <w:rPr/>
      </w:pPr>
      <w:r>
        <w:rPr/>
        <w:t>}</w:t>
      </w:r>
    </w:p>
    <w:p>
      <w:pPr>
        <w:pStyle w:val="IEEEStdsParagraph"/>
        <w:rPr/>
      </w:pPr>
      <w:del w:id="1403" w:author="Marco Hernandez" w:date="2016-10-21T16:13:00Z">
        <w:r>
          <w:rPr/>
          <w:delText xml:space="preserve">The primitive parameters are defined in </w:delText>
        </w:r>
      </w:del>
      <w:del w:id="1404" w:author="Marco Hernandez" w:date="2016-10-21T16:13:00Z">
        <w:r>
          <w:rPr/>
          <w:fldChar w:fldCharType="begin"/>
        </w:r>
        <w:r>
          <w:rPr/>
          <w:delInstrText xml:space="preserve"> REF _Ref430724868 \h </w:delInstrText>
        </w:r>
        <w:r>
          <w:rPr/>
          <w:fldChar w:fldCharType="separate"/>
        </w:r>
        <w:r>
          <w:rPr/>
          <w:delText>Table 17</w:delText>
        </w:r>
        <w:r>
          <w:rPr/>
          <w:fldChar w:fldCharType="end"/>
        </w:r>
      </w:del>
      <w:ins w:id="1405" w:author="Marco Hernandez" w:date="2016-10-21T16:13:00Z">
        <w:r>
          <w:rPr/>
          <w:t>.</w:t>
        </w:r>
      </w:ins>
      <w:r>
        <w:rPr/>
        <w:t xml:space="preserve"> </w:t>
      </w:r>
    </w:p>
    <w:p>
      <w:pPr>
        <w:pStyle w:val="Caption"/>
        <w:keepNext w:val="true"/>
        <w:rPr/>
      </w:pPr>
      <w:bookmarkStart w:id="38" w:name="_Ref43072486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7</w:t>
      </w:r>
      <w:r>
        <w:rPr>
          <w:lang w:eastAsia="ko-KR"/>
        </w:rPr>
        <w:fldChar w:fldCharType="end"/>
      </w:r>
      <w:bookmarkEnd w:id="38"/>
      <w:r>
        <w:rPr>
          <w:lang w:eastAsia="ko-KR"/>
        </w:rPr>
        <w:t>—</w:t>
      </w:r>
      <w:r>
        <w:rPr/>
        <w:t>MLME-DE-PEERING.request parameters</w:t>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406" w:author="Marco Hernandez" w:date="2016-10-18T16:28:00Z">
              <w:r>
                <w:rPr>
                  <w:b/>
                </w:rPr>
                <w:delText>Property</w:delText>
              </w:r>
            </w:del>
            <w:ins w:id="1407"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jc w:val="center"/>
              <w:rPr>
                <w:b/>
                <w:b/>
                <w:del w:id="1409" w:author="Marco Hernandez" w:date="2016-10-21T16:05:00Z"/>
              </w:rPr>
            </w:pPr>
            <w:del w:id="1408" w:author="Marco Hernandez" w:date="2016-10-21T16:05:00Z">
              <w:r>
                <w:rPr>
                  <w:b/>
                </w:rPr>
              </w:r>
            </w:del>
          </w:p>
          <w:p>
            <w:pPr>
              <w:pStyle w:val="IEEEStdsParagraph"/>
              <w:spacing w:before="0" w:after="240"/>
              <w:jc w:val="center"/>
              <w:rPr/>
            </w:pPr>
            <w:r>
              <w:rPr/>
              <w:t>Destination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10" w:author="Marco Hernandez" w:date="2016-10-21T16:05:00Z">
              <w:r>
                <w:rPr/>
                <w:t xml:space="preserve">IEEE </w:t>
              </w:r>
            </w:ins>
            <w:r>
              <w:rPr/>
              <w:t>MAC address</w:t>
            </w:r>
            <w:ins w:id="1411" w:author="Marco Hernandez" w:date="2016-10-21T16:05:00Z">
              <w:r>
                <w:rPr/>
                <w:t xml:space="preserve"> 48 bit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eastAsia="TimesNewRoman;Times New Roman"/>
                <w:sz w:val="20"/>
                <w:lang w:eastAsia="en-US"/>
              </w:rPr>
            </w:pPr>
            <w:ins w:id="1412" w:author="Marco Hernandez" w:date="2016-10-21T16:06:00Z">
              <w:r>
                <w:rPr>
                  <w:sz w:val="20"/>
                </w:rPr>
                <w:t xml:space="preserve">MAC </w:t>
              </w:r>
            </w:ins>
            <w:del w:id="1413" w:author="Marco Hernandez" w:date="2016-10-21T16:06:00Z">
              <w:r>
                <w:rPr>
                  <w:sz w:val="20"/>
                </w:rPr>
                <w:delText>A</w:delText>
              </w:r>
            </w:del>
            <w:ins w:id="1414" w:author="Marco Hernandez" w:date="2016-10-21T16:06:00Z">
              <w:r>
                <w:rPr>
                  <w:sz w:val="20"/>
                </w:rPr>
                <w:t>a</w:t>
              </w:r>
            </w:ins>
            <w:r>
              <w:rPr>
                <w:sz w:val="20"/>
              </w:rPr>
              <w:t>ddress of the PD with which</w:t>
            </w:r>
            <w:ins w:id="1415" w:author="Marco Hernandez" w:date="2016-10-21T16:06:00Z">
              <w:r>
                <w:rPr>
                  <w:sz w:val="20"/>
                </w:rPr>
                <w:t xml:space="preserve"> </w:t>
              </w:r>
            </w:ins>
            <w:ins w:id="1416" w:author="Marco Hernandez" w:date="2016-10-21T16:06:00Z">
              <w:r>
                <w:rPr>
                  <w:rFonts w:eastAsia="TimesNewRoman;Times New Roman"/>
                  <w:sz w:val="20"/>
                  <w:lang w:eastAsia="en-US"/>
                </w:rPr>
                <w:t>to perform the disassociation process</w:t>
              </w:r>
            </w:ins>
            <w:r>
              <w:rPr>
                <w:sz w:val="20"/>
              </w:rPr>
              <w:t xml:space="preserve"> </w:t>
            </w:r>
            <w:del w:id="1417" w:author="Marco Hernandez" w:date="2016-10-21T16:06:00Z">
              <w:r>
                <w:rPr>
                  <w:sz w:val="20"/>
                </w:rPr>
                <w:delText>to peer</w:delText>
              </w:r>
            </w:del>
            <w:del w:id="1418" w:author="Marco Hernandez" w:date="2016-10-21T16:06:00Z">
              <w:r>
                <w:rPr/>
                <w:delText>.</w:delText>
              </w:r>
            </w:del>
            <w:ins w:id="1419" w:author="Marco Hernandez" w:date="2016-10-21T16:06:00Z">
              <w:r>
                <w:rPr/>
                <w:t xml:space="preserve"> </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rFonts w:eastAsia="TimesNewRoman;Times New Roman"/>
                <w:sz w:val="20"/>
                <w:lang w:eastAsia="en-US"/>
                <w:del w:id="1421" w:author="Marco Hernandez" w:date="2016-10-21T16:04:00Z"/>
              </w:rPr>
            </w:pPr>
            <w:del w:id="1420" w:author="Marco Hernandez" w:date="2016-10-21T16:04:00Z">
              <w:r>
                <w:rPr>
                  <w:rFonts w:eastAsia="TimesNewRoman;Times New Roman"/>
                  <w:sz w:val="20"/>
                  <w:lang w:eastAsia="en-US"/>
                </w:rPr>
              </w:r>
            </w:del>
          </w:p>
          <w:p>
            <w:pPr>
              <w:pStyle w:val="IEEEStdsParagraph"/>
              <w:spacing w:before="0" w:after="240"/>
              <w:jc w:val="center"/>
              <w:rPr/>
            </w:pPr>
            <w:del w:id="1422" w:author="Marco Hernandez" w:date="2016-10-21T16:04:00Z">
              <w:r>
                <w:rPr/>
                <w:delText xml:space="preserve">SourceAddresss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23" w:author="Marco Hernandez" w:date="2016-10-21T16:04:00Z">
              <w:r>
                <w:rPr/>
                <w:delText xml:space="preserve">MAC address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24" w:author="Marco Hernandez" w:date="2016-10-21T16:04:00Z">
              <w:r>
                <w:rPr/>
                <w:delText>PD specific</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25" w:author="Marco Hernandez" w:date="2016-10-21T16:04:00Z">
              <w:r>
                <w:rPr/>
                <w:delText>The address of the PD requesting peering.</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26" w:author="Marco Hernandez" w:date="2016-10-21T16:04:00Z">
              <w:r>
                <w:rPr/>
                <w:delText>GroupMod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27" w:author="Marco Hernandez" w:date="2016-10-21T16:0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28" w:author="Marco Hernandez" w:date="2016-10-21T16:03:00Z">
              <w:r>
                <w:rPr/>
                <w:delText xml:space="preserve">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29" w:author="Marco Hernandez" w:date="2016-10-21T16:03:00Z">
              <w:r>
                <w:rPr/>
                <w:delText>Group mode determines the type of peering procedure</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30" w:author="Marco Hernandez" w:date="2016-10-21T16:08:00Z">
              <w:r>
                <w:rPr/>
                <w:t>Multicast address of the PAC group with which to perform the disassociation process</w:t>
              </w:r>
            </w:ins>
            <w:del w:id="1431" w:author="Marco Hernandez" w:date="2016-10-21T16:08:00Z">
              <w:r>
                <w:rPr/>
                <w:delText>Group ID of destination PD.</w:delText>
              </w:r>
            </w:del>
            <w:ins w:id="1432" w:author="Marco Hernandez" w:date="2016-10-21T16:08:00Z">
              <w:r>
                <w:rPr/>
                <w:t xml:space="preserve"> </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33" w:author="Marco Hernandez" w:date="2016-10-21T16:04:00Z">
              <w:r>
                <w:rPr/>
                <w:delText>Reaso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34" w:author="Marco Hernandez" w:date="2016-10-21T16:04: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35" w:author="Marco Hernandez" w:date="2016-10-21T16:04:00Z">
              <w:r>
                <w:rPr/>
                <w:delText xml:space="preserve">0 to 1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del w:id="1439" w:author="Marco Hernandez" w:date="2016-10-21T16:04:00Z"/>
              </w:rPr>
            </w:pPr>
            <w:del w:id="1436" w:author="Marco Hernandez" w:date="2016-10-21T16:04:00Z">
              <w:r>
                <w:rPr/>
                <w:delText xml:space="preserve">Reasons for </w:delText>
              </w:r>
            </w:del>
            <w:del w:id="1437" w:author="Marco Hernandez" w:date="2016-10-21T16:04:00Z">
              <w:r>
                <w:rPr>
                  <w:rFonts w:eastAsia="MS Mincho;ＭＳ 明朝"/>
                </w:rPr>
                <w:delText>de-peering</w:delText>
              </w:r>
            </w:del>
            <w:del w:id="1438" w:author="Marco Hernandez" w:date="2016-10-21T16:04:00Z">
              <w:r>
                <w:rPr/>
                <w:delText>:</w:delText>
              </w:r>
            </w:del>
          </w:p>
          <w:p>
            <w:pPr>
              <w:pStyle w:val="IEEEStdsParagraph"/>
              <w:jc w:val="left"/>
              <w:rPr>
                <w:del w:id="1441" w:author="Marco Hernandez" w:date="2016-10-21T16:04:00Z"/>
              </w:rPr>
            </w:pPr>
            <w:del w:id="1440" w:author="Marco Hernandez" w:date="2016-10-21T16:04:00Z">
              <w:r>
                <w:rPr/>
                <w:delText xml:space="preserve">    </w:delText>
              </w:r>
            </w:del>
          </w:p>
          <w:p>
            <w:pPr>
              <w:pStyle w:val="IEEEStdsParagraph"/>
              <w:jc w:val="left"/>
              <w:rPr>
                <w:del w:id="1443" w:author="Marco Hernandez" w:date="2016-10-21T16:04:00Z"/>
              </w:rPr>
            </w:pPr>
            <w:del w:id="1442" w:author="Marco Hernandez" w:date="2016-10-21T16:04:00Z">
              <w:r>
                <w:rPr/>
                <w:delText>0 - Source wants to leave.</w:delText>
              </w:r>
            </w:del>
          </w:p>
          <w:p>
            <w:pPr>
              <w:pStyle w:val="IEEEStdsParagraph"/>
              <w:jc w:val="left"/>
              <w:rPr>
                <w:del w:id="1445" w:author="Marco Hernandez" w:date="2016-10-21T16:04:00Z"/>
              </w:rPr>
            </w:pPr>
            <w:del w:id="1444" w:author="Marco Hernandez" w:date="2016-10-21T16:04:00Z">
              <w:r>
                <w:rPr/>
                <w:delText xml:space="preserve">   </w:delText>
              </w:r>
            </w:del>
          </w:p>
          <w:p>
            <w:pPr>
              <w:pStyle w:val="IEEEStdsParagraph"/>
              <w:jc w:val="left"/>
              <w:rPr>
                <w:del w:id="1447" w:author="Marco Hernandez" w:date="2016-10-21T16:04:00Z"/>
              </w:rPr>
            </w:pPr>
            <w:del w:id="1446" w:author="Marco Hernandez" w:date="2016-10-21T16:04:00Z">
              <w:r>
                <w:rPr/>
                <w:delText>1 - Source requests destination to leave.</w:delText>
              </w:r>
            </w:del>
          </w:p>
          <w:p>
            <w:pPr>
              <w:pStyle w:val="IEEEStdsParagraph"/>
              <w:spacing w:before="0" w:after="240"/>
              <w:jc w:val="left"/>
              <w:rPr/>
            </w:pPr>
            <w:del w:id="1448" w:author="Marco Hernandez" w:date="2016-10-21T16:04:00Z">
              <w:r>
                <w:rPr/>
                <w:delText xml:space="preserve"> </w:delText>
              </w:r>
            </w:del>
          </w:p>
        </w:tc>
      </w:tr>
    </w:tbl>
    <w:p>
      <w:pPr>
        <w:pStyle w:val="IEEEStdsParagraph"/>
        <w:rPr>
          <w:lang w:eastAsia="ko-KR"/>
          <w:ins w:id="1450" w:author="Marco Hernandez" w:date="2016-10-21T16:09:00Z"/>
        </w:rPr>
      </w:pPr>
      <w:ins w:id="1449" w:author="Marco Hernandez" w:date="2016-10-21T16:09:00Z">
        <w:r>
          <w:rPr>
            <w:lang w:eastAsia="ko-KR"/>
          </w:rPr>
        </w:r>
      </w:ins>
    </w:p>
    <w:p>
      <w:pPr>
        <w:pStyle w:val="IEEEStdsLevel5Header"/>
        <w:numPr>
          <w:ilvl w:val="4"/>
          <w:numId w:val="20"/>
        </w:numPr>
        <w:rPr>
          <w:lang w:eastAsia="ko-KR"/>
          <w:ins w:id="1452" w:author="Marco Hernandez" w:date="2016-10-21T16:09:00Z"/>
        </w:rPr>
      </w:pPr>
      <w:ins w:id="1451" w:author="Marco Hernandez" w:date="2016-10-21T16:09:00Z">
        <w:r>
          <w:rPr>
            <w:lang w:eastAsia="ko-KR"/>
          </w:rPr>
          <w:t>When generated</w:t>
        </w:r>
      </w:ins>
    </w:p>
    <w:p>
      <w:pPr>
        <w:pStyle w:val="IEEEStdsParagraph"/>
        <w:rPr>
          <w:lang w:eastAsia="ko-KR"/>
          <w:ins w:id="1458" w:author="Marco Hernandez" w:date="2016-10-21T16:09:00Z"/>
        </w:rPr>
      </w:pPr>
      <w:ins w:id="1453" w:author="Marco Hernandez" w:date="2016-10-21T16:13:00Z">
        <w:r>
          <w:rPr>
            <w:lang w:eastAsia="ko-KR"/>
          </w:rPr>
          <w:t xml:space="preserve">This primitive is generated by the PD’s next higher layer to disassociate from either another PD or </w:t>
        </w:r>
      </w:ins>
      <w:ins w:id="1454" w:author="Marco Hernandez" w:date="2016-10-21T16:15:00Z">
        <w:r>
          <w:rPr>
            <w:lang w:eastAsia="ko-KR"/>
          </w:rPr>
          <w:t>P</w:t>
        </w:r>
      </w:ins>
      <w:ins w:id="1455" w:author="Marco Hernandez" w:date="2016-10-21T16:13:00Z">
        <w:r>
          <w:rPr>
            <w:lang w:eastAsia="ko-KR"/>
          </w:rPr>
          <w:t>AC group with which it has an association</w:t>
        </w:r>
      </w:ins>
      <w:ins w:id="1456" w:author="Marco Hernandez" w:date="2016-10-21T16:15:00Z">
        <w:r>
          <w:rPr>
            <w:lang w:eastAsia="ko-KR"/>
          </w:rPr>
          <w:t xml:space="preserve"> (peering)</w:t>
        </w:r>
      </w:ins>
      <w:ins w:id="1457" w:author="Marco Hernandez" w:date="2016-10-21T16:13:00Z">
        <w:r>
          <w:rPr>
            <w:lang w:eastAsia="ko-KR"/>
          </w:rPr>
          <w:t>.</w:t>
        </w:r>
      </w:ins>
    </w:p>
    <w:p>
      <w:pPr>
        <w:pStyle w:val="IEEEStdsLevel5Header"/>
        <w:numPr>
          <w:ilvl w:val="4"/>
          <w:numId w:val="20"/>
        </w:numPr>
        <w:rPr>
          <w:lang w:eastAsia="ko-KR"/>
          <w:ins w:id="1460" w:author="Marco Hernandez" w:date="2016-10-21T16:09:00Z"/>
        </w:rPr>
      </w:pPr>
      <w:ins w:id="1459" w:author="Marco Hernandez" w:date="2016-10-21T16:09:00Z">
        <w:r>
          <w:rPr>
            <w:lang w:eastAsia="ko-KR"/>
          </w:rPr>
          <w:t xml:space="preserve">Effect on receipt </w:t>
        </w:r>
      </w:ins>
    </w:p>
    <w:p>
      <w:pPr>
        <w:pStyle w:val="IEEEStdsParagraph"/>
        <w:rPr>
          <w:lang w:eastAsia="ko-KR"/>
          <w:ins w:id="1468" w:author="Marco Hernandez" w:date="2016-10-21T16:26:00Z"/>
        </w:rPr>
      </w:pPr>
      <w:ins w:id="1461" w:author="Marco Hernandez" w:date="2016-10-21T16:16:00Z">
        <w:r>
          <w:rPr>
            <w:lang w:eastAsia="ko-KR"/>
          </w:rPr>
          <w:t xml:space="preserve">This primitive initiates a disassociation (de-peering) procedure </w:t>
        </w:r>
      </w:ins>
      <w:ins w:id="1462" w:author="Marco Hernandez" w:date="2016-10-21T16:23:00Z">
        <w:r>
          <w:rPr>
            <w:lang w:eastAsia="ko-KR"/>
          </w:rPr>
          <w:t>by</w:t>
        </w:r>
      </w:ins>
      <w:ins w:id="1463" w:author="Marco Hernandez" w:date="2016-10-21T16:17:00Z">
        <w:r>
          <w:rPr>
            <w:lang w:eastAsia="ko-KR"/>
          </w:rPr>
          <w:t xml:space="preserve"> send</w:t>
        </w:r>
      </w:ins>
      <w:ins w:id="1464" w:author="Marco Hernandez" w:date="2016-10-21T16:23:00Z">
        <w:r>
          <w:rPr>
            <w:lang w:eastAsia="ko-KR"/>
          </w:rPr>
          <w:t>ing</w:t>
        </w:r>
      </w:ins>
      <w:ins w:id="1465" w:author="Marco Hernandez" w:date="2016-10-21T16:17:00Z">
        <w:r>
          <w:rPr>
            <w:lang w:eastAsia="ko-KR"/>
          </w:rPr>
          <w:t xml:space="preserve"> a De-peering Notification command frame to </w:t>
        </w:r>
      </w:ins>
      <w:ins w:id="1466" w:author="Marco Hernandez" w:date="2016-10-21T16:24:00Z">
        <w:r>
          <w:rPr>
            <w:lang w:eastAsia="ko-KR"/>
          </w:rPr>
          <w:t xml:space="preserve">either another PD with the Destination address field with the value of the DestinationAddress parameter, or PAC group with the Destination </w:t>
        </w:r>
      </w:ins>
      <w:ins w:id="1467" w:author="Marco Hernandez" w:date="2016-10-21T16:26:00Z">
        <w:r>
          <w:rPr>
            <w:lang w:eastAsia="ko-KR"/>
          </w:rPr>
          <w:t>address field with the value of the MulticastGroup_ID parameter.</w:t>
        </w:r>
      </w:ins>
    </w:p>
    <w:p>
      <w:pPr>
        <w:pStyle w:val="IEEEStdsParagraph"/>
        <w:rPr>
          <w:lang w:eastAsia="ko-KR"/>
        </w:rPr>
      </w:pPr>
      <w:r>
        <w:rPr>
          <w:lang w:eastAsia="ko-KR"/>
        </w:rPr>
      </w:r>
    </w:p>
    <w:p>
      <w:pPr>
        <w:pStyle w:val="IEEEStdsLevel4Header"/>
        <w:numPr>
          <w:ilvl w:val="3"/>
          <w:numId w:val="20"/>
        </w:numPr>
        <w:rPr/>
      </w:pPr>
      <w:bookmarkStart w:id="39" w:name="_Ref451452165"/>
      <w:bookmarkStart w:id="40" w:name="_Ref430770148"/>
      <w:r>
        <w:rPr/>
        <w:t>MLME-DE-PEERING.indication</w:t>
      </w:r>
      <w:bookmarkEnd w:id="39"/>
    </w:p>
    <w:p>
      <w:pPr>
        <w:pStyle w:val="IEEEStdsParagraph"/>
        <w:rPr/>
      </w:pPr>
      <w:del w:id="1469" w:author="Marco Hernandez" w:date="2016-10-21T16:33:00Z">
        <w:r>
          <w:rPr/>
          <w:delText xml:space="preserve">The primitive is used to indicate the reception of a </w:delText>
        </w:r>
      </w:del>
      <w:del w:id="1470" w:author="Marco Hernandez" w:date="2016-10-21T16:33:00Z">
        <w:r>
          <w:rPr>
            <w:rFonts w:eastAsia="MS Mincho;ＭＳ 明朝"/>
          </w:rPr>
          <w:delText>D</w:delText>
        </w:r>
      </w:del>
      <w:del w:id="1471" w:author="Marco Hernandez" w:date="2016-10-21T16:33:00Z">
        <w:r>
          <w:rPr/>
          <w:delText xml:space="preserve">e-peering </w:delText>
        </w:r>
      </w:del>
      <w:del w:id="1472" w:author="Marco Hernandez" w:date="2016-10-21T16:33:00Z">
        <w:r>
          <w:rPr>
            <w:rFonts w:eastAsia="MS Mincho;ＭＳ 明朝"/>
          </w:rPr>
          <w:delText>r</w:delText>
        </w:r>
      </w:del>
      <w:del w:id="1473" w:author="Marco Hernandez" w:date="2016-10-21T16:33:00Z">
        <w:r>
          <w:rPr/>
          <w:delText>equest command.</w:delText>
        </w:r>
      </w:del>
      <w:ins w:id="1474" w:author="Marco Hernandez" w:date="2016-10-21T16:31:00Z">
        <w:r>
          <w:rPr/>
          <w:t xml:space="preserve">This primitive </w:t>
        </w:r>
      </w:ins>
      <w:ins w:id="1475" w:author="Marco Hernandez" w:date="2016-10-21T16:38:00Z">
        <w:r>
          <w:rPr/>
          <w:t>inform</w:t>
        </w:r>
      </w:ins>
      <w:ins w:id="1476" w:author="Marco Hernandez" w:date="2016-10-21T16:31:00Z">
        <w:r>
          <w:rPr/>
          <w:t>s disassociation (de-peering) with a specific PD</w:t>
        </w:r>
      </w:ins>
      <w:ins w:id="1477" w:author="Marco Hernandez" w:date="2016-10-21T16:37:00Z">
        <w:r>
          <w:rPr/>
          <w:t>.</w:t>
        </w:r>
      </w:ins>
      <w:ins w:id="1478" w:author="Marco Hernandez" w:date="2016-10-21T16:32:00Z">
        <w:r>
          <w:rPr/>
          <w:t xml:space="preserve"> The parameters of this primitive are:</w:t>
        </w:r>
      </w:ins>
    </w:p>
    <w:p>
      <w:pPr>
        <w:pStyle w:val="IEEEStdsParagraph"/>
        <w:rPr/>
      </w:pPr>
      <w:r>
        <w:rPr>
          <w:lang w:eastAsia="ko-KR"/>
        </w:rPr>
        <w:t>MLME-DE-PEERING.indication</w:t>
      </w:r>
      <w:r>
        <w:rPr/>
        <w:t>{</w:t>
      </w:r>
    </w:p>
    <w:p>
      <w:pPr>
        <w:pStyle w:val="IEEEStdsParagraph"/>
        <w:ind w:firstLine="1440"/>
        <w:rPr>
          <w:lang w:eastAsia="ko-KR"/>
        </w:rPr>
      </w:pPr>
      <w:r>
        <w:rPr>
          <w:lang w:eastAsia="ko-KR"/>
        </w:rPr>
        <w:t>SourceID</w:t>
      </w:r>
      <w:r>
        <w:rPr/>
        <w:t>;</w:t>
      </w:r>
    </w:p>
    <w:p>
      <w:pPr>
        <w:pStyle w:val="IEEEStdsParagraph"/>
        <w:ind w:firstLine="1440"/>
        <w:rPr>
          <w:lang w:eastAsia="ko-KR"/>
          <w:del w:id="1480" w:author="Marco Hernandez" w:date="2016-10-21T16:34:00Z"/>
        </w:rPr>
      </w:pPr>
      <w:del w:id="1479" w:author="Marco Hernandez" w:date="2016-10-21T16:34:00Z">
        <w:r>
          <w:rPr>
            <w:lang w:eastAsia="ko-KR"/>
          </w:rPr>
          <w:delText>GroupMode;</w:delText>
        </w:r>
      </w:del>
    </w:p>
    <w:p>
      <w:pPr>
        <w:pStyle w:val="IEEEStdsParagraph"/>
        <w:ind w:firstLine="1440"/>
        <w:rPr>
          <w:lang w:eastAsia="ko-KR"/>
          <w:del w:id="1482" w:author="Marco Hernandez" w:date="2016-10-21T16:34:00Z"/>
        </w:rPr>
      </w:pPr>
      <w:del w:id="1481" w:author="Marco Hernandez" w:date="2016-10-21T16:34:00Z">
        <w:r>
          <w:rPr>
            <w:lang w:eastAsia="ko-KR"/>
          </w:rPr>
          <w:delText>MulticastGroup ID</w:delText>
        </w:r>
      </w:del>
    </w:p>
    <w:p>
      <w:pPr>
        <w:pStyle w:val="IEEEStdsParagraph"/>
        <w:ind w:firstLine="1440"/>
        <w:rPr/>
      </w:pPr>
      <w:del w:id="1483" w:author="Marco Hernandez" w:date="2016-10-21T16:34:00Z">
        <w:r>
          <w:rPr/>
          <w:delText>Reason;</w:delText>
        </w:r>
      </w:del>
      <w:ins w:id="1484" w:author="Marco Hernandez" w:date="2016-10-21T16:34:00Z">
        <w:r>
          <w:rPr>
            <w:lang w:eastAsia="ko-KR"/>
          </w:rPr>
          <w:t xml:space="preserve"> </w:t>
        </w:r>
      </w:ins>
    </w:p>
    <w:p>
      <w:pPr>
        <w:pStyle w:val="IEEEStdsParagraph"/>
        <w:rPr/>
      </w:pPr>
      <w:r>
        <w:rPr/>
        <w:t>}</w:t>
      </w:r>
    </w:p>
    <w:p>
      <w:pPr>
        <w:pStyle w:val="IEEEStdsParagraph"/>
        <w:rPr/>
      </w:pPr>
      <w:del w:id="1485" w:author="Marco Hernandez" w:date="2016-10-21T16:35:00Z">
        <w:r>
          <w:rPr/>
          <w:delText xml:space="preserve">The primitive parameters are defined in </w:delText>
        </w:r>
      </w:del>
      <w:del w:id="1486" w:author="Marco Hernandez" w:date="2016-10-21T16:35:00Z">
        <w:r>
          <w:rPr/>
          <w:fldChar w:fldCharType="begin"/>
        </w:r>
        <w:r>
          <w:rPr/>
          <w:delInstrText xml:space="preserve"> REF _Ref451424721 \h </w:delInstrText>
        </w:r>
        <w:r>
          <w:rPr/>
          <w:fldChar w:fldCharType="separate"/>
        </w:r>
        <w:r>
          <w:rPr/>
          <w:delText>Table 18</w:delText>
        </w:r>
        <w:r>
          <w:rPr/>
          <w:fldChar w:fldCharType="end"/>
        </w:r>
      </w:del>
      <w:ins w:id="1487" w:author="Marco Hernandez" w:date="2016-10-21T16:35:00Z">
        <w:r>
          <w:rPr/>
          <w:t>.</w:t>
        </w:r>
      </w:ins>
      <w:r>
        <w:rPr/>
        <w:t xml:space="preserve"> </w:t>
      </w:r>
    </w:p>
    <w:p>
      <w:pPr>
        <w:pStyle w:val="Caption"/>
        <w:keepNext w:val="true"/>
        <w:rPr/>
      </w:pPr>
      <w:bookmarkStart w:id="41" w:name="_Ref45142472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8</w:t>
      </w:r>
      <w:r>
        <w:rPr>
          <w:lang w:eastAsia="ko-KR"/>
        </w:rPr>
        <w:fldChar w:fldCharType="end"/>
      </w:r>
      <w:bookmarkEnd w:id="41"/>
      <w:r>
        <w:rPr>
          <w:lang w:eastAsia="ko-KR"/>
        </w:rPr>
        <w:t>—</w:t>
      </w:r>
      <w:r>
        <w:rPr/>
        <w:t>MLME-DE-PEERING.indication</w:t>
      </w:r>
    </w:p>
    <w:tbl>
      <w:tblPr>
        <w:tblW w:w="8523" w:type="dxa"/>
        <w:jc w:val="center"/>
        <w:tblInd w:w="0" w:type="dxa"/>
        <w:tblLayout w:type="fixed"/>
        <w:tblCellMar>
          <w:top w:w="0" w:type="dxa"/>
          <w:left w:w="108" w:type="dxa"/>
          <w:bottom w:w="0" w:type="dxa"/>
          <w:right w:w="108" w:type="dxa"/>
        </w:tblCellMar>
      </w:tblPr>
      <w:tblGrid>
        <w:gridCol w:w="1869"/>
        <w:gridCol w:w="1849"/>
        <w:gridCol w:w="2939"/>
        <w:gridCol w:w="1866"/>
      </w:tblGrid>
      <w:tr>
        <w:trPr/>
        <w:tc>
          <w:tcPr>
            <w:tcW w:w="186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488" w:author="Marco Hernandez" w:date="2016-10-18T16:28:00Z">
              <w:r>
                <w:rPr>
                  <w:b/>
                </w:rPr>
                <w:delText>Property</w:delText>
              </w:r>
            </w:del>
            <w:ins w:id="1489" w:author="Marco Hernandez" w:date="2016-10-18T16:28:00Z">
              <w:r>
                <w:rPr>
                  <w:b/>
                </w:rPr>
                <w:t>Name</w:t>
              </w:r>
            </w:ins>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3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6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6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SourceID</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90" w:author="Marco Hernandez" w:date="2016-10-21T16:34:00Z">
              <w:r>
                <w:rPr/>
                <w:t xml:space="preserve">IEEE </w:t>
              </w:r>
            </w:ins>
            <w:r>
              <w:rPr/>
              <w:t>MAC address</w:t>
            </w:r>
            <w:ins w:id="1491" w:author="Marco Hernandez" w:date="2016-10-21T16:34:00Z">
              <w:r>
                <w:rPr/>
                <w:t xml:space="preserve"> 48 bits</w:t>
              </w:r>
            </w:ins>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w:t>
            </w:r>
            <w:ins w:id="1492" w:author="Marco Hernandez" w:date="2016-10-21T16:35:00Z">
              <w:r>
                <w:rPr/>
                <w:t xml:space="preserve">MAC </w:t>
              </w:r>
            </w:ins>
            <w:r>
              <w:rPr/>
              <w:t>address of the PD requesting de-peering.</w:t>
            </w:r>
          </w:p>
        </w:tc>
      </w:tr>
      <w:tr>
        <w:trPr/>
        <w:tc>
          <w:tcPr>
            <w:tcW w:w="1869"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del w:id="1493" w:author="Marco Hernandez" w:date="2016-10-21T16:34:00Z">
              <w:r>
                <w:rPr/>
                <w:delText>GroupMode</w:delText>
              </w:r>
            </w:del>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94" w:author="Marco Hernandez" w:date="2016-10-21T16:34:00Z">
              <w:r>
                <w:rPr/>
                <w:delText>Integer</w:delText>
              </w:r>
            </w:del>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95" w:author="Marco Hernandez" w:date="2016-10-21T16:34:00Z">
              <w:r>
                <w:rPr/>
                <w:delText xml:space="preserve">As defined in  </w:delText>
              </w:r>
            </w:del>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496" w:author="Marco Hernandez" w:date="2016-10-21T16:34:00Z">
              <w:r>
                <w:rPr/>
                <w:delText>Group mode determines the type of peering procedure</w:delText>
              </w:r>
            </w:del>
          </w:p>
        </w:tc>
      </w:tr>
      <w:tr>
        <w:trPr/>
        <w:tc>
          <w:tcPr>
            <w:tcW w:w="1869"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del w:id="1497" w:author="Marco Hernandez" w:date="2016-10-21T16:34:00Z">
              <w:r>
                <w:rPr/>
                <w:delText>MulticastGroup_ID</w:delText>
              </w:r>
            </w:del>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98" w:author="Marco Hernandez" w:date="2016-10-21T16:34:00Z">
              <w:r>
                <w:rPr/>
                <w:delText>Integer</w:delText>
              </w:r>
            </w:del>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99" w:author="Marco Hernandez" w:date="2016-10-21T16:34:00Z">
              <w:r>
                <w:rPr/>
                <w:delText>0 to 2</w:delText>
              </w:r>
            </w:del>
            <w:del w:id="1500" w:author="Marco Hernandez" w:date="2016-10-21T16:34:00Z">
              <w:r>
                <w:rPr>
                  <w:vertAlign w:val="superscript"/>
                </w:rPr>
                <w:delText xml:space="preserve">16 </w:delText>
              </w:r>
            </w:del>
            <w:del w:id="1501" w:author="Marco Hernandez" w:date="2016-10-21T16:34:00Z">
              <w:r>
                <w:rPr/>
                <w:delText>−1</w:delText>
              </w:r>
            </w:del>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502" w:author="Marco Hernandez" w:date="2016-10-21T16:34:00Z">
              <w:r>
                <w:rPr/>
                <w:delText xml:space="preserve">ID of MulticastGroup </w:delText>
              </w:r>
            </w:del>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03" w:author="Marco Hernandez" w:date="2016-10-21T16:34:00Z">
              <w:r>
                <w:rPr/>
                <w:delText>Reason</w:delText>
              </w:r>
            </w:del>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04" w:author="Marco Hernandez" w:date="2016-10-21T16:34:00Z">
              <w:r>
                <w:rPr/>
                <w:delText>Integer</w:delText>
              </w:r>
            </w:del>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05" w:author="Marco Hernandez" w:date="2016-10-21T16:34:00Z">
              <w:r>
                <w:rPr/>
                <w:delText>0 − 1</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del w:id="1507" w:author="Marco Hernandez" w:date="2016-10-21T16:34:00Z"/>
              </w:rPr>
            </w:pPr>
            <w:del w:id="1506" w:author="Marco Hernandez" w:date="2016-10-21T16:34:00Z">
              <w:r>
                <w:rPr/>
                <w:delText>0 – source wants to leave</w:delText>
              </w:r>
            </w:del>
          </w:p>
          <w:p>
            <w:pPr>
              <w:pStyle w:val="IEEEStdsParagraph"/>
              <w:spacing w:before="0" w:after="240"/>
              <w:jc w:val="left"/>
              <w:rPr/>
            </w:pPr>
            <w:del w:id="1508" w:author="Marco Hernandez" w:date="2016-10-21T16:34:00Z">
              <w:r>
                <w:rPr/>
                <w:delText xml:space="preserve">1 – source requests destination to leave   </w:delText>
              </w:r>
            </w:del>
          </w:p>
        </w:tc>
      </w:tr>
    </w:tbl>
    <w:p>
      <w:pPr>
        <w:pStyle w:val="IEEEStdsParagraph"/>
        <w:rPr>
          <w:lang w:eastAsia="ko-KR"/>
          <w:ins w:id="1510" w:author="Marco Hernandez" w:date="2016-10-21T16:35:00Z"/>
        </w:rPr>
      </w:pPr>
      <w:ins w:id="1509" w:author="Marco Hernandez" w:date="2016-10-21T16:35:00Z">
        <w:r>
          <w:rPr>
            <w:lang w:eastAsia="ko-KR"/>
          </w:rPr>
        </w:r>
      </w:ins>
    </w:p>
    <w:p>
      <w:pPr>
        <w:pStyle w:val="IEEEStdsLevel5Header"/>
        <w:numPr>
          <w:ilvl w:val="4"/>
          <w:numId w:val="20"/>
        </w:numPr>
        <w:rPr>
          <w:lang w:eastAsia="ko-KR"/>
          <w:ins w:id="1512" w:author="Marco Hernandez" w:date="2016-10-21T16:35:00Z"/>
        </w:rPr>
      </w:pPr>
      <w:ins w:id="1511" w:author="Marco Hernandez" w:date="2016-10-21T16:35:00Z">
        <w:r>
          <w:rPr>
            <w:lang w:eastAsia="ko-KR"/>
          </w:rPr>
          <w:t>When generated</w:t>
        </w:r>
      </w:ins>
    </w:p>
    <w:p>
      <w:pPr>
        <w:pStyle w:val="IEEEStdsParagraph"/>
        <w:rPr>
          <w:lang w:eastAsia="ko-KR"/>
          <w:ins w:id="1517" w:author="Marco Hernandez" w:date="2016-10-21T16:35:00Z"/>
        </w:rPr>
      </w:pPr>
      <w:ins w:id="1513" w:author="Marco Hernandez" w:date="2016-10-21T16:37:00Z">
        <w:r>
          <w:rPr>
            <w:lang w:eastAsia="ko-KR"/>
          </w:rPr>
          <w:t xml:space="preserve">This primitive is generated by the MLME as a result of the invalidation of an association relationship with a specific </w:t>
        </w:r>
      </w:ins>
      <w:ins w:id="1514" w:author="Marco Hernandez" w:date="2016-10-21T16:41:00Z">
        <w:r>
          <w:rPr>
            <w:lang w:eastAsia="ko-KR"/>
          </w:rPr>
          <w:t>PD,</w:t>
        </w:r>
      </w:ins>
      <w:ins w:id="1515" w:author="Marco Hernandez" w:date="2016-10-21T16:37:00Z">
        <w:r>
          <w:rPr>
            <w:lang w:eastAsia="ko-KR"/>
          </w:rPr>
          <w:t xml:space="preserve"> </w:t>
        </w:r>
      </w:ins>
      <w:ins w:id="1516" w:author="Marco Hernandez" w:date="2016-10-21T16:37:00Z">
        <w:r>
          <w:rPr/>
          <w:t>after reception of a De-peering Notification command frame.</w:t>
        </w:r>
      </w:ins>
    </w:p>
    <w:p>
      <w:pPr>
        <w:pStyle w:val="IEEEStdsLevel5Header"/>
        <w:numPr>
          <w:ilvl w:val="4"/>
          <w:numId w:val="20"/>
        </w:numPr>
        <w:rPr>
          <w:lang w:eastAsia="ko-KR"/>
          <w:ins w:id="1519" w:author="Marco Hernandez" w:date="2016-10-21T16:35:00Z"/>
        </w:rPr>
      </w:pPr>
      <w:ins w:id="1518" w:author="Marco Hernandez" w:date="2016-10-21T16:35:00Z">
        <w:r>
          <w:rPr>
            <w:lang w:eastAsia="ko-KR"/>
          </w:rPr>
          <w:t>Effect on receipt</w:t>
        </w:r>
      </w:ins>
    </w:p>
    <w:p>
      <w:pPr>
        <w:pStyle w:val="IEEEStdsParagraph"/>
        <w:rPr>
          <w:lang w:eastAsia="ko-KR"/>
          <w:ins w:id="1521" w:author="Marco Hernandez" w:date="2016-10-21T16:44:00Z"/>
        </w:rPr>
      </w:pPr>
      <w:ins w:id="1520" w:author="Marco Hernandez" w:date="2016-10-21T16:42:00Z">
        <w:r>
          <w:rPr>
            <w:lang w:eastAsia="ko-KR"/>
          </w:rPr>
          <w:t>The PDs next higher layer is notified of the invalidation of the specific association relationship with the PD with MAC address indicated by the SourceID parameter.</w:t>
        </w:r>
      </w:ins>
    </w:p>
    <w:p>
      <w:pPr>
        <w:pStyle w:val="IEEEStdsParagraph"/>
        <w:rPr>
          <w:lang w:eastAsia="ko-KR"/>
          <w:ins w:id="1523" w:author="Marco Hernandez" w:date="2016-10-21T16:36:00Z"/>
        </w:rPr>
      </w:pPr>
      <w:ins w:id="1522" w:author="Marco Hernandez" w:date="2016-10-21T16:36:00Z">
        <w:r>
          <w:rPr>
            <w:lang w:eastAsia="ko-KR"/>
          </w:rPr>
        </w:r>
      </w:ins>
    </w:p>
    <w:p>
      <w:pPr>
        <w:pStyle w:val="IEEEStdsParagraph"/>
        <w:rPr>
          <w:b/>
          <w:b/>
          <w:sz w:val="28"/>
          <w:szCs w:val="28"/>
          <w:lang w:eastAsia="ko-KR"/>
          <w:del w:id="1525" w:author="Marco Hernandez" w:date="2016-10-22T21:08:00Z"/>
        </w:rPr>
      </w:pPr>
      <w:del w:id="1524" w:author="Marco Hernandez" w:date="2016-10-22T21:08:00Z">
        <w:r>
          <w:rPr>
            <w:b/>
            <w:sz w:val="28"/>
            <w:szCs w:val="28"/>
            <w:lang w:eastAsia="ko-KR"/>
          </w:rPr>
        </w:r>
      </w:del>
    </w:p>
    <w:p>
      <w:pPr>
        <w:pStyle w:val="IEEEStdsParagraph"/>
        <w:numPr>
          <w:ilvl w:val="3"/>
          <w:numId w:val="20"/>
        </w:numPr>
        <w:rPr>
          <w:del w:id="1528" w:author="Marco Hernandez" w:date="2016-10-21T16:45:00Z"/>
        </w:rPr>
      </w:pPr>
      <w:del w:id="1526" w:author="Marco Hernandez" w:date="2016-10-21T15:37:00Z">
        <w:bookmarkStart w:id="42" w:name="_Ref451452181"/>
        <w:r>
          <w:rPr/>
          <w:delText>MLME-DE-PEERING</w:delText>
        </w:r>
      </w:del>
      <w:del w:id="1527" w:author="Marco Hernandez" w:date="2016-10-21T15:37:00Z">
        <w:commentRangeStart w:id="15"/>
        <w:r>
          <w:rPr/>
          <w:delText>.confirm</w:delText>
        </w:r>
      </w:del>
      <w:commentRangeEnd w:id="15"/>
      <w:r>
        <w:commentReference w:id="15"/>
      </w:r>
      <w:r>
        <w:rPr>
          <w:rStyle w:val="CommentReference"/>
          <w:rFonts w:cs="Times New Roman" w:ascii="Times New Roman" w:hAnsi="Times New Roman"/>
          <w:b/>
          <w:vanish w:val="false"/>
        </w:rPr>
      </w:r>
      <w:bookmarkEnd w:id="40"/>
      <w:bookmarkEnd w:id="42"/>
    </w:p>
    <w:p>
      <w:pPr>
        <w:pStyle w:val="IEEEStdsLevel4Header"/>
        <w:keepNext w:val="true"/>
        <w:keepLines/>
        <w:widowControl/>
        <w:numPr>
          <w:ilvl w:val="3"/>
          <w:numId w:val="20"/>
        </w:numPr>
        <w:suppressAutoHyphens w:val="true"/>
        <w:bidi w:val="0"/>
        <w:spacing w:before="240" w:after="240"/>
        <w:jc w:val="left"/>
        <w:rPr>
          <w:del w:id="1532" w:author="Marco Hernandez" w:date="2016-10-21T16:45:00Z"/>
        </w:rPr>
      </w:pPr>
      <w:del w:id="1529" w:author="Marco Hernandez" w:date="2016-10-21T16:45:00Z">
        <w:r>
          <w:rPr/>
          <w:delText xml:space="preserve">This primitive reports the result requested by </w:delText>
        </w:r>
      </w:del>
      <w:del w:id="1530" w:author="Marco Hernandez" w:date="2016-10-21T16:45:00Z">
        <w:r>
          <w:rPr>
            <w:lang w:eastAsia="ko-KR"/>
          </w:rPr>
          <w:delText>MLME-DE-PEERING.request</w:delText>
        </w:r>
      </w:del>
      <w:del w:id="1531" w:author="Marco Hernandez" w:date="2016-10-21T16:45:00Z">
        <w:r>
          <w:rPr/>
          <w:delText>. The properties of this primitive are:</w:delText>
        </w:r>
      </w:del>
    </w:p>
    <w:p>
      <w:pPr>
        <w:pStyle w:val="IEEEStdsLevel4Header"/>
        <w:keepNext w:val="true"/>
        <w:keepLines/>
        <w:widowControl/>
        <w:numPr>
          <w:ilvl w:val="3"/>
          <w:numId w:val="20"/>
        </w:numPr>
        <w:suppressAutoHyphens w:val="true"/>
        <w:bidi w:val="0"/>
        <w:spacing w:before="240" w:after="240"/>
        <w:jc w:val="left"/>
        <w:rPr>
          <w:del w:id="1535" w:author="Marco Hernandez" w:date="2016-10-21T16:45:00Z"/>
        </w:rPr>
      </w:pPr>
      <w:del w:id="1533" w:author="Marco Hernandez" w:date="2016-10-21T16:45:00Z">
        <w:r>
          <w:rPr>
            <w:lang w:eastAsia="ko-KR"/>
          </w:rPr>
          <w:delText>MLME-DE-PEERING.confirm</w:delText>
        </w:r>
      </w:del>
      <w:del w:id="1534" w:author="Marco Hernandez" w:date="2016-10-21T16:45:00Z">
        <w:r>
          <w:rPr/>
          <w:delText>{</w:delText>
        </w:r>
      </w:del>
    </w:p>
    <w:p>
      <w:pPr>
        <w:pStyle w:val="IEEEStdsLevel4Header"/>
        <w:keepNext w:val="true"/>
        <w:keepLines/>
        <w:widowControl/>
        <w:numPr>
          <w:ilvl w:val="3"/>
          <w:numId w:val="20"/>
        </w:numPr>
        <w:suppressAutoHyphens w:val="true"/>
        <w:bidi w:val="0"/>
        <w:spacing w:before="240" w:after="240"/>
        <w:jc w:val="left"/>
        <w:rPr>
          <w:del w:id="1537" w:author="Marco Hernandez" w:date="2016-10-21T16:45:00Z"/>
        </w:rPr>
      </w:pPr>
      <w:del w:id="1536" w:author="Marco Hernandez" w:date="2016-10-21T16:45:00Z">
        <w:r>
          <w:rPr/>
          <w:delText>DestinationAddress;</w:delText>
        </w:r>
      </w:del>
    </w:p>
    <w:p>
      <w:pPr>
        <w:pStyle w:val="IEEEStdsLevel4Header"/>
        <w:keepNext w:val="true"/>
        <w:keepLines/>
        <w:widowControl/>
        <w:numPr>
          <w:ilvl w:val="3"/>
          <w:numId w:val="20"/>
        </w:numPr>
        <w:suppressAutoHyphens w:val="true"/>
        <w:bidi w:val="0"/>
        <w:spacing w:before="240" w:after="240"/>
        <w:jc w:val="left"/>
        <w:rPr>
          <w:lang w:eastAsia="ko-KR"/>
          <w:del w:id="1539" w:author="Marco Hernandez" w:date="2016-10-21T16:45:00Z"/>
        </w:rPr>
      </w:pPr>
      <w:del w:id="1538" w:author="Marco Hernandez" w:date="2016-10-21T16:45:00Z">
        <w:r>
          <w:rPr/>
          <w:tab/>
          <w:delText>SourceAddress;</w:delText>
        </w:r>
      </w:del>
    </w:p>
    <w:p>
      <w:pPr>
        <w:pStyle w:val="IEEEStdsLevel4Header"/>
        <w:keepNext w:val="true"/>
        <w:keepLines/>
        <w:widowControl/>
        <w:numPr>
          <w:ilvl w:val="3"/>
          <w:numId w:val="20"/>
        </w:numPr>
        <w:suppressAutoHyphens w:val="true"/>
        <w:bidi w:val="0"/>
        <w:spacing w:before="240" w:after="240"/>
        <w:jc w:val="left"/>
        <w:rPr>
          <w:del w:id="1541" w:author="Marco Hernandez" w:date="2016-10-21T16:45:00Z"/>
        </w:rPr>
      </w:pPr>
      <w:del w:id="1540" w:author="Marco Hernandez" w:date="2016-10-21T16:45:00Z">
        <w:r>
          <w:rPr/>
          <w:tab/>
          <w:delText>GroupMode;</w:delText>
        </w:r>
      </w:del>
    </w:p>
    <w:p>
      <w:pPr>
        <w:pStyle w:val="IEEEStdsLevel4Header"/>
        <w:keepNext w:val="true"/>
        <w:keepLines/>
        <w:widowControl/>
        <w:numPr>
          <w:ilvl w:val="3"/>
          <w:numId w:val="20"/>
        </w:numPr>
        <w:suppressAutoHyphens w:val="true"/>
        <w:bidi w:val="0"/>
        <w:spacing w:before="240" w:after="240"/>
        <w:jc w:val="left"/>
        <w:rPr>
          <w:del w:id="1543" w:author="Marco Hernandez" w:date="2016-10-21T16:45:00Z"/>
        </w:rPr>
      </w:pPr>
      <w:del w:id="1542" w:author="Marco Hernandez" w:date="2016-10-21T16:45:00Z">
        <w:r>
          <w:rPr/>
          <w:delText>MulticastGroup_ID;</w:delText>
        </w:r>
      </w:del>
    </w:p>
    <w:p>
      <w:pPr>
        <w:pStyle w:val="IEEEStdsLevel4Header"/>
        <w:keepNext w:val="true"/>
        <w:keepLines/>
        <w:widowControl/>
        <w:numPr>
          <w:ilvl w:val="3"/>
          <w:numId w:val="20"/>
        </w:numPr>
        <w:suppressAutoHyphens w:val="true"/>
        <w:bidi w:val="0"/>
        <w:spacing w:before="240" w:after="240"/>
        <w:jc w:val="left"/>
        <w:rPr>
          <w:del w:id="1545" w:author="Marco Hernandez" w:date="2016-10-21T16:45:00Z"/>
        </w:rPr>
      </w:pPr>
      <w:del w:id="1544" w:author="Marco Hernandez" w:date="2016-10-21T16:45:00Z">
        <w:r>
          <w:rPr/>
          <w:tab/>
          <w:delText>Status;</w:delText>
        </w:r>
      </w:del>
    </w:p>
    <w:p>
      <w:pPr>
        <w:pStyle w:val="IEEEStdsLevel4Header"/>
        <w:keepNext w:val="true"/>
        <w:keepLines/>
        <w:widowControl/>
        <w:numPr>
          <w:ilvl w:val="3"/>
          <w:numId w:val="20"/>
        </w:numPr>
        <w:suppressAutoHyphens w:val="true"/>
        <w:bidi w:val="0"/>
        <w:spacing w:before="240" w:after="240"/>
        <w:jc w:val="left"/>
        <w:rPr>
          <w:del w:id="1547" w:author="Marco Hernandez" w:date="2016-10-21T16:45:00Z"/>
        </w:rPr>
      </w:pPr>
      <w:del w:id="1546" w:author="Marco Hernandez" w:date="2016-10-21T16:45:00Z">
        <w:r>
          <w:rPr/>
          <w:delText>}</w:delText>
        </w:r>
      </w:del>
    </w:p>
    <w:p>
      <w:pPr>
        <w:pStyle w:val="IEEEStdsLevel4Header"/>
        <w:keepNext w:val="true"/>
        <w:keepLines/>
        <w:widowControl/>
        <w:numPr>
          <w:ilvl w:val="3"/>
          <w:numId w:val="20"/>
        </w:numPr>
        <w:suppressAutoHyphens w:val="true"/>
        <w:bidi w:val="0"/>
        <w:spacing w:before="240" w:after="240"/>
        <w:jc w:val="left"/>
        <w:rPr>
          <w:del w:id="1551" w:author="Marco Hernandez" w:date="2016-10-21T16:45:00Z"/>
        </w:rPr>
      </w:pPr>
      <w:del w:id="1548" w:author="Marco Hernandez" w:date="2016-10-21T16:45:00Z">
        <w:r>
          <w:rPr/>
          <w:delText xml:space="preserve">The primitive parameters are defined in </w:delText>
        </w:r>
      </w:del>
      <w:del w:id="1549" w:author="Marco Hernandez" w:date="2016-10-21T16:45:00Z">
        <w:r>
          <w:rPr/>
          <w:fldChar w:fldCharType="begin"/>
        </w:r>
        <w:r>
          <w:rPr/>
          <w:delInstrText xml:space="preserve"> REF _Ref430724999 \h </w:delInstrText>
        </w:r>
        <w:r>
          <w:rPr/>
          <w:fldChar w:fldCharType="separate"/>
        </w:r>
        <w:r>
          <w:rPr/>
          <w:delText>Table 19</w:delText>
        </w:r>
        <w:r>
          <w:rPr/>
          <w:fldChar w:fldCharType="end"/>
        </w:r>
      </w:del>
      <w:del w:id="1550" w:author="Marco Hernandez" w:date="2016-10-21T16:45:00Z">
        <w:r>
          <w:rPr/>
          <w:delText>.</w:delText>
        </w:r>
      </w:del>
    </w:p>
    <w:p>
      <w:pPr>
        <w:pStyle w:val="IEEEStdsParagraph"/>
        <w:keepNext w:val="true"/>
        <w:keepLines/>
        <w:widowControl/>
        <w:numPr>
          <w:ilvl w:val="3"/>
          <w:numId w:val="20"/>
        </w:numPr>
        <w:suppressAutoHyphens w:val="true"/>
        <w:bidi w:val="0"/>
        <w:spacing w:before="240" w:after="240"/>
        <w:jc w:val="left"/>
        <w:rPr/>
      </w:pPr>
      <w:del w:id="1552" w:author="Marco Hernandez" w:date="2016-10-21T16:45:00Z">
        <w:bookmarkStart w:id="43" w:name="_Ref430724999"/>
        <w:r>
          <w:rPr>
            <w:lang w:eastAsia="ko-KR"/>
          </w:rPr>
          <w:delText xml:space="preserve">Table </w:delText>
        </w:r>
      </w:del>
      <w:del w:id="1553" w:author="Marco Hernandez" w:date="2016-10-21T16:45:00Z">
        <w:r>
          <w:rPr>
            <w:lang w:eastAsia="ko-KR"/>
          </w:rPr>
          <w:fldChar w:fldCharType="begin"/>
        </w:r>
        <w:r>
          <w:rPr>
            <w:lang w:eastAsia="ko-KR"/>
          </w:rPr>
          <w:delInstrText xml:space="preserve"> SEQ Table \* ARABIC </w:delInstrText>
        </w:r>
        <w:r>
          <w:rPr>
            <w:lang w:eastAsia="ko-KR"/>
          </w:rPr>
          <w:fldChar w:fldCharType="separate"/>
        </w:r>
        <w:r>
          <w:rPr>
            <w:lang w:eastAsia="ko-KR"/>
          </w:rPr>
          <w:delText>19</w:delText>
        </w:r>
        <w:r>
          <w:rPr>
            <w:lang w:eastAsia="ko-KR"/>
          </w:rPr>
          <w:fldChar w:fldCharType="end"/>
        </w:r>
      </w:del>
      <w:del w:id="1554" w:author="Marco Hernandez" w:date="2016-10-21T16:45:00Z">
        <w:bookmarkEnd w:id="43"/>
        <w:r>
          <w:rPr>
            <w:lang w:eastAsia="ko-KR"/>
          </w:rPr>
          <w:delText>—</w:delText>
        </w:r>
      </w:del>
      <w:r>
        <w:rPr/>
        <w:t>MLME-DE-PEERING.confirm parameters</w:t>
      </w:r>
    </w:p>
    <w:tbl>
      <w:tblPr>
        <w:tblW w:w="8523" w:type="dxa"/>
        <w:jc w:val="center"/>
        <w:tblInd w:w="0" w:type="dxa"/>
        <w:tblLayout w:type="fixed"/>
        <w:tblCellMar>
          <w:top w:w="0" w:type="dxa"/>
          <w:left w:w="108" w:type="dxa"/>
          <w:bottom w:w="0" w:type="dxa"/>
          <w:right w:w="108" w:type="dxa"/>
        </w:tblCellMar>
      </w:tblPr>
      <w:tblGrid>
        <w:gridCol w:w="1872"/>
        <w:gridCol w:w="1802"/>
        <w:gridCol w:w="3022"/>
        <w:gridCol w:w="1827"/>
      </w:tblGrid>
      <w:tr>
        <w:trPr/>
        <w:tc>
          <w:tcPr>
            <w:tcW w:w="187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555" w:author="Marco Hernandez" w:date="2016-10-18T16:28:00Z">
              <w:r>
                <w:rPr>
                  <w:b/>
                </w:rPr>
                <w:delText>Property</w:delText>
              </w:r>
            </w:del>
          </w:p>
        </w:tc>
        <w:tc>
          <w:tcPr>
            <w:tcW w:w="180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1556" w:author="Marco Hernandez" w:date="2016-10-21T16:45:00Z">
              <w:r>
                <w:rPr>
                  <w:b/>
                </w:rPr>
                <w:delText>Type</w:delText>
              </w:r>
            </w:del>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1557" w:author="Marco Hernandez" w:date="2016-10-21T16:45:00Z">
              <w:r>
                <w:rPr>
                  <w:b/>
                </w:rPr>
                <w:delText>Valid range</w:delText>
              </w:r>
            </w:del>
          </w:p>
        </w:tc>
        <w:tc>
          <w:tcPr>
            <w:tcW w:w="1827"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1558" w:author="Marco Hernandez" w:date="2016-10-21T16:45:00Z">
              <w:r>
                <w:rPr>
                  <w:b/>
                </w:rPr>
                <w:delText>Description</w:delText>
              </w:r>
            </w:del>
          </w:p>
        </w:tc>
      </w:tr>
      <w:tr>
        <w:trPr/>
        <w:tc>
          <w:tcPr>
            <w:tcW w:w="1872"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jc w:val="center"/>
              <w:rPr>
                <w:b/>
                <w:b/>
                <w:del w:id="1560" w:author="Marco Hernandez" w:date="2016-10-21T16:45:00Z"/>
              </w:rPr>
            </w:pPr>
            <w:del w:id="1559" w:author="Marco Hernandez" w:date="2016-10-21T16:45:00Z">
              <w:r>
                <w:rPr>
                  <w:b/>
                </w:rPr>
              </w:r>
            </w:del>
          </w:p>
          <w:p>
            <w:pPr>
              <w:pStyle w:val="IEEEStdsParagraph"/>
              <w:spacing w:before="0" w:after="240"/>
              <w:jc w:val="center"/>
              <w:rPr/>
            </w:pPr>
            <w:del w:id="1561" w:author="Marco Hernandez" w:date="2016-10-21T16:45:00Z">
              <w:r>
                <w:rPr/>
                <w:delText>DestinationAddresss</w:delText>
              </w:r>
            </w:del>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62" w:author="Marco Hernandez" w:date="2016-10-21T16:45:00Z">
              <w:r>
                <w:rPr/>
                <w:delText>MAC address</w:delText>
              </w:r>
            </w:del>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63" w:author="Marco Hernandez" w:date="2016-10-21T16:45:00Z">
              <w:r>
                <w:rPr/>
                <w:delText>PD specific</w:delText>
              </w:r>
            </w:del>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64" w:author="Marco Hernandez" w:date="2016-10-21T16:45:00Z">
              <w:r>
                <w:rPr/>
                <w:delText>Address of the PD with which to de-peer.</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del w:id="1566" w:author="Marco Hernandez" w:date="2016-10-21T16:45:00Z"/>
              </w:rPr>
            </w:pPr>
            <w:del w:id="1565" w:author="Marco Hernandez" w:date="2016-10-21T16:45:00Z">
              <w:r>
                <w:rPr/>
              </w:r>
            </w:del>
          </w:p>
          <w:p>
            <w:pPr>
              <w:pStyle w:val="IEEEStdsParagraph"/>
              <w:spacing w:before="0" w:after="240"/>
              <w:jc w:val="center"/>
              <w:rPr/>
            </w:pPr>
            <w:del w:id="1567" w:author="Marco Hernandez" w:date="2016-10-21T16:45:00Z">
              <w:r>
                <w:rPr/>
                <w:delText xml:space="preserve">SourceAddresss </w:delText>
              </w:r>
            </w:del>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68" w:author="Marco Hernandez" w:date="2016-10-21T16:45:00Z">
              <w:r>
                <w:rPr/>
                <w:delText xml:space="preserve">MAC address </w:delText>
              </w:r>
            </w:del>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69" w:author="Marco Hernandez" w:date="2016-10-21T16:45:00Z">
              <w:r>
                <w:rPr/>
                <w:delText>PD specific</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70" w:author="Marco Hernandez" w:date="2016-10-21T16:45:00Z">
              <w:r>
                <w:rPr/>
                <w:delText>The address of the PD requesting de-peering.</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71" w:author="Marco Hernandez" w:date="2016-10-21T16:45:00Z">
              <w:r>
                <w:rPr/>
                <w:delText>GroupMode</w:delText>
              </w:r>
            </w:del>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72" w:author="Marco Hernandez" w:date="2016-10-21T16:45:00Z">
              <w:r>
                <w:rPr/>
                <w:delText>Integer</w:delText>
              </w:r>
            </w:del>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73" w:author="Marco Hernandez" w:date="2016-10-21T16:45:00Z">
              <w:r>
                <w:rPr/>
                <w:delText xml:space="preserve">As defined in  </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74" w:author="Marco Hernandez" w:date="2016-10-21T16:45:00Z">
              <w:r>
                <w:rPr/>
                <w:delText>Group mode determines the type of peering procedure</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75" w:author="Marco Hernandez" w:date="2016-10-21T16:45:00Z">
              <w:r>
                <w:rPr/>
                <w:delText>MulticastGroup_ID</w:delText>
              </w:r>
            </w:del>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76" w:author="Marco Hernandez" w:date="2016-10-21T16:45:00Z">
              <w:r>
                <w:rPr/>
                <w:delText>Integer</w:delText>
              </w:r>
            </w:del>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1577" w:author="Marco Hernandez" w:date="2016-10-21T16:45:00Z">
              <w:r>
                <w:rPr/>
                <w:delText>0 to 2</w:delText>
              </w:r>
            </w:del>
            <w:del w:id="1578" w:author="Marco Hernandez" w:date="2016-10-21T16:45:00Z">
              <w:r>
                <w:rPr>
                  <w:vertAlign w:val="superscript"/>
                </w:rPr>
                <w:delText xml:space="preserve">16 </w:delText>
              </w:r>
            </w:del>
            <w:del w:id="1579" w:author="Marco Hernandez" w:date="2016-10-21T16:45:00Z">
              <w:r>
                <w:rPr/>
                <w:delText>−1</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80" w:author="Marco Hernandez" w:date="2016-10-21T16:45:00Z">
              <w:r>
                <w:rPr/>
                <w:delText>MulticastGroup ID of destination PD.</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81" w:author="Marco Hernandez" w:date="2016-10-21T16:45:00Z">
              <w:r>
                <w:rPr/>
                <w:delText>Status</w:delText>
              </w:r>
            </w:del>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82" w:author="Marco Hernandez" w:date="2016-10-21T16:45:00Z">
              <w:r>
                <w:rPr/>
                <w:delText>Enumeration</w:delText>
              </w:r>
            </w:del>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83" w:author="Marco Hernandez" w:date="2016-10-21T16:45:00Z">
              <w:r>
                <w:rPr/>
                <w:delText xml:space="preserve">SUCCESS, NO_ACK, CHANNEL_ACCESS_FAILURE,  </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84" w:author="Marco Hernandez" w:date="2016-10-21T16:45:00Z">
              <w:r>
                <w:rPr/>
                <w:delText>The status of the de-peering</w:delText>
              </w:r>
            </w:del>
            <w:del w:id="1585" w:author="Marco Hernandez" w:date="2016-10-21T16:45:00Z">
              <w:r>
                <w:rPr>
                  <w:rFonts w:eastAsia="MS Mincho;ＭＳ 明朝"/>
                </w:rPr>
                <w:delText xml:space="preserve"> </w:delText>
              </w:r>
            </w:del>
            <w:del w:id="1586" w:author="Marco Hernandez" w:date="2016-10-21T16:45:00Z">
              <w:r>
                <w:rPr/>
                <w:delText>attempt.</w:delText>
              </w:r>
            </w:del>
          </w:p>
        </w:tc>
      </w:tr>
    </w:tbl>
    <w:p>
      <w:pPr>
        <w:pStyle w:val="IEEEStdsParagraph"/>
        <w:rPr/>
      </w:pPr>
      <w:r>
        <w:rPr/>
      </w:r>
    </w:p>
    <w:p>
      <w:pPr>
        <w:pStyle w:val="IEEEStdsParagraph"/>
        <w:rPr>
          <w:lang w:eastAsia="ko-KR"/>
        </w:rPr>
      </w:pPr>
      <w:r>
        <w:rPr/>
        <w:t>If the de-peering request was successful, then the Status parameter will be set to SUCCESS. Otherwise, the Status</w:t>
      </w:r>
      <w:del w:id="1587" w:author="Marco Hernandez" w:date="2016-10-21T16:45:00Z">
        <w:r>
          <w:rPr/>
          <w:delText xml:space="preserve"> parameter will be set to indicate the type of failure.</w:delText>
        </w:r>
      </w:del>
    </w:p>
    <w:p>
      <w:pPr>
        <w:pStyle w:val="IEEEStdsLevel3Header"/>
        <w:numPr>
          <w:ilvl w:val="2"/>
          <w:numId w:val="20"/>
        </w:numPr>
        <w:ind w:left="360" w:hanging="0"/>
        <w:rPr/>
      </w:pPr>
      <w:del w:id="1588" w:author="Marco Hernandez" w:date="2016-10-23T14:36:00Z">
        <w:r>
          <w:rPr/>
          <w:delText>Frame error notification</w:delText>
        </w:r>
      </w:del>
      <w:ins w:id="1589" w:author="Marco Hernandez" w:date="2016-10-23T14:36:00Z">
        <w:r>
          <w:rPr/>
          <w:t xml:space="preserve"> Communication status</w:t>
        </w:r>
      </w:ins>
      <w:r>
        <w:rPr/>
        <w:t xml:space="preserve"> primitive</w:t>
      </w:r>
      <w:del w:id="1590" w:author="Marco Hernandez" w:date="2016-10-23T13:42:00Z">
        <w:r>
          <w:rPr/>
          <w:delText>s</w:delText>
        </w:r>
      </w:del>
    </w:p>
    <w:p>
      <w:pPr>
        <w:pStyle w:val="IEEEStdsParagraph"/>
        <w:rPr/>
      </w:pPr>
      <w:r>
        <w:rPr/>
        <w:t xml:space="preserve">This primitive </w:t>
      </w:r>
      <w:del w:id="1591" w:author="Marco Hernandez" w:date="2016-10-23T13:42:00Z">
        <w:r>
          <w:rPr/>
          <w:delText>is used to</w:delText>
        </w:r>
      </w:del>
      <w:r>
        <w:rPr/>
        <w:t xml:space="preserve"> notif</w:t>
      </w:r>
      <w:ins w:id="1592" w:author="Marco Hernandez" w:date="2016-10-23T13:41:00Z">
        <w:r>
          <w:rPr/>
          <w:t>ies</w:t>
        </w:r>
      </w:ins>
      <w:del w:id="1593" w:author="Marco Hernandez" w:date="2016-10-23T13:41:00Z">
        <w:r>
          <w:rPr/>
          <w:delText>y</w:delText>
        </w:r>
      </w:del>
      <w:r>
        <w:rPr/>
        <w:t xml:space="preserve"> the next higher layer </w:t>
      </w:r>
      <w:ins w:id="1594" w:author="Marco Hernandez" w:date="2016-10-23T14:35:00Z">
        <w:r>
          <w:rPr/>
          <w:t>the status of a transmission.</w:t>
        </w:r>
      </w:ins>
      <w:del w:id="1595" w:author="Marco Hernandez" w:date="2016-10-23T14:35:00Z">
        <w:r>
          <w:rPr/>
          <w:delText>that an error has occurred during the processing of a frame.</w:delText>
        </w:r>
      </w:del>
      <w:ins w:id="1596" w:author="Marco Hernandez" w:date="2016-10-23T14:35:00Z">
        <w:r>
          <w:rPr/>
          <w:t xml:space="preserve"> </w:t>
        </w:r>
      </w:ins>
    </w:p>
    <w:p>
      <w:pPr>
        <w:pStyle w:val="IEEEStdsLevel4Header"/>
        <w:numPr>
          <w:ilvl w:val="3"/>
          <w:numId w:val="20"/>
        </w:numPr>
        <w:rPr/>
      </w:pPr>
      <w:bookmarkStart w:id="44" w:name="_Ref430770206"/>
      <w:r>
        <w:rPr/>
        <w:t>MLME-</w:t>
      </w:r>
      <w:del w:id="1597" w:author="Marco Hernandez" w:date="2016-10-23T14:32:00Z">
        <w:r>
          <w:rPr/>
          <w:delText>FRAME-ERROR-NOTIFICATION</w:delText>
        </w:r>
      </w:del>
      <w:ins w:id="1598" w:author="Marco Hernandez" w:date="2016-10-23T14:32:00Z">
        <w:r>
          <w:rPr/>
          <w:t>COMM-STATUS</w:t>
        </w:r>
      </w:ins>
      <w:r>
        <w:rPr/>
        <w:t>.indication</w:t>
      </w:r>
      <w:bookmarkEnd w:id="44"/>
    </w:p>
    <w:p>
      <w:pPr>
        <w:pStyle w:val="IEEEStdsParagraph"/>
        <w:rPr>
          <w:ins w:id="1605" w:author="Marco Hernandez" w:date="2016-10-23T13:38:00Z"/>
        </w:rPr>
      </w:pPr>
      <w:r>
        <w:rPr>
          <w:rFonts w:cs="TimesNewRoman;Times New Roman" w:ascii="TimesNewRoman;Times New Roman" w:hAnsi="TimesNewRoman;Times New Roman"/>
        </w:rPr>
        <w:t xml:space="preserve">This primitive </w:t>
      </w:r>
      <w:ins w:id="1599" w:author="Marco Hernandez" w:date="2016-10-23T13:43:00Z">
        <w:r>
          <w:rPr>
            <w:rFonts w:cs="TimesNewRoman;Times New Roman" w:ascii="TimesNewRoman;Times New Roman" w:hAnsi="TimesNewRoman;Times New Roman"/>
          </w:rPr>
          <w:t xml:space="preserve">is used by the MLME to indicate </w:t>
        </w:r>
      </w:ins>
      <w:ins w:id="1600" w:author="Marco Hernandez" w:date="2016-10-23T14:37:00Z">
        <w:r>
          <w:rPr>
            <w:rFonts w:cs="TimesNewRoman;Times New Roman" w:ascii="TimesNewRoman;Times New Roman" w:hAnsi="TimesNewRoman;Times New Roman"/>
          </w:rPr>
          <w:t xml:space="preserve">the status of a transmission. </w:t>
        </w:r>
      </w:ins>
      <w:del w:id="1601" w:author="Marco Hernandez" w:date="2016-10-23T13:38:00Z">
        <w:r>
          <w:rPr>
            <w:rFonts w:cs="TimesNewRoman;Times New Roman" w:ascii="TimesNewRoman;Times New Roman" w:hAnsi="TimesNewRoman;Times New Roman"/>
          </w:rPr>
          <w:delText>indicates a communications status</w:delText>
        </w:r>
      </w:del>
      <w:del w:id="1602" w:author="Marco Hernandez" w:date="2016-10-23T13:40:00Z">
        <w:r>
          <w:rPr>
            <w:rFonts w:cs="TimesNewRoman;Times New Roman" w:ascii="TimesNewRoman;Times New Roman" w:hAnsi="TimesNewRoman;Times New Roman"/>
          </w:rPr>
          <w:delText>.</w:delText>
        </w:r>
      </w:del>
      <w:r>
        <w:rPr>
          <w:rFonts w:cs="TimesNewRoman;Times New Roman" w:ascii="TimesNewRoman;Times New Roman" w:hAnsi="TimesNewRoman;Times New Roman"/>
        </w:rPr>
        <w:t xml:space="preserve"> </w:t>
      </w:r>
      <w:r>
        <w:rPr/>
        <w:t xml:space="preserve">The </w:t>
      </w:r>
      <w:del w:id="1603" w:author="Marco Hernandez" w:date="2016-10-23T13:41:00Z">
        <w:r>
          <w:rPr/>
          <w:delText xml:space="preserve">properties </w:delText>
        </w:r>
      </w:del>
      <w:ins w:id="1604" w:author="Marco Hernandez" w:date="2016-10-23T13:41:00Z">
        <w:r>
          <w:rPr/>
          <w:t xml:space="preserve"> parameters </w:t>
        </w:r>
      </w:ins>
      <w:r>
        <w:rPr/>
        <w:t>of this primitive are:</w:t>
      </w:r>
    </w:p>
    <w:p>
      <w:pPr>
        <w:pStyle w:val="IEEEStdsParagraph"/>
        <w:rPr>
          <w:del w:id="1607" w:author="Marco Hernandez" w:date="2016-10-23T13:40:00Z"/>
        </w:rPr>
      </w:pPr>
      <w:del w:id="1606" w:author="Marco Hernandez" w:date="2016-10-23T13:40:00Z">
        <w:r>
          <w:rPr/>
        </w:r>
      </w:del>
    </w:p>
    <w:p>
      <w:pPr>
        <w:pStyle w:val="IEEEStdsParagraph"/>
        <w:rPr/>
      </w:pPr>
      <w:r>
        <w:rPr>
          <w:lang w:eastAsia="ko-KR"/>
        </w:rPr>
        <w:t>MLME-</w:t>
      </w:r>
      <w:del w:id="1608" w:author="Marco Hernandez" w:date="2016-10-23T15:02:00Z">
        <w:r>
          <w:rPr>
            <w:lang w:eastAsia="ko-KR"/>
          </w:rPr>
          <w:delText>FRAME-ERROR-NOTIFICATION</w:delText>
        </w:r>
      </w:del>
      <w:ins w:id="1609" w:author="Marco Hernandez" w:date="2016-10-23T15:03:00Z">
        <w:r>
          <w:rPr>
            <w:lang w:eastAsia="ko-KR"/>
          </w:rPr>
          <w:t>COMM_STATUS</w:t>
        </w:r>
      </w:ins>
      <w:r>
        <w:rPr>
          <w:lang w:eastAsia="ko-KR"/>
        </w:rPr>
        <w:t>.indication</w:t>
      </w:r>
      <w:r>
        <w:rPr/>
        <w:t>{</w:t>
      </w:r>
    </w:p>
    <w:p>
      <w:pPr>
        <w:pStyle w:val="IEEEStdsParagraph"/>
        <w:ind w:firstLine="1440"/>
        <w:rPr/>
      </w:pPr>
      <w:r>
        <w:rPr/>
        <w:t>SourceAddress;</w:t>
      </w:r>
    </w:p>
    <w:p>
      <w:pPr>
        <w:pStyle w:val="IEEEStdsParagraph"/>
        <w:ind w:firstLine="1440"/>
        <w:rPr/>
      </w:pPr>
      <w:r>
        <w:rPr/>
        <w:t xml:space="preserve">DestinationAddress; </w:t>
      </w:r>
    </w:p>
    <w:p>
      <w:pPr>
        <w:pStyle w:val="IEEEStdsParagraph"/>
        <w:ind w:firstLine="1440"/>
        <w:rPr/>
      </w:pPr>
      <w:r>
        <w:rPr/>
        <w:t>MulticastGroup</w:t>
      </w:r>
      <w:del w:id="1610" w:author="Marco Hernandez" w:date="2016-10-23T14:37:00Z">
        <w:r>
          <w:rPr/>
          <w:delText>_</w:delText>
        </w:r>
      </w:del>
      <w:r>
        <w:rPr/>
        <w:t>ID;</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5430 \h </w:instrText>
      </w:r>
      <w:r>
        <w:rPr/>
        <w:fldChar w:fldCharType="separate"/>
      </w:r>
      <w:r>
        <w:rPr/>
        <w:t>Table 20</w:t>
      </w:r>
      <w:r>
        <w:rPr/>
        <w:fldChar w:fldCharType="end"/>
      </w:r>
      <w:r>
        <w:rPr/>
        <w:t>.</w:t>
      </w:r>
    </w:p>
    <w:p>
      <w:pPr>
        <w:pStyle w:val="Caption"/>
        <w:keepNext w:val="true"/>
        <w:rPr/>
      </w:pPr>
      <w:bookmarkStart w:id="45" w:name="_Ref43072543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0</w:t>
      </w:r>
      <w:r>
        <w:rPr>
          <w:lang w:eastAsia="ko-KR"/>
        </w:rPr>
        <w:fldChar w:fldCharType="end"/>
      </w:r>
      <w:bookmarkEnd w:id="45"/>
      <w:r>
        <w:rPr>
          <w:lang w:eastAsia="ko-KR"/>
        </w:rPr>
        <w:t>—MLME-</w:t>
      </w:r>
      <w:del w:id="1611" w:author="Marco Hernandez" w:date="2016-10-23T14:38:00Z">
        <w:r>
          <w:rPr>
            <w:lang w:eastAsia="ko-KR"/>
          </w:rPr>
          <w:delText>FRAME-ERROR-NOTIFICATION</w:delText>
        </w:r>
      </w:del>
      <w:ins w:id="1612" w:author="Marco Hernandez" w:date="2016-10-23T14:38:00Z">
        <w:r>
          <w:rPr>
            <w:lang w:eastAsia="ko-KR"/>
          </w:rPr>
          <w:t xml:space="preserve"> COMM_STATUS</w:t>
        </w:r>
      </w:ins>
      <w:r>
        <w:rPr/>
        <w:t>.indication parameters</w:t>
      </w:r>
    </w:p>
    <w:tbl>
      <w:tblPr>
        <w:tblW w:w="8523" w:type="dxa"/>
        <w:jc w:val="center"/>
        <w:tblInd w:w="0" w:type="dxa"/>
        <w:tblLayout w:type="fixed"/>
        <w:tblCellMar>
          <w:top w:w="0" w:type="dxa"/>
          <w:left w:w="108" w:type="dxa"/>
          <w:bottom w:w="0" w:type="dxa"/>
          <w:right w:w="108" w:type="dxa"/>
        </w:tblCellMar>
      </w:tblPr>
      <w:tblGrid>
        <w:gridCol w:w="1794"/>
        <w:gridCol w:w="1847"/>
        <w:gridCol w:w="3022"/>
        <w:gridCol w:w="1860"/>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613" w:author="Marco Hernandez" w:date="2016-10-18T16:28:00Z">
              <w:r>
                <w:rPr>
                  <w:b/>
                </w:rPr>
                <w:delText>Property</w:delText>
              </w:r>
            </w:del>
            <w:ins w:id="1614" w:author="Marco Hernandez" w:date="2016-10-18T16:28:00Z">
              <w:r>
                <w:rPr>
                  <w:b/>
                </w:rPr>
                <w:t>Name</w:t>
              </w:r>
            </w:ins>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615" w:author="Marco Hernandez" w:date="2016-10-23T14:17:00Z">
              <w:r>
                <w:rPr/>
                <w:t xml:space="preserve">MAC </w:t>
              </w:r>
            </w:ins>
            <w:del w:id="1616" w:author="Marco Hernandez" w:date="2016-10-23T14:18:00Z">
              <w:r>
                <w:rPr/>
                <w:delText>A</w:delText>
              </w:r>
            </w:del>
            <w:ins w:id="1617" w:author="Marco Hernandez" w:date="2016-10-23T14:18:00Z">
              <w:r>
                <w:rPr/>
                <w:t>a</w:t>
              </w:r>
            </w:ins>
            <w:r>
              <w:rPr/>
              <w:t>ddress of the PD from which the frame causing an error originate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618" w:author="Marco Hernandez" w:date="2016-10-23T14:19:00Z">
              <w:r>
                <w:rPr/>
                <w:t xml:space="preserve">MAC </w:t>
              </w:r>
            </w:ins>
            <w:del w:id="1619" w:author="Marco Hernandez" w:date="2016-10-23T14:19:00Z">
              <w:r>
                <w:rPr/>
                <w:delText>A</w:delText>
              </w:r>
            </w:del>
            <w:ins w:id="1620" w:author="Marco Hernandez" w:date="2016-10-23T14:19:00Z">
              <w:r>
                <w:rPr/>
                <w:t>a</w:t>
              </w:r>
            </w:ins>
            <w:r>
              <w:rPr/>
              <w:t xml:space="preserve">ddress of the PD </w:t>
            </w:r>
            <w:del w:id="1621" w:author="Marco Hernandez" w:date="2016-10-23T14:19:00Z">
              <w:r>
                <w:rPr/>
                <w:delText xml:space="preserve">from </w:delText>
              </w:r>
            </w:del>
            <w:ins w:id="1622" w:author="Marco Hernandez" w:date="2016-10-23T14:19:00Z">
              <w:r>
                <w:rPr/>
                <w:t xml:space="preserve"> for </w:t>
              </w:r>
            </w:ins>
            <w:r>
              <w:rPr/>
              <w:t xml:space="preserve">which the frame </w:t>
            </w:r>
            <w:ins w:id="1623" w:author="Marco Hernandez" w:date="2016-10-23T14:19:00Z">
              <w:r>
                <w:rPr/>
                <w:t>was intended.</w:t>
              </w:r>
            </w:ins>
            <w:del w:id="1624" w:author="Marco Hernandez" w:date="2016-10-23T14:19:00Z">
              <w:r>
                <w:rPr/>
                <w:delText>causing an error originated.</w:delText>
              </w:r>
            </w:del>
            <w:ins w:id="1625" w:author="Marco Hernandez" w:date="2016-10-23T14:19:00Z">
              <w:r>
                <w:rPr/>
                <w:t xml:space="preserve"> </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w:t>
            </w:r>
            <w:del w:id="1626" w:author="Marco Hernandez" w:date="2016-10-23T14:23:00Z">
              <w:r>
                <w:rPr/>
                <w:delText>_</w:delText>
              </w:r>
            </w:del>
            <w:r>
              <w:rPr/>
              <w:t>I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27" w:author="Marco Hernandez" w:date="2016-10-23T14:23:00Z">
              <w:r>
                <w:rPr/>
                <w:delText>Group ID of destination PD.</w:delText>
              </w:r>
            </w:del>
            <w:ins w:id="1628" w:author="Marco Hernandez" w:date="2016-10-23T14:23:00Z">
              <w:r>
                <w:rPr/>
                <w:t xml:space="preserve"> Multicast address of the PAC group for which the frame was intended.</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ins w:id="1631" w:author="Marco Hernandez" w:date="2016-10-23T14:39:00Z"/>
              </w:rPr>
            </w:pPr>
            <w:ins w:id="1629" w:author="Marco Hernandez" w:date="2016-10-23T15:02:00Z">
              <w:r>
                <w:rPr/>
                <w:t xml:space="preserve">SUCCESS, </w:t>
              </w:r>
            </w:ins>
            <w:r>
              <w:rPr/>
              <w:t>CHANNEL_ACCESS_FAILURE, NO_ACK</w:t>
            </w:r>
            <w:ins w:id="1630" w:author="Marco Hernandez" w:date="2016-10-23T14:39:00Z">
              <w:r>
                <w:rPr/>
                <w:t>, NO_ACK,</w:t>
              </w:r>
            </w:ins>
          </w:p>
          <w:p>
            <w:pPr>
              <w:pStyle w:val="IEEEStdsParagraph"/>
              <w:spacing w:before="0" w:after="0"/>
              <w:jc w:val="left"/>
              <w:rPr>
                <w:rFonts w:ascii="TimesNewRoman;Times New Roman" w:hAnsi="TimesNewRoman;Times New Roman" w:cs="TimesNewRoman;Times New Roman"/>
                <w:sz w:val="18"/>
                <w:szCs w:val="18"/>
                <w:ins w:id="1633" w:author="Marco Hernandez" w:date="2016-10-23T14:39:00Z"/>
              </w:rPr>
            </w:pPr>
            <w:ins w:id="1632" w:author="Marco Hernandez" w:date="2016-10-23T14:39:00Z">
              <w:r>
                <w:rPr>
                  <w:rFonts w:cs="TimesNewRoman;Times New Roman" w:ascii="TimesNewRoman;Times New Roman" w:hAnsi="TimesNewRoman;Times New Roman"/>
                  <w:sz w:val="18"/>
                  <w:szCs w:val="18"/>
                </w:rPr>
                <w:t>INVALID_PARAMETER,</w:t>
              </w:r>
            </w:ins>
          </w:p>
          <w:p>
            <w:pPr>
              <w:pStyle w:val="IEEEStdsParagraph"/>
              <w:spacing w:before="0" w:after="240"/>
              <w:jc w:val="left"/>
              <w:rPr>
                <w:rFonts w:ascii="TimesNewRoman;Times New Roman" w:hAnsi="TimesNewRoman;Times New Roman" w:cs="TimesNewRoman;Times New Roman"/>
                <w:sz w:val="18"/>
                <w:szCs w:val="18"/>
              </w:rPr>
            </w:pPr>
            <w:ins w:id="1634" w:author="Marco Hernandez" w:date="2016-10-23T14:39:00Z">
              <w:r>
                <w:rPr>
                  <w:rFonts w:cs="TimesNewRoman;Times New Roman" w:ascii="TimesNewRoman;Times New Roman" w:hAnsi="TimesNewRoman;Times New Roman"/>
                  <w:sz w:val="18"/>
                  <w:szCs w:val="18"/>
                </w:rPr>
                <w:t>UNSUPPORTED</w:t>
              </w:r>
            </w:ins>
            <w:ins w:id="1635" w:author="Marco Hernandez" w:date="2016-10-27T21:14:00Z">
              <w:r>
                <w:rPr>
                  <w:rFonts w:cs="TimesNewRoman;Times New Roman" w:ascii="TimesNewRoman;Times New Roman" w:hAnsi="TimesNewRoman;Times New Roman"/>
                  <w:sz w:val="18"/>
                  <w:szCs w:val="18"/>
                </w:rPr>
                <w:t>, SECURITY_</w:t>
              </w:r>
            </w:ins>
            <w:ins w:id="1636" w:author="Marco Hernandez" w:date="2016-11-03T16:06:00Z">
              <w:r>
                <w:rPr>
                  <w:rFonts w:cs="TimesNewRoman;Times New Roman" w:ascii="TimesNewRoman;Times New Roman" w:hAnsi="TimesNewRoman;Times New Roman"/>
                  <w:sz w:val="18"/>
                  <w:szCs w:val="18"/>
                </w:rPr>
                <w:t>FAILURE</w:t>
              </w:r>
            </w:ins>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status of </w:t>
            </w:r>
            <w:ins w:id="1637" w:author="Marco Hernandez" w:date="2016-10-23T14:40:00Z">
              <w:r>
                <w:rPr/>
                <w:t>a transmission</w:t>
              </w:r>
            </w:ins>
            <w:del w:id="1638" w:author="Marco Hernandez" w:date="2016-10-23T14:40:00Z">
              <w:r>
                <w:rPr/>
                <w:delText>the communication error frame.</w:delText>
              </w:r>
            </w:del>
            <w:ins w:id="1639" w:author="Marco Hernandez" w:date="2016-10-23T14:40:00Z">
              <w:r>
                <w:rPr/>
                <w:t xml:space="preserve"> </w:t>
              </w:r>
            </w:ins>
          </w:p>
        </w:tc>
      </w:tr>
    </w:tbl>
    <w:p>
      <w:pPr>
        <w:pStyle w:val="IEEEStdsParagraph"/>
        <w:rPr>
          <w:ins w:id="1641" w:author="Marco Hernandez" w:date="2016-10-23T14:40:00Z"/>
        </w:rPr>
      </w:pPr>
      <w:ins w:id="1640" w:author="Marco Hernandez" w:date="2016-10-23T14:40:00Z">
        <w:r>
          <w:rPr/>
        </w:r>
      </w:ins>
    </w:p>
    <w:p>
      <w:pPr>
        <w:pStyle w:val="IEEEStdsLevel5Header"/>
        <w:numPr>
          <w:ilvl w:val="4"/>
          <w:numId w:val="20"/>
        </w:numPr>
        <w:rPr>
          <w:ins w:id="1643" w:author="Marco Hernandez" w:date="2016-10-23T14:40:00Z"/>
        </w:rPr>
      </w:pPr>
      <w:ins w:id="1642" w:author="Marco Hernandez" w:date="2016-10-23T14:40:00Z">
        <w:r>
          <w:rPr/>
          <w:t>When generated</w:t>
        </w:r>
      </w:ins>
    </w:p>
    <w:p>
      <w:pPr>
        <w:pStyle w:val="IEEEStdsParagraph"/>
        <w:rPr>
          <w:ins w:id="1647" w:author="Marco Hernandez" w:date="2016-10-23T14:41:00Z"/>
        </w:rPr>
      </w:pPr>
      <w:ins w:id="1644" w:author="Marco Hernandez" w:date="2016-10-23T14:40:00Z">
        <w:r>
          <w:rPr/>
          <w:t xml:space="preserve">This primitive is generated by the </w:t>
        </w:r>
      </w:ins>
      <w:ins w:id="1645" w:author="Marco Hernandez" w:date="2016-10-23T14:43:00Z">
        <w:r>
          <w:rPr/>
          <w:t>MLME to</w:t>
        </w:r>
      </w:ins>
      <w:ins w:id="1646" w:author="Marco Hernandez" w:date="2016-10-23T14:41:00Z">
        <w:r>
          <w:rPr/>
          <w:t xml:space="preserve"> indicate the result of a transmission.</w:t>
        </w:r>
      </w:ins>
    </w:p>
    <w:p>
      <w:pPr>
        <w:pStyle w:val="IEEEStdsLevel5Header"/>
        <w:numPr>
          <w:ilvl w:val="4"/>
          <w:numId w:val="20"/>
        </w:numPr>
        <w:rPr>
          <w:ins w:id="1649" w:author="Marco Hernandez" w:date="2016-10-23T14:41:00Z"/>
        </w:rPr>
      </w:pPr>
      <w:ins w:id="1648" w:author="Marco Hernandez" w:date="2016-10-23T14:41:00Z">
        <w:r>
          <w:rPr/>
          <w:t>Effect on receipt</w:t>
        </w:r>
      </w:ins>
    </w:p>
    <w:p>
      <w:pPr>
        <w:pStyle w:val="IEEEStdsParagraph"/>
        <w:rPr>
          <w:ins w:id="1654" w:author="Marco Hernandez" w:date="2016-10-23T14:52:00Z"/>
        </w:rPr>
      </w:pPr>
      <w:ins w:id="1650" w:author="Marco Hernandez" w:date="2016-10-23T14:49:00Z">
        <w:r>
          <w:rPr/>
          <w:t xml:space="preserve">The next higher layer is notified </w:t>
        </w:r>
      </w:ins>
      <w:ins w:id="1651" w:author="Marco Hernandez" w:date="2016-10-23T14:52:00Z">
        <w:r>
          <w:rPr/>
          <w:t>if the request to transmit was successful with the Status parameter set to SUCCESS</w:t>
        </w:r>
      </w:ins>
      <w:ins w:id="1652" w:author="Marco Hernandez" w:date="2016-10-23T14:59:00Z">
        <w:r>
          <w:rPr/>
          <w:t xml:space="preserve"> (including the reception of an acknowledgment frame, if requested)</w:t>
        </w:r>
      </w:ins>
      <w:ins w:id="1653" w:author="Marco Hernandez" w:date="2016-10-23T14:52:00Z">
        <w:r>
          <w:rPr/>
          <w:t>. Otherwise, the Status parameter shall be set to indicate the error with one of the following values:</w:t>
        </w:r>
      </w:ins>
    </w:p>
    <w:p>
      <w:pPr>
        <w:pStyle w:val="IEEEStdsParagraph"/>
        <w:rPr>
          <w:ins w:id="1660" w:author="Marco Hernandez" w:date="2016-10-23T14:42:00Z"/>
        </w:rPr>
      </w:pPr>
      <w:ins w:id="1655" w:author="Marco Hernandez" w:date="2016-10-23T14:42:00Z">
        <w:r>
          <w:rPr/>
          <w:t xml:space="preserve">CHANNEL_ACCESS_FAILURE </w:t>
        </w:r>
      </w:ins>
      <w:ins w:id="1656" w:author="Marco Hernandez" w:date="2016-10-23T14:54:00Z">
        <w:r>
          <w:rPr/>
          <w:t xml:space="preserve">− </w:t>
        </w:r>
      </w:ins>
      <w:ins w:id="1657" w:author="Marco Hernandez" w:date="2016-10-23T14:42:00Z">
        <w:r>
          <w:rPr/>
          <w:t>There was a failure in the CSMA-CA algorithm</w:t>
        </w:r>
      </w:ins>
      <w:ins w:id="1658" w:author="Marco Hernandez" w:date="2016-10-23T14:58:00Z">
        <w:r>
          <w:rPr/>
          <w:t xml:space="preserve"> or in the CFP</w:t>
        </w:r>
      </w:ins>
      <w:ins w:id="1659" w:author="Marco Hernandez" w:date="2016-10-23T14:42:00Z">
        <w:r>
          <w:rPr/>
          <w:t xml:space="preserve"> while attempting to send the frame.</w:t>
        </w:r>
      </w:ins>
    </w:p>
    <w:p>
      <w:pPr>
        <w:pStyle w:val="IEEEStdsParagraph"/>
        <w:rPr>
          <w:ins w:id="1666" w:author="Marco Hernandez" w:date="2016-10-23T14:42:00Z"/>
        </w:rPr>
      </w:pPr>
      <w:ins w:id="1661" w:author="Marco Hernandez" w:date="2016-10-23T14:42:00Z">
        <w:r>
          <w:rPr/>
          <w:t xml:space="preserve">NO_ACK </w:t>
        </w:r>
      </w:ins>
      <w:ins w:id="1662" w:author="Marco Hernandez" w:date="2016-10-23T14:55:00Z">
        <w:r>
          <w:rPr/>
          <w:t>−</w:t>
        </w:r>
      </w:ins>
      <w:ins w:id="1663" w:author="Marco Hernandez" w:date="2016-10-23T14:42:00Z">
        <w:r>
          <w:rPr/>
          <w:t xml:space="preserve"> </w:t>
        </w:r>
      </w:ins>
      <w:ins w:id="1664" w:author="Marco Hernandez" w:date="2016-10-23T14:59:00Z">
        <w:r>
          <w:rPr/>
          <w:t>An</w:t>
        </w:r>
      </w:ins>
      <w:ins w:id="1665" w:author="Marco Hernandez" w:date="2016-10-23T14:42:00Z">
        <w:r>
          <w:rPr/>
          <w:t xml:space="preserve"> acknowledgment was expected but not received.</w:t>
        </w:r>
      </w:ins>
    </w:p>
    <w:p>
      <w:pPr>
        <w:pStyle w:val="IEEEStdsParagraph"/>
        <w:rPr>
          <w:ins w:id="1672" w:author="Marco Hernandez" w:date="2016-10-23T14:58:00Z"/>
        </w:rPr>
      </w:pPr>
      <w:ins w:id="1667" w:author="Marco Hernandez" w:date="2016-10-23T14:42:00Z">
        <w:r>
          <w:rPr/>
          <w:t xml:space="preserve">INVALID_PARAMETER </w:t>
        </w:r>
      </w:ins>
      <w:ins w:id="1668" w:author="Marco Hernandez" w:date="2016-10-23T14:55:00Z">
        <w:r>
          <w:rPr/>
          <w:t>−</w:t>
        </w:r>
      </w:ins>
      <w:ins w:id="1669" w:author="Marco Hernandez" w:date="2016-10-23T14:42:00Z">
        <w:r>
          <w:rPr/>
          <w:t xml:space="preserve"> One or more of the parameters in the </w:t>
        </w:r>
      </w:ins>
      <w:ins w:id="1670" w:author="Marco Hernandez" w:date="2016-10-23T15:01:00Z">
        <w:r>
          <w:rPr/>
          <w:t>request/</w:t>
        </w:r>
      </w:ins>
      <w:ins w:id="1671" w:author="Marco Hernandez" w:date="2016-10-23T14:42:00Z">
        <w:r>
          <w:rPr/>
          <w:t>response primitive were in error.</w:t>
        </w:r>
      </w:ins>
    </w:p>
    <w:p>
      <w:pPr>
        <w:pStyle w:val="IEEEStdsParagraph"/>
        <w:rPr>
          <w:ins w:id="1674" w:author="Marco Hernandez" w:date="2016-10-23T14:42:00Z"/>
        </w:rPr>
      </w:pPr>
      <w:ins w:id="1673" w:author="Marco Hernandez" w:date="2016-11-03T16:07:00Z">
        <w:r>
          <w:rPr/>
          <w:t>SECURITY_FAILURE – The MAC has detected a security failure.</w:t>
        </w:r>
      </w:ins>
    </w:p>
    <w:p>
      <w:pPr>
        <w:pStyle w:val="IEEEStdsLevel3Header"/>
        <w:numPr>
          <w:ilvl w:val="2"/>
          <w:numId w:val="20"/>
        </w:numPr>
        <w:ind w:left="360" w:hanging="0"/>
        <w:rPr/>
      </w:pPr>
      <w:r>
        <w:rPr/>
        <w:t>Reset MAC sublayer</w:t>
      </w:r>
    </w:p>
    <w:p>
      <w:pPr>
        <w:pStyle w:val="IEEEStdsParagraph"/>
        <w:rPr>
          <w:lang w:eastAsia="ko-KR"/>
        </w:rPr>
      </w:pPr>
      <w:r>
        <w:rPr>
          <w:rFonts w:cs="TimesNewRoman;Times New Roman" w:ascii="TimesNewRoman;Times New Roman" w:hAnsi="TimesNewRoman;Times New Roman"/>
        </w:rPr>
        <w:t xml:space="preserve">These primitives are used to reset the MAC sublayer. </w:t>
      </w:r>
      <w:del w:id="1675" w:author="Marco Hernandez" w:date="2016-10-23T15:14:00Z">
        <w:r>
          <w:rPr>
            <w:rFonts w:cs="TimesNewRoman;Times New Roman" w:ascii="TimesNewRoman;Times New Roman" w:hAnsi="TimesNewRoman;Times New Roman"/>
          </w:rPr>
          <w:delText>The execution is implementation specific.</w:delText>
        </w:r>
      </w:del>
      <w:ins w:id="1676" w:author="Marco Hernandez" w:date="2016-10-23T15:14:00Z">
        <w:r>
          <w:rPr>
            <w:rFonts w:cs="TimesNewRoman;Times New Roman" w:ascii="TimesNewRoman;Times New Roman" w:hAnsi="TimesNewRoman;Times New Roman"/>
          </w:rPr>
          <w:t xml:space="preserve"> </w:t>
        </w:r>
      </w:ins>
    </w:p>
    <w:p>
      <w:pPr>
        <w:pStyle w:val="IEEEStdsLevel4Header"/>
        <w:numPr>
          <w:ilvl w:val="3"/>
          <w:numId w:val="20"/>
        </w:numPr>
        <w:rPr/>
      </w:pPr>
      <w:bookmarkStart w:id="46" w:name="_Ref430770222"/>
      <w:r>
        <w:rPr/>
        <w:t>MLME-RESET.request</w:t>
      </w:r>
      <w:bookmarkEnd w:id="46"/>
    </w:p>
    <w:p>
      <w:pPr>
        <w:pStyle w:val="IEEEStdsParagraph"/>
        <w:rPr/>
      </w:pPr>
      <w:r>
        <w:rPr/>
        <w:t xml:space="preserve">This primitive is used </w:t>
      </w:r>
      <w:del w:id="1677" w:author="Marco Hernandez" w:date="2016-10-23T15:17:00Z">
        <w:r>
          <w:rPr/>
          <w:delText>by the next higher layer</w:delText>
        </w:r>
      </w:del>
      <w:ins w:id="1678" w:author="Marco Hernandez" w:date="2016-10-23T15:17:00Z">
        <w:r>
          <w:rPr/>
          <w:t xml:space="preserve"> </w:t>
        </w:r>
      </w:ins>
      <w:r>
        <w:rPr/>
        <w:t xml:space="preserve"> to request </w:t>
      </w:r>
      <w:ins w:id="1679" w:author="Marco Hernandez" w:date="2016-10-23T15:15:00Z">
        <w:r>
          <w:rPr/>
          <w:t xml:space="preserve">the MLME to perform </w:t>
        </w:r>
      </w:ins>
      <w:r>
        <w:rPr/>
        <w:t xml:space="preserve">a reset operation. The </w:t>
      </w:r>
      <w:del w:id="1680" w:author="Marco Hernandez" w:date="2016-10-23T15:16:00Z">
        <w:r>
          <w:rPr/>
          <w:delText xml:space="preserve">properties </w:delText>
        </w:r>
      </w:del>
      <w:ins w:id="1681" w:author="Marco Hernandez" w:date="2016-10-23T15:16:00Z">
        <w:r>
          <w:rPr/>
          <w:t xml:space="preserve"> parameters </w:t>
        </w:r>
      </w:ins>
      <w:r>
        <w:rPr/>
        <w:t>of this primitive are:</w:t>
      </w:r>
    </w:p>
    <w:p>
      <w:pPr>
        <w:pStyle w:val="IEEEStdsParagraph"/>
        <w:rPr/>
      </w:pPr>
      <w:r>
        <w:rPr>
          <w:lang w:eastAsia="ko-KR"/>
        </w:rPr>
        <w:t>MLME-RESET.request</w:t>
      </w:r>
      <w:r>
        <w:rPr/>
        <w:t>{</w:t>
      </w:r>
    </w:p>
    <w:p>
      <w:pPr>
        <w:pStyle w:val="IEEEStdsParagraph"/>
        <w:ind w:firstLine="1440"/>
        <w:rPr/>
      </w:pPr>
      <w:r>
        <w:rPr/>
        <w:t>ResetMode;</w:t>
      </w:r>
    </w:p>
    <w:p>
      <w:pPr>
        <w:pStyle w:val="IEEEStdsParagraph"/>
        <w:rPr/>
      </w:pPr>
      <w:r>
        <w:rPr/>
        <w:t>}</w:t>
      </w:r>
    </w:p>
    <w:p>
      <w:pPr>
        <w:pStyle w:val="IEEEStdsParagraph"/>
        <w:rPr/>
      </w:pPr>
      <w:del w:id="1682" w:author="Marco Hernandez" w:date="2016-10-23T15:32:00Z">
        <w:r>
          <w:rPr/>
          <w:delText xml:space="preserve">The primitive parameters are defined in </w:delText>
        </w:r>
      </w:del>
      <w:del w:id="1683" w:author="Marco Hernandez" w:date="2016-10-23T15:32:00Z">
        <w:r>
          <w:rPr/>
          <w:fldChar w:fldCharType="begin"/>
        </w:r>
        <w:r>
          <w:rPr/>
          <w:delInstrText xml:space="preserve"> REF _Ref430725569 \h </w:delInstrText>
        </w:r>
        <w:r>
          <w:rPr/>
          <w:fldChar w:fldCharType="separate"/>
        </w:r>
        <w:r>
          <w:rPr/>
          <w:delText>Table 21</w:delText>
        </w:r>
        <w:r>
          <w:rPr/>
          <w:fldChar w:fldCharType="end"/>
        </w:r>
      </w:del>
      <w:ins w:id="1684" w:author="Marco Hernandez" w:date="2016-10-23T15:32:00Z">
        <w:r>
          <w:rPr/>
          <w:t>.</w:t>
        </w:r>
      </w:ins>
      <w:r>
        <w:rPr/>
        <w:t xml:space="preserve"> </w:t>
      </w:r>
    </w:p>
    <w:p>
      <w:pPr>
        <w:pStyle w:val="Caption"/>
        <w:keepNext w:val="true"/>
        <w:rPr/>
      </w:pPr>
      <w:bookmarkStart w:id="47" w:name="_Ref43072556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1</w:t>
      </w:r>
      <w:r>
        <w:rPr>
          <w:lang w:eastAsia="ko-KR"/>
        </w:rPr>
        <w:fldChar w:fldCharType="end"/>
      </w:r>
      <w:bookmarkEnd w:id="47"/>
      <w:r>
        <w:rPr>
          <w:lang w:eastAsia="ko-KR"/>
        </w:rPr>
        <w:t>—</w:t>
      </w:r>
      <w:r>
        <w:rPr/>
        <w:t>MLME-RESET.request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685" w:author="Marco Hernandez" w:date="2016-10-18T16:28:00Z">
              <w:r>
                <w:rPr>
                  <w:b/>
                </w:rPr>
                <w:delText>Property</w:delText>
              </w:r>
            </w:del>
            <w:ins w:id="1686"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Reset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Boolea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UE, FALS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Reset </w:t>
            </w:r>
            <w:ins w:id="1687" w:author="Marco Hernandez" w:date="2016-10-23T15:21:00Z">
              <w:r>
                <w:rPr/>
                <w:t xml:space="preserve"> options</w:t>
              </w:r>
            </w:ins>
            <w:del w:id="1688" w:author="Marco Hernandez" w:date="2016-10-23T15:21:00Z">
              <w:r>
                <w:rPr/>
                <w:delText>the MAC sublayer.</w:delText>
              </w:r>
            </w:del>
          </w:p>
        </w:tc>
      </w:tr>
    </w:tbl>
    <w:p>
      <w:pPr>
        <w:pStyle w:val="IEEEStdsParagraph"/>
        <w:rPr/>
      </w:pPr>
      <w:r>
        <w:rPr/>
      </w:r>
    </w:p>
    <w:p>
      <w:pPr>
        <w:pStyle w:val="IEEEStdsParagraph"/>
        <w:rPr/>
      </w:pPr>
      <w:r>
        <w:rPr/>
        <w:t xml:space="preserve"> </w:t>
      </w:r>
    </w:p>
    <w:p>
      <w:pPr>
        <w:pStyle w:val="IEEEStdsLevel5Header"/>
        <w:numPr>
          <w:ilvl w:val="4"/>
          <w:numId w:val="20"/>
        </w:numPr>
        <w:rPr>
          <w:lang w:eastAsia="en-US"/>
          <w:ins w:id="1690" w:author="Marco Hernandez" w:date="2016-10-23T15:19:00Z"/>
        </w:rPr>
      </w:pPr>
      <w:ins w:id="1689" w:author="Marco Hernandez" w:date="2016-10-23T15:19:00Z">
        <w:r>
          <w:rPr>
            <w:lang w:eastAsia="en-US"/>
          </w:rPr>
          <w:t>When generated</w:t>
        </w:r>
      </w:ins>
    </w:p>
    <w:p>
      <w:pPr>
        <w:pStyle w:val="IEEEStdsParagraph"/>
        <w:rPr>
          <w:ins w:id="1699" w:author="Marco Hernandez" w:date="2016-10-23T15:19:00Z"/>
        </w:rPr>
      </w:pPr>
      <w:ins w:id="1691" w:author="Marco Hernandez" w:date="2016-10-23T15:19:00Z">
        <w:r>
          <w:rPr>
            <w:lang w:eastAsia="en-US"/>
          </w:rPr>
          <w:t xml:space="preserve">This primitive is generated by the next higher layer to request the MLME </w:t>
        </w:r>
      </w:ins>
      <w:ins w:id="1692" w:author="Marco Hernandez" w:date="2016-10-23T15:22:00Z">
        <w:r>
          <w:rPr>
            <w:lang w:eastAsia="en-US"/>
          </w:rPr>
          <w:t xml:space="preserve">to perform a </w:t>
        </w:r>
      </w:ins>
      <w:ins w:id="1693" w:author="Marco Hernandez" w:date="2016-10-23T15:19:00Z">
        <w:r>
          <w:rPr>
            <w:lang w:eastAsia="en-US"/>
          </w:rPr>
          <w:t>reset</w:t>
        </w:r>
      </w:ins>
      <w:ins w:id="1694" w:author="Marco Hernandez" w:date="2016-10-23T15:23:00Z">
        <w:r>
          <w:rPr>
            <w:lang w:eastAsia="en-US"/>
          </w:rPr>
          <w:t xml:space="preserve"> operation.</w:t>
        </w:r>
      </w:ins>
      <w:ins w:id="1695" w:author="Marco Hernandez" w:date="2016-10-23T15:19:00Z">
        <w:r>
          <w:rPr>
            <w:lang w:eastAsia="en-US"/>
          </w:rPr>
          <w:t xml:space="preserve">  </w:t>
        </w:r>
      </w:ins>
      <w:ins w:id="1696" w:author="Marco Hernandez" w:date="2016-10-23T15:19:00Z">
        <w:commentRangeStart w:id="16"/>
        <w:r>
          <w:rPr>
            <w:lang w:eastAsia="en-US"/>
          </w:rPr>
          <w:t xml:space="preserve">The MLME-RESET.request </w:t>
        </w:r>
      </w:ins>
      <w:ins w:id="1697" w:author="Marco Hernandez" w:date="2016-10-23T15:22:00Z">
        <w:r>
          <w:rPr>
            <w:rStyle w:val="CommentReference"/>
            <w:vanish w:val="false"/>
          </w:rPr>
        </w:r>
      </w:ins>
      <w:ins w:id="1698" w:author="Marco Hernandez" w:date="2016-10-23T15:19:00Z">
        <w:commentRangeEnd w:id="16"/>
        <w:r>
          <w:commentReference w:id="16"/>
        </w:r>
        <w:r>
          <w:rPr>
            <w:lang w:eastAsia="en-US"/>
          </w:rPr>
          <w:t>primitive shall be used prior to use of the MLME-START.request primitive.</w:t>
        </w:r>
      </w:ins>
    </w:p>
    <w:p>
      <w:pPr>
        <w:pStyle w:val="IEEEStdsLevel5Header"/>
        <w:numPr>
          <w:ilvl w:val="4"/>
          <w:numId w:val="20"/>
        </w:numPr>
        <w:rPr>
          <w:lang w:eastAsia="en-US"/>
          <w:ins w:id="1701" w:author="Marco Hernandez" w:date="2016-10-23T15:19:00Z"/>
        </w:rPr>
      </w:pPr>
      <w:ins w:id="1700" w:author="Marco Hernandez" w:date="2016-10-23T15:19:00Z">
        <w:r>
          <w:rPr>
            <w:lang w:eastAsia="en-US"/>
          </w:rPr>
          <w:t>Effect on receipt</w:t>
        </w:r>
      </w:ins>
    </w:p>
    <w:p>
      <w:pPr>
        <w:pStyle w:val="IEEEStdsParagraph"/>
        <w:rPr>
          <w:lang w:eastAsia="ko-KR"/>
          <w:ins w:id="1732" w:author="Marco Hernandez" w:date="2016-10-23T15:19:00Z"/>
        </w:rPr>
      </w:pPr>
      <w:ins w:id="1702" w:author="Marco Hernandez" w:date="2016-10-23T15:19:00Z">
        <w:r>
          <w:rPr/>
          <w:t xml:space="preserve">If </w:t>
        </w:r>
      </w:ins>
      <w:ins w:id="1703" w:author="Marco Hernandez" w:date="2016-10-23T15:19:00Z">
        <w:r>
          <w:rPr/>
          <w:t xml:space="preserve">the </w:t>
        </w:r>
      </w:ins>
      <w:ins w:id="1704" w:author="Marco Hernandez" w:date="2016-10-23T15:25:00Z">
        <w:r>
          <w:rPr/>
          <w:t>ResetMode</w:t>
        </w:r>
      </w:ins>
      <w:ins w:id="1705" w:author="Marco Hernandez" w:date="2016-10-23T15:25:00Z">
        <w:r>
          <w:rPr/>
          <w:t xml:space="preserve"> </w:t>
        </w:r>
      </w:ins>
      <w:ins w:id="1706" w:author="Marco Hernandez" w:date="2016-10-23T15:19:00Z">
        <w:r>
          <w:rPr/>
          <w:t>is</w:t>
        </w:r>
      </w:ins>
      <w:ins w:id="1707" w:author="Marco Hernandez" w:date="2016-10-23T15:25:00Z">
        <w:r>
          <w:rPr/>
          <w:t xml:space="preserve"> set to </w:t>
        </w:r>
      </w:ins>
      <w:ins w:id="1708" w:author="Marco Hernandez" w:date="2016-10-23T15:19:00Z">
        <w:r>
          <w:rPr/>
          <w:t>TRUE, the M</w:t>
        </w:r>
      </w:ins>
      <w:ins w:id="1709" w:author="Marco Hernandez" w:date="2016-10-23T15:26:00Z">
        <w:r>
          <w:rPr/>
          <w:t>LME</w:t>
        </w:r>
      </w:ins>
      <w:ins w:id="1710" w:author="Marco Hernandez" w:date="2016-10-23T15:19:00Z">
        <w:r>
          <w:rPr/>
          <w:t xml:space="preserve"> </w:t>
        </w:r>
      </w:ins>
      <w:ins w:id="1711" w:author="Marco Hernandez" w:date="2016-10-23T15:26:00Z">
        <w:r>
          <w:rPr/>
          <w:t xml:space="preserve">shall </w:t>
        </w:r>
      </w:ins>
      <w:ins w:id="1712" w:author="Marco Hernandez" w:date="2016-10-23T15:19:00Z">
        <w:r>
          <w:rPr/>
          <w:t>reset</w:t>
        </w:r>
      </w:ins>
      <w:ins w:id="1713" w:author="Marco Hernandez" w:date="2016-10-23T15:43:00Z">
        <w:r>
          <w:rPr/>
          <w:t xml:space="preserve"> the PHY</w:t>
        </w:r>
      </w:ins>
      <w:ins w:id="1714" w:author="Marco Hernandez" w:date="2016-10-23T15:19:00Z">
        <w:r>
          <w:rPr/>
          <w:t xml:space="preserve"> and all PIB fields are set to their default values. If </w:t>
        </w:r>
      </w:ins>
      <w:ins w:id="1715" w:author="Marco Hernandez" w:date="2016-10-23T15:19:00Z">
        <w:r>
          <w:rPr/>
          <w:t xml:space="preserve">the </w:t>
        </w:r>
      </w:ins>
      <w:ins w:id="1716" w:author="Marco Hernandez" w:date="2016-10-23T15:27:00Z">
        <w:r>
          <w:rPr/>
          <w:t xml:space="preserve">ResetMode </w:t>
        </w:r>
      </w:ins>
      <w:ins w:id="1717" w:author="Marco Hernandez" w:date="2016-10-23T15:19:00Z">
        <w:r>
          <w:rPr/>
          <w:t>is</w:t>
        </w:r>
      </w:ins>
      <w:ins w:id="1718" w:author="Marco Hernandez" w:date="2016-10-23T15:28:00Z">
        <w:r>
          <w:rPr/>
          <w:t xml:space="preserve"> set to</w:t>
        </w:r>
      </w:ins>
      <w:ins w:id="1719" w:author="Marco Hernandez" w:date="2016-10-23T15:19:00Z">
        <w:r>
          <w:rPr/>
          <w:t xml:space="preserve"> </w:t>
        </w:r>
      </w:ins>
      <w:ins w:id="1720" w:author="Marco Hernandez" w:date="2016-10-23T15:19:00Z">
        <w:r>
          <w:rPr/>
          <w:t>FALSE, th</w:t>
        </w:r>
      </w:ins>
      <w:ins w:id="1721" w:author="Marco Hernandez" w:date="2016-10-23T15:28:00Z">
        <w:r>
          <w:rPr/>
          <w:t>e MLME shall</w:t>
        </w:r>
      </w:ins>
      <w:ins w:id="1722" w:author="Marco Hernandez" w:date="2016-10-23T15:43:00Z">
        <w:r>
          <w:rPr/>
          <w:t xml:space="preserve"> </w:t>
        </w:r>
      </w:ins>
      <w:ins w:id="1723" w:author="Marco Hernandez" w:date="2016-10-23T15:19:00Z">
        <w:r>
          <w:rPr/>
          <w:t>reset</w:t>
        </w:r>
      </w:ins>
      <w:ins w:id="1724" w:author="Marco Hernandez" w:date="2016-10-23T15:44:00Z">
        <w:r>
          <w:rPr/>
          <w:t xml:space="preserve"> the PHY</w:t>
        </w:r>
      </w:ins>
      <w:ins w:id="1725" w:author="Marco Hernandez" w:date="2016-10-23T15:19:00Z">
        <w:r>
          <w:rPr/>
          <w:t>, but all</w:t>
        </w:r>
      </w:ins>
      <w:ins w:id="1726" w:author="Marco Hernandez" w:date="2016-10-23T15:28:00Z">
        <w:r>
          <w:rPr/>
          <w:t xml:space="preserve"> </w:t>
        </w:r>
      </w:ins>
      <w:ins w:id="1727" w:author="Marco Hernandez" w:date="2016-10-23T15:19:00Z">
        <w:r>
          <w:rPr/>
          <w:t xml:space="preserve">PIB fields </w:t>
        </w:r>
      </w:ins>
      <w:ins w:id="1728" w:author="Marco Hernandez" w:date="2016-10-23T15:28:00Z">
        <w:r>
          <w:rPr/>
          <w:t xml:space="preserve">shall </w:t>
        </w:r>
      </w:ins>
      <w:ins w:id="1729" w:author="Marco Hernandez" w:date="2016-10-23T15:19:00Z">
        <w:r>
          <w:rPr/>
          <w:t xml:space="preserve">retain their values prior to the generation of the </w:t>
        </w:r>
      </w:ins>
      <w:ins w:id="1730" w:author="Marco Hernandez" w:date="2016-10-23T15:19:00Z">
        <w:r>
          <w:rPr>
            <w:lang w:eastAsia="ko-KR"/>
          </w:rPr>
          <w:t>MLME-RESET.request</w:t>
        </w:r>
      </w:ins>
      <w:ins w:id="1731" w:author="Marco Hernandez" w:date="2016-10-23T15:19:00Z">
        <w:r>
          <w:rPr/>
          <w:t xml:space="preserve"> primitive.</w:t>
        </w:r>
      </w:ins>
    </w:p>
    <w:p>
      <w:pPr>
        <w:pStyle w:val="IEEEStdsParagraph"/>
        <w:rPr>
          <w:lang w:eastAsia="ko-KR"/>
        </w:rPr>
      </w:pPr>
      <w:r>
        <w:rPr>
          <w:lang w:eastAsia="ko-KR"/>
        </w:rPr>
      </w:r>
    </w:p>
    <w:p>
      <w:pPr>
        <w:pStyle w:val="IEEEStdsLevel4Header"/>
        <w:numPr>
          <w:ilvl w:val="3"/>
          <w:numId w:val="20"/>
        </w:numPr>
        <w:rPr/>
      </w:pPr>
      <w:bookmarkStart w:id="48" w:name="_Ref430770228"/>
      <w:r>
        <w:rPr/>
        <w:t>MLME-RESET.confirm</w:t>
      </w:r>
      <w:bookmarkEnd w:id="48"/>
    </w:p>
    <w:p>
      <w:pPr>
        <w:pStyle w:val="IEEEStdsParagraph"/>
        <w:rPr/>
      </w:pPr>
      <w:r>
        <w:rPr/>
        <w:t xml:space="preserve">This primitive reports the results of the reset operation. The </w:t>
      </w:r>
      <w:del w:id="1733" w:author="Marco Hernandez" w:date="2016-10-23T15:31:00Z">
        <w:r>
          <w:rPr/>
          <w:delText xml:space="preserve">properties </w:delText>
        </w:r>
      </w:del>
      <w:ins w:id="1734" w:author="Marco Hernandez" w:date="2016-10-23T15:31:00Z">
        <w:r>
          <w:rPr/>
          <w:t xml:space="preserve"> parameters </w:t>
        </w:r>
      </w:ins>
      <w:r>
        <w:rPr/>
        <w:t>of this primitive are:</w:t>
      </w:r>
    </w:p>
    <w:p>
      <w:pPr>
        <w:pStyle w:val="IEEEStdsParagraph"/>
        <w:rPr/>
      </w:pPr>
      <w:r>
        <w:rPr>
          <w:lang w:eastAsia="ko-KR"/>
        </w:rPr>
        <w:t>MLME-RESET.confirm</w:t>
      </w:r>
      <w:r>
        <w:rPr/>
        <w:t xml:space="preserve"> {</w:t>
      </w:r>
    </w:p>
    <w:p>
      <w:pPr>
        <w:pStyle w:val="IEEEStdsParagraph"/>
        <w:ind w:firstLine="1440"/>
        <w:rPr/>
      </w:pPr>
      <w:del w:id="1735" w:author="Marco Hernandez" w:date="2016-10-23T15:39:00Z">
        <w:commentRangeStart w:id="17"/>
        <w:r>
          <w:rPr/>
          <w:delText>Status;</w:delText>
        </w:r>
      </w:del>
      <w:ins w:id="1736" w:author="Marco Hernandez" w:date="2016-10-23T15:39:00Z">
        <w:r>
          <w:rPr/>
          <w:t xml:space="preserve"> </w:t>
        </w:r>
      </w:ins>
      <w:ins w:id="1737" w:author="Marco Hernandez" w:date="2016-10-23T15:45:00Z">
        <w:commentRangeEnd w:id="17"/>
        <w:r>
          <w:commentReference w:id="17"/>
        </w:r>
        <w:r>
          <w:rPr>
            <w:rStyle w:val="CommentReference"/>
            <w:vanish w:val="false"/>
          </w:rPr>
        </w:r>
      </w:ins>
    </w:p>
    <w:p>
      <w:pPr>
        <w:pStyle w:val="IEEEStdsParagraph"/>
        <w:rPr/>
      </w:pPr>
      <w:r>
        <w:rPr/>
        <w:t>}</w:t>
      </w:r>
    </w:p>
    <w:p>
      <w:pPr>
        <w:pStyle w:val="IEEEStdsParagraph"/>
        <w:rPr>
          <w:del w:id="1741" w:author="Marco Hernandez" w:date="2016-10-23T15:39:00Z"/>
        </w:rPr>
      </w:pPr>
      <w:del w:id="1738" w:author="Marco Hernandez" w:date="2016-10-23T15:32:00Z">
        <w:r>
          <w:rPr/>
          <w:delText xml:space="preserve">The primitive parameters are defined in </w:delText>
        </w:r>
      </w:del>
      <w:del w:id="1739" w:author="Marco Hernandez" w:date="2016-10-23T15:32:00Z">
        <w:r>
          <w:rPr/>
          <w:fldChar w:fldCharType="begin"/>
        </w:r>
        <w:r>
          <w:rPr/>
          <w:delInstrText xml:space="preserve"> REF _Ref430725657 \h </w:delInstrText>
        </w:r>
        <w:r>
          <w:rPr/>
          <w:fldChar w:fldCharType="separate"/>
        </w:r>
        <w:r>
          <w:rPr/>
          <w:delText>Table 22</w:delText>
        </w:r>
        <w:r>
          <w:rPr/>
          <w:fldChar w:fldCharType="end"/>
        </w:r>
      </w:del>
      <w:del w:id="1740" w:author="Marco Hernandez" w:date="2016-10-23T15:39:00Z">
        <w:r>
          <w:rPr/>
          <w:delText>.</w:delText>
        </w:r>
      </w:del>
    </w:p>
    <w:p>
      <w:pPr>
        <w:pStyle w:val="IEEEStdsParagraph"/>
        <w:rPr/>
      </w:pPr>
      <w:del w:id="1742" w:author="Marco Hernandez" w:date="2016-10-23T15:39:00Z">
        <w:bookmarkStart w:id="49" w:name="_Ref430725657"/>
        <w:r>
          <w:rPr>
            <w:lang w:eastAsia="ko-KR"/>
          </w:rPr>
          <w:delText xml:space="preserve">Table </w:delText>
        </w:r>
      </w:del>
      <w:del w:id="1743" w:author="Marco Hernandez" w:date="2016-10-23T15:39:00Z">
        <w:r>
          <w:rPr>
            <w:lang w:eastAsia="ko-KR"/>
          </w:rPr>
          <w:fldChar w:fldCharType="begin"/>
        </w:r>
        <w:r>
          <w:rPr>
            <w:lang w:eastAsia="ko-KR"/>
          </w:rPr>
          <w:delInstrText xml:space="preserve"> SEQ Table \* ARABIC </w:delInstrText>
        </w:r>
        <w:r>
          <w:rPr>
            <w:lang w:eastAsia="ko-KR"/>
          </w:rPr>
          <w:fldChar w:fldCharType="separate"/>
        </w:r>
        <w:r>
          <w:rPr>
            <w:lang w:eastAsia="ko-KR"/>
          </w:rPr>
          <w:delText>22</w:delText>
        </w:r>
        <w:r>
          <w:rPr>
            <w:lang w:eastAsia="ko-KR"/>
          </w:rPr>
          <w:fldChar w:fldCharType="end"/>
        </w:r>
      </w:del>
      <w:del w:id="1744" w:author="Marco Hernandez" w:date="2016-10-23T15:39:00Z">
        <w:bookmarkEnd w:id="49"/>
        <w:r>
          <w:rPr>
            <w:lang w:eastAsia="ko-KR"/>
          </w:rPr>
          <w:delText>—</w:delText>
        </w:r>
      </w:del>
      <w:r>
        <w:rPr/>
        <w:t>MLME-RESET.confirm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745"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1746" w:author="Marco Hernandez" w:date="2016-10-23T15:39: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1747" w:author="Marco Hernandez" w:date="2016-10-23T15:39: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1748" w:author="Marco Hernandez" w:date="2016-10-23T15:39:00Z">
              <w:r>
                <w:rPr>
                  <w:b/>
                </w:rPr>
                <w:delText>Description</w:delText>
              </w:r>
            </w:del>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749" w:author="Marco Hernandez" w:date="2016-10-23T15:39:00Z">
              <w:r>
                <w:rPr/>
                <w:delText xml:space="preserve"> </w:delText>
              </w:r>
            </w:del>
            <w:del w:id="1750" w:author="Marco Hernandez" w:date="2016-10-23T15:39:00Z">
              <w:r>
                <w:rPr/>
                <w:delText>Status</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751" w:author="Marco Hernandez" w:date="2016-10-23T15:39:00Z">
              <w:r>
                <w:rPr/>
                <w:delText xml:space="preserve">Enumeration </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752" w:author="Marco Hernandez" w:date="2016-10-23T15:37:00Z">
              <w:r>
                <w:rPr/>
                <w:delText xml:space="preserve"> </w:delText>
              </w:r>
            </w:del>
            <w:del w:id="1753" w:author="Marco Hernandez" w:date="2016-10-23T15:37:00Z">
              <w:r>
                <w:rPr/>
                <w:delText>SUCCESS, FAIL</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left"/>
              <w:rPr/>
            </w:pPr>
            <w:del w:id="1754" w:author="Marco Hernandez" w:date="2016-10-23T15:39:00Z">
              <w:r>
                <w:rPr/>
                <w:delText xml:space="preserve"> </w:delText>
              </w:r>
            </w:del>
            <w:del w:id="1755" w:author="Marco Hernandez" w:date="2016-10-23T15:39:00Z">
              <w:r>
                <w:rPr/>
                <w:delText>The result of the reset operation.</w:delText>
              </w:r>
            </w:del>
          </w:p>
        </w:tc>
      </w:tr>
    </w:tbl>
    <w:p>
      <w:pPr>
        <w:pStyle w:val="IEEEStdsParagraph"/>
        <w:rPr>
          <w:lang w:eastAsia="ko-KR"/>
          <w:ins w:id="1757" w:author="Marco Hernandez" w:date="2016-10-23T15:12:00Z"/>
        </w:rPr>
      </w:pPr>
      <w:ins w:id="1756" w:author="Marco Hernandez" w:date="2016-10-23T15:12:00Z">
        <w:r>
          <w:rPr>
            <w:lang w:eastAsia="ko-KR"/>
          </w:rPr>
        </w:r>
      </w:ins>
    </w:p>
    <w:p>
      <w:pPr>
        <w:pStyle w:val="IEEEStdsLevel5Header"/>
        <w:numPr>
          <w:ilvl w:val="4"/>
          <w:numId w:val="20"/>
        </w:numPr>
        <w:rPr>
          <w:lang w:eastAsia="ko-KR"/>
          <w:ins w:id="1759" w:author="Marco Hernandez" w:date="2016-10-23T15:33:00Z"/>
        </w:rPr>
      </w:pPr>
      <w:ins w:id="1758" w:author="Marco Hernandez" w:date="2016-10-23T15:33:00Z">
        <w:r>
          <w:rPr>
            <w:lang w:eastAsia="ko-KR"/>
          </w:rPr>
          <w:t xml:space="preserve">When generated </w:t>
        </w:r>
      </w:ins>
    </w:p>
    <w:p>
      <w:pPr>
        <w:pStyle w:val="IEEEStdsParagraph"/>
        <w:rPr>
          <w:lang w:eastAsia="ko-KR"/>
          <w:ins w:id="1766" w:author="Marco Hernandez" w:date="2016-10-23T15:33:00Z"/>
        </w:rPr>
      </w:pPr>
      <w:ins w:id="1760" w:author="Marco Hernandez" w:date="2016-10-23T15:33:00Z">
        <w:r>
          <w:rPr>
            <w:lang w:eastAsia="ko-KR"/>
          </w:rPr>
          <w:t xml:space="preserve">This primitive is generated </w:t>
        </w:r>
      </w:ins>
      <w:ins w:id="1761" w:author="Marco Hernandez" w:date="2016-10-23T15:36:00Z">
        <w:r>
          <w:rPr>
            <w:lang w:eastAsia="ko-KR"/>
          </w:rPr>
          <w:t>by</w:t>
        </w:r>
      </w:ins>
      <w:ins w:id="1762" w:author="Marco Hernandez" w:date="2016-10-23T15:33:00Z">
        <w:r>
          <w:rPr>
            <w:lang w:eastAsia="ko-KR"/>
          </w:rPr>
          <w:t xml:space="preserve"> the</w:t>
        </w:r>
      </w:ins>
      <w:ins w:id="1763" w:author="Marco Hernandez" w:date="2016-10-23T15:36:00Z">
        <w:r>
          <w:rPr>
            <w:lang w:eastAsia="ko-KR"/>
          </w:rPr>
          <w:t xml:space="preserve"> MLME to indicate the completion of a reset operation.</w:t>
        </w:r>
      </w:ins>
      <w:ins w:id="1764" w:author="Marco Hernandez" w:date="2016-10-23T15:33:00Z">
        <w:r>
          <w:rPr>
            <w:lang w:eastAsia="ko-KR"/>
          </w:rPr>
          <w:t xml:space="preserve"> </w:t>
        </w:r>
      </w:ins>
      <w:ins w:id="1765" w:author="Marco Hernandez" w:date="2016-10-23T15:37:00Z">
        <w:r>
          <w:rPr>
            <w:lang w:eastAsia="ko-KR"/>
          </w:rPr>
          <w:t xml:space="preserve"> </w:t>
        </w:r>
      </w:ins>
    </w:p>
    <w:p>
      <w:pPr>
        <w:pStyle w:val="IEEEStdsLevel5Header"/>
        <w:numPr>
          <w:ilvl w:val="4"/>
          <w:numId w:val="20"/>
        </w:numPr>
        <w:rPr>
          <w:lang w:eastAsia="ko-KR"/>
          <w:ins w:id="1768" w:author="Marco Hernandez" w:date="2016-10-23T15:33:00Z"/>
        </w:rPr>
      </w:pPr>
      <w:ins w:id="1767" w:author="Marco Hernandez" w:date="2016-10-23T15:33:00Z">
        <w:r>
          <w:rPr>
            <w:lang w:eastAsia="ko-KR"/>
          </w:rPr>
          <w:t>Effect on receipt</w:t>
        </w:r>
      </w:ins>
    </w:p>
    <w:p>
      <w:pPr>
        <w:pStyle w:val="IEEEStdsParagraph"/>
        <w:rPr>
          <w:lang w:eastAsia="ko-KR"/>
          <w:ins w:id="1771" w:author="Marco Hernandez" w:date="2016-10-23T15:34:00Z"/>
        </w:rPr>
      </w:pPr>
      <w:ins w:id="1769" w:author="Marco Hernandez" w:date="2016-10-23T15:33:00Z">
        <w:r>
          <w:rPr>
            <w:lang w:eastAsia="ko-KR"/>
          </w:rPr>
          <w:t xml:space="preserve">The next higher layer is notified </w:t>
        </w:r>
      </w:ins>
      <w:ins w:id="1770" w:author="Marco Hernandez" w:date="2016-10-23T15:39:00Z">
        <w:r>
          <w:rPr>
            <w:lang w:eastAsia="ko-KR"/>
          </w:rPr>
          <w:t>of the completion of a reset operation.</w:t>
        </w:r>
      </w:ins>
    </w:p>
    <w:p>
      <w:pPr>
        <w:pStyle w:val="IEEEStdsParagraph"/>
        <w:rPr>
          <w:lang w:eastAsia="ko-KR"/>
        </w:rPr>
      </w:pPr>
      <w:r>
        <w:rPr>
          <w:lang w:eastAsia="ko-KR"/>
        </w:rPr>
      </w:r>
    </w:p>
    <w:p>
      <w:pPr>
        <w:pStyle w:val="IEEEStdsLevel3Header"/>
        <w:numPr>
          <w:ilvl w:val="2"/>
          <w:numId w:val="20"/>
        </w:numPr>
        <w:ind w:left="360" w:hanging="0"/>
        <w:rPr/>
      </w:pPr>
      <w:r>
        <w:rPr/>
        <w:t>Receiver enable</w:t>
      </w:r>
    </w:p>
    <w:p>
      <w:pPr>
        <w:pStyle w:val="IEEEStdsParagraph"/>
        <w:rPr>
          <w:lang w:eastAsia="ko-KR"/>
        </w:rPr>
      </w:pPr>
      <w:r>
        <w:rPr>
          <w:rFonts w:cs="TimesNewRoman;Times New Roman" w:ascii="TimesNewRoman;Times New Roman" w:hAnsi="TimesNewRoman;Times New Roman"/>
        </w:rPr>
        <w:t>These primitives are used to enable or disable a receiver of a PD</w:t>
      </w:r>
      <w:ins w:id="1772" w:author="Marco Hernandez" w:date="2016-10-24T09:34:00Z">
        <w:r>
          <w:rPr>
            <w:rFonts w:cs="TimesNewRoman;Times New Roman" w:ascii="TimesNewRoman;Times New Roman" w:hAnsi="TimesNewRoman;Times New Roman"/>
          </w:rPr>
          <w:t xml:space="preserve"> at a given time</w:t>
        </w:r>
      </w:ins>
      <w:r>
        <w:rPr>
          <w:rFonts w:cs="TimesNewRoman;Times New Roman" w:ascii="TimesNewRoman;Times New Roman" w:hAnsi="TimesNewRoman;Times New Roman"/>
        </w:rPr>
        <w:t>.</w:t>
      </w:r>
    </w:p>
    <w:p>
      <w:pPr>
        <w:pStyle w:val="IEEEStdsLevel4Header"/>
        <w:numPr>
          <w:ilvl w:val="3"/>
          <w:numId w:val="20"/>
        </w:numPr>
        <w:rPr/>
      </w:pPr>
      <w:bookmarkStart w:id="50" w:name="_Ref430770242"/>
      <w:r>
        <w:rPr/>
        <w:t>MLME-</w:t>
      </w:r>
      <w:commentRangeStart w:id="18"/>
      <w:r>
        <w:rPr/>
        <w:t>RECEIVER-ENABLE</w:t>
      </w:r>
      <w:r>
        <w:rPr>
          <w:rStyle w:val="CommentReference"/>
          <w:rFonts w:cs="Times New Roman" w:ascii="Times New Roman" w:hAnsi="Times New Roman"/>
          <w:b/>
          <w:vanish w:val="false"/>
        </w:rPr>
      </w:r>
      <w:commentRangeEnd w:id="18"/>
      <w:r>
        <w:commentReference w:id="18"/>
      </w:r>
      <w:r>
        <w:rPr/>
        <w:t>.request</w:t>
      </w:r>
      <w:bookmarkEnd w:id="50"/>
    </w:p>
    <w:p>
      <w:pPr>
        <w:pStyle w:val="IEEEStdsParagraph"/>
        <w:rPr/>
      </w:pPr>
      <w:r>
        <w:rPr/>
        <w:t xml:space="preserve">This primitive allows the next higher layer to request that the receiver is either enabled for a finite period of time or disabled. The </w:t>
      </w:r>
      <w:del w:id="1773" w:author="Marco Hernandez" w:date="2016-10-24T09:37:00Z">
        <w:r>
          <w:rPr/>
          <w:delText xml:space="preserve">properties </w:delText>
        </w:r>
      </w:del>
      <w:ins w:id="1774" w:author="Marco Hernandez" w:date="2016-10-24T09:37:00Z">
        <w:r>
          <w:rPr/>
          <w:t xml:space="preserve"> parameters </w:t>
        </w:r>
      </w:ins>
      <w:r>
        <w:rPr/>
        <w:t>of this primitive are:</w:t>
      </w:r>
    </w:p>
    <w:p>
      <w:pPr>
        <w:pStyle w:val="IEEEStdsParagraph"/>
        <w:rPr/>
      </w:pPr>
      <w:r>
        <w:rPr>
          <w:lang w:eastAsia="ko-KR"/>
        </w:rPr>
        <w:t>MLME-RECEIVER-ENABLE.request</w:t>
      </w:r>
      <w:r>
        <w:rPr/>
        <w:t xml:space="preserve"> {</w:t>
      </w:r>
    </w:p>
    <w:p>
      <w:pPr>
        <w:pStyle w:val="IEEEStdsParagraph"/>
        <w:ind w:firstLine="1440"/>
        <w:rPr/>
      </w:pPr>
      <w:del w:id="1775" w:author="Marco Hernandez" w:date="2016-10-24T11:16:00Z">
        <w:r>
          <w:rPr/>
          <w:delText>Defer;</w:delText>
        </w:r>
      </w:del>
      <w:ins w:id="1776" w:author="Marco Hernandez" w:date="2016-10-24T11:16:00Z">
        <w:r>
          <w:rPr/>
          <w:t xml:space="preserve"> </w:t>
        </w:r>
      </w:ins>
    </w:p>
    <w:p>
      <w:pPr>
        <w:pStyle w:val="IEEEStdsParagraph"/>
        <w:ind w:firstLine="1440"/>
        <w:rPr/>
      </w:pPr>
      <w:del w:id="1777" w:author="Marco Hernandez" w:date="2016-10-24T11:17:00Z">
        <w:r>
          <w:rPr/>
          <w:delText>RxOnTime;</w:delText>
        </w:r>
      </w:del>
      <w:ins w:id="1778" w:author="Marco Hernandez" w:date="2016-10-24T11:17:00Z">
        <w:r>
          <w:rPr/>
          <w:t xml:space="preserve"> </w:t>
        </w:r>
      </w:ins>
    </w:p>
    <w:p>
      <w:pPr>
        <w:pStyle w:val="IEEEStdsParagraph"/>
        <w:ind w:firstLine="1440"/>
        <w:rPr/>
      </w:pPr>
      <w:r>
        <w:rPr/>
        <w:t>RxOnDuration;</w:t>
      </w:r>
    </w:p>
    <w:p>
      <w:pPr>
        <w:pStyle w:val="IEEEStdsParagraph"/>
        <w:rPr/>
      </w:pPr>
      <w:r>
        <w:rPr/>
        <w:t>}</w:t>
      </w:r>
    </w:p>
    <w:p>
      <w:pPr>
        <w:pStyle w:val="IEEEStdsParagraph"/>
        <w:rPr/>
      </w:pPr>
      <w:del w:id="1779" w:author="Marco Hernandez" w:date="2016-10-24T09:37:00Z">
        <w:r>
          <w:rPr/>
          <w:delText xml:space="preserve">The primitive parameters are defined in </w:delText>
        </w:r>
      </w:del>
      <w:del w:id="1780" w:author="Marco Hernandez" w:date="2016-10-24T09:37:00Z">
        <w:r>
          <w:rPr/>
          <w:fldChar w:fldCharType="begin"/>
        </w:r>
        <w:r>
          <w:rPr/>
          <w:delInstrText xml:space="preserve"> REF _Ref430725829 \h </w:delInstrText>
        </w:r>
        <w:r>
          <w:rPr/>
          <w:fldChar w:fldCharType="separate"/>
        </w:r>
        <w:r>
          <w:rPr/>
          <w:delText>Table 23</w:delText>
        </w:r>
        <w:r>
          <w:rPr/>
          <w:fldChar w:fldCharType="end"/>
        </w:r>
      </w:del>
      <w:ins w:id="1781" w:author="Marco Hernandez" w:date="2016-10-24T09:37:00Z">
        <w:r>
          <w:rPr/>
          <w:t>.</w:t>
        </w:r>
      </w:ins>
      <w:r>
        <w:rPr/>
        <w:t xml:space="preserve"> </w:t>
      </w:r>
    </w:p>
    <w:p>
      <w:pPr>
        <w:pStyle w:val="Caption"/>
        <w:keepNext w:val="true"/>
        <w:rPr/>
      </w:pPr>
      <w:bookmarkStart w:id="51" w:name="_Ref43072582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3</w:t>
      </w:r>
      <w:r>
        <w:rPr>
          <w:lang w:eastAsia="ko-KR"/>
        </w:rPr>
        <w:fldChar w:fldCharType="end"/>
      </w:r>
      <w:bookmarkEnd w:id="51"/>
      <w:r>
        <w:rPr>
          <w:lang w:eastAsia="ko-KR"/>
        </w:rPr>
        <w:t>—</w:t>
      </w:r>
      <w:r>
        <w:rPr/>
        <w:t>MLME-RECEIVER-ENABLE.request parameters</w:t>
      </w:r>
    </w:p>
    <w:tbl>
      <w:tblPr>
        <w:tblW w:w="7970" w:type="dxa"/>
        <w:jc w:val="center"/>
        <w:tblInd w:w="0" w:type="dxa"/>
        <w:tblLayout w:type="fixed"/>
        <w:tblCellMar>
          <w:top w:w="0" w:type="dxa"/>
          <w:left w:w="108" w:type="dxa"/>
          <w:bottom w:w="0" w:type="dxa"/>
          <w:right w:w="108" w:type="dxa"/>
        </w:tblCellMar>
      </w:tblPr>
      <w:tblGrid>
        <w:gridCol w:w="1638"/>
        <w:gridCol w:w="1627"/>
        <w:gridCol w:w="2333"/>
        <w:gridCol w:w="2372"/>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782" w:author="Marco Hernandez" w:date="2016-10-18T16:28:00Z">
              <w:r>
                <w:rPr>
                  <w:b/>
                </w:rPr>
                <w:delText>Property</w:delText>
              </w:r>
            </w:del>
            <w:ins w:id="1783" w:author="Marco Hernandez" w:date="2016-10-18T16:28:00Z">
              <w:r>
                <w:rPr>
                  <w:b/>
                </w:rPr>
                <w:t>Name</w:t>
              </w:r>
            </w:ins>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37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784" w:author="Marco Hernandez" w:date="2016-10-24T11:16:00Z">
              <w:r>
                <w:rPr/>
                <w:delText xml:space="preserve"> </w:delText>
              </w:r>
            </w:del>
            <w:del w:id="1785" w:author="Marco Hernandez" w:date="2016-10-24T11:16:00Z">
              <w:r>
                <w:rPr/>
                <w:delText>Defer</w:delText>
              </w:r>
            </w:del>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786" w:author="Marco Hernandez" w:date="2016-10-24T11:16:00Z">
              <w:r>
                <w:rPr/>
                <w:delText xml:space="preserve"> </w:delText>
              </w:r>
            </w:del>
            <w:del w:id="1787" w:author="Marco Hernandez" w:date="2016-10-24T11:16:00Z">
              <w:r>
                <w:rPr/>
                <w:delText>Boolean</w:delText>
              </w:r>
            </w:del>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788" w:author="Marco Hernandez" w:date="2016-10-24T11:16:00Z">
              <w:r>
                <w:rPr/>
                <w:delText xml:space="preserve">TRUE, FALSE. </w:delText>
              </w:r>
            </w:del>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789" w:author="Marco Hernandez" w:date="2016-10-24T11:16:00Z">
              <w:r>
                <w:rPr/>
                <w:delText xml:space="preserve">TRUE if the requested operation can be deferred until the next superframe, if the requested time has already passed. FALSE if the requested operation is only to be attempted in the current superframe.  </w:delText>
              </w:r>
            </w:del>
            <w:del w:id="1790" w:author="Marco Hernandez" w:date="2016-10-24T11:16:00Z">
              <w:r>
                <w:rPr>
                  <w:rStyle w:val="CommentReference"/>
                  <w:vanish w:val="false"/>
                </w:rPr>
                <w:commentReference w:id="19"/>
              </w:r>
            </w:del>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791" w:author="Marco Hernandez" w:date="2016-10-24T11:16:00Z">
              <w:r>
                <w:rPr/>
                <w:delText xml:space="preserve"> </w:delText>
              </w:r>
            </w:del>
            <w:del w:id="1792" w:author="Marco Hernandez" w:date="2016-10-24T11:16:00Z">
              <w:r>
                <w:rPr/>
                <w:delText>RxOnTime</w:delText>
              </w:r>
            </w:del>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793" w:author="Marco Hernandez" w:date="2016-10-24T09:57:00Z">
              <w:r>
                <w:rPr/>
                <w:delText>I</w:delText>
              </w:r>
            </w:del>
            <w:del w:id="1794" w:author="Marco Hernandez" w:date="2016-10-24T11:16:00Z">
              <w:r>
                <w:rPr/>
                <w:delText xml:space="preserve">nteger </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1795" w:author="Marco Hernandez" w:date="2016-10-24T11:16:00Z">
              <w:r>
                <w:rPr/>
                <w:delText>0 to (2</w:delText>
              </w:r>
            </w:del>
            <w:del w:id="1796" w:author="Marco Hernandez" w:date="2016-10-24T11:16:00Z">
              <w:r>
                <w:rPr>
                  <w:vertAlign w:val="superscript"/>
                </w:rPr>
                <w:delText>24</w:delText>
              </w:r>
            </w:del>
            <w:del w:id="1797" w:author="Marco Hernandez" w:date="2016-10-24T11:16:00Z">
              <w:r>
                <w:rPr/>
                <w:delText xml:space="preserve"> −1)</w:delText>
              </w:r>
            </w:del>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798" w:author="Marco Hernandez" w:date="2016-10-24T11:16:00Z">
              <w:r>
                <w:rPr/>
                <w:delText xml:space="preserve">The number of symbols measured from the start of the superframe before the receiver is to be enabled or disabled.  </w:delText>
              </w:r>
            </w:del>
            <w:del w:id="1799" w:author="Marco Hernandez" w:date="2016-10-24T11:16:00Z">
              <w:r>
                <w:rPr>
                  <w:rStyle w:val="CommentReference"/>
                  <w:vanish w:val="false"/>
                </w:rPr>
                <w:commentReference w:id="20"/>
              </w:r>
            </w:del>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xOnDura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00" w:author="Marco Hernandez" w:date="2016-10-24T09:57:00Z">
              <w:r>
                <w:rPr/>
                <w:t xml:space="preserve">Unsigned </w:t>
              </w:r>
            </w:ins>
            <w:del w:id="1801" w:author="Marco Hernandez" w:date="2016-10-24T09:57:00Z">
              <w:r>
                <w:rPr/>
                <w:delText>I</w:delText>
              </w:r>
            </w:del>
            <w:ins w:id="1802" w:author="Marco Hernandez" w:date="2016-10-24T09:57:00Z">
              <w:r>
                <w:rPr/>
                <w:t>i</w:t>
              </w:r>
            </w:ins>
            <w:r>
              <w:rPr/>
              <w:t xml:space="preserve">ntege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number of symbols for which the receiver is to be enabled. This </w:t>
            </w:r>
            <w:del w:id="1803" w:author="Marco Hernandez" w:date="2016-10-18T16:28:00Z">
              <w:r>
                <w:rPr/>
                <w:delText>property</w:delText>
              </w:r>
            </w:del>
            <w:ins w:id="1804" w:author="Marco Hernandez" w:date="2016-10-18T16:28:00Z">
              <w:r>
                <w:rPr/>
                <w:t>Name</w:t>
              </w:r>
            </w:ins>
            <w:r>
              <w:rPr/>
              <w:t xml:space="preserve"> is equal to 0, if the receiver is to be disabled.</w:t>
            </w:r>
            <w:r>
              <w:rPr>
                <w:rStyle w:val="CommentReference"/>
                <w:vanish w:val="false"/>
              </w:rPr>
              <w:commentReference w:id="21"/>
            </w:r>
          </w:p>
        </w:tc>
      </w:tr>
    </w:tbl>
    <w:p>
      <w:pPr>
        <w:pStyle w:val="IEEEStdsParagraph"/>
        <w:rPr>
          <w:ins w:id="1806" w:author="Marco Hernandez" w:date="2016-10-24T10:23:00Z"/>
        </w:rPr>
      </w:pPr>
      <w:ins w:id="1805" w:author="Marco Hernandez" w:date="2016-10-24T10:23:00Z">
        <w:r>
          <w:rPr/>
        </w:r>
      </w:ins>
    </w:p>
    <w:p>
      <w:pPr>
        <w:pStyle w:val="IEEEStdsLevel5Header"/>
        <w:numPr>
          <w:ilvl w:val="4"/>
          <w:numId w:val="20"/>
        </w:numPr>
        <w:rPr>
          <w:ins w:id="1808" w:author="Marco Hernandez" w:date="2016-10-24T10:23:00Z"/>
        </w:rPr>
      </w:pPr>
      <w:ins w:id="1807" w:author="Marco Hernandez" w:date="2016-10-24T10:23:00Z">
        <w:r>
          <w:rPr/>
          <w:t>When generated</w:t>
        </w:r>
      </w:ins>
    </w:p>
    <w:p>
      <w:pPr>
        <w:pStyle w:val="IEEEStdsParagraph"/>
        <w:rPr>
          <w:ins w:id="1814" w:author="Marco Hernandez" w:date="2016-10-24T10:23:00Z"/>
        </w:rPr>
      </w:pPr>
      <w:ins w:id="1809" w:author="Marco Hernandez" w:date="2016-10-24T10:25:00Z">
        <w:r>
          <w:rPr/>
          <w:t>This primitive is generated by the next higher layer to request to the MLME to enable the receiver immediately. This primitive may also be generated</w:t>
        </w:r>
      </w:ins>
      <w:ins w:id="1810" w:author="Marco Hernandez" w:date="2016-10-24T10:31:00Z">
        <w:r>
          <w:rPr/>
          <w:t xml:space="preserve"> </w:t>
        </w:r>
      </w:ins>
      <w:ins w:id="1811" w:author="Marco Hernandez" w:date="2016-10-24T10:25:00Z">
        <w:r>
          <w:rPr/>
          <w:t>to cancel a previously generated request to enable the receiver. The receiver is enabled or disabled exactly</w:t>
        </w:r>
      </w:ins>
      <w:ins w:id="1812" w:author="Marco Hernandez" w:date="2016-10-24T10:31:00Z">
        <w:r>
          <w:rPr/>
          <w:t xml:space="preserve"> </w:t>
        </w:r>
      </w:ins>
      <w:ins w:id="1813" w:author="Marco Hernandez" w:date="2016-10-24T10:25:00Z">
        <w:r>
          <w:rPr/>
          <w:t>once per primitive request.</w:t>
        </w:r>
      </w:ins>
    </w:p>
    <w:p>
      <w:pPr>
        <w:pStyle w:val="IEEEStdsLevel5Header"/>
        <w:numPr>
          <w:ilvl w:val="4"/>
          <w:numId w:val="20"/>
        </w:numPr>
        <w:rPr/>
      </w:pPr>
      <w:ins w:id="1815" w:author="Marco Hernandez" w:date="2016-10-24T10:23:00Z">
        <w:r>
          <w:rPr/>
          <w:t>Effect on receipt</w:t>
        </w:r>
      </w:ins>
    </w:p>
    <w:p>
      <w:pPr>
        <w:pStyle w:val="IEEEStdsParagraph"/>
        <w:rPr>
          <w:ins w:id="1820" w:author="Marco Hernandez" w:date="2016-10-24T10:48:00Z"/>
        </w:rPr>
      </w:pPr>
      <w:ins w:id="1816" w:author="Marco Hernandez" w:date="2016-10-24T10:36:00Z">
        <w:r>
          <w:rPr/>
          <w:t xml:space="preserve">On receipt of this primitive the MLME </w:t>
        </w:r>
      </w:ins>
      <w:ins w:id="1817" w:author="Marco Hernandez" w:date="2016-10-24T10:38:00Z">
        <w:r>
          <w:rPr/>
          <w:t>requests that the PHY enable or disable the receiver immediately. If the request is to enable the receiver, the receiver will remain enabled until RxOnDuration has elapsed.</w:t>
        </w:r>
      </w:ins>
      <w:ins w:id="1818" w:author="Marco Hernandez" w:date="2016-10-24T10:44:00Z">
        <w:r>
          <w:rPr/>
          <w:t xml:space="preserve"> The MLME will treat the request to enable or disable the receiver as secondary to other responsibilities of the PD, like operation during the CFP</w:t>
        </w:r>
      </w:ins>
      <w:ins w:id="1819" w:author="Marco Hernandez" w:date="2016-10-24T10:46:00Z">
        <w:r>
          <w:rPr/>
          <w:t>. When the primitive is issued to enable the receiver, the PD will enable its receiver until either the device has a conflicting responsibility or the time specified by RxOnDuration has expired. In the case of a conflicting responsibility, the device will interrupt the receive operation. After the completion of the interrupting operation, the RxOnDuration will be checked to determine whether the time has expired. If so, the operation is complete. If not, the receiver is re-enabled until either the device has another conflicting responsibility or the time specified by RxOnDuration has expired. When the primitive is issued to disable the receiver, the device will disable its receiver unless the device has a conflicting responsibility.</w:t>
        </w:r>
      </w:ins>
    </w:p>
    <w:p>
      <w:pPr>
        <w:pStyle w:val="IEEEStdsParagraph"/>
        <w:rPr>
          <w:ins w:id="1827" w:author="Marco Hernandez" w:date="2016-10-24T10:36:00Z"/>
        </w:rPr>
      </w:pPr>
      <w:ins w:id="1821" w:author="Marco Hernandez" w:date="2016-10-24T10:52:00Z">
        <w:r>
          <w:rPr/>
          <w:t xml:space="preserve">Before attempting to enable the receiver the MLME first determines whether RxOnDuration does not conflict with the TDD frame configuration. </w:t>
        </w:r>
      </w:ins>
      <w:ins w:id="1822" w:author="Marco Hernandez" w:date="2016-10-24T10:54:00Z">
        <w:r>
          <w:rPr/>
          <w:t xml:space="preserve"> If it is so</w:t>
        </w:r>
      </w:ins>
      <w:ins w:id="1823" w:author="Marco Hernandez" w:date="2016-10-24T10:56:00Z">
        <w:r>
          <w:rPr/>
          <w:t>, the</w:t>
        </w:r>
      </w:ins>
      <w:ins w:id="1824" w:author="Marco Hernandez" w:date="2016-10-24T10:52:00Z">
        <w:r>
          <w:rPr/>
          <w:t xml:space="preserve"> MLME issues the MLME-R</w:t>
        </w:r>
      </w:ins>
      <w:ins w:id="1825" w:author="Marco Hernandez" w:date="2016-10-24T10:57:00Z">
        <w:r>
          <w:rPr/>
          <w:t>ECEIVER-</w:t>
        </w:r>
      </w:ins>
      <w:ins w:id="1826" w:author="Marco Hernandez" w:date="2016-10-24T10:52:00Z">
        <w:r>
          <w:rPr/>
          <w:t>ENABLE.confirm primitive with a Status of ON_TIME_TOO_LONG.</w:t>
        </w:r>
      </w:ins>
    </w:p>
    <w:p>
      <w:pPr>
        <w:pStyle w:val="IEEEStdsParagraph"/>
        <w:rPr>
          <w:del w:id="1832" w:author="Marco Hernandez" w:date="2016-10-24T10:57:00Z"/>
        </w:rPr>
      </w:pPr>
      <w:del w:id="1828" w:author="Marco Hernandez" w:date="2016-10-24T10:57:00Z">
        <w:r>
          <w:rPr/>
          <w:delText>The primitive enables the radio to receiver mode for a fixed duration, at a time relative to the start of the current or next superframe, or immediately during the CAP, or according to the TDD receiver mode</w:delText>
        </w:r>
      </w:del>
      <w:del w:id="1829" w:author="Marco Hernandez" w:date="2016-10-24T10:57:00Z">
        <w:r>
          <w:rPr>
            <w:rFonts w:eastAsia="MS Mincho;ＭＳ 明朝"/>
          </w:rPr>
          <w:delText xml:space="preserve"> as defined in </w:delText>
        </w:r>
      </w:del>
      <w:del w:id="1830" w:author="Marco Hernandez" w:date="2016-10-24T10:57:00Z">
        <w:r>
          <w:rPr>
            <w:rFonts w:eastAsia="MS Mincho;ＭＳ 明朝"/>
          </w:rPr>
          <w:fldChar w:fldCharType="begin"/>
        </w:r>
        <w:r>
          <w:rPr>
            <w:rFonts w:eastAsia="MS Mincho;ＭＳ 明朝"/>
          </w:rPr>
          <w:delInstrText xml:space="preserve"> REF _Ref419334675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del w:id="1831" w:author="Marco Hernandez" w:date="2016-10-24T10:57:00Z">
        <w:r>
          <w:rPr/>
          <w:delText xml:space="preserve">, and without conflict with another higher priority operation of the radio transceiver.  </w:delText>
        </w:r>
      </w:del>
    </w:p>
    <w:p>
      <w:pPr>
        <w:pStyle w:val="IEEEStdsParagraph"/>
        <w:rPr>
          <w:del w:id="1838" w:author="Marco Hernandez" w:date="2016-10-24T10:57:00Z"/>
        </w:rPr>
      </w:pPr>
      <w:del w:id="1833" w:author="Marco Hernandez" w:date="2016-10-24T10:57:00Z">
        <w:r>
          <w:rPr/>
          <w:delText xml:space="preserve">In case of conflicting operation with a higher priority task of the radio transceiver, the PD will interrupt the receive operation, until the completion of the superseded operation. The </w:delText>
        </w:r>
      </w:del>
      <w:del w:id="1834" w:author="Marco Hernandez" w:date="2016-10-18T16:28:00Z">
        <w:r>
          <w:rPr/>
          <w:delText>property</w:delText>
        </w:r>
      </w:del>
      <w:del w:id="1835" w:author="Marco Hernandez" w:date="2016-10-24T10:57:00Z">
        <w:r>
          <w:rPr/>
          <w:delText xml:space="preserve"> RxOnDuration will be checked to determine whether the time has expired. If so, the ReceiverEnable primitive operation is complete. If not, the receiver is re-enabled until either the PD has another superseded task, or the time specified by the </w:delText>
        </w:r>
      </w:del>
      <w:del w:id="1836" w:author="Marco Hernandez" w:date="2016-10-18T16:28:00Z">
        <w:r>
          <w:rPr/>
          <w:delText>property</w:delText>
        </w:r>
      </w:del>
      <w:del w:id="1837" w:author="Marco Hernandez" w:date="2016-10-24T10:57:00Z">
        <w:r>
          <w:rPr/>
          <w:delText xml:space="preserve"> RxOnDuration has expired. When the primitive is issued to disable the receiver, the PD will disable its receiver unless the radio transceiver has a higher priority task. </w:delText>
        </w:r>
      </w:del>
    </w:p>
    <w:p>
      <w:pPr>
        <w:pStyle w:val="IEEEStdsParagraph"/>
        <w:rPr>
          <w:del w:id="1840" w:author="Marco Hernandez" w:date="2016-10-24T10:57:00Z"/>
        </w:rPr>
      </w:pPr>
      <w:del w:id="1839" w:author="Marco Hernandez" w:date="2016-10-24T10:57:00Z">
        <w:r>
          <w:rPr/>
          <w:delText>This primitive may also be generated to cancel a previously generated request to enable the receiver. The receiver is enabled or disabled exactly once per primitive request.</w:delText>
        </w:r>
      </w:del>
    </w:p>
    <w:p>
      <w:pPr>
        <w:pStyle w:val="IEEEStdsParagraph"/>
        <w:rPr>
          <w:ins w:id="1841" w:author="Marco Hernandez" w:date="2016-10-24T10:16:00Z"/>
        </w:rPr>
      </w:pPr>
      <w:r>
        <w:rPr/>
        <w:t>If the RxOnDuration parameter is equal to zero, the MLME requests the PHY to disable its receiver.</w:t>
      </w:r>
    </w:p>
    <w:p>
      <w:pPr>
        <w:pStyle w:val="IEEEStdsParagraph"/>
        <w:rPr>
          <w:lang w:eastAsia="ko-KR"/>
        </w:rPr>
      </w:pPr>
      <w:r>
        <w:rPr>
          <w:lang w:eastAsia="ko-KR"/>
        </w:rPr>
      </w:r>
    </w:p>
    <w:p>
      <w:pPr>
        <w:pStyle w:val="IEEEStdsLevel4Header"/>
        <w:numPr>
          <w:ilvl w:val="3"/>
          <w:numId w:val="20"/>
        </w:numPr>
        <w:rPr/>
      </w:pPr>
      <w:bookmarkStart w:id="52" w:name="_Ref430770246"/>
      <w:r>
        <w:rPr/>
        <w:t>MLME-RECEIVER-ENABLE.confirm</w:t>
      </w:r>
      <w:bookmarkEnd w:id="52"/>
    </w:p>
    <w:p>
      <w:pPr>
        <w:pStyle w:val="Normal"/>
        <w:autoSpaceDE w:val="false"/>
        <w:rPr>
          <w:sz w:val="20"/>
        </w:rPr>
      </w:pPr>
      <w:r>
        <w:rPr>
          <w:rStyle w:val="IEEEStdsParagraphChar"/>
          <w:sz w:val="20"/>
        </w:rPr>
        <w:t>This primitive reports</w:t>
      </w:r>
      <w:r>
        <w:rPr>
          <w:rFonts w:cs="TimesNewRoman;Times New Roman" w:ascii="TimesNewRoman;Times New Roman" w:hAnsi="TimesNewRoman;Times New Roman"/>
          <w:sz w:val="20"/>
          <w:lang w:eastAsia="en-US"/>
        </w:rPr>
        <w:t xml:space="preserve"> the results of the attempt to enable or disable the receiver. </w:t>
      </w:r>
      <w:r>
        <w:rPr>
          <w:sz w:val="20"/>
        </w:rPr>
        <w:t xml:space="preserve">The </w:t>
      </w:r>
      <w:del w:id="1842" w:author="Marco Hernandez" w:date="2016-10-24T10:57:00Z">
        <w:r>
          <w:rPr>
            <w:sz w:val="20"/>
          </w:rPr>
          <w:delText xml:space="preserve">properties </w:delText>
        </w:r>
      </w:del>
      <w:ins w:id="1843" w:author="Marco Hernandez" w:date="2016-10-24T10:57:00Z">
        <w:r>
          <w:rPr>
            <w:sz w:val="20"/>
          </w:rPr>
          <w:t xml:space="preserve">parameters </w:t>
        </w:r>
      </w:ins>
      <w:r>
        <w:rPr>
          <w:sz w:val="20"/>
        </w:rPr>
        <w:t>of this primitive are:</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pPr>
      <w:r>
        <w:rPr>
          <w:lang w:eastAsia="ko-KR"/>
        </w:rPr>
        <w:t>MLME-RECEIVER-ENABLE.confirm</w:t>
      </w:r>
      <w:r>
        <w:rPr/>
        <w:t xml:space="preserve"> {</w:t>
      </w:r>
    </w:p>
    <w:p>
      <w:pPr>
        <w:pStyle w:val="IEEEStdsParagraph"/>
        <w:ind w:firstLine="1440"/>
        <w:rPr/>
      </w:pPr>
      <w:r>
        <w:rPr/>
        <w:t>Status;</w:t>
      </w:r>
    </w:p>
    <w:p>
      <w:pPr>
        <w:pStyle w:val="IEEEStdsParagraph"/>
        <w:rPr/>
      </w:pPr>
      <w:r>
        <w:rPr/>
        <w:t>}</w:t>
      </w:r>
    </w:p>
    <w:p>
      <w:pPr>
        <w:pStyle w:val="IEEEStdsParagraph"/>
        <w:rPr/>
      </w:pPr>
      <w:del w:id="1844" w:author="Marco Hernandez" w:date="2016-10-24T10:57:00Z">
        <w:r>
          <w:rPr/>
          <w:delText xml:space="preserve">The primitive parameters are defined in </w:delText>
        </w:r>
      </w:del>
      <w:del w:id="1845" w:author="Marco Hernandez" w:date="2016-10-24T10:57:00Z">
        <w:r>
          <w:rPr/>
          <w:fldChar w:fldCharType="begin"/>
        </w:r>
        <w:r>
          <w:rPr/>
          <w:delInstrText xml:space="preserve"> REF _Ref430725954 \h </w:delInstrText>
        </w:r>
        <w:r>
          <w:rPr/>
          <w:fldChar w:fldCharType="separate"/>
        </w:r>
        <w:r>
          <w:rPr/>
          <w:delText>Table 24</w:delText>
        </w:r>
        <w:r>
          <w:rPr/>
          <w:fldChar w:fldCharType="end"/>
        </w:r>
      </w:del>
      <w:ins w:id="1846" w:author="Marco Hernandez" w:date="2016-10-24T10:57:00Z">
        <w:r>
          <w:rPr/>
          <w:t>.</w:t>
        </w:r>
      </w:ins>
      <w:r>
        <w:rPr/>
        <w:t xml:space="preserve"> </w:t>
      </w:r>
    </w:p>
    <w:p>
      <w:pPr>
        <w:pStyle w:val="Caption"/>
        <w:keepNext w:val="true"/>
        <w:rPr/>
      </w:pPr>
      <w:bookmarkStart w:id="53" w:name="_Ref430725954"/>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4</w:t>
      </w:r>
      <w:r>
        <w:rPr>
          <w:lang w:eastAsia="ko-KR"/>
        </w:rPr>
        <w:fldChar w:fldCharType="end"/>
      </w:r>
      <w:bookmarkEnd w:id="53"/>
      <w:r>
        <w:rPr>
          <w:lang w:eastAsia="ko-KR"/>
        </w:rPr>
        <w:t>—</w:t>
      </w:r>
      <w:r>
        <w:rPr/>
        <w:t>MLME-RECEIVER-ENABLE.confirm parameters</w:t>
      </w:r>
    </w:p>
    <w:tbl>
      <w:tblPr>
        <w:tblW w:w="7770" w:type="dxa"/>
        <w:jc w:val="center"/>
        <w:tblInd w:w="0" w:type="dxa"/>
        <w:tblLayout w:type="fixed"/>
        <w:tblCellMar>
          <w:top w:w="0" w:type="dxa"/>
          <w:left w:w="108" w:type="dxa"/>
          <w:bottom w:w="0" w:type="dxa"/>
          <w:right w:w="108" w:type="dxa"/>
        </w:tblCellMar>
      </w:tblPr>
      <w:tblGrid>
        <w:gridCol w:w="1638"/>
        <w:gridCol w:w="1784"/>
        <w:gridCol w:w="2467"/>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847" w:author="Marco Hernandez" w:date="2016-10-18T16:28:00Z">
              <w:r>
                <w:rPr>
                  <w:b/>
                </w:rPr>
                <w:delText>Property</w:delText>
              </w:r>
            </w:del>
            <w:ins w:id="1848" w:author="Marco Hernandez" w:date="2016-10-18T16:28:00Z">
              <w:r>
                <w:rPr>
                  <w:b/>
                </w:rPr>
                <w:t>Name</w:t>
              </w:r>
            </w:ins>
          </w:p>
        </w:tc>
        <w:tc>
          <w:tcPr>
            <w:tcW w:w="178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46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 </w:t>
            </w:r>
            <w:r>
              <w:rPr/>
              <w:t xml:space="preserve">SUCCESS, </w:t>
            </w:r>
            <w:del w:id="1849" w:author="Marco Hernandez" w:date="2016-10-24T11:05:00Z">
              <w:r>
                <w:rPr/>
                <w:delText>PAST_TIME</w:delText>
              </w:r>
            </w:del>
            <w:ins w:id="1850" w:author="Marco Hernandez" w:date="2016-10-24T11:05:00Z">
              <w:r>
                <w:rPr/>
                <w:t xml:space="preserve"> </w:t>
              </w:r>
            </w:ins>
            <w:r>
              <w:rPr/>
              <w:t>, ON_TIME_TOO_LONG, INVALID_PARAMETER</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The result of the request to enable or disable the receiver.</w:t>
            </w:r>
          </w:p>
        </w:tc>
      </w:tr>
    </w:tbl>
    <w:p>
      <w:pPr>
        <w:pStyle w:val="IEEEStdsParagraph"/>
        <w:rPr>
          <w:ins w:id="1852" w:author="Marco Hernandez" w:date="2016-10-24T11:00:00Z"/>
        </w:rPr>
      </w:pPr>
      <w:ins w:id="1851" w:author="Marco Hernandez" w:date="2016-10-24T11:00:00Z">
        <w:r>
          <w:rPr/>
        </w:r>
      </w:ins>
    </w:p>
    <w:p>
      <w:pPr>
        <w:pStyle w:val="IEEEStdsLevel5Header"/>
        <w:numPr>
          <w:ilvl w:val="4"/>
          <w:numId w:val="20"/>
        </w:numPr>
        <w:rPr>
          <w:ins w:id="1854" w:author="Marco Hernandez" w:date="2016-10-24T11:00:00Z"/>
        </w:rPr>
      </w:pPr>
      <w:ins w:id="1853" w:author="Marco Hernandez" w:date="2016-10-24T11:00:00Z">
        <w:r>
          <w:rPr/>
          <w:t xml:space="preserve">When generated </w:t>
        </w:r>
      </w:ins>
    </w:p>
    <w:p>
      <w:pPr>
        <w:pStyle w:val="IEEEStdsParagraph"/>
        <w:rPr>
          <w:ins w:id="1857" w:author="Marco Hernandez" w:date="2016-10-24T11:00:00Z"/>
        </w:rPr>
      </w:pPr>
      <w:ins w:id="1855" w:author="Marco Hernandez" w:date="2016-10-24T11:00:00Z">
        <w:r>
          <w:rPr/>
          <w:t xml:space="preserve">This primitive is generated by the MLME to report the status of an attempt to enable/disable the receiver </w:t>
        </w:r>
      </w:ins>
      <w:ins w:id="1856" w:author="Marco Hernandez" w:date="2016-10-24T11:02:00Z">
        <w:r>
          <w:rPr/>
          <w:t>and in response to MLME.RECEIVER-ENABLE.request primitive.</w:t>
        </w:r>
      </w:ins>
    </w:p>
    <w:p>
      <w:pPr>
        <w:pStyle w:val="IEEEStdsLevel5Header"/>
        <w:numPr>
          <w:ilvl w:val="4"/>
          <w:numId w:val="20"/>
        </w:numPr>
        <w:rPr/>
      </w:pPr>
      <w:ins w:id="1858" w:author="Marco Hernandez" w:date="2016-10-24T11:00:00Z">
        <w:r>
          <w:rPr/>
          <w:t>Effect on receipt</w:t>
        </w:r>
      </w:ins>
    </w:p>
    <w:p>
      <w:pPr>
        <w:pStyle w:val="Normal"/>
        <w:autoSpaceDE w:val="false"/>
        <w:jc w:val="both"/>
        <w:rPr/>
      </w:pPr>
      <w:del w:id="1859" w:author="Marco Hernandez" w:date="2016-10-24T11:03:00Z">
        <w:r>
          <w:rPr>
            <w:rFonts w:cs="TimesNewRoman;Times New Roman" w:ascii="TimesNewRoman;Times New Roman" w:hAnsi="TimesNewRoman;Times New Roman"/>
            <w:sz w:val="20"/>
          </w:rPr>
          <w:delText xml:space="preserve">The primitive is generated by the MLME and issued to its next higher layer in response to an </w:delText>
        </w:r>
      </w:del>
      <w:del w:id="1860" w:author="Marco Hernandez" w:date="2016-10-24T11:03:00Z">
        <w:r>
          <w:rPr>
            <w:rFonts w:cs="TimesNewRoman;Times New Roman" w:ascii="TimesNewRoman;Times New Roman" w:hAnsi="TimesNewRoman;Times New Roman"/>
            <w:sz w:val="20"/>
          </w:rPr>
          <w:delText>MLME-RECEIVER-ENABLE.request</w:delText>
        </w:r>
      </w:del>
      <w:del w:id="1861" w:author="Marco Hernandez" w:date="2016-10-24T11:03:00Z">
        <w:r>
          <w:rPr>
            <w:rFonts w:cs="TimesNewRoman;Times New Roman" w:ascii="TimesNewRoman;Times New Roman" w:hAnsi="TimesNewRoman;Times New Roman"/>
            <w:sz w:val="20"/>
          </w:rPr>
          <w:delText xml:space="preserve"> primitive</w:delText>
        </w:r>
      </w:del>
      <w:ins w:id="1862" w:author="Marco Hernandez" w:date="2016-10-24T11:03:00Z">
        <w:r>
          <w:rPr>
            <w:rFonts w:cs="TimesNewRoman;Times New Roman" w:ascii="TimesNewRoman;Times New Roman" w:hAnsi="TimesNewRoman;Times New Roman"/>
            <w:sz w:val="20"/>
          </w:rPr>
          <w:t xml:space="preserve"> </w:t>
        </w:r>
      </w:ins>
      <w:del w:id="1863" w:author="Marco Hernandez" w:date="2016-10-24T11:03:00Z">
        <w:r>
          <w:rPr>
            <w:rFonts w:cs="TimesNewRoman;Times New Roman" w:ascii="TimesNewRoman;Times New Roman" w:hAnsi="TimesNewRoman;Times New Roman"/>
            <w:sz w:val="20"/>
          </w:rPr>
          <w:delText>.</w:delText>
        </w:r>
      </w:del>
      <w:r>
        <w:rPr>
          <w:rFonts w:cs="TimesNewRoman;Times New Roman" w:ascii="TimesNewRoman;Times New Roman" w:hAnsi="TimesNewRoman;Times New Roman"/>
          <w:sz w:val="20"/>
        </w:rPr>
        <w:t xml:space="preserve"> This primitive returns a status of either SUCCESS, if the request to enable or disable the receiver was successful or the appropriate error code.</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IEEEStdsParagraph"/>
        <w:rPr/>
      </w:pPr>
      <w:del w:id="1864" w:author="Marco Hernandez" w:date="2016-10-24T11:03:00Z">
        <w:commentRangeStart w:id="22"/>
        <w:r>
          <w:rPr/>
          <w:delText xml:space="preserve">Before attempting </w:delText>
        </w:r>
      </w:del>
      <w:r>
        <w:rPr>
          <w:rStyle w:val="CommentReference"/>
          <w:vanish w:val="false"/>
        </w:rPr>
      </w:r>
      <w:del w:id="1865" w:author="Marco Hernandez" w:date="2016-10-24T11:03:00Z">
        <w:commentRangeEnd w:id="22"/>
        <w:r>
          <w:commentReference w:id="22"/>
        </w:r>
        <w:r>
          <w:rPr/>
          <w:delText xml:space="preserve">to enable the receiver, the MLME first determines whether (RxOnTime + RxOnDuration) is less than the synchronization period interval. If (RxOnTime + RxOnDuration) is not less than the synchronization period interval, the MLME issues the </w:delText>
        </w:r>
      </w:del>
      <w:del w:id="1866" w:author="Marco Hernandez" w:date="2016-10-24T11:03:00Z">
        <w:r>
          <w:rPr>
            <w:lang w:eastAsia="ko-KR"/>
          </w:rPr>
          <w:delText>MLME-RECEIVER-ENABLE.confirm</w:delText>
        </w:r>
      </w:del>
      <w:del w:id="1867" w:author="Marco Hernandez" w:date="2016-10-24T11:03:00Z">
        <w:r>
          <w:rPr/>
          <w:delText xml:space="preserve"> primitive with the </w:delText>
        </w:r>
      </w:del>
      <w:del w:id="1868" w:author="Marco Hernandez" w:date="2016-10-18T16:28:00Z">
        <w:r>
          <w:rPr/>
          <w:delText>property</w:delText>
        </w:r>
      </w:del>
      <w:del w:id="1869" w:author="Marco Hernandez" w:date="2016-10-24T11:03:00Z">
        <w:r>
          <w:rPr/>
          <w:delText xml:space="preserve"> Status=ON_TIME_TOO_LONG.</w:delText>
        </w:r>
      </w:del>
      <w:ins w:id="1870" w:author="Marco Hernandez" w:date="2016-10-24T11:03:00Z">
        <w:r>
          <w:rPr/>
          <w:t xml:space="preserve"> </w:t>
        </w:r>
      </w:ins>
    </w:p>
    <w:p>
      <w:pPr>
        <w:pStyle w:val="IEEEStdsParagraph"/>
        <w:rPr>
          <w:lang w:eastAsia="ko-KR"/>
        </w:rPr>
      </w:pPr>
      <w:del w:id="1871" w:author="Marco Hernandez" w:date="2016-10-24T11:03:00Z">
        <w:r>
          <w:rPr/>
          <w:delText xml:space="preserve">The MLME then determines whether the receiver can be enabled in the current superframe. If the current time measured from the start of the superframe is less than (RxOnTime – MIFSTime), the MLME attempts to enable the receiver in the current superframe. If the current time measured from the start of the superframe is greater than or equal to (RxOnTime – macMIFSTime) and DeferPermit is equal to TRUE, the MLME defers until the next superframe and attempts to enable the receiver in that superframe. Otherwise, if the MLME cannot enable the receiver in the current superframe and is not permitted to defer the receive operation until the next superframe, the MLME issues the </w:delText>
        </w:r>
      </w:del>
      <w:del w:id="1872" w:author="Marco Hernandez" w:date="2016-10-24T11:03:00Z">
        <w:r>
          <w:rPr>
            <w:lang w:eastAsia="ko-KR"/>
          </w:rPr>
          <w:delText>MLME-RECEIVER-ENABLE.confirm</w:delText>
        </w:r>
      </w:del>
      <w:del w:id="1873" w:author="Marco Hernandez" w:date="2016-10-24T11:03:00Z">
        <w:r>
          <w:rPr/>
          <w:delText xml:space="preserve"> with the </w:delText>
        </w:r>
      </w:del>
      <w:del w:id="1874" w:author="Marco Hernandez" w:date="2016-10-18T16:28:00Z">
        <w:r>
          <w:rPr/>
          <w:delText>property</w:delText>
        </w:r>
      </w:del>
      <w:del w:id="1875" w:author="Marco Hernandez" w:date="2016-10-24T11:03:00Z">
        <w:r>
          <w:rPr/>
          <w:delText xml:space="preserve"> Status=PAST_TIME.</w:delText>
        </w:r>
      </w:del>
      <w:ins w:id="1876" w:author="Marco Hernandez" w:date="2016-10-24T11:03:00Z">
        <w:r>
          <w:rPr/>
          <w:t xml:space="preserve"> </w:t>
        </w:r>
      </w:ins>
    </w:p>
    <w:p>
      <w:pPr>
        <w:pStyle w:val="IEEEStdsLevel3Header"/>
        <w:numPr>
          <w:ilvl w:val="2"/>
          <w:numId w:val="20"/>
        </w:numPr>
        <w:ind w:left="360" w:hanging="0"/>
        <w:rPr/>
      </w:pPr>
      <w:r>
        <w:rPr/>
        <w:t>Channel scanning</w:t>
      </w:r>
    </w:p>
    <w:p>
      <w:pPr>
        <w:pStyle w:val="IEEEStdsParagraph"/>
        <w:rPr>
          <w:lang w:eastAsia="ko-KR"/>
        </w:rPr>
      </w:pPr>
      <w:r>
        <w:rPr/>
        <w:t xml:space="preserve"> </w:t>
      </w:r>
      <w:ins w:id="1877" w:author="Marco Hernandez" w:date="2016-10-24T11:28:00Z">
        <w:r>
          <w:rPr/>
          <w:t>These primitives are used to either find PDs in a channel or measure the energy in the channel.</w:t>
        </w:r>
      </w:ins>
    </w:p>
    <w:p>
      <w:pPr>
        <w:pStyle w:val="IEEEStdsLevel4Header"/>
        <w:numPr>
          <w:ilvl w:val="3"/>
          <w:numId w:val="20"/>
        </w:numPr>
        <w:rPr/>
      </w:pPr>
      <w:bookmarkStart w:id="54" w:name="_Ref430770258"/>
      <w:r>
        <w:rPr/>
        <w:t>MLME-SCAN.request</w:t>
      </w:r>
      <w:bookmarkEnd w:id="54"/>
    </w:p>
    <w:p>
      <w:pPr>
        <w:pStyle w:val="IEEEStdsParagraph"/>
        <w:rPr/>
      </w:pPr>
      <w:r>
        <w:rPr/>
        <w:t xml:space="preserve">The MLME-SCAN.request primitive is used to initiate a channel scan over a given list of channels. The </w:t>
      </w:r>
      <w:del w:id="1878" w:author="Marco Hernandez" w:date="2016-10-24T11:30:00Z">
        <w:r>
          <w:rPr/>
          <w:delText xml:space="preserve">properties </w:delText>
        </w:r>
      </w:del>
      <w:ins w:id="1879" w:author="Marco Hernandez" w:date="2016-10-24T11:30:00Z">
        <w:r>
          <w:rPr/>
          <w:t xml:space="preserve">parameters </w:t>
        </w:r>
      </w:ins>
      <w:r>
        <w:rPr/>
        <w:t>of this primitive are:</w:t>
      </w:r>
    </w:p>
    <w:p>
      <w:pPr>
        <w:pStyle w:val="IEEEStdsParagraph"/>
        <w:rPr/>
      </w:pPr>
      <w:r>
        <w:rPr>
          <w:lang w:eastAsia="ko-KR"/>
        </w:rPr>
        <w:t>MLME-SCAN.request</w:t>
      </w:r>
      <w:r>
        <w:rPr/>
        <w:t>{</w:t>
      </w:r>
    </w:p>
    <w:p>
      <w:pPr>
        <w:pStyle w:val="IEEEStdsParagraph"/>
        <w:ind w:firstLine="1440"/>
        <w:rPr/>
      </w:pPr>
      <w:r>
        <w:rPr/>
        <w:t>ScanType;</w:t>
      </w:r>
    </w:p>
    <w:p>
      <w:pPr>
        <w:pStyle w:val="IEEEStdsParagraph"/>
        <w:ind w:firstLine="1440"/>
        <w:rPr/>
      </w:pPr>
      <w:r>
        <w:rPr/>
        <w:t>ChannelPage;</w:t>
      </w:r>
    </w:p>
    <w:p>
      <w:pPr>
        <w:pStyle w:val="IEEEStdsParagraph"/>
        <w:ind w:firstLine="1440"/>
        <w:rPr/>
      </w:pPr>
      <w:r>
        <w:rPr/>
        <w:t>ScanChannels;</w:t>
      </w:r>
    </w:p>
    <w:p>
      <w:pPr>
        <w:pStyle w:val="IEEEStdsParagraph"/>
        <w:ind w:firstLine="1440"/>
        <w:rPr/>
      </w:pPr>
      <w:r>
        <w:rPr/>
        <w:t>ScanDuration;</w:t>
      </w:r>
    </w:p>
    <w:p>
      <w:pPr>
        <w:pStyle w:val="IEEEStdsParagraph"/>
        <w:rPr/>
      </w:pPr>
      <w:r>
        <w:rPr/>
        <w:t>}</w:t>
      </w:r>
    </w:p>
    <w:p>
      <w:pPr>
        <w:pStyle w:val="IEEEStdsParagraph"/>
        <w:rPr>
          <w:del w:id="1883" w:author="Marco Hernandez" w:date="2016-10-24T11:30:00Z"/>
        </w:rPr>
      </w:pPr>
      <w:del w:id="1880" w:author="Marco Hernandez" w:date="2016-10-24T11:30:00Z">
        <w:r>
          <w:rPr/>
          <w:delText xml:space="preserve">The primitive parameters are defined in </w:delText>
        </w:r>
      </w:del>
      <w:del w:id="1881" w:author="Marco Hernandez" w:date="2016-10-24T11:30:00Z">
        <w:r>
          <w:rPr/>
          <w:fldChar w:fldCharType="begin"/>
        </w:r>
        <w:r>
          <w:rPr/>
          <w:delInstrText xml:space="preserve"> REF _Ref430726090 \h </w:delInstrText>
        </w:r>
        <w:r>
          <w:rPr/>
          <w:fldChar w:fldCharType="separate"/>
        </w:r>
        <w:r>
          <w:rPr/>
          <w:delText>Table 25</w:delText>
        </w:r>
        <w:r>
          <w:rPr/>
          <w:fldChar w:fldCharType="end"/>
        </w:r>
      </w:del>
      <w:del w:id="1882" w:author="Marco Hernandez" w:date="2016-10-24T11:30:00Z">
        <w:r>
          <w:rPr/>
          <w:delText>.</w:delText>
        </w:r>
      </w:del>
    </w:p>
    <w:p>
      <w:pPr>
        <w:pStyle w:val="IEEEStdsParagraph"/>
        <w:keepNext w:val="true"/>
        <w:rPr/>
      </w:pPr>
      <w:bookmarkStart w:id="55" w:name="_Ref43072609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5</w:t>
      </w:r>
      <w:r>
        <w:rPr>
          <w:lang w:eastAsia="ko-KR"/>
        </w:rPr>
        <w:fldChar w:fldCharType="end"/>
      </w:r>
      <w:bookmarkEnd w:id="55"/>
      <w:r>
        <w:rPr>
          <w:lang w:eastAsia="ko-KR"/>
        </w:rPr>
        <w:t>—</w:t>
      </w:r>
      <w:r>
        <w:rPr/>
        <w:t>MLME-SCAN.request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884" w:author="Marco Hernandez" w:date="2016-10-18T16:28:00Z">
              <w:r>
                <w:rPr>
                  <w:b/>
                </w:rPr>
                <w:delText>Property</w:delText>
              </w:r>
            </w:del>
            <w:ins w:id="1885"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canTyp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ED, ACTIVE, PASSIVE.</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 </w:t>
            </w:r>
            <w:r>
              <w:rPr/>
              <w:t>Indicates the type of scan perform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ny valid channel page as indicat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o perform the sca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886" w:author="Marco Hernandez" w:date="2016-10-24T12:37:00Z">
              <w:r>
                <w:rPr/>
                <w:delText xml:space="preserve">Array </w:delText>
              </w:r>
            </w:del>
            <w:ins w:id="1887" w:author="Marco Hernandez" w:date="2016-10-24T12:37:00Z">
              <w:r>
                <w:rPr/>
                <w:t xml:space="preserve"> List </w:t>
              </w:r>
            </w:ins>
            <w:r>
              <w:rPr/>
              <w:t>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ny valid channel number as indicat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scann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Du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ScanDura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 value used to calculate the length of time to spend scanning each channel for ED, active, and passive scans. </w:t>
            </w:r>
          </w:p>
        </w:tc>
      </w:tr>
    </w:tbl>
    <w:p>
      <w:pPr>
        <w:pStyle w:val="IEEEStdsParagraph"/>
        <w:rPr>
          <w:lang w:eastAsia="ko-KR"/>
          <w:ins w:id="1889" w:author="Marco Hernandez" w:date="2016-10-24T12:38:00Z"/>
        </w:rPr>
      </w:pPr>
      <w:ins w:id="1888" w:author="Marco Hernandez" w:date="2016-10-24T12:38:00Z">
        <w:r>
          <w:rPr>
            <w:lang w:eastAsia="ko-KR"/>
          </w:rPr>
        </w:r>
      </w:ins>
    </w:p>
    <w:p>
      <w:pPr>
        <w:pStyle w:val="IEEEStdsLevel5Header"/>
        <w:numPr>
          <w:ilvl w:val="4"/>
          <w:numId w:val="20"/>
        </w:numPr>
        <w:rPr>
          <w:lang w:eastAsia="ko-KR"/>
          <w:ins w:id="1891" w:author="Marco Hernandez" w:date="2016-10-24T12:38:00Z"/>
        </w:rPr>
      </w:pPr>
      <w:ins w:id="1890" w:author="Marco Hernandez" w:date="2016-10-24T12:38:00Z">
        <w:r>
          <w:rPr>
            <w:lang w:eastAsia="ko-KR"/>
          </w:rPr>
          <w:t>When Generated</w:t>
        </w:r>
      </w:ins>
    </w:p>
    <w:p>
      <w:pPr>
        <w:pStyle w:val="IEEEStdsParagraph"/>
        <w:rPr>
          <w:lang w:eastAsia="ko-KR"/>
          <w:ins w:id="1893" w:author="Marco Hernandez" w:date="2016-10-24T12:38:00Z"/>
        </w:rPr>
      </w:pPr>
      <w:ins w:id="1892" w:author="Marco Hernandez" w:date="2016-10-24T12:40:00Z">
        <w:r>
          <w:rPr>
            <w:lang w:eastAsia="ko-KR"/>
          </w:rPr>
          <w:t xml:space="preserve">This primitive is generated by the next higher layer to start the appropriate scan procedure. </w:t>
        </w:r>
      </w:ins>
    </w:p>
    <w:p>
      <w:pPr>
        <w:pStyle w:val="IEEEStdsLevel5Header"/>
        <w:numPr>
          <w:ilvl w:val="4"/>
          <w:numId w:val="20"/>
        </w:numPr>
        <w:rPr>
          <w:lang w:eastAsia="ko-KR"/>
          <w:ins w:id="1895" w:author="Marco Hernandez" w:date="2016-10-24T12:38:00Z"/>
        </w:rPr>
      </w:pPr>
      <w:ins w:id="1894" w:author="Marco Hernandez" w:date="2016-10-24T12:38:00Z">
        <w:r>
          <w:rPr>
            <w:lang w:eastAsia="ko-KR"/>
          </w:rPr>
          <w:t xml:space="preserve">Effect on receipt </w:t>
        </w:r>
      </w:ins>
    </w:p>
    <w:p>
      <w:pPr>
        <w:pStyle w:val="IEEEStdsParagraph"/>
        <w:rPr>
          <w:lang w:eastAsia="ko-KR"/>
        </w:rPr>
      </w:pPr>
      <w:ins w:id="1896" w:author="Marco Hernandez" w:date="2016-10-24T13:01:00Z">
        <w:r>
          <w:rPr>
            <w:lang w:eastAsia="ko-KR"/>
          </w:rPr>
          <w:t xml:space="preserve">The MLME starts the appropriate scan procedure, as defined in </w:t>
        </w:r>
      </w:ins>
      <w:ins w:id="1897" w:author="Marco Hernandez" w:date="2016-10-24T13:01:00Z">
        <w:commentRangeStart w:id="23"/>
        <w:r>
          <w:rPr>
            <w:lang w:eastAsia="ko-KR"/>
          </w:rPr>
          <w:t>XX.</w:t>
        </w:r>
      </w:ins>
      <w:ins w:id="1898" w:author="Marco Hernandez" w:date="2016-10-24T13:09:00Z">
        <w:r>
          <w:rPr>
            <w:rStyle w:val="CommentReference"/>
            <w:vanish w:val="false"/>
          </w:rPr>
        </w:r>
      </w:ins>
      <w:ins w:id="1899" w:author="Marco Hernandez" w:date="2016-10-24T13:01:00Z">
        <w:commentRangeEnd w:id="23"/>
        <w:r>
          <w:commentReference w:id="23"/>
        </w:r>
        <w:r>
          <w:rPr>
            <w:lang w:eastAsia="ko-KR"/>
          </w:rPr>
          <w:t xml:space="preserve"> </w:t>
        </w:r>
      </w:ins>
      <w:ins w:id="1900" w:author="Marco Hernandez" w:date="2016-10-24T13:04:00Z">
        <w:r>
          <w:rPr>
            <w:lang w:eastAsia="ko-KR"/>
          </w:rPr>
          <w:t xml:space="preserve"> </w:t>
        </w:r>
      </w:ins>
    </w:p>
    <w:p>
      <w:pPr>
        <w:pStyle w:val="IEEEStdsLevel4Header"/>
        <w:numPr>
          <w:ilvl w:val="3"/>
          <w:numId w:val="20"/>
        </w:numPr>
        <w:rPr/>
      </w:pPr>
      <w:bookmarkStart w:id="56" w:name="_Ref430770263"/>
      <w:r>
        <w:rPr/>
        <w:t>MLME-SCAN.confirm</w:t>
      </w:r>
      <w:bookmarkEnd w:id="56"/>
    </w:p>
    <w:p>
      <w:pPr>
        <w:pStyle w:val="IEEEStdsParagraph"/>
        <w:rPr/>
      </w:pPr>
      <w:r>
        <w:rPr/>
        <w:t xml:space="preserve">This primitive reports the result of the channel scan request. The </w:t>
      </w:r>
      <w:del w:id="1901" w:author="Marco Hernandez" w:date="2016-10-24T13:10:00Z">
        <w:r>
          <w:rPr/>
          <w:delText xml:space="preserve">properties </w:delText>
        </w:r>
      </w:del>
      <w:ins w:id="1902" w:author="Marco Hernandez" w:date="2016-10-24T13:10:00Z">
        <w:r>
          <w:rPr/>
          <w:t xml:space="preserve"> parameters </w:t>
        </w:r>
      </w:ins>
      <w:r>
        <w:rPr/>
        <w:t>of this primitive are:</w:t>
      </w:r>
    </w:p>
    <w:p>
      <w:pPr>
        <w:pStyle w:val="IEEEStdsParagraph"/>
        <w:rPr/>
      </w:pPr>
      <w:r>
        <w:rPr>
          <w:lang w:eastAsia="ko-KR"/>
        </w:rPr>
        <w:t>MLME-SCAN.confirm</w:t>
      </w:r>
      <w:r>
        <w:rPr/>
        <w:t>{</w:t>
      </w:r>
    </w:p>
    <w:p>
      <w:pPr>
        <w:pStyle w:val="IEEEStdsParagraph"/>
        <w:ind w:firstLine="1440"/>
        <w:rPr/>
      </w:pPr>
      <w:r>
        <w:rPr/>
        <w:t>Status,</w:t>
      </w:r>
    </w:p>
    <w:p>
      <w:pPr>
        <w:pStyle w:val="IEEEStdsParagraph"/>
        <w:ind w:firstLine="1440"/>
        <w:rPr/>
      </w:pPr>
      <w:r>
        <w:rPr/>
        <w:t>ScanType;</w:t>
      </w:r>
    </w:p>
    <w:p>
      <w:pPr>
        <w:pStyle w:val="IEEEStdsParagraph"/>
        <w:ind w:firstLine="1440"/>
        <w:rPr/>
      </w:pPr>
      <w:r>
        <w:rPr/>
        <w:t>ChannelPage;</w:t>
      </w:r>
    </w:p>
    <w:p>
      <w:pPr>
        <w:pStyle w:val="IEEEStdsParagraph"/>
        <w:ind w:firstLine="1440"/>
        <w:rPr/>
      </w:pPr>
      <w:r>
        <w:rPr/>
        <w:t>UnscannedChannels;</w:t>
      </w:r>
    </w:p>
    <w:p>
      <w:pPr>
        <w:pStyle w:val="IEEEStdsParagraph"/>
        <w:ind w:firstLine="1440"/>
        <w:rPr/>
      </w:pPr>
      <w:r>
        <w:rPr/>
        <w:t>ResultListSize;</w:t>
      </w:r>
    </w:p>
    <w:p>
      <w:pPr>
        <w:pStyle w:val="IEEEStdsParagraph"/>
        <w:ind w:firstLine="1440"/>
        <w:rPr/>
      </w:pPr>
      <w:r>
        <w:rPr/>
        <w:t>EnergyDetectList;</w:t>
      </w:r>
    </w:p>
    <w:p>
      <w:pPr>
        <w:pStyle w:val="IEEEStdsParagraph"/>
        <w:ind w:firstLine="1440"/>
        <w:rPr/>
      </w:pPr>
      <w:r>
        <w:rPr/>
        <w:t>DetectedCategory;</w:t>
      </w:r>
    </w:p>
    <w:p>
      <w:pPr>
        <w:pStyle w:val="IEEEStdsParagraph"/>
        <w:rPr/>
      </w:pPr>
      <w:r>
        <w:rPr/>
        <w:t>}</w:t>
      </w:r>
    </w:p>
    <w:p>
      <w:pPr>
        <w:pStyle w:val="IEEEStdsParagraph"/>
        <w:rPr>
          <w:del w:id="1906" w:author="Marco Hernandez" w:date="2016-10-24T13:10:00Z"/>
        </w:rPr>
      </w:pPr>
      <w:del w:id="1903" w:author="Marco Hernandez" w:date="2016-10-24T13:10:00Z">
        <w:r>
          <w:rPr/>
          <w:delText xml:space="preserve">The primitive parameters are defined in </w:delText>
        </w:r>
      </w:del>
      <w:del w:id="1904" w:author="Marco Hernandez" w:date="2016-10-24T13:10:00Z">
        <w:r>
          <w:rPr/>
          <w:fldChar w:fldCharType="begin"/>
        </w:r>
        <w:r>
          <w:rPr/>
          <w:delInstrText xml:space="preserve"> REF _Ref430726229 \h </w:delInstrText>
        </w:r>
        <w:r>
          <w:rPr/>
          <w:fldChar w:fldCharType="separate"/>
        </w:r>
        <w:r>
          <w:rPr/>
          <w:delText>Table 26</w:delText>
        </w:r>
        <w:r>
          <w:rPr/>
          <w:fldChar w:fldCharType="end"/>
        </w:r>
      </w:del>
      <w:del w:id="1905" w:author="Marco Hernandez" w:date="2016-10-24T13:10:00Z">
        <w:r>
          <w:rPr/>
          <w:delText>.</w:delText>
        </w:r>
      </w:del>
    </w:p>
    <w:p>
      <w:pPr>
        <w:pStyle w:val="IEEEStdsParagraph"/>
        <w:keepNext w:val="true"/>
        <w:rPr/>
      </w:pPr>
      <w:bookmarkStart w:id="57" w:name="_Ref43072622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6</w:t>
      </w:r>
      <w:r>
        <w:rPr>
          <w:lang w:eastAsia="ko-KR"/>
        </w:rPr>
        <w:fldChar w:fldCharType="end"/>
      </w:r>
      <w:bookmarkEnd w:id="57"/>
      <w:r>
        <w:rPr>
          <w:lang w:eastAsia="ko-KR"/>
        </w:rPr>
        <w:t>—</w:t>
      </w:r>
      <w:r>
        <w:rPr/>
        <w:t>MLME-SCAN.confirm parameters</w:t>
      </w:r>
    </w:p>
    <w:tbl>
      <w:tblPr>
        <w:tblW w:w="7981" w:type="dxa"/>
        <w:jc w:val="center"/>
        <w:tblInd w:w="0" w:type="dxa"/>
        <w:tblLayout w:type="fixed"/>
        <w:tblCellMar>
          <w:top w:w="0" w:type="dxa"/>
          <w:left w:w="108" w:type="dxa"/>
          <w:bottom w:w="0" w:type="dxa"/>
          <w:right w:w="108" w:type="dxa"/>
        </w:tblCellMar>
      </w:tblPr>
      <w:tblGrid>
        <w:gridCol w:w="1849"/>
        <w:gridCol w:w="1890"/>
        <w:gridCol w:w="2361"/>
        <w:gridCol w:w="1881"/>
      </w:tblGrid>
      <w:tr>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907" w:author="Marco Hernandez" w:date="2016-10-18T16:28:00Z">
              <w:r>
                <w:rPr>
                  <w:b/>
                </w:rPr>
                <w:delText>Property</w:delText>
              </w:r>
            </w:del>
            <w:ins w:id="1908"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w:t>
            </w:r>
            <w:del w:id="1909" w:author="Marco Hernandez" w:date="2016-10-24T13:32:00Z">
              <w:r>
                <w:rPr/>
                <w:delText>LIMIT_</w:delText>
              </w:r>
            </w:del>
            <w:del w:id="1910" w:author="Marco Hernandez" w:date="2016-10-24T13:32:00Z">
              <w:commentRangeStart w:id="24"/>
              <w:r>
                <w:rPr/>
                <w:delText>REACHED</w:delText>
              </w:r>
            </w:del>
            <w:r>
              <w:rPr>
                <w:rStyle w:val="CommentReference"/>
                <w:vanish w:val="false"/>
              </w:rPr>
            </w:r>
            <w:ins w:id="1911" w:author="Marco Hernandez" w:date="2016-10-24T13:32:00Z">
              <w:commentRangeEnd w:id="24"/>
              <w:r>
                <w:commentReference w:id="24"/>
              </w:r>
              <w:r>
                <w:rPr/>
                <w:t xml:space="preserve"> </w:t>
              </w:r>
            </w:ins>
            <w:r>
              <w:rPr/>
              <w:t xml:space="preserve">, SCAN_IN_PROGRESS, </w:t>
            </w:r>
            <w:commentRangeStart w:id="25"/>
            <w:r>
              <w:rPr/>
              <w:t>FRAME_TOO_LONG</w:t>
            </w:r>
            <w:r>
              <w:rPr>
                <w:rStyle w:val="CommentReference"/>
                <w:vanish w:val="false"/>
              </w:rPr>
            </w:r>
            <w:commentRangeEnd w:id="25"/>
            <w:r>
              <w:commentReference w:id="25"/>
            </w:r>
            <w:r>
              <w:rPr/>
              <w:t xml:space="preserve">, INVALID_PARAMETER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scan reques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canTyp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D, ACTIVE, PASSIV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dicates the type of scan performed</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canned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12" w:author="Marco Hernandez" w:date="2016-10-24T13:20:00Z">
              <w:r>
                <w:rPr/>
                <w:delText>Array</w:delText>
              </w:r>
            </w:del>
            <w:ins w:id="1913" w:author="Marco Hernandez" w:date="2016-10-24T13:20:00Z">
              <w:r>
                <w:rPr/>
                <w:t>List</w:t>
              </w:r>
            </w:ins>
            <w:r>
              <w:rPr/>
              <w:t xml:space="preserve"> of intege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ny valid channel number as defined in</w:t>
            </w:r>
            <w:del w:id="1914" w:author="Marco Hernandez" w:date="2016-10-24T13:11:00Z">
              <w:r>
                <w:rPr/>
                <w:delText xml:space="preserve">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 list of the channels given in the request which were not scanned. This parameter is not valid for ED scan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ultListS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0"/>
              </w:rPr>
              <w:t>The number of elements returned in EnergyDetectLis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ergyDetect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15" w:author="Marco Hernandez" w:date="2016-10-24T13:22:00Z">
              <w:r>
                <w:rPr/>
                <w:delText>Array</w:delText>
              </w:r>
            </w:del>
            <w:ins w:id="1916" w:author="Marco Hernandez" w:date="2016-10-24T13:22:00Z">
              <w:r>
                <w:rPr/>
                <w:t>List</w:t>
              </w:r>
            </w:ins>
            <w:r>
              <w:rPr/>
              <w:t xml:space="preserve"> of intege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55 per element in the arr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list of energy measurements, one for each channel searched during an ED scan. This parameter is null for active, passive scan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tected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ategorization of energy detection with the following values: </w:t>
            </w:r>
          </w:p>
          <w:p>
            <w:pPr>
              <w:pStyle w:val="IEEEStdsParagraph"/>
              <w:jc w:val="left"/>
              <w:rPr/>
            </w:pPr>
            <w:r>
              <w:rPr/>
              <w:t xml:space="preserve">0: Category detection is not supported </w:t>
            </w:r>
          </w:p>
          <w:p>
            <w:pPr>
              <w:pStyle w:val="IEEEStdsParagraph"/>
              <w:jc w:val="left"/>
              <w:rPr/>
            </w:pPr>
            <w:r>
              <w:rPr/>
              <w:t>1: UWB PHY detected</w:t>
            </w:r>
          </w:p>
          <w:p>
            <w:pPr>
              <w:pStyle w:val="IEEEStdsParagraph"/>
              <w:spacing w:before="0" w:after="240"/>
              <w:jc w:val="left"/>
              <w:rPr/>
            </w:pPr>
            <w:r>
              <w:rPr/>
              <w:t>2: Non-UWB PHY signal source detected.</w:t>
            </w:r>
          </w:p>
        </w:tc>
      </w:tr>
    </w:tbl>
    <w:p>
      <w:pPr>
        <w:pStyle w:val="IEEEStdsParagraph"/>
        <w:rPr>
          <w:ins w:id="1918" w:author="Marco Hernandez" w:date="2016-10-24T13:12:00Z"/>
        </w:rPr>
      </w:pPr>
      <w:ins w:id="1917" w:author="Marco Hernandez" w:date="2016-10-24T13:12:00Z">
        <w:r>
          <w:rPr/>
        </w:r>
      </w:ins>
    </w:p>
    <w:p>
      <w:pPr>
        <w:pStyle w:val="IEEEStdsLevel5Header"/>
        <w:numPr>
          <w:ilvl w:val="4"/>
          <w:numId w:val="20"/>
        </w:numPr>
        <w:rPr>
          <w:ins w:id="1920" w:author="Marco Hernandez" w:date="2016-10-24T13:12:00Z"/>
        </w:rPr>
      </w:pPr>
      <w:ins w:id="1919" w:author="Marco Hernandez" w:date="2016-10-24T13:12:00Z">
        <w:r>
          <w:rPr/>
          <w:t>When generated</w:t>
        </w:r>
      </w:ins>
    </w:p>
    <w:p>
      <w:pPr>
        <w:pStyle w:val="IEEEStdsParagraph"/>
        <w:rPr>
          <w:ins w:id="1922" w:author="Marco Hernandez" w:date="2016-10-24T13:12:00Z"/>
        </w:rPr>
      </w:pPr>
      <w:ins w:id="1921" w:author="Marco Hernandez" w:date="2016-10-24T13:24:00Z">
        <w:r>
          <w:rPr/>
          <w:t>This primitive is generated by the MLME to notify the next higher layer the result of a scan procedure.</w:t>
        </w:r>
      </w:ins>
    </w:p>
    <w:p>
      <w:pPr>
        <w:pStyle w:val="IEEEStdsLevel5Header"/>
        <w:numPr>
          <w:ilvl w:val="4"/>
          <w:numId w:val="20"/>
        </w:numPr>
        <w:rPr/>
      </w:pPr>
      <w:ins w:id="1923" w:author="Marco Hernandez" w:date="2016-10-24T13:12:00Z">
        <w:r>
          <w:rPr/>
          <w:t>Effect on receipt</w:t>
        </w:r>
      </w:ins>
    </w:p>
    <w:p>
      <w:pPr>
        <w:pStyle w:val="IEEEStdsParagraph"/>
        <w:rPr>
          <w:ins w:id="1926" w:author="Marco Hernandez" w:date="2016-10-24T13:27:00Z"/>
        </w:rPr>
      </w:pPr>
      <w:ins w:id="1924" w:author="Marco Hernandez" w:date="2016-10-24T13:27:00Z">
        <w:r>
          <w:rPr/>
          <w:t xml:space="preserve">If the requested scan was successful, the Status parameter is set to </w:t>
        </w:r>
      </w:ins>
      <w:ins w:id="1925" w:author="Marco Hernandez" w:date="2016-10-24T13:30:00Z">
        <w:r>
          <w:rPr/>
          <w:t>SUCCESS. Otherwise, it is set to the value of the appropriate error code.</w:t>
        </w:r>
      </w:ins>
    </w:p>
    <w:p>
      <w:pPr>
        <w:pStyle w:val="IEEEStdsParagraph"/>
        <w:rPr>
          <w:ins w:id="1931" w:author="Marco Hernandez" w:date="2016-10-24T13:31:00Z"/>
        </w:rPr>
      </w:pPr>
      <w:r>
        <w:rPr/>
        <w:t xml:space="preserve">If the MLME receives a </w:t>
      </w:r>
      <w:r>
        <w:rPr>
          <w:lang w:eastAsia="ko-KR"/>
        </w:rPr>
        <w:t>MLME-SCAN.request</w:t>
      </w:r>
      <w:r>
        <w:rPr/>
        <w:t xml:space="preserve"> primitive while performing a previously initiated scan operation, the MLME will not perform the scan and the Status </w:t>
      </w:r>
      <w:ins w:id="1927" w:author="Marco Hernandez" w:date="2016-10-24T13:27:00Z">
        <w:r>
          <w:rPr/>
          <w:t>parameter</w:t>
        </w:r>
      </w:ins>
      <w:del w:id="1928" w:author="Marco Hernandez" w:date="2016-10-24T13:27:00Z">
        <w:r>
          <w:rPr/>
          <w:delText>property</w:delText>
        </w:r>
      </w:del>
      <w:del w:id="1929" w:author="Marco Hernandez" w:date="2016-10-24T13:30:00Z">
        <w:r>
          <w:rPr/>
          <w:delText xml:space="preserve"> will be</w:delText>
        </w:r>
      </w:del>
      <w:ins w:id="1930" w:author="Marco Hernandez" w:date="2016-10-24T13:30:00Z">
        <w:r>
          <w:rPr/>
          <w:t>is</w:t>
        </w:r>
      </w:ins>
      <w:r>
        <w:rPr/>
        <w:t xml:space="preserve"> set to SCAN_IN_PROGRESS. </w:t>
      </w:r>
    </w:p>
    <w:p>
      <w:pPr>
        <w:pStyle w:val="IEEEStdsParagraph"/>
        <w:rPr>
          <w:ins w:id="1934" w:author="Marco Hernandez" w:date="2016-10-24T13:11:00Z"/>
        </w:rPr>
      </w:pPr>
      <w:r>
        <w:rPr/>
        <w:t xml:space="preserve">If the </w:t>
      </w:r>
      <w:r>
        <w:rPr>
          <w:lang w:eastAsia="ko-KR"/>
        </w:rPr>
        <w:t>MLME-SCAN.request</w:t>
      </w:r>
      <w:r>
        <w:rPr/>
        <w:t xml:space="preserve"> primitive requested an active or passive scan, the EnergyDetectList </w:t>
      </w:r>
      <w:del w:id="1932" w:author="Marco Hernandez" w:date="2016-10-18T16:28:00Z">
        <w:r>
          <w:rPr/>
          <w:delText>property</w:delText>
        </w:r>
      </w:del>
      <w:ins w:id="1933" w:author="Marco Hernandez" w:date="2016-10-18T16:28:00Z">
        <w:r>
          <w:rPr/>
          <w:t>Name</w:t>
        </w:r>
      </w:ins>
      <w:r>
        <w:rPr/>
        <w:t xml:space="preserve"> will be NULL.</w:t>
      </w:r>
    </w:p>
    <w:p>
      <w:pPr>
        <w:pStyle w:val="IEEEStdsParagraph"/>
        <w:rPr>
          <w:lang w:eastAsia="ko-KR"/>
        </w:rPr>
      </w:pPr>
      <w:r>
        <w:rPr>
          <w:lang w:eastAsia="ko-KR"/>
        </w:rPr>
      </w:r>
    </w:p>
    <w:p>
      <w:pPr>
        <w:pStyle w:val="IEEEStdsLevel3Header"/>
        <w:numPr>
          <w:ilvl w:val="2"/>
          <w:numId w:val="20"/>
        </w:numPr>
        <w:ind w:left="360" w:hanging="0"/>
        <w:rPr/>
      </w:pPr>
      <w:bookmarkStart w:id="58" w:name="_Ref440393508"/>
      <w:bookmarkStart w:id="59" w:name="_Ref440393391"/>
      <w:bookmarkStart w:id="60" w:name="_Ref440393149"/>
      <w:bookmarkStart w:id="61" w:name="_Ref440392936"/>
      <w:r>
        <w:rPr/>
        <w:t>Group configuration</w:t>
      </w:r>
      <w:bookmarkEnd w:id="58"/>
      <w:bookmarkEnd w:id="59"/>
      <w:bookmarkEnd w:id="60"/>
      <w:bookmarkEnd w:id="61"/>
    </w:p>
    <w:p>
      <w:pPr>
        <w:pStyle w:val="IEEEStdsParagraph"/>
        <w:rPr>
          <w:lang w:eastAsia="ko-KR"/>
        </w:rPr>
      </w:pPr>
      <w:r>
        <w:rPr/>
        <w:t xml:space="preserve">These primitives are used to initiate a PAC </w:t>
      </w:r>
      <w:del w:id="1935" w:author="Marco Hernandez" w:date="2016-10-24T13:45:00Z">
        <w:r>
          <w:rPr/>
          <w:delText>Group</w:delText>
        </w:r>
      </w:del>
      <w:ins w:id="1936" w:author="Marco Hernandez" w:date="2016-10-24T13:45:00Z">
        <w:r>
          <w:rPr/>
          <w:t xml:space="preserve"> network</w:t>
        </w:r>
      </w:ins>
      <w:r>
        <w:rPr/>
        <w:t>.</w:t>
      </w:r>
    </w:p>
    <w:p>
      <w:pPr>
        <w:pStyle w:val="IEEEStdsLevel4Header"/>
        <w:numPr>
          <w:ilvl w:val="3"/>
          <w:numId w:val="20"/>
        </w:numPr>
        <w:rPr/>
      </w:pPr>
      <w:bookmarkStart w:id="62" w:name="_Ref430770273"/>
      <w:r>
        <w:rPr/>
        <w:t>MLME-GROUP-</w:t>
      </w:r>
      <w:commentRangeStart w:id="26"/>
      <w:r>
        <w:rPr/>
        <w:t>START</w:t>
      </w:r>
      <w:r>
        <w:rPr>
          <w:rStyle w:val="CommentReference"/>
          <w:rFonts w:cs="Times New Roman" w:ascii="Times New Roman" w:hAnsi="Times New Roman"/>
          <w:b/>
          <w:vanish w:val="false"/>
        </w:rPr>
      </w:r>
      <w:commentRangeEnd w:id="26"/>
      <w:r>
        <w:commentReference w:id="26"/>
      </w:r>
      <w:r>
        <w:rPr/>
        <w:t>.request</w:t>
      </w:r>
      <w:bookmarkEnd w:id="62"/>
    </w:p>
    <w:p>
      <w:pPr>
        <w:pStyle w:val="IEEEStdsParagraph"/>
        <w:rPr/>
      </w:pPr>
      <w:r>
        <w:rPr/>
        <w:t xml:space="preserve">This primitive is used by a PD </w:t>
      </w:r>
      <w:commentRangeStart w:id="27"/>
      <w:r>
        <w:rPr/>
        <w:t xml:space="preserve">already peered </w:t>
      </w:r>
      <w:r>
        <w:rPr>
          <w:rStyle w:val="CommentReference"/>
          <w:vanish w:val="false"/>
        </w:rPr>
      </w:r>
      <w:commentRangeEnd w:id="27"/>
      <w:r>
        <w:commentReference w:id="27"/>
      </w:r>
      <w:r>
        <w:rPr/>
        <w:t>with an existing PAC Group. The properties of this primitive are:</w:t>
      </w:r>
    </w:p>
    <w:p>
      <w:pPr>
        <w:pStyle w:val="IEEEStdsParagraph"/>
        <w:rPr/>
      </w:pPr>
      <w:r>
        <w:rPr>
          <w:lang w:eastAsia="ko-KR"/>
        </w:rPr>
        <w:t>MLME-GROUP-START.request</w:t>
      </w:r>
      <w:r>
        <w:rPr/>
        <w:t>{</w:t>
      </w:r>
    </w:p>
    <w:p>
      <w:pPr>
        <w:pStyle w:val="IEEEStdsParagraph"/>
        <w:ind w:firstLine="1440"/>
        <w:rPr/>
      </w:pPr>
      <w:r>
        <w:rPr/>
        <w:t>GroupID;</w:t>
      </w:r>
    </w:p>
    <w:p>
      <w:pPr>
        <w:pStyle w:val="IEEEStdsParagraph"/>
        <w:ind w:firstLine="1440"/>
        <w:rPr/>
      </w:pPr>
      <w:r>
        <w:rPr/>
        <w:t>InitiatorID;</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StartTime;</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371 \h </w:instrText>
      </w:r>
      <w:r>
        <w:rPr/>
        <w:fldChar w:fldCharType="separate"/>
      </w:r>
      <w:r>
        <w:rPr/>
        <w:t>Table 27</w:t>
      </w:r>
      <w:r>
        <w:rPr/>
        <w:fldChar w:fldCharType="end"/>
      </w:r>
      <w:r>
        <w:rPr/>
        <w:t>.</w:t>
      </w:r>
    </w:p>
    <w:p>
      <w:pPr>
        <w:pStyle w:val="Caption"/>
        <w:keepNext w:val="true"/>
        <w:rPr/>
      </w:pPr>
      <w:bookmarkStart w:id="63" w:name="_Ref43072637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7</w:t>
      </w:r>
      <w:r>
        <w:rPr>
          <w:lang w:eastAsia="ko-KR"/>
        </w:rPr>
        <w:fldChar w:fldCharType="end"/>
      </w:r>
      <w:bookmarkEnd w:id="63"/>
      <w:r>
        <w:rPr>
          <w:lang w:eastAsia="ko-KR"/>
        </w:rPr>
        <w:t>—</w:t>
      </w:r>
      <w:r>
        <w:rPr/>
        <w:t>MLME-GROUP-START.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937" w:author="Marco Hernandez" w:date="2016-10-18T16:28:00Z">
              <w:r>
                <w:rPr>
                  <w:b/>
                </w:rPr>
                <w:delText>Property</w:delText>
              </w:r>
            </w:del>
            <w:ins w:id="1938"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itiator_ID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The address of the initiator PD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initiator P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to u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to u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rt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at which to begin transmitting the synchronization period. If this parameter is equal to 0, the synchronization period will begin immediately. Otherwise, the specified time is relative to the received synchronization period of the current initiator PD.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CyclicSuperframeStructure</w:t>
            </w:r>
            <w: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lang w:eastAsia="ko-KR"/>
              </w:rPr>
              <w:t>Indicates the structure of cyclic-superframe</w:t>
            </w:r>
          </w:p>
        </w:tc>
      </w:tr>
    </w:tbl>
    <w:p>
      <w:pPr>
        <w:pStyle w:val="IEEEStdsParagraph"/>
        <w:rPr>
          <w:lang w:eastAsia="ko-KR"/>
        </w:rPr>
      </w:pPr>
      <w:r>
        <w:rPr>
          <w:lang w:eastAsia="ko-KR"/>
        </w:rPr>
      </w:r>
    </w:p>
    <w:p>
      <w:pPr>
        <w:pStyle w:val="IEEEStdsLevel4Header"/>
        <w:numPr>
          <w:ilvl w:val="3"/>
          <w:numId w:val="20"/>
        </w:numPr>
        <w:rPr/>
      </w:pPr>
      <w:bookmarkStart w:id="64" w:name="_Ref430770278"/>
      <w:r>
        <w:rPr/>
        <w:t>MLME-GROUP-START.confirm</w:t>
      </w:r>
      <w:bookmarkEnd w:id="64"/>
    </w:p>
    <w:p>
      <w:pPr>
        <w:pStyle w:val="IEEEStdsParagraph"/>
        <w:rPr/>
      </w:pPr>
      <w:r>
        <w:rPr/>
        <w:t xml:space="preserve">This primitive reports the results of the attempt to start a </w:t>
      </w:r>
      <w:r>
        <w:rPr>
          <w:rFonts w:eastAsia="MS Mincho;ＭＳ 明朝"/>
        </w:rPr>
        <w:t>PAC group</w:t>
      </w:r>
      <w:r>
        <w:rPr/>
        <w:t>. The properties of this primitive are:</w:t>
      </w:r>
    </w:p>
    <w:p>
      <w:pPr>
        <w:pStyle w:val="IEEEStdsParagraph"/>
        <w:rPr/>
      </w:pPr>
      <w:r>
        <w:rPr>
          <w:lang w:eastAsia="ko-KR"/>
        </w:rPr>
        <w:t>MLME-GROUP-START.confirm</w:t>
      </w:r>
      <w:r>
        <w:rPr/>
        <w:t>{</w:t>
      </w:r>
    </w:p>
    <w:p>
      <w:pPr>
        <w:pStyle w:val="IEEEStdsParagraph"/>
        <w:rPr/>
      </w:pPr>
      <w:r>
        <w:rPr/>
        <w:tab/>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512 \h </w:instrText>
      </w:r>
      <w:r>
        <w:rPr/>
        <w:fldChar w:fldCharType="separate"/>
      </w:r>
      <w:r>
        <w:rPr/>
        <w:t>Table 28</w:t>
      </w:r>
      <w:r>
        <w:rPr/>
        <w:fldChar w:fldCharType="end"/>
      </w:r>
      <w:r>
        <w:rPr/>
        <w:t>.</w:t>
      </w:r>
    </w:p>
    <w:p>
      <w:pPr>
        <w:pStyle w:val="Caption"/>
        <w:keepNext w:val="true"/>
        <w:rPr/>
      </w:pPr>
      <w:bookmarkStart w:id="65" w:name="_Ref430726512"/>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8</w:t>
      </w:r>
      <w:r>
        <w:rPr>
          <w:lang w:eastAsia="ko-KR"/>
        </w:rPr>
        <w:fldChar w:fldCharType="end"/>
      </w:r>
      <w:bookmarkEnd w:id="65"/>
      <w:r>
        <w:rPr>
          <w:lang w:eastAsia="ko-KR"/>
        </w:rPr>
        <w:t>—</w:t>
      </w:r>
      <w:r>
        <w:rPr/>
        <w:t>MLME-GROUP-START.confirm parameters</w:t>
      </w:r>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939" w:author="Marco Hernandez" w:date="2016-10-18T16:28:00Z">
              <w:r>
                <w:rPr>
                  <w:b/>
                </w:rPr>
                <w:delText>Property</w:delText>
              </w:r>
            </w:del>
            <w:ins w:id="1940"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INVALID_PARAMETER, CHANNEL_ACCESS_FAILUR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result of the attempt to start a PAC Group</w:t>
            </w:r>
          </w:p>
        </w:tc>
      </w:tr>
    </w:tbl>
    <w:p>
      <w:pPr>
        <w:pStyle w:val="IEEEStdsParagraph"/>
        <w:rPr/>
      </w:pPr>
      <w:r>
        <w:rPr/>
      </w:r>
    </w:p>
    <w:p>
      <w:pPr>
        <w:pStyle w:val="IEEEStdsParagraph"/>
        <w:rPr/>
      </w:pPr>
      <w:r>
        <w:rPr/>
        <w:t xml:space="preserve">The </w:t>
      </w:r>
      <w:r>
        <w:rPr>
          <w:lang w:eastAsia="ko-KR"/>
        </w:rPr>
        <w:t>MLME-GROUP-START.confirm</w:t>
      </w:r>
      <w:r>
        <w:rPr/>
        <w:t xml:space="preserve"> primitive returns a status of either SUCCESS, indicating that the MAC sublayer has started a new PAC Group or using the new superframe configuration. Otherwise, an appropriate error code is return as follows:</w:t>
      </w:r>
    </w:p>
    <w:p>
      <w:pPr>
        <w:pStyle w:val="IEEEStdsParagraph"/>
        <w:rPr>
          <w:ins w:id="1941" w:author="Marco Hernandez" w:date="2016-10-24T14:30:00Z"/>
        </w:rPr>
      </w:pPr>
      <w:r>
        <w:rPr/>
        <w:t>CHANNEL_ACCESS_FAILURE – The transmission lost synchronization.</w:t>
      </w:r>
    </w:p>
    <w:p>
      <w:pPr>
        <w:pStyle w:val="IEEEStdsParagraph"/>
        <w:rPr/>
      </w:pPr>
      <w:r>
        <w:rPr/>
      </w:r>
    </w:p>
    <w:p>
      <w:pPr>
        <w:pStyle w:val="IEEEStdsLevel3Header"/>
        <w:numPr>
          <w:ilvl w:val="2"/>
          <w:numId w:val="20"/>
        </w:numPr>
        <w:ind w:left="360" w:hanging="0"/>
        <w:rPr/>
      </w:pPr>
      <w:r>
        <w:rPr/>
        <w:t>Synchronization</w:t>
      </w:r>
    </w:p>
    <w:p>
      <w:pPr>
        <w:pStyle w:val="IEEEStdsParagraph"/>
        <w:rPr>
          <w:lang w:eastAsia="ko-KR"/>
        </w:rPr>
      </w:pPr>
      <w:del w:id="1942" w:author="Marco Hernandez" w:date="2016-10-24T14:54:00Z">
        <w:r>
          <w:rPr/>
          <w:delText>These primitives are</w:delText>
        </w:r>
      </w:del>
      <w:ins w:id="1943" w:author="Marco Hernandez" w:date="2016-10-24T14:54:00Z">
        <w:r>
          <w:rPr/>
          <w:t xml:space="preserve"> </w:t>
        </w:r>
      </w:ins>
      <w:r>
        <w:rPr/>
        <w:t xml:space="preserve"> </w:t>
      </w:r>
      <w:ins w:id="1944" w:author="Marco Hernandez" w:date="2016-10-24T14:54:00Z">
        <w:r>
          <w:rPr/>
          <w:t xml:space="preserve">This primitive is </w:t>
        </w:r>
      </w:ins>
      <w:r>
        <w:rPr/>
        <w:t xml:space="preserve">used </w:t>
      </w:r>
      <w:del w:id="1945" w:author="Marco Hernandez" w:date="2016-10-24T14:54:00Z">
        <w:r>
          <w:rPr/>
          <w:delText>to synchronize with other PDs and</w:delText>
        </w:r>
      </w:del>
      <w:ins w:id="1946" w:author="Marco Hernandez" w:date="2016-10-24T14:54:00Z">
        <w:r>
          <w:rPr/>
          <w:t xml:space="preserve"> </w:t>
        </w:r>
      </w:ins>
      <w:r>
        <w:rPr/>
        <w:t xml:space="preserve"> to </w:t>
      </w:r>
      <w:ins w:id="1947" w:author="Marco Hernandez" w:date="2016-10-24T14:54:00Z">
        <w:r>
          <w:rPr/>
          <w:t xml:space="preserve">notify </w:t>
        </w:r>
      </w:ins>
      <w:del w:id="1948" w:author="Marco Hernandez" w:date="2016-10-24T14:54:00Z">
        <w:r>
          <w:rPr/>
          <w:delText xml:space="preserve">communicate </w:delText>
        </w:r>
      </w:del>
      <w:ins w:id="1949" w:author="Marco Hernandez" w:date="2016-10-24T14:54:00Z">
        <w:r>
          <w:rPr/>
          <w:t xml:space="preserve">  </w:t>
        </w:r>
      </w:ins>
      <w:r>
        <w:rPr/>
        <w:t>loss of synchronization to the next higher layer.</w:t>
      </w:r>
    </w:p>
    <w:p>
      <w:pPr>
        <w:pStyle w:val="IEEEStdsLevel4Header"/>
        <w:numPr>
          <w:ilvl w:val="3"/>
          <w:numId w:val="20"/>
        </w:numPr>
        <w:rPr>
          <w:del w:id="1954" w:author="Marco Hernandez" w:date="2016-10-24T15:00:00Z"/>
        </w:rPr>
      </w:pPr>
      <w:del w:id="1950" w:author="Marco Hernandez" w:date="2016-10-24T15:00:00Z">
        <w:bookmarkStart w:id="66" w:name="_Ref430770298"/>
        <w:r>
          <w:rPr/>
          <w:delText>MLME-</w:delText>
        </w:r>
      </w:del>
      <w:del w:id="1951" w:author="Marco Hernandez" w:date="2016-10-24T15:00:00Z">
        <w:commentRangeStart w:id="28"/>
        <w:r>
          <w:rPr/>
          <w:delText>SYNCHRONIZATION</w:delText>
        </w:r>
      </w:del>
      <w:del w:id="1952" w:author="Marco Hernandez" w:date="2016-10-24T15:00:00Z">
        <w:r>
          <w:rPr>
            <w:rStyle w:val="CommentReference"/>
            <w:rFonts w:cs="Times New Roman" w:ascii="Times New Roman" w:hAnsi="Times New Roman"/>
            <w:b/>
            <w:vanish w:val="false"/>
          </w:rPr>
        </w:r>
      </w:del>
      <w:del w:id="1953" w:author="Marco Hernandez" w:date="2016-10-24T15:00:00Z">
        <w:commentRangeEnd w:id="28"/>
        <w:r>
          <w:commentReference w:id="28"/>
        </w:r>
        <w:r>
          <w:rPr/>
          <w:delText>.request</w:delText>
        </w:r>
      </w:del>
      <w:bookmarkEnd w:id="66"/>
    </w:p>
    <w:p>
      <w:pPr>
        <w:pStyle w:val="IEEEStdsParagraph"/>
        <w:rPr>
          <w:del w:id="1956" w:author="Marco Hernandez" w:date="2016-10-24T15:00:00Z"/>
        </w:rPr>
      </w:pPr>
      <w:del w:id="1955" w:author="Marco Hernandez" w:date="2016-10-24T15:00:00Z">
        <w:r>
          <w:rPr/>
          <w:delText>The primitive requests to synchronize with other PDs by acquiring and tracking their synchronization signal. The properties of this primitive are:</w:delText>
        </w:r>
      </w:del>
    </w:p>
    <w:p>
      <w:pPr>
        <w:pStyle w:val="IEEEStdsParagraph"/>
        <w:rPr>
          <w:del w:id="1959" w:author="Marco Hernandez" w:date="2016-10-24T15:00:00Z"/>
        </w:rPr>
      </w:pPr>
      <w:del w:id="1957" w:author="Marco Hernandez" w:date="2016-10-24T15:00:00Z">
        <w:r>
          <w:rPr>
            <w:lang w:eastAsia="ko-KR"/>
          </w:rPr>
          <w:delText>MLME-SYNCHRONIZATION.request</w:delText>
        </w:r>
      </w:del>
      <w:del w:id="1958" w:author="Marco Hernandez" w:date="2016-10-24T15:00:00Z">
        <w:r>
          <w:rPr/>
          <w:delText>{</w:delText>
        </w:r>
      </w:del>
    </w:p>
    <w:p>
      <w:pPr>
        <w:pStyle w:val="IEEEStdsParagraph"/>
        <w:ind w:firstLine="1440"/>
        <w:rPr>
          <w:del w:id="1961" w:author="Marco Hernandez" w:date="2016-10-24T15:00:00Z"/>
        </w:rPr>
      </w:pPr>
      <w:del w:id="1960" w:author="Marco Hernandez" w:date="2016-10-24T15:00:00Z">
        <w:r>
          <w:rPr/>
          <w:delText>ChannelNumber;</w:delText>
        </w:r>
      </w:del>
    </w:p>
    <w:p>
      <w:pPr>
        <w:pStyle w:val="IEEEStdsParagraph"/>
        <w:ind w:firstLine="1440"/>
        <w:rPr>
          <w:del w:id="1963" w:author="Marco Hernandez" w:date="2016-10-24T15:00:00Z"/>
        </w:rPr>
      </w:pPr>
      <w:del w:id="1962" w:author="Marco Hernandez" w:date="2016-10-24T15:00:00Z">
        <w:r>
          <w:rPr/>
          <w:delText>ChannelPage;</w:delText>
        </w:r>
      </w:del>
    </w:p>
    <w:p>
      <w:pPr>
        <w:pStyle w:val="IEEEStdsParagraph"/>
        <w:ind w:firstLine="1440"/>
        <w:rPr>
          <w:lang w:eastAsia="ko-KR"/>
          <w:del w:id="1965" w:author="Marco Hernandez" w:date="2016-10-24T15:00:00Z"/>
        </w:rPr>
      </w:pPr>
      <w:del w:id="1964" w:author="Marco Hernandez" w:date="2016-10-24T15:00:00Z">
        <w:r>
          <w:rPr/>
          <w:delText>TrackMode;</w:delText>
        </w:r>
      </w:del>
    </w:p>
    <w:p>
      <w:pPr>
        <w:pStyle w:val="IEEEStdsParagraph"/>
        <w:rPr>
          <w:del w:id="1967" w:author="Marco Hernandez" w:date="2016-10-24T15:00:00Z"/>
        </w:rPr>
      </w:pPr>
      <w:del w:id="1966" w:author="Marco Hernandez" w:date="2016-10-24T15:00:00Z">
        <w:r>
          <w:rPr/>
          <w:delText>}</w:delText>
        </w:r>
      </w:del>
    </w:p>
    <w:p>
      <w:pPr>
        <w:pStyle w:val="IEEEStdsParagraph"/>
        <w:rPr>
          <w:del w:id="1971" w:author="Marco Hernandez" w:date="2016-10-24T15:00:00Z"/>
        </w:rPr>
      </w:pPr>
      <w:del w:id="1968" w:author="Marco Hernandez" w:date="2016-10-24T15:00:00Z">
        <w:r>
          <w:rPr/>
          <w:delText xml:space="preserve">The primitive parameters are defined in </w:delText>
        </w:r>
      </w:del>
      <w:del w:id="1969" w:author="Marco Hernandez" w:date="2016-10-24T15:00:00Z">
        <w:r>
          <w:rPr/>
          <w:fldChar w:fldCharType="begin"/>
        </w:r>
        <w:r>
          <w:rPr/>
          <w:delInstrText xml:space="preserve"> REF _Ref430726927 \h </w:delInstrText>
        </w:r>
        <w:r>
          <w:rPr/>
          <w:fldChar w:fldCharType="separate"/>
        </w:r>
        <w:r>
          <w:rPr/>
          <w:delText>Table 29</w:delText>
        </w:r>
        <w:r>
          <w:rPr/>
          <w:fldChar w:fldCharType="end"/>
        </w:r>
      </w:del>
      <w:del w:id="1970" w:author="Marco Hernandez" w:date="2016-10-24T15:00:00Z">
        <w:r>
          <w:rPr/>
          <w:delText>.</w:delText>
        </w:r>
      </w:del>
    </w:p>
    <w:p>
      <w:pPr>
        <w:pStyle w:val="IEEEStdsLevel4Header"/>
        <w:keepNext w:val="true"/>
        <w:rPr/>
      </w:pPr>
      <w:del w:id="1972" w:author="Marco Hernandez" w:date="2016-10-24T15:00:00Z">
        <w:bookmarkStart w:id="67" w:name="_Ref430726927"/>
        <w:r>
          <w:rPr>
            <w:lang w:eastAsia="ko-KR"/>
          </w:rPr>
          <w:delText xml:space="preserve">Table </w:delText>
        </w:r>
      </w:del>
      <w:del w:id="1973" w:author="Marco Hernandez" w:date="2016-10-24T15:00:00Z">
        <w:r>
          <w:rPr>
            <w:lang w:eastAsia="ko-KR"/>
          </w:rPr>
          <w:fldChar w:fldCharType="begin"/>
        </w:r>
        <w:r>
          <w:rPr>
            <w:lang w:eastAsia="ko-KR"/>
          </w:rPr>
          <w:delInstrText xml:space="preserve"> SEQ Table \* ARABIC </w:delInstrText>
        </w:r>
        <w:r>
          <w:rPr>
            <w:lang w:eastAsia="ko-KR"/>
          </w:rPr>
          <w:fldChar w:fldCharType="separate"/>
        </w:r>
        <w:r>
          <w:rPr>
            <w:lang w:eastAsia="ko-KR"/>
          </w:rPr>
          <w:delText>29</w:delText>
        </w:r>
        <w:r>
          <w:rPr>
            <w:lang w:eastAsia="ko-KR"/>
          </w:rPr>
          <w:fldChar w:fldCharType="end"/>
        </w:r>
      </w:del>
      <w:del w:id="1974" w:author="Marco Hernandez" w:date="2016-10-24T15:00:00Z">
        <w:bookmarkEnd w:id="67"/>
        <w:r>
          <w:rPr>
            <w:lang w:eastAsia="ko-KR"/>
          </w:rPr>
          <w:delText>—</w:delText>
        </w:r>
      </w:del>
      <w:r>
        <w:rPr/>
        <w:t>MLME-SYNCHRONIZATION.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975"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1976" w:author="Marco Hernandez" w:date="2016-10-24T15:00: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1977" w:author="Marco Hernandez" w:date="2016-10-24T15:00: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1978" w:author="Marco Hernandez" w:date="2016-10-24T15:00:00Z">
              <w:r>
                <w:rPr>
                  <w:b/>
                </w:rPr>
                <w:delText>Description</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79" w:author="Marco Hernandez" w:date="2016-10-24T15:00:00Z">
              <w:r>
                <w:rPr/>
                <w:delText xml:space="preserve"> </w:delText>
              </w:r>
            </w:del>
            <w:del w:id="1980" w:author="Marco Hernandez" w:date="2016-10-24T15:00:00Z">
              <w:r>
                <w:rPr/>
                <w:delText>ChannelNumber</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81" w:author="Marco Hernandez" w:date="2016-10-24T15:00:00Z">
              <w:r>
                <w:rPr/>
                <w:delText xml:space="preserve">Integer </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82" w:author="Marco Hernandez" w:date="2016-10-24T15:00:00Z">
              <w:r>
                <w:rPr/>
                <w:delText xml:space="preserve">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983" w:author="Marco Hernandez" w:date="2016-10-24T15:00:00Z">
              <w:r>
                <w:rPr/>
                <w:delText xml:space="preserve"> </w:delText>
              </w:r>
            </w:del>
            <w:del w:id="1984" w:author="Marco Hernandez" w:date="2016-10-24T15:00:00Z">
              <w:r>
                <w:rPr/>
                <w:delText>The channel number on which to attempt synchronizatio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85" w:author="Marco Hernandez" w:date="2016-10-24T15:00:00Z">
              <w:r>
                <w:rPr/>
                <w:delText xml:space="preserve">ChannelPage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86" w:author="Marco Hernandez" w:date="2016-10-24T15:00:00Z">
              <w:r>
                <w:rPr/>
                <w:delText xml:space="preserve">Integer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87" w:author="Marco Hernandez" w:date="2016-10-24T15:00:00Z">
              <w:r>
                <w:rPr/>
                <w:delText xml:space="preserve">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88" w:author="Marco Hernandez" w:date="2016-10-24T15:00:00Z">
              <w:r>
                <w:rPr/>
                <w:delText>The channel page on which to attempt synchronizatio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89" w:author="Marco Hernandez" w:date="2016-10-24T15:00:00Z">
              <w:r>
                <w:rPr/>
                <w:delText>TrackMod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90" w:author="Marco Hernandez" w:date="2016-10-24T15:00:00Z">
              <w:r>
                <w:rPr/>
                <w:delText>Boolean</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91" w:author="Marco Hernandez" w:date="2016-10-24T15:00:00Z">
              <w:r>
                <w:rPr/>
                <w:delText>TRUE, FALSE</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992" w:author="Marco Hernandez" w:date="2016-10-24T15:00:00Z">
              <w:r>
                <w:rPr/>
                <w:delText>TRUE if the PD is to synchronize from the next synchronization period. FALSE if the PD is to synchronize with only the next synchronization period.</w:delText>
              </w:r>
            </w:del>
          </w:p>
        </w:tc>
      </w:tr>
    </w:tbl>
    <w:p>
      <w:pPr>
        <w:pStyle w:val="IEEEStdsParagraph"/>
        <w:rPr/>
      </w:pPr>
      <w:r>
        <w:rPr/>
      </w:r>
    </w:p>
    <w:p>
      <w:pPr>
        <w:pStyle w:val="IEEEStdsParagraph"/>
        <w:rPr/>
      </w:pPr>
      <w:r>
        <w:rPr/>
        <w:t>When the primitive is received by the MLME, it will set phyCurrentPage and phyCurrentChannel equal to the values of the ChannelPage and ChannelNumber, respectively. If the TrackMode parameter is equal to TRUE, the MLME will track the synchronization period, i.e., enable its receiver just before the expected time of synchronization period. If the TrackMode parameter is equal to FALSE, the MLME will locate the synchronization period, but not continue to track it.</w:t>
      </w:r>
    </w:p>
    <w:p>
      <w:pPr>
        <w:pStyle w:val="IEEEStdsParagraph"/>
        <w:rPr>
          <w:lang w:eastAsia="ko-KR"/>
          <w:del w:id="1993" w:author="Marco Hernandez" w:date="2016-10-24T15:00:00Z"/>
        </w:rPr>
      </w:pPr>
      <w:r>
        <w:rPr/>
        <w:t>If this primitive is received by the MLME while it is currently tracking the synchronization period, the MLME will not discard the primitive but will treat it as a new synchronization request.</w:t>
      </w:r>
    </w:p>
    <w:p>
      <w:pPr>
        <w:pStyle w:val="IEEEStdsParagraph"/>
        <w:widowControl/>
        <w:bidi w:val="0"/>
        <w:spacing w:before="0" w:after="240"/>
        <w:jc w:val="both"/>
        <w:rPr>
          <w:del w:id="1995" w:author="Marco Hernandez" w:date="2016-10-24T15:11:00Z"/>
        </w:rPr>
      </w:pPr>
      <w:del w:id="1994" w:author="Marco Hernandez" w:date="2016-10-24T15:11:00Z">
        <w:bookmarkStart w:id="68" w:name="_Ref430770309"/>
        <w:r>
          <w:rPr/>
          <w:delText>MLME-SYNCHRONIZATION.confirm</w:delText>
        </w:r>
      </w:del>
      <w:bookmarkEnd w:id="68"/>
    </w:p>
    <w:p>
      <w:pPr>
        <w:pStyle w:val="IEEEStdsParagraph"/>
        <w:rPr>
          <w:del w:id="2006" w:author="Marco Hernandez" w:date="2016-10-24T15:11:00Z"/>
        </w:rPr>
      </w:pPr>
      <w:del w:id="1996" w:author="Marco Hernandez" w:date="2016-10-24T15:04:00Z">
        <w:r>
          <w:rPr/>
          <w:delText xml:space="preserve">The primitive </w:delText>
        </w:r>
      </w:del>
      <w:del w:id="1997" w:author="Marco Hernandez" w:date="2016-10-24T15:04:00Z">
        <w:r>
          <w:rPr>
            <w:rFonts w:eastAsia="MS Mincho;ＭＳ 明朝"/>
          </w:rPr>
          <w:delText>report</w:delText>
        </w:r>
      </w:del>
      <w:del w:id="1998" w:author="Marco Hernandez" w:date="2016-10-24T15:04:00Z">
        <w:r>
          <w:rPr/>
          <w:delText xml:space="preserve">s </w:delText>
        </w:r>
      </w:del>
      <w:del w:id="1999" w:author="Marco Hernandez" w:date="2016-10-24T15:04:00Z">
        <w:r>
          <w:rPr>
            <w:rFonts w:eastAsia="MS Mincho;ＭＳ 明朝"/>
          </w:rPr>
          <w:delText xml:space="preserve">the results of synchronization request </w:delText>
        </w:r>
      </w:del>
      <w:del w:id="2000" w:author="Marco Hernandez" w:date="2016-10-24T15:04:00Z">
        <w:r>
          <w:rPr/>
          <w:delText xml:space="preserve">to </w:delText>
        </w:r>
      </w:del>
      <w:del w:id="2001" w:author="Marco Hernandez" w:date="2016-10-24T15:04:00Z">
        <w:r>
          <w:rPr>
            <w:rFonts w:eastAsia="MS Mincho;ＭＳ 明朝"/>
          </w:rPr>
          <w:delText>the higher layer</w:delText>
        </w:r>
      </w:del>
      <w:del w:id="2002" w:author="Marco Hernandez" w:date="2016-10-24T15:04:00Z">
        <w:r>
          <w:rPr/>
          <w:delText>.</w:delText>
        </w:r>
      </w:del>
      <w:del w:id="2003" w:author="Marco Hernandez" w:date="2016-10-24T15:11:00Z">
        <w:r>
          <w:rPr/>
          <w:delText xml:space="preserve"> The </w:delText>
        </w:r>
      </w:del>
      <w:del w:id="2004" w:author="Marco Hernandez" w:date="2016-10-24T15:01:00Z">
        <w:r>
          <w:rPr/>
          <w:delText xml:space="preserve">properties </w:delText>
        </w:r>
      </w:del>
      <w:del w:id="2005" w:author="Marco Hernandez" w:date="2016-10-24T15:11:00Z">
        <w:r>
          <w:rPr/>
          <w:delText>of this primitive are:</w:delText>
        </w:r>
      </w:del>
    </w:p>
    <w:p>
      <w:pPr>
        <w:pStyle w:val="IEEEStdsParagraph"/>
        <w:rPr>
          <w:del w:id="2010" w:author="Marco Hernandez" w:date="2016-10-24T15:11:00Z"/>
        </w:rPr>
      </w:pPr>
      <w:del w:id="2007" w:author="Marco Hernandez" w:date="2016-10-24T15:11:00Z">
        <w:r>
          <w:rPr>
            <w:lang w:eastAsia="ko-KR"/>
          </w:rPr>
          <w:delText>MLME-SYNCHRONIZATION.</w:delText>
        </w:r>
      </w:del>
      <w:del w:id="2008" w:author="Marco Hernandez" w:date="2016-10-24T15:11:00Z">
        <w:r>
          <w:rPr>
            <w:rFonts w:eastAsia="MS Mincho;ＭＳ 明朝"/>
          </w:rPr>
          <w:delText>confirm</w:delText>
        </w:r>
      </w:del>
      <w:del w:id="2009" w:author="Marco Hernandez" w:date="2016-10-24T15:11:00Z">
        <w:r>
          <w:rPr/>
          <w:delText>{</w:delText>
        </w:r>
      </w:del>
    </w:p>
    <w:p>
      <w:pPr>
        <w:pStyle w:val="IEEEStdsParagraph"/>
        <w:widowControl/>
        <w:bidi w:val="0"/>
        <w:spacing w:before="0" w:after="240"/>
        <w:ind w:hanging="0"/>
        <w:jc w:val="both"/>
        <w:rPr>
          <w:rFonts w:eastAsia="MS Mincho;ＭＳ 明朝"/>
          <w:lang w:eastAsia="ko-KR"/>
          <w:del w:id="2012" w:author="Marco Hernandez" w:date="2016-10-24T15:11:00Z"/>
        </w:rPr>
      </w:pPr>
      <w:del w:id="2011" w:author="Marco Hernandez" w:date="2016-10-24T15:11:00Z">
        <w:r>
          <w:rPr>
            <w:rFonts w:eastAsia="MS Mincho;ＭＳ 明朝"/>
          </w:rPr>
          <w:delText>Status;</w:delText>
        </w:r>
      </w:del>
    </w:p>
    <w:p>
      <w:pPr>
        <w:pStyle w:val="IEEEStdsParagraph"/>
        <w:rPr>
          <w:del w:id="2014" w:author="Marco Hernandez" w:date="2016-10-24T15:11:00Z"/>
        </w:rPr>
      </w:pPr>
      <w:del w:id="2013" w:author="Marco Hernandez" w:date="2016-10-24T15:11:00Z">
        <w:r>
          <w:rPr/>
          <w:delText>}</w:delText>
        </w:r>
      </w:del>
    </w:p>
    <w:p>
      <w:pPr>
        <w:pStyle w:val="IEEEStdsParagraph"/>
        <w:rPr>
          <w:del w:id="2018" w:author="Marco Hernandez" w:date="2016-10-24T15:01:00Z"/>
        </w:rPr>
      </w:pPr>
      <w:del w:id="2015" w:author="Marco Hernandez" w:date="2016-10-24T15:01:00Z">
        <w:r>
          <w:rPr/>
          <w:delText xml:space="preserve">The primitive parameters are defined in </w:delText>
        </w:r>
      </w:del>
      <w:del w:id="2016" w:author="Marco Hernandez" w:date="2016-10-24T15:01:00Z">
        <w:r>
          <w:rPr/>
          <w:fldChar w:fldCharType="begin"/>
        </w:r>
        <w:r>
          <w:rPr/>
          <w:delInstrText xml:space="preserve"> REF _Ref430726927 \h </w:delInstrText>
        </w:r>
        <w:r>
          <w:rPr/>
          <w:fldChar w:fldCharType="separate"/>
        </w:r>
        <w:r>
          <w:rPr/>
          <w:delText>Table 29</w:delText>
        </w:r>
        <w:r>
          <w:rPr/>
          <w:fldChar w:fldCharType="end"/>
        </w:r>
      </w:del>
      <w:del w:id="2017" w:author="Marco Hernandez" w:date="2016-10-24T15:01:00Z">
        <w:r>
          <w:rPr/>
          <w:delText>.</w:delText>
        </w:r>
      </w:del>
    </w:p>
    <w:p>
      <w:pPr>
        <w:pStyle w:val="IEEEStdsParagraph"/>
        <w:keepNext w:val="true"/>
        <w:rPr>
          <w:rFonts w:eastAsia="MS Mincho;ＭＳ 明朝"/>
        </w:rPr>
      </w:pPr>
      <w:del w:id="2019" w:author="Marco Hernandez" w:date="2016-10-24T15:11:00Z">
        <w:r>
          <w:rPr>
            <w:rFonts w:eastAsia="MS Mincho;ＭＳ 明朝"/>
          </w:rPr>
          <w:delText xml:space="preserve">Table </w:delText>
        </w:r>
      </w:del>
      <w:del w:id="2020" w:author="Marco Hernandez" w:date="2016-10-24T15:11: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30</w:delText>
        </w:r>
        <w:r>
          <w:rPr>
            <w:rFonts w:eastAsia="MS Mincho;ＭＳ 明朝"/>
          </w:rPr>
          <w:fldChar w:fldCharType="end"/>
        </w:r>
      </w:del>
      <w:del w:id="2021" w:author="Marco Hernandez" w:date="2016-10-24T15:11:00Z">
        <w:r>
          <w:rPr>
            <w:rFonts w:eastAsia="MS Mincho;ＭＳ 明朝"/>
            <w:lang w:eastAsia="ko-KR"/>
          </w:rPr>
          <w:delText>—MLME-SYNCHRONIZATION.</w:delText>
        </w:r>
      </w:del>
      <w:del w:id="2022" w:author="Marco Hernandez" w:date="2016-10-24T15:11:00Z">
        <w:r>
          <w:rPr>
            <w:rFonts w:eastAsia="MS Mincho;ＭＳ 明朝"/>
          </w:rPr>
          <w:delText>confirm</w:delText>
        </w:r>
      </w:del>
      <w:del w:id="2023" w:author="Marco Hernandez" w:date="2016-10-24T15:11:00Z">
        <w:r>
          <w:rPr>
            <w:rFonts w:eastAsia="MS Mincho;ＭＳ 明朝"/>
            <w:lang w:eastAsia="ko-KR"/>
          </w:rPr>
          <w:delText xml:space="preserve"> parameter</w:delText>
        </w:r>
      </w:del>
    </w:p>
    <w:tbl>
      <w:tblPr>
        <w:tblW w:w="8523" w:type="dxa"/>
        <w:jc w:val="center"/>
        <w:tblInd w:w="0" w:type="dxa"/>
        <w:tblLayout w:type="fixed"/>
        <w:tblCellMar>
          <w:top w:w="0" w:type="dxa"/>
          <w:left w:w="108" w:type="dxa"/>
          <w:bottom w:w="0" w:type="dxa"/>
          <w:right w:w="108" w:type="dxa"/>
        </w:tblCellMar>
      </w:tblPr>
      <w:tblGrid>
        <w:gridCol w:w="2042"/>
        <w:gridCol w:w="1727"/>
        <w:gridCol w:w="2972"/>
        <w:gridCol w:w="1782"/>
      </w:tblGrid>
      <w:tr>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024" w:author="Marco Hernandez" w:date="2016-10-18T16:28:00Z">
              <w:r>
                <w:rPr>
                  <w:b/>
                </w:rPr>
                <w:delText>Property</w:delText>
              </w:r>
            </w:del>
          </w:p>
        </w:tc>
        <w:tc>
          <w:tcPr>
            <w:tcW w:w="172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2025" w:author="Marco Hernandez" w:date="2016-10-24T15:11:00Z">
              <w:r>
                <w:rPr>
                  <w:b/>
                </w:rPr>
                <w:delText>Type</w:delText>
              </w:r>
            </w:del>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2026" w:author="Marco Hernandez" w:date="2016-10-24T15:11:00Z">
              <w:r>
                <w:rPr>
                  <w:b/>
                </w:rPr>
                <w:delText>Valid range</w:delText>
              </w:r>
            </w:del>
          </w:p>
        </w:tc>
        <w:tc>
          <w:tcPr>
            <w:tcW w:w="178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2027" w:author="Marco Hernandez" w:date="2016-10-24T15:11:00Z">
              <w:r>
                <w:rPr>
                  <w:b/>
                </w:rPr>
                <w:delText>Description</w:delText>
              </w:r>
            </w:del>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28" w:author="Marco Hernandez" w:date="2016-10-24T15:11:00Z">
              <w:r>
                <w:rPr/>
                <w:delText>Status</w:delText>
              </w:r>
            </w:del>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29" w:author="Marco Hernandez" w:date="2016-10-24T15:11:00Z">
              <w:r>
                <w:rPr/>
                <w:delText xml:space="preserve">Enumeration </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del w:id="2030" w:author="Marco Hernandez" w:date="2016-10-24T15:11:00Z">
              <w:r>
                <w:rPr/>
                <w:delText xml:space="preserve">SUCCESS, </w:delText>
              </w:r>
            </w:del>
            <w:del w:id="2031" w:author="Marco Hernandez" w:date="2016-10-24T15:11:00Z">
              <w:r>
                <w:rPr>
                  <w:rFonts w:eastAsia="MS Mincho;ＭＳ 明朝"/>
                </w:rPr>
                <w:delText>FAILURE, CHANNEL_ACCESS_FAILURE</w:delText>
              </w:r>
            </w:del>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del w:id="2032" w:author="Marco Hernandez" w:date="2016-10-24T15:11:00Z">
              <w:r>
                <w:rPr/>
                <w:delText xml:space="preserve">The result of the </w:delText>
              </w:r>
            </w:del>
            <w:del w:id="2033" w:author="Marco Hernandez" w:date="2016-10-24T15:11:00Z">
              <w:r>
                <w:rPr>
                  <w:rFonts w:eastAsia="MS Mincho;ＭＳ 明朝"/>
                </w:rPr>
                <w:delText>synchronization</w:delText>
              </w:r>
            </w:del>
          </w:p>
        </w:tc>
      </w:tr>
    </w:tbl>
    <w:p>
      <w:pPr>
        <w:pStyle w:val="IEEEStdsParagraph"/>
        <w:rPr/>
      </w:pPr>
      <w:r>
        <w:rPr/>
      </w:r>
    </w:p>
    <w:p>
      <w:pPr>
        <w:pStyle w:val="IEEEStdsParagraph"/>
        <w:rPr>
          <w:lang w:eastAsia="ko-KR"/>
        </w:rPr>
      </w:pPr>
      <w:r>
        <w:rPr>
          <w:lang w:eastAsia="ko-KR"/>
        </w:rPr>
      </w:r>
    </w:p>
    <w:p>
      <w:pPr>
        <w:pStyle w:val="IEEEStdsLevel4Header"/>
        <w:numPr>
          <w:ilvl w:val="3"/>
          <w:numId w:val="20"/>
        </w:numPr>
        <w:rPr/>
      </w:pPr>
      <w:bookmarkStart w:id="69" w:name="_Ref430770408"/>
      <w:r>
        <w:rPr/>
        <w:t>MLME-SYNCHRONIZATION-LOSS.indication</w:t>
      </w:r>
      <w:bookmarkEnd w:id="69"/>
    </w:p>
    <w:p>
      <w:pPr>
        <w:pStyle w:val="IEEEStdsParagraph"/>
        <w:rPr/>
      </w:pPr>
      <w:ins w:id="2034" w:author="Marco Hernandez" w:date="2016-10-24T15:11:00Z">
        <w:r>
          <w:rPr/>
          <w:t>This primitive notifies the next higher layer of loss of synchronization with a PAC network.</w:t>
        </w:r>
      </w:ins>
      <w:del w:id="2035" w:author="Marco Hernandez" w:date="2016-10-24T15:12:00Z">
        <w:r>
          <w:rPr/>
          <w:delText>The primitive indicates the loss of synchronization.</w:delText>
        </w:r>
      </w:del>
      <w:ins w:id="2036" w:author="Marco Hernandez" w:date="2016-10-24T15:12:00Z">
        <w:r>
          <w:rPr/>
          <w:t xml:space="preserve"> </w:t>
        </w:r>
      </w:ins>
      <w:r>
        <w:rPr/>
        <w:t xml:space="preserve"> The </w:t>
      </w:r>
      <w:del w:id="2037" w:author="Marco Hernandez" w:date="2016-10-24T15:12:00Z">
        <w:r>
          <w:rPr/>
          <w:delText xml:space="preserve">properties </w:delText>
        </w:r>
      </w:del>
      <w:ins w:id="2038" w:author="Marco Hernandez" w:date="2016-10-24T15:12:00Z">
        <w:r>
          <w:rPr/>
          <w:t xml:space="preserve"> parameters </w:t>
        </w:r>
      </w:ins>
      <w:r>
        <w:rPr/>
        <w:t>of this primitive are:</w:t>
      </w:r>
    </w:p>
    <w:p>
      <w:pPr>
        <w:pStyle w:val="IEEEStdsParagraph"/>
        <w:rPr/>
      </w:pPr>
      <w:r>
        <w:rPr>
          <w:lang w:eastAsia="ko-KR"/>
        </w:rPr>
        <w:t>MLME-SYNCHRONIZATION-LOSS.indication</w:t>
      </w:r>
      <w:r>
        <w:rPr/>
        <w:t>{</w:t>
      </w:r>
    </w:p>
    <w:p>
      <w:pPr>
        <w:pStyle w:val="IEEEStdsParagraph"/>
        <w:ind w:firstLine="1440"/>
        <w:rPr>
          <w:ins w:id="2039" w:author="Marco Hernandez" w:date="2016-10-24T15:13:00Z"/>
        </w:rPr>
      </w:pPr>
      <w:r>
        <w:rPr/>
        <w:t>LossReason;</w:t>
      </w:r>
    </w:p>
    <w:p>
      <w:pPr>
        <w:pStyle w:val="IEEEStdsParagraph"/>
        <w:ind w:firstLine="1440"/>
        <w:rPr/>
      </w:pPr>
      <w:ins w:id="2040" w:author="Marco Hernandez" w:date="2016-10-24T15:13:00Z">
        <w:r>
          <w:rPr/>
          <w:t>PAC_Network_ID;</w:t>
        </w:r>
      </w:ins>
    </w:p>
    <w:p>
      <w:pPr>
        <w:pStyle w:val="IEEEStdsParagraph"/>
        <w:ind w:firstLine="1440"/>
        <w:rPr>
          <w:del w:id="2042" w:author="Marco Hernandez" w:date="2016-10-24T15:17:00Z"/>
        </w:rPr>
      </w:pPr>
      <w:del w:id="2041" w:author="Marco Hernandez" w:date="2016-10-24T15:17:00Z">
        <w:r>
          <w:rPr/>
          <w:delText>GroupID;</w:delText>
        </w:r>
      </w:del>
    </w:p>
    <w:p>
      <w:pPr>
        <w:pStyle w:val="IEEEStdsParagraph"/>
        <w:ind w:firstLine="1440"/>
        <w:rPr/>
      </w:pPr>
      <w:del w:id="2043" w:author="Marco Hernandez" w:date="2016-10-24T15:17:00Z">
        <w:r>
          <w:rPr/>
          <w:delText>PD_ID;</w:delText>
        </w:r>
      </w:del>
      <w:ins w:id="2044" w:author="Marco Hernandez" w:date="2016-10-24T15:17:00Z">
        <w:r>
          <w:rPr/>
          <w:t xml:space="preserve"> </w:t>
        </w:r>
      </w:ins>
    </w:p>
    <w:p>
      <w:pPr>
        <w:pStyle w:val="IEEEStdsParagraph"/>
        <w:ind w:firstLine="1440"/>
        <w:rPr/>
      </w:pPr>
      <w:r>
        <w:rPr/>
        <w:t>ChannelNumber;</w:t>
      </w:r>
    </w:p>
    <w:p>
      <w:pPr>
        <w:pStyle w:val="IEEEStdsParagraph"/>
        <w:ind w:firstLine="1440"/>
        <w:rPr/>
      </w:pPr>
      <w:r>
        <w:rPr/>
        <w:t>ChannelPage;</w:t>
      </w:r>
    </w:p>
    <w:p>
      <w:pPr>
        <w:pStyle w:val="IEEEStdsParagraph"/>
        <w:rPr/>
      </w:pPr>
      <w:r>
        <w:rPr/>
        <w:t>}</w:t>
      </w:r>
    </w:p>
    <w:p>
      <w:pPr>
        <w:pStyle w:val="IEEEStdsParagraph"/>
        <w:rPr>
          <w:del w:id="2048" w:author="Marco Hernandez" w:date="2016-10-24T15:12:00Z"/>
        </w:rPr>
      </w:pPr>
      <w:del w:id="2045" w:author="Marco Hernandez" w:date="2016-10-24T15:12:00Z">
        <w:r>
          <w:rPr/>
          <w:delText xml:space="preserve">The primitive parameters are defined in </w:delText>
        </w:r>
      </w:del>
      <w:del w:id="2046" w:author="Marco Hernandez" w:date="2016-10-24T15:12:00Z">
        <w:r>
          <w:rPr/>
          <w:fldChar w:fldCharType="begin"/>
        </w:r>
        <w:r>
          <w:rPr/>
          <w:delInstrText xml:space="preserve"> REF _Ref430727167 \h </w:delInstrText>
        </w:r>
        <w:r>
          <w:rPr/>
          <w:fldChar w:fldCharType="separate"/>
        </w:r>
        <w:r>
          <w:rPr/>
          <w:delText>Table 31</w:delText>
        </w:r>
        <w:r>
          <w:rPr/>
          <w:fldChar w:fldCharType="end"/>
        </w:r>
      </w:del>
      <w:del w:id="2047" w:author="Marco Hernandez" w:date="2016-10-24T15:12:00Z">
        <w:r>
          <w:rPr/>
          <w:delText>.</w:delText>
        </w:r>
      </w:del>
    </w:p>
    <w:p>
      <w:pPr>
        <w:pStyle w:val="IEEEStdsParagraph"/>
        <w:keepNext w:val="true"/>
        <w:rPr/>
      </w:pPr>
      <w:bookmarkStart w:id="70" w:name="_Ref43072716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1</w:t>
      </w:r>
      <w:r>
        <w:rPr>
          <w:lang w:eastAsia="ko-KR"/>
        </w:rPr>
        <w:fldChar w:fldCharType="end"/>
      </w:r>
      <w:bookmarkEnd w:id="70"/>
      <w:r>
        <w:rPr>
          <w:lang w:eastAsia="ko-KR"/>
        </w:rPr>
        <w:t>—</w:t>
      </w:r>
      <w:r>
        <w:rPr/>
        <w:t>MLME-SYNCHRONIZATION-LOSS.indication parameters</w:t>
      </w:r>
    </w:p>
    <w:tbl>
      <w:tblPr>
        <w:tblW w:w="8165" w:type="dxa"/>
        <w:jc w:val="center"/>
        <w:tblInd w:w="0" w:type="dxa"/>
        <w:tblLayout w:type="fixed"/>
        <w:tblCellMar>
          <w:top w:w="0" w:type="dxa"/>
          <w:left w:w="108" w:type="dxa"/>
          <w:bottom w:w="0" w:type="dxa"/>
          <w:right w:w="108" w:type="dxa"/>
        </w:tblCellMar>
      </w:tblPr>
      <w:tblGrid>
        <w:gridCol w:w="1794"/>
        <w:gridCol w:w="1890"/>
        <w:gridCol w:w="260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049" w:author="Marco Hernandez" w:date="2016-10-18T16:28:00Z">
              <w:r>
                <w:rPr>
                  <w:b/>
                </w:rPr>
                <w:delText>Property</w:delText>
              </w:r>
            </w:del>
            <w:ins w:id="2050"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LossReason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YNC_LOST</w:t>
            </w:r>
            <w:ins w:id="2051" w:author="Marco Hernandez" w:date="2016-10-24T15:34:00Z">
              <w:r>
                <w:rPr/>
                <w:t xml:space="preserve">, </w:t>
              </w:r>
            </w:ins>
            <w:ins w:id="2052" w:author="Marco Hernandez" w:date="2016-10-24T15:34:00Z">
              <w:commentRangeStart w:id="29"/>
              <w:r>
                <w:rPr/>
                <w:t>PAC_ID_CONFLICT</w:t>
              </w:r>
            </w:ins>
            <w:ins w:id="2053" w:author="Marco Hernandez" w:date="2016-10-24T15:53:00Z">
              <w:commentRangeEnd w:id="29"/>
              <w:r>
                <w:commentReference w:id="29"/>
              </w:r>
              <w:r>
                <w:rPr>
                  <w:rStyle w:val="CommentReference"/>
                  <w:vanish w:val="false"/>
                </w:rPr>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reason synchronization was lost.</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054" w:author="Marco Hernandez" w:date="2016-10-24T15:19:00Z">
              <w:r>
                <w:rPr/>
                <w:t>PAC_Network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055" w:author="Marco Hernandez" w:date="2016-10-24T15:19:00Z">
              <w:r>
                <w:rPr/>
                <w:t>Char</w:t>
              </w:r>
            </w:ins>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056" w:author="Marco Hernandez" w:date="2016-10-24T15:19:00Z">
              <w:r>
                <w:rPr/>
                <w:t>21 bytes</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057" w:author="Marco Hernandez" w:date="2016-10-24T15:19:00Z">
              <w:r>
                <w:rPr/>
                <w:t>The PAC network ID with which the PD lost synchronization</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58" w:author="Marco Hernandez" w:date="2016-10-24T15:18:00Z">
              <w:r>
                <w:rPr/>
                <w:delText>MulticastGroup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59" w:author="Marco Hernandez" w:date="2016-10-24T15:18:00Z">
              <w:r>
                <w:rPr/>
                <w:delText>Integer</w:delText>
              </w:r>
            </w:del>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060" w:author="Marco Hernandez" w:date="2016-10-24T15:18:00Z">
              <w:r>
                <w:rPr/>
                <w:delText>0 to 255</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61" w:author="Marco Hernandez" w:date="2016-10-24T15:18:00Z">
              <w:r>
                <w:rPr/>
                <w:delText>Group ID of the PD that has lost synchronization</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62" w:author="Marco Hernandez" w:date="2016-10-24T15:18:00Z">
              <w:r>
                <w:rPr/>
                <w:delText xml:space="preserve">PD_ID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63" w:author="Marco Hernandez" w:date="2016-10-24T15:18:00Z">
              <w:r>
                <w:rPr/>
                <w:delText xml:space="preserve">MAC address </w:delText>
              </w:r>
            </w:del>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64" w:author="Marco Hernandez" w:date="2016-10-24T15:18:00Z">
              <w:r>
                <w:rPr/>
                <w:delText>PD specific</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2065" w:author="Marco Hernandez" w:date="2016-10-24T15:18:00Z">
              <w:r>
                <w:rPr/>
                <w:delText>The MAC address of the PD that has lost synchronization</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on which the PD that has lost synchronization operate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he PD that has lost synchronization operated.</w:t>
            </w:r>
          </w:p>
        </w:tc>
      </w:tr>
    </w:tbl>
    <w:p>
      <w:pPr>
        <w:pStyle w:val="IEEEStdsParagraph"/>
        <w:rPr>
          <w:ins w:id="2067" w:author="Marco Hernandez" w:date="2016-10-24T15:28:00Z"/>
        </w:rPr>
      </w:pPr>
      <w:ins w:id="2066" w:author="Marco Hernandez" w:date="2016-10-24T15:28:00Z">
        <w:r>
          <w:rPr/>
        </w:r>
      </w:ins>
    </w:p>
    <w:p>
      <w:pPr>
        <w:pStyle w:val="IEEEStdsLevel5Header"/>
        <w:numPr>
          <w:ilvl w:val="4"/>
          <w:numId w:val="20"/>
        </w:numPr>
        <w:rPr/>
      </w:pPr>
      <w:ins w:id="2068" w:author="Marco Hernandez" w:date="2016-10-24T15:28:00Z">
        <w:r>
          <w:rPr/>
          <w:t>When generated</w:t>
        </w:r>
      </w:ins>
    </w:p>
    <w:p>
      <w:pPr>
        <w:pStyle w:val="IEEEStdsParagraph"/>
        <w:rPr>
          <w:ins w:id="2083" w:author="Marco Hernandez" w:date="2016-10-24T15:38:00Z"/>
        </w:rPr>
      </w:pPr>
      <w:r>
        <w:rPr/>
        <w:t>Th</w:t>
      </w:r>
      <w:ins w:id="2069" w:author="Marco Hernandez" w:date="2016-10-24T15:30:00Z">
        <w:r>
          <w:rPr/>
          <w:t>is</w:t>
        </w:r>
      </w:ins>
      <w:del w:id="2070" w:author="Marco Hernandez" w:date="2016-10-24T15:30:00Z">
        <w:r>
          <w:rPr/>
          <w:delText>e</w:delText>
        </w:r>
      </w:del>
      <w:r>
        <w:rPr/>
        <w:t xml:space="preserve"> primitive is generated by the MLME </w:t>
      </w:r>
      <w:del w:id="2071" w:author="Marco Hernandez" w:date="2016-10-24T15:30:00Z">
        <w:r>
          <w:rPr/>
          <w:delText>of a PD and issued</w:delText>
        </w:r>
      </w:del>
      <w:ins w:id="2072" w:author="Marco Hernandez" w:date="2016-10-24T15:30:00Z">
        <w:r>
          <w:rPr/>
          <w:t xml:space="preserve"> </w:t>
        </w:r>
      </w:ins>
      <w:r>
        <w:rPr/>
        <w:t xml:space="preserve"> to </w:t>
      </w:r>
      <w:del w:id="2073" w:author="Marco Hernandez" w:date="2016-10-24T15:30:00Z">
        <w:r>
          <w:rPr/>
          <w:delText xml:space="preserve">its </w:delText>
        </w:r>
      </w:del>
      <w:ins w:id="2074" w:author="Marco Hernandez" w:date="2016-10-24T15:30:00Z">
        <w:r>
          <w:rPr/>
          <w:t xml:space="preserve"> notify the </w:t>
        </w:r>
      </w:ins>
      <w:r>
        <w:rPr/>
        <w:t xml:space="preserve">next higher layer </w:t>
      </w:r>
      <w:del w:id="2075" w:author="Marco Hernandez" w:date="2016-10-24T15:31:00Z">
        <w:r>
          <w:rPr/>
          <w:delText>in the event</w:delText>
        </w:r>
      </w:del>
      <w:ins w:id="2076" w:author="Marco Hernandez" w:date="2016-10-24T15:31:00Z">
        <w:r>
          <w:rPr/>
          <w:t xml:space="preserve"> </w:t>
        </w:r>
      </w:ins>
      <w:r>
        <w:rPr/>
        <w:t xml:space="preserve"> of a loss of synchronization</w:t>
      </w:r>
      <w:ins w:id="2077" w:author="Marco Hernandez" w:date="2016-10-24T15:31:00Z">
        <w:r>
          <w:rPr/>
          <w:t xml:space="preserve"> with a PAC network</w:t>
        </w:r>
      </w:ins>
      <w:r>
        <w:rPr/>
        <w:t xml:space="preserve">. The reason for synchronization loss is expressed by the </w:t>
      </w:r>
      <w:ins w:id="2078" w:author="Marco Hernandez" w:date="2016-10-24T15:39:00Z">
        <w:r>
          <w:rPr/>
          <w:t xml:space="preserve">value </w:t>
        </w:r>
      </w:ins>
      <w:del w:id="2079" w:author="Marco Hernandez" w:date="2016-10-24T15:39:00Z">
        <w:r>
          <w:rPr/>
          <w:delText xml:space="preserve">parameter </w:delText>
        </w:r>
      </w:del>
      <w:ins w:id="2080" w:author="Marco Hernandez" w:date="2016-10-24T15:39:00Z">
        <w:r>
          <w:rPr/>
          <w:t xml:space="preserve">  </w:t>
        </w:r>
      </w:ins>
      <w:r>
        <w:rPr/>
        <w:t xml:space="preserve">of </w:t>
      </w:r>
      <w:ins w:id="2081" w:author="Marco Hernandez" w:date="2016-10-24T15:46:00Z">
        <w:r>
          <w:rPr/>
          <w:t xml:space="preserve">the </w:t>
        </w:r>
      </w:ins>
      <w:r>
        <w:rPr/>
        <w:t>LossReason</w:t>
      </w:r>
      <w:ins w:id="2082" w:author="Marco Hernandez" w:date="2016-10-24T15:39:00Z">
        <w:r>
          <w:rPr/>
          <w:t xml:space="preserve"> parameter</w:t>
        </w:r>
      </w:ins>
      <w:r>
        <w:rPr/>
        <w:t>:</w:t>
      </w:r>
    </w:p>
    <w:p>
      <w:pPr>
        <w:pStyle w:val="IEEEStdsParagraph"/>
        <w:rPr>
          <w:ins w:id="2087" w:author="Marco Hernandez" w:date="2016-10-24T15:41:00Z"/>
        </w:rPr>
      </w:pPr>
      <w:ins w:id="2084" w:author="Marco Hernandez" w:date="2016-10-24T15:41:00Z">
        <w:r>
          <w:rPr/>
          <w:t xml:space="preserve">— </w:t>
        </w:r>
      </w:ins>
      <w:ins w:id="2085" w:author="Marco Hernandez" w:date="2016-10-24T15:41:00Z">
        <w:r>
          <w:rPr/>
          <w:t>PAC_ID_CONFLICT: The MLME has detected a PAC_NETWOK_ID conflict</w:t>
        </w:r>
      </w:ins>
      <w:ins w:id="2086" w:author="Marco Hernandez" w:date="2016-10-24T15:43:00Z">
        <w:r>
          <w:rPr/>
          <w:t>.</w:t>
        </w:r>
      </w:ins>
    </w:p>
    <w:p>
      <w:pPr>
        <w:pStyle w:val="IEEEStdsParagraph"/>
        <w:rPr>
          <w:ins w:id="2094" w:author="Marco Hernandez" w:date="2016-10-24T15:38:00Z"/>
        </w:rPr>
      </w:pPr>
      <w:ins w:id="2088" w:author="Marco Hernandez" w:date="2016-10-24T15:47:00Z">
        <w:r>
          <w:rPr/>
          <w:t xml:space="preserve">— </w:t>
        </w:r>
      </w:ins>
      <w:ins w:id="2089" w:author="Marco Hernandez" w:date="2016-10-24T15:41:00Z">
        <w:r>
          <w:rPr/>
          <w:t>SYNC_LOST</w:t>
        </w:r>
      </w:ins>
      <w:ins w:id="2090" w:author="Marco Hernandez" w:date="2016-10-24T15:47:00Z">
        <w:r>
          <w:rPr/>
          <w:t>:</w:t>
        </w:r>
      </w:ins>
      <w:ins w:id="2091" w:author="Marco Hernandez" w:date="2016-10-24T15:41:00Z">
        <w:r>
          <w:rPr/>
          <w:t xml:space="preserve"> The PD has missed synchronization </w:t>
        </w:r>
      </w:ins>
      <w:ins w:id="2092" w:author="Marco Hernandez" w:date="2016-10-24T15:41:00Z">
        <w:r>
          <w:rPr>
            <w:rFonts w:eastAsia="MS Mincho;ＭＳ 明朝"/>
          </w:rPr>
          <w:t>for five superframes</w:t>
        </w:r>
      </w:ins>
      <w:ins w:id="2093" w:author="Marco Hernandez" w:date="2016-10-24T15:41:00Z">
        <w:r>
          <w:rPr/>
          <w:t>.</w:t>
        </w:r>
      </w:ins>
    </w:p>
    <w:p>
      <w:pPr>
        <w:pStyle w:val="IEEEStdsLevel5Header"/>
        <w:numPr>
          <w:ilvl w:val="4"/>
          <w:numId w:val="20"/>
        </w:numPr>
        <w:rPr>
          <w:ins w:id="2096" w:author="Marco Hernandez" w:date="2016-10-24T15:47:00Z"/>
        </w:rPr>
      </w:pPr>
      <w:ins w:id="2095" w:author="Marco Hernandez" w:date="2016-10-24T15:29:00Z">
        <w:r>
          <w:rPr/>
          <w:t xml:space="preserve">Effect on receipt </w:t>
        </w:r>
      </w:ins>
    </w:p>
    <w:p>
      <w:pPr>
        <w:pStyle w:val="IEEEStdsParagraph"/>
        <w:rPr>
          <w:ins w:id="2100" w:author="Marco Hernandez" w:date="2016-10-24T15:37:00Z"/>
        </w:rPr>
      </w:pPr>
      <w:ins w:id="2097" w:author="Marco Hernandez" w:date="2016-10-24T15:47:00Z">
        <w:r>
          <w:rPr/>
          <w:t xml:space="preserve">If the value of the LossReason parameter is set to SYNC_LOST, </w:t>
        </w:r>
      </w:ins>
      <w:ins w:id="2098" w:author="Marco Hernandez" w:date="2016-10-24T15:49:00Z">
        <w:r>
          <w:rPr/>
          <w:t>t</w:t>
        </w:r>
      </w:ins>
      <w:ins w:id="2099" w:author="Marco Hernandez" w:date="2016-10-24T15:37:00Z">
        <w:r>
          <w:rPr/>
          <w:t>he next higher layer shall start the synchronization procedure.</w:t>
        </w:r>
      </w:ins>
    </w:p>
    <w:p>
      <w:pPr>
        <w:pStyle w:val="IEEEStdsParagraph"/>
        <w:rPr>
          <w:del w:id="2105" w:author="Marco Hernandez" w:date="2016-10-24T15:41:00Z"/>
        </w:rPr>
      </w:pPr>
      <w:ins w:id="2101" w:author="Marco Hernandez" w:date="2016-10-24T15:49:00Z">
        <w:r>
          <w:rPr/>
          <w:t xml:space="preserve">If the value of the LossReason parameter is set to PAC_ID_CONFLICT, the next higher layer shall start the </w:t>
        </w:r>
      </w:ins>
      <w:ins w:id="2102" w:author="Marco Hernandez" w:date="2016-10-24T15:51:00Z">
        <w:commentRangeStart w:id="30"/>
        <w:r>
          <w:rPr/>
          <w:t xml:space="preserve">merging of PAC </w:t>
        </w:r>
      </w:ins>
      <w:ins w:id="2103" w:author="Marco Hernandez" w:date="2016-10-24T15:51:00Z">
        <w:r>
          <w:rPr>
            <w:rStyle w:val="CommentReference"/>
            <w:vanish w:val="false"/>
          </w:rPr>
        </w:r>
      </w:ins>
      <w:ins w:id="2104" w:author="Marco Hernandez" w:date="2016-10-24T15:51:00Z">
        <w:commentRangeEnd w:id="30"/>
        <w:r>
          <w:commentReference w:id="30"/>
        </w:r>
        <w:r>
          <w:rPr/>
          <w:t>networks procedure.</w:t>
        </w:r>
      </w:ins>
    </w:p>
    <w:p>
      <w:pPr>
        <w:pStyle w:val="IEEEStdsParagraph"/>
        <w:rPr>
          <w:del w:id="2109" w:author="Marco Hernandez" w:date="2016-10-24T15:41:00Z"/>
        </w:rPr>
      </w:pPr>
      <w:del w:id="2106" w:author="Marco Hernandez" w:date="2016-10-24T15:41:00Z">
        <w:r>
          <w:rPr/>
          <w:delText xml:space="preserve">SYNC_LOST – The PD has missed synchronization </w:delText>
        </w:r>
      </w:del>
      <w:del w:id="2107" w:author="Marco Hernandez" w:date="2016-10-24T15:41:00Z">
        <w:r>
          <w:rPr>
            <w:rFonts w:eastAsia="MS Mincho;ＭＳ 明朝"/>
          </w:rPr>
          <w:delText>for five superframes</w:delText>
        </w:r>
      </w:del>
      <w:del w:id="2108" w:author="Marco Hernandez" w:date="2016-10-24T15:41:00Z">
        <w:r>
          <w:rPr/>
          <w:delText>.</w:delText>
        </w:r>
      </w:del>
    </w:p>
    <w:p>
      <w:pPr>
        <w:pStyle w:val="IEEEStdsParagraph"/>
        <w:rPr>
          <w:lang w:eastAsia="ko-KR"/>
        </w:rPr>
      </w:pPr>
      <w:r>
        <w:rPr/>
        <w:t>.</w:t>
      </w:r>
    </w:p>
    <w:p>
      <w:pPr>
        <w:pStyle w:val="IEEEStdsLevel3Header"/>
        <w:numPr>
          <w:ilvl w:val="2"/>
          <w:numId w:val="20"/>
        </w:numPr>
        <w:ind w:left="360" w:hanging="0"/>
        <w:rPr/>
      </w:pPr>
      <w:r>
        <w:rPr/>
        <w:t>Channel sounding</w:t>
      </w:r>
    </w:p>
    <w:p>
      <w:pPr>
        <w:pStyle w:val="IEEEStdsParagraph"/>
        <w:rPr>
          <w:lang w:eastAsia="ko-KR"/>
        </w:rPr>
      </w:pPr>
      <w:r>
        <w:rPr/>
        <w:t xml:space="preserve">These primitives are used to obtain the results of a channel sounding from PDs </w:t>
      </w:r>
      <w:ins w:id="2110" w:author="Marco Hernandez" w:date="2016-10-24T16:12:00Z">
        <w:r>
          <w:rPr/>
          <w:t>with high mobility PHY.</w:t>
        </w:r>
      </w:ins>
      <w:del w:id="2111" w:author="Marco Hernandez" w:date="2016-10-24T16:12:00Z">
        <w:r>
          <w:rPr/>
          <w:delText>that supports the channel sounding capability.</w:delText>
        </w:r>
      </w:del>
      <w:ins w:id="2112" w:author="Marco Hernandez" w:date="2016-10-24T16:12:00Z">
        <w:r>
          <w:rPr/>
          <w:t xml:space="preserve"> </w:t>
        </w:r>
      </w:ins>
    </w:p>
    <w:p>
      <w:pPr>
        <w:pStyle w:val="IEEEStdsLevel4Header"/>
        <w:numPr>
          <w:ilvl w:val="3"/>
          <w:numId w:val="20"/>
        </w:numPr>
        <w:rPr/>
      </w:pPr>
      <w:bookmarkStart w:id="71" w:name="_Ref430770423"/>
      <w:r>
        <w:rPr/>
        <w:t>MLME-CHANNEL-SOUNDING.request</w:t>
      </w:r>
      <w:bookmarkEnd w:id="71"/>
    </w:p>
    <w:p>
      <w:pPr>
        <w:pStyle w:val="IEEEStdsParagraph"/>
        <w:rPr/>
      </w:pPr>
      <w:r>
        <w:rPr/>
        <w:t>The primitive is used by the next higher layer to request that the PHY performs channel sounding</w:t>
      </w:r>
      <w:ins w:id="2113" w:author="Marco Hernandez" w:date="2016-10-24T16:13:00Z">
        <w:r>
          <w:rPr/>
          <w:t>.</w:t>
        </w:r>
      </w:ins>
      <w:r>
        <w:rPr/>
        <w:t xml:space="preserve"> </w:t>
      </w:r>
      <w:del w:id="2114" w:author="Marco Hernandez" w:date="2016-10-24T16:13:00Z">
        <w:r>
          <w:rPr/>
          <w:delText xml:space="preserve">by PDs with that capability. </w:delText>
        </w:r>
      </w:del>
      <w:ins w:id="2115" w:author="Marco Hernandez" w:date="2016-10-24T16:13:00Z">
        <w:r>
          <w:rPr/>
          <w:t xml:space="preserve"> </w:t>
        </w:r>
      </w:ins>
      <w:r>
        <w:rPr/>
        <w:t xml:space="preserve">The </w:t>
      </w:r>
      <w:del w:id="2116" w:author="Marco Hernandez" w:date="2016-10-24T16:13:00Z">
        <w:r>
          <w:rPr/>
          <w:delText xml:space="preserve">properties </w:delText>
        </w:r>
      </w:del>
      <w:ins w:id="2117" w:author="Marco Hernandez" w:date="2016-10-24T16:13:00Z">
        <w:r>
          <w:rPr/>
          <w:t xml:space="preserve"> parameters </w:t>
        </w:r>
      </w:ins>
      <w:r>
        <w:rPr/>
        <w:t>of this primitive are:</w:t>
      </w:r>
    </w:p>
    <w:p>
      <w:pPr>
        <w:pStyle w:val="IEEEStdsParagraph"/>
        <w:rPr/>
      </w:pPr>
      <w:r>
        <w:rPr>
          <w:lang w:eastAsia="ko-KR"/>
        </w:rPr>
        <w:t>MLME-CHANNEL-SOUNDING.request</w:t>
      </w:r>
      <w:r>
        <w:rPr/>
        <w:t>{</w:t>
      </w:r>
    </w:p>
    <w:p>
      <w:pPr>
        <w:pStyle w:val="IEEEStdsParagraph"/>
        <w:ind w:firstLine="1440"/>
        <w:rPr/>
      </w:pPr>
      <w:r>
        <w:rPr/>
        <w:t>ChannelNumber;</w:t>
      </w:r>
    </w:p>
    <w:p>
      <w:pPr>
        <w:pStyle w:val="IEEEStdsParagraph"/>
        <w:ind w:firstLine="1440"/>
        <w:rPr/>
      </w:pPr>
      <w:r>
        <w:rPr/>
        <w:t>ChannelPage;</w:t>
      </w:r>
    </w:p>
    <w:p>
      <w:pPr>
        <w:pStyle w:val="IEEEStdsParagraph"/>
        <w:rPr/>
      </w:pPr>
      <w:r>
        <w:rPr/>
        <w:t>}</w:t>
      </w:r>
    </w:p>
    <w:p>
      <w:pPr>
        <w:pStyle w:val="IEEEStdsParagraph"/>
        <w:rPr>
          <w:del w:id="2121" w:author="Marco Hernandez" w:date="2016-10-24T21:30:00Z"/>
        </w:rPr>
      </w:pPr>
      <w:del w:id="2118" w:author="Marco Hernandez" w:date="2016-10-24T21:30:00Z">
        <w:r>
          <w:rPr/>
          <w:delText xml:space="preserve">The primitive parameters are defined in </w:delText>
        </w:r>
      </w:del>
      <w:del w:id="2119" w:author="Marco Hernandez" w:date="2016-10-24T21:30:00Z">
        <w:r>
          <w:rPr/>
          <w:fldChar w:fldCharType="begin"/>
        </w:r>
        <w:r>
          <w:rPr/>
          <w:delInstrText xml:space="preserve"> REF _Ref430727421 \h </w:delInstrText>
        </w:r>
        <w:r>
          <w:rPr/>
          <w:fldChar w:fldCharType="separate"/>
        </w:r>
        <w:r>
          <w:rPr/>
          <w:delText>Table 32</w:delText>
        </w:r>
        <w:r>
          <w:rPr/>
          <w:fldChar w:fldCharType="end"/>
        </w:r>
      </w:del>
      <w:del w:id="2120" w:author="Marco Hernandez" w:date="2016-10-24T21:30:00Z">
        <w:r>
          <w:rPr/>
          <w:delText>.</w:delText>
        </w:r>
      </w:del>
    </w:p>
    <w:p>
      <w:pPr>
        <w:pStyle w:val="IEEEStdsParagraph"/>
        <w:keepNext w:val="true"/>
        <w:rPr/>
      </w:pPr>
      <w:bookmarkStart w:id="72" w:name="_Ref43072742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2</w:t>
      </w:r>
      <w:r>
        <w:rPr>
          <w:lang w:eastAsia="ko-KR"/>
        </w:rPr>
        <w:fldChar w:fldCharType="end"/>
      </w:r>
      <w:bookmarkEnd w:id="72"/>
      <w:r>
        <w:rPr>
          <w:lang w:eastAsia="ko-KR"/>
        </w:rPr>
        <w:t>—</w:t>
      </w:r>
      <w:r>
        <w:rPr/>
        <w:t>MLME-CHANNEL-SOUNDING.request</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122" w:author="Marco Hernandez" w:date="2016-10-18T16:28:00Z">
              <w:r>
                <w:rPr>
                  <w:b/>
                </w:rPr>
                <w:delText>Property</w:delText>
              </w:r>
            </w:del>
            <w:ins w:id="2123"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r>
              <w:rPr/>
              <w:t xml:space="preserv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channel number on which to attempt channel sound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channel sounding.</w:t>
            </w:r>
          </w:p>
        </w:tc>
      </w:tr>
    </w:tbl>
    <w:p>
      <w:pPr>
        <w:pStyle w:val="IEEEStdsParagraph"/>
        <w:rPr>
          <w:lang w:eastAsia="ko-KR"/>
          <w:ins w:id="2125" w:author="Marco Hernandez" w:date="2016-10-24T16:14:00Z"/>
        </w:rPr>
      </w:pPr>
      <w:ins w:id="2124" w:author="Marco Hernandez" w:date="2016-10-24T16:14:00Z">
        <w:r>
          <w:rPr>
            <w:lang w:eastAsia="ko-KR"/>
          </w:rPr>
        </w:r>
      </w:ins>
    </w:p>
    <w:p>
      <w:pPr>
        <w:pStyle w:val="IEEEStdsLevel5Header"/>
        <w:numPr>
          <w:ilvl w:val="4"/>
          <w:numId w:val="20"/>
        </w:numPr>
        <w:rPr>
          <w:lang w:eastAsia="ko-KR"/>
          <w:ins w:id="2127" w:author="Marco Hernandez" w:date="2016-10-24T16:16:00Z"/>
        </w:rPr>
      </w:pPr>
      <w:ins w:id="2126" w:author="Marco Hernandez" w:date="2016-10-24T16:16:00Z">
        <w:r>
          <w:rPr>
            <w:lang w:eastAsia="ko-KR"/>
          </w:rPr>
          <w:t>When generated</w:t>
        </w:r>
      </w:ins>
    </w:p>
    <w:p>
      <w:pPr>
        <w:pStyle w:val="IEEEStdsParagraph"/>
        <w:rPr>
          <w:lang w:eastAsia="ko-KR"/>
          <w:ins w:id="2133" w:author="Marco Hernandez" w:date="2016-10-24T16:16:00Z"/>
        </w:rPr>
      </w:pPr>
      <w:ins w:id="2128" w:author="Marco Hernandez" w:date="2016-10-24T16:16:00Z">
        <w:r>
          <w:rPr>
            <w:lang w:eastAsia="ko-KR"/>
          </w:rPr>
          <w:t xml:space="preserve">This primitive is generated by the next higher layer to request the MLME to </w:t>
        </w:r>
      </w:ins>
      <w:ins w:id="2129" w:author="Marco Hernandez" w:date="2016-10-24T16:19:00Z">
        <w:r>
          <w:rPr>
            <w:lang w:eastAsia="ko-KR"/>
          </w:rPr>
          <w:t>instruct</w:t>
        </w:r>
      </w:ins>
      <w:ins w:id="2130" w:author="Marco Hernandez" w:date="2016-10-24T16:17:00Z">
        <w:r>
          <w:rPr>
            <w:lang w:eastAsia="ko-KR"/>
          </w:rPr>
          <w:t xml:space="preserve"> </w:t>
        </w:r>
      </w:ins>
      <w:ins w:id="2131" w:author="Marco Hernandez" w:date="2016-10-24T16:19:00Z">
        <w:r>
          <w:rPr>
            <w:lang w:eastAsia="ko-KR"/>
          </w:rPr>
          <w:t xml:space="preserve">the PHY to </w:t>
        </w:r>
      </w:ins>
      <w:ins w:id="2132" w:author="Marco Hernandez" w:date="2016-10-24T16:21:00Z">
        <w:r>
          <w:rPr>
            <w:lang w:eastAsia="ko-KR"/>
          </w:rPr>
          <w:t>perform channel sounding during the CFP.</w:t>
        </w:r>
      </w:ins>
    </w:p>
    <w:p>
      <w:pPr>
        <w:pStyle w:val="IEEEStdsLevel5Header"/>
        <w:numPr>
          <w:ilvl w:val="4"/>
          <w:numId w:val="20"/>
        </w:numPr>
        <w:rPr>
          <w:lang w:eastAsia="ko-KR"/>
          <w:ins w:id="2135" w:author="Marco Hernandez" w:date="2016-10-24T16:21:00Z"/>
        </w:rPr>
      </w:pPr>
      <w:ins w:id="2134" w:author="Marco Hernandez" w:date="2016-10-24T16:16:00Z">
        <w:r>
          <w:rPr>
            <w:lang w:eastAsia="ko-KR"/>
          </w:rPr>
          <w:t>Effect on receipt</w:t>
        </w:r>
      </w:ins>
    </w:p>
    <w:p>
      <w:pPr>
        <w:pStyle w:val="IEEEStdsParagraph"/>
        <w:rPr>
          <w:lang w:eastAsia="ko-KR"/>
          <w:ins w:id="2144" w:author="Marco Hernandez" w:date="2016-10-24T16:16:00Z"/>
        </w:rPr>
      </w:pPr>
      <w:ins w:id="2136" w:author="Marco Hernandez" w:date="2016-10-24T16:21:00Z">
        <w:r>
          <w:rPr>
            <w:lang w:eastAsia="ko-KR"/>
          </w:rPr>
          <w:t>The local PHY sends pilot symbols</w:t>
        </w:r>
      </w:ins>
      <w:ins w:id="2137" w:author="Marco Hernandez" w:date="2016-10-24T16:38:00Z">
        <w:r>
          <w:rPr>
            <w:lang w:eastAsia="ko-KR"/>
          </w:rPr>
          <w:t xml:space="preserve"> (scheduling request)</w:t>
        </w:r>
      </w:ins>
      <w:ins w:id="2138" w:author="Marco Hernandez" w:date="2016-10-24T16:21:00Z">
        <w:r>
          <w:rPr>
            <w:lang w:eastAsia="ko-KR"/>
          </w:rPr>
          <w:t xml:space="preserve"> according to the </w:t>
        </w:r>
      </w:ins>
      <w:ins w:id="2139" w:author="Marco Hernandez" w:date="2016-10-24T16:23:00Z">
        <w:r>
          <w:rPr>
            <w:lang w:eastAsia="ko-KR"/>
          </w:rPr>
          <w:t>scheduling</w:t>
        </w:r>
      </w:ins>
      <w:ins w:id="2140" w:author="Marco Hernandez" w:date="2016-10-24T16:21:00Z">
        <w:r>
          <w:rPr>
            <w:lang w:eastAsia="ko-KR"/>
          </w:rPr>
          <w:t xml:space="preserve"> </w:t>
        </w:r>
      </w:ins>
      <w:ins w:id="2141" w:author="Marco Hernandez" w:date="2016-10-24T16:23:00Z">
        <w:r>
          <w:rPr>
            <w:lang w:eastAsia="ko-KR"/>
          </w:rPr>
          <w:t>procedure in XX, and detects pilot symbols from other PDs</w:t>
        </w:r>
      </w:ins>
      <w:ins w:id="2142" w:author="Marco Hernandez" w:date="2016-10-24T16:38:00Z">
        <w:r>
          <w:rPr>
            <w:lang w:eastAsia="ko-KR"/>
          </w:rPr>
          <w:t xml:space="preserve"> (scheduling response) in</w:t>
        </w:r>
      </w:ins>
      <w:ins w:id="2143" w:author="Marco Hernandez" w:date="2016-10-24T16:23:00Z">
        <w:r>
          <w:rPr>
            <w:lang w:eastAsia="ko-KR"/>
          </w:rPr>
          <w:t xml:space="preserve"> order to estimate the SINR and CQI.</w:t>
        </w:r>
      </w:ins>
    </w:p>
    <w:p>
      <w:pPr>
        <w:pStyle w:val="IEEEStdsParagraph"/>
        <w:rPr>
          <w:lang w:eastAsia="ko-KR"/>
        </w:rPr>
      </w:pPr>
      <w:r>
        <w:rPr>
          <w:lang w:eastAsia="ko-KR"/>
        </w:rPr>
      </w:r>
    </w:p>
    <w:p>
      <w:pPr>
        <w:pStyle w:val="IEEEStdsLevel4Header"/>
        <w:numPr>
          <w:ilvl w:val="3"/>
          <w:numId w:val="20"/>
        </w:numPr>
        <w:rPr/>
      </w:pPr>
      <w:bookmarkStart w:id="73" w:name="_Ref430770429"/>
      <w:r>
        <w:rPr/>
        <w:t>MLME-CHANNEL-SOUNDING.confirm</w:t>
      </w:r>
      <w:bookmarkEnd w:id="73"/>
    </w:p>
    <w:p>
      <w:pPr>
        <w:pStyle w:val="IEEEStdsParagraph"/>
        <w:rPr/>
      </w:pPr>
      <w:r>
        <w:rPr/>
        <w:t xml:space="preserve">The primitive reports the result of a request to the PHY to provide channel sounding information. </w:t>
      </w:r>
      <w:del w:id="2145" w:author="Marco Hernandez" w:date="2016-10-24T16:26:00Z">
        <w:r>
          <w:rPr/>
          <w:delText>Such information is an estimate of the SINR at the input antenna of the requestee PD</w:delText>
        </w:r>
      </w:del>
      <w:ins w:id="2146" w:author="Marco Hernandez" w:date="2016-10-24T16:26:00Z">
        <w:r>
          <w:rPr/>
          <w:t xml:space="preserve"> </w:t>
        </w:r>
      </w:ins>
      <w:del w:id="2147" w:author="Marco Hernandez" w:date="2016-10-24T16:26:00Z">
        <w:r>
          <w:rPr/>
          <w:delText>.</w:delText>
        </w:r>
      </w:del>
      <w:r>
        <w:rPr/>
        <w:t xml:space="preserve"> The </w:t>
      </w:r>
      <w:del w:id="2148" w:author="Marco Hernandez" w:date="2016-10-24T16:26:00Z">
        <w:r>
          <w:rPr/>
          <w:delText xml:space="preserve">properties </w:delText>
        </w:r>
      </w:del>
      <w:ins w:id="2149" w:author="Marco Hernandez" w:date="2016-10-24T16:26:00Z">
        <w:r>
          <w:rPr/>
          <w:t xml:space="preserve"> parameters </w:t>
        </w:r>
      </w:ins>
      <w:r>
        <w:rPr/>
        <w:t>of this primitive are:</w:t>
      </w:r>
    </w:p>
    <w:p>
      <w:pPr>
        <w:pStyle w:val="IEEEStdsParagraph"/>
        <w:rPr/>
      </w:pPr>
      <w:r>
        <w:rPr>
          <w:lang w:eastAsia="ko-KR"/>
        </w:rPr>
        <w:t>MLME-CHANNEL-SOUNDING.confirm</w:t>
      </w:r>
      <w:r>
        <w:rPr/>
        <w:t>{</w:t>
      </w:r>
    </w:p>
    <w:p>
      <w:pPr>
        <w:pStyle w:val="IEEEStdsParagraph"/>
        <w:ind w:firstLine="1440"/>
        <w:rPr/>
      </w:pPr>
      <w:r>
        <w:rPr/>
        <w:t>Status;</w:t>
      </w:r>
    </w:p>
    <w:p>
      <w:pPr>
        <w:pStyle w:val="IEEEStdsParagraph"/>
        <w:ind w:firstLine="1440"/>
        <w:rPr/>
      </w:pPr>
      <w:r>
        <w:rPr/>
        <w:t>SINR;</w:t>
      </w:r>
    </w:p>
    <w:p>
      <w:pPr>
        <w:pStyle w:val="IEEEStdsParagraph"/>
        <w:ind w:firstLine="1440"/>
        <w:rPr/>
      </w:pPr>
      <w:r>
        <w:rPr/>
        <w:t>CQI;</w:t>
      </w:r>
    </w:p>
    <w:p>
      <w:pPr>
        <w:pStyle w:val="IEEEStdsParagraph"/>
        <w:rPr/>
      </w:pPr>
      <w:r>
        <w:rPr/>
        <w:t>}</w:t>
      </w:r>
    </w:p>
    <w:p>
      <w:pPr>
        <w:pStyle w:val="IEEEStdsParagraph"/>
        <w:rPr>
          <w:del w:id="2153" w:author="Marco Hernandez" w:date="2016-10-24T21:31:00Z"/>
        </w:rPr>
      </w:pPr>
      <w:del w:id="2150" w:author="Marco Hernandez" w:date="2016-10-24T21:31:00Z">
        <w:r>
          <w:rPr/>
          <w:delText xml:space="preserve">The primitive parameters are defined in </w:delText>
        </w:r>
      </w:del>
      <w:del w:id="2151" w:author="Marco Hernandez" w:date="2016-10-24T21:31:00Z">
        <w:r>
          <w:rPr/>
          <w:fldChar w:fldCharType="begin"/>
        </w:r>
        <w:r>
          <w:rPr/>
          <w:delInstrText xml:space="preserve"> REF _Ref430727560 \h </w:delInstrText>
        </w:r>
        <w:r>
          <w:rPr/>
          <w:fldChar w:fldCharType="separate"/>
        </w:r>
        <w:r>
          <w:rPr/>
          <w:delText>Table 33</w:delText>
        </w:r>
        <w:r>
          <w:rPr/>
          <w:fldChar w:fldCharType="end"/>
        </w:r>
      </w:del>
      <w:del w:id="2152" w:author="Marco Hernandez" w:date="2016-10-24T21:31:00Z">
        <w:r>
          <w:rPr/>
          <w:delText>.</w:delText>
        </w:r>
      </w:del>
    </w:p>
    <w:p>
      <w:pPr>
        <w:pStyle w:val="IEEEStdsParagraph"/>
        <w:keepNext w:val="true"/>
        <w:rPr/>
      </w:pPr>
      <w:bookmarkStart w:id="74" w:name="_Ref43072756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3</w:t>
      </w:r>
      <w:r>
        <w:rPr>
          <w:lang w:eastAsia="ko-KR"/>
        </w:rPr>
        <w:fldChar w:fldCharType="end"/>
      </w:r>
      <w:bookmarkEnd w:id="74"/>
      <w:r>
        <w:rPr>
          <w:lang w:eastAsia="ko-KR"/>
        </w:rPr>
        <w:t>—</w:t>
      </w:r>
      <w:r>
        <w:rPr/>
        <w:t>MLME-CHANNEL-SOUNDING.confirm parameters</w:t>
      </w:r>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154" w:author="Marco Hernandez" w:date="2016-10-18T16:28:00Z">
              <w:r>
                <w:rPr>
                  <w:b/>
                </w:rPr>
                <w:delText>Property</w:delText>
              </w:r>
            </w:del>
            <w:ins w:id="2155"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w:t>
            </w:r>
            <w:del w:id="2156" w:author="Marco Hernandez" w:date="2016-10-24T16:27:00Z">
              <w:r>
                <w:rPr/>
                <w:delText>FAIL,</w:delText>
              </w:r>
            </w:del>
            <w:ins w:id="2157" w:author="Marco Hernandez" w:date="2016-10-24T16:27:00Z">
              <w:r>
                <w:rPr/>
                <w:t xml:space="preserve"> </w:t>
              </w:r>
            </w:ins>
            <w:r>
              <w:rPr/>
              <w:t xml:space="preserve"> </w:t>
            </w:r>
            <w:del w:id="2158" w:author="Marco Hernandez" w:date="2016-10-24T16:27:00Z">
              <w:r>
                <w:rPr/>
                <w:delText xml:space="preserve">UNSUPPORTED </w:delText>
              </w:r>
            </w:del>
            <w:ins w:id="2159" w:author="Marco Hernandez" w:date="2016-10-24T16:27:00Z">
              <w:r>
                <w:rPr/>
                <w:t xml:space="preserve"> CHANNEL_ACCESS_FAILURE</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attempt to return channel sounding dat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IN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r>
              <w:rPr/>
              <w:t>40 to 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INR estimate at the input antenna in dB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r>
              <w:rPr>
                <w:rFonts w:eastAsia="MS Mincho;ＭＳ 明朝"/>
              </w:rPr>
              <w:t>Octe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r>
              <w:rPr/>
              <w:t xml:space="preserve">0 to </w:t>
            </w:r>
            <w:r>
              <w:rPr>
                <w:rFonts w:eastAsia="MS Mincho;ＭＳ 明朝"/>
              </w:rPr>
              <w:t>2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18"/>
                <w:szCs w:val="18"/>
                <w:lang w:eastAsia="en-US"/>
              </w:rPr>
              <w:t>CQI value measured during reception of the PSDU.</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 xml:space="preserve">0 – very good </w:t>
            </w:r>
          </w:p>
          <w:p>
            <w:pPr>
              <w:pStyle w:val="Normal"/>
              <w:autoSpaceDE w:val="false"/>
              <w:rPr/>
            </w:pPr>
            <w:r>
              <w:rPr>
                <w:rFonts w:cs="TimesNewRoman;Times New Roman" w:ascii="TimesNewRoman;Times New Roman" w:hAnsi="TimesNewRoman;Times New Roman"/>
                <w:sz w:val="20"/>
                <w:lang w:eastAsia="en-US"/>
              </w:rPr>
              <w:t xml:space="preserve">1 </w:t>
            </w:r>
            <w:r>
              <w:rPr>
                <w:sz w:val="20"/>
              </w:rPr>
              <w:t xml:space="preserve">– good </w:t>
            </w:r>
          </w:p>
          <w:p>
            <w:pPr>
              <w:pStyle w:val="Normal"/>
              <w:autoSpaceDE w:val="false"/>
              <w:rPr>
                <w:sz w:val="20"/>
              </w:rPr>
            </w:pPr>
            <w:r>
              <w:rPr>
                <w:sz w:val="20"/>
              </w:rPr>
              <w:t>2 – medium</w:t>
            </w:r>
          </w:p>
          <w:p>
            <w:pPr>
              <w:pStyle w:val="Normal"/>
              <w:autoSpaceDE w:val="false"/>
              <w:rPr>
                <w:rFonts w:eastAsia="MS Mincho;ＭＳ 明朝"/>
                <w:sz w:val="20"/>
              </w:rPr>
            </w:pPr>
            <w:r>
              <w:rPr>
                <w:sz w:val="20"/>
              </w:rPr>
              <w:t xml:space="preserve">3– bad </w:t>
            </w:r>
          </w:p>
          <w:p>
            <w:pPr>
              <w:pStyle w:val="Normal"/>
              <w:autoSpaceDE w:val="false"/>
              <w:rPr>
                <w:rFonts w:eastAsia="MS Mincho;ＭＳ 明朝"/>
                <w:sz w:val="20"/>
              </w:rPr>
            </w:pPr>
            <w:r>
              <w:rPr>
                <w:rFonts w:eastAsia="MS Mincho;ＭＳ 明朝"/>
                <w:sz w:val="20"/>
              </w:rPr>
              <w:t xml:space="preserve">4 </w:t>
            </w:r>
            <w:r>
              <w:rPr>
                <w:rFonts w:eastAsia="MS Mincho;ＭＳ 明朝"/>
                <w:sz w:val="20"/>
              </w:rPr>
              <w:t>–</w:t>
            </w:r>
            <w:r>
              <w:rPr>
                <w:rFonts w:eastAsia="MS Mincho;ＭＳ 明朝"/>
                <w:sz w:val="20"/>
              </w:rPr>
              <w:t xml:space="preserve"> 255 reserved</w:t>
            </w:r>
          </w:p>
          <w:p>
            <w:pPr>
              <w:pStyle w:val="Normal"/>
              <w:autoSpaceDE w:val="false"/>
              <w:rPr>
                <w:sz w:val="20"/>
                <w:highlight w:val="yellow"/>
              </w:rPr>
            </w:pPr>
            <w:r>
              <w:rPr>
                <w:sz w:val="20"/>
                <w:highlight w:val="yellow"/>
              </w:rPr>
              <w:t xml:space="preserve"> </w:t>
            </w:r>
          </w:p>
        </w:tc>
      </w:tr>
    </w:tbl>
    <w:p>
      <w:pPr>
        <w:pStyle w:val="IEEEStdsParagraph"/>
        <w:rPr>
          <w:lang w:eastAsia="ko-KR"/>
          <w:ins w:id="2161" w:author="Marco Hernandez" w:date="2016-10-24T16:27:00Z"/>
        </w:rPr>
      </w:pPr>
      <w:ins w:id="2160" w:author="Marco Hernandez" w:date="2016-10-24T16:27:00Z">
        <w:r>
          <w:rPr>
            <w:lang w:eastAsia="ko-KR"/>
          </w:rPr>
        </w:r>
      </w:ins>
    </w:p>
    <w:p>
      <w:pPr>
        <w:pStyle w:val="IEEEStdsLevel5Header"/>
        <w:numPr>
          <w:ilvl w:val="4"/>
          <w:numId w:val="20"/>
        </w:numPr>
        <w:rPr>
          <w:lang w:eastAsia="ko-KR"/>
          <w:ins w:id="2163" w:author="Marco Hernandez" w:date="2016-10-24T16:27:00Z"/>
        </w:rPr>
      </w:pPr>
      <w:ins w:id="2162" w:author="Marco Hernandez" w:date="2016-10-24T16:27:00Z">
        <w:r>
          <w:rPr>
            <w:lang w:eastAsia="ko-KR"/>
          </w:rPr>
          <w:t>When generated</w:t>
        </w:r>
      </w:ins>
    </w:p>
    <w:p>
      <w:pPr>
        <w:pStyle w:val="IEEEStdsParagraph"/>
        <w:rPr>
          <w:lang w:eastAsia="ko-KR"/>
          <w:ins w:id="2168" w:author="Marco Hernandez" w:date="2016-10-24T16:27:00Z"/>
        </w:rPr>
      </w:pPr>
      <w:ins w:id="2164" w:author="Marco Hernandez" w:date="2016-10-24T16:32:00Z">
        <w:r>
          <w:rPr>
            <w:lang w:eastAsia="ko-KR"/>
          </w:rPr>
          <w:t>This primitive is generated by the MLME, when the local PHY indicates the estimation of SINR and CQI</w:t>
        </w:r>
      </w:ins>
      <w:ins w:id="2165" w:author="Marco Hernandez" w:date="2016-10-24T16:34:00Z">
        <w:r>
          <w:rPr>
            <w:lang w:eastAsia="ko-KR"/>
          </w:rPr>
          <w:t>, or if there is a channel access failure</w:t>
        </w:r>
      </w:ins>
      <w:ins w:id="2166" w:author="Marco Hernandez" w:date="2016-10-24T16:36:00Z">
        <w:r>
          <w:rPr>
            <w:lang w:eastAsia="ko-KR"/>
          </w:rPr>
          <w:t xml:space="preserve"> in doing so</w:t>
        </w:r>
      </w:ins>
      <w:ins w:id="2167" w:author="Marco Hernandez" w:date="2016-10-24T16:33:00Z">
        <w:r>
          <w:rPr>
            <w:lang w:eastAsia="ko-KR"/>
          </w:rPr>
          <w:t>.</w:t>
        </w:r>
      </w:ins>
    </w:p>
    <w:p>
      <w:pPr>
        <w:pStyle w:val="IEEEStdsLevel5Header"/>
        <w:numPr>
          <w:ilvl w:val="4"/>
          <w:numId w:val="20"/>
        </w:numPr>
        <w:rPr>
          <w:lang w:eastAsia="ko-KR"/>
          <w:ins w:id="2170" w:author="Marco Hernandez" w:date="2016-10-24T16:33:00Z"/>
        </w:rPr>
      </w:pPr>
      <w:ins w:id="2169" w:author="Marco Hernandez" w:date="2016-10-24T16:27:00Z">
        <w:r>
          <w:rPr>
            <w:lang w:eastAsia="ko-KR"/>
          </w:rPr>
          <w:t>Effect on receipt</w:t>
        </w:r>
      </w:ins>
    </w:p>
    <w:p>
      <w:pPr>
        <w:pStyle w:val="IEEEStdsParagraph"/>
        <w:rPr>
          <w:lang w:eastAsia="ko-KR"/>
          <w:ins w:id="2179" w:author="Marco Hernandez" w:date="2016-10-24T16:28:00Z"/>
        </w:rPr>
      </w:pPr>
      <w:ins w:id="2171" w:author="Marco Hernandez" w:date="2016-10-24T16:33:00Z">
        <w:r>
          <w:rPr>
            <w:lang w:eastAsia="ko-KR"/>
          </w:rPr>
          <w:t xml:space="preserve">The next higher layer is notified </w:t>
        </w:r>
      </w:ins>
      <w:ins w:id="2172" w:author="Marco Hernandez" w:date="2016-10-24T16:40:00Z">
        <w:r>
          <w:rPr>
            <w:lang w:eastAsia="ko-KR"/>
          </w:rPr>
          <w:t>of</w:t>
        </w:r>
      </w:ins>
      <w:ins w:id="2173" w:author="Marco Hernandez" w:date="2016-10-24T16:33:00Z">
        <w:r>
          <w:rPr>
            <w:lang w:eastAsia="ko-KR"/>
          </w:rPr>
          <w:t xml:space="preserve"> </w:t>
        </w:r>
      </w:ins>
      <w:ins w:id="2174" w:author="Marco Hernandez" w:date="2016-10-24T16:39:00Z">
        <w:r>
          <w:rPr>
            <w:lang w:eastAsia="ko-KR"/>
          </w:rPr>
          <w:t>the values of SINR and CQI that are used by the scheduler PD as part of the scheduling process in XX</w:t>
        </w:r>
      </w:ins>
      <w:ins w:id="2175" w:author="Marco Hernandez" w:date="2016-10-24T16:43:00Z">
        <w:r>
          <w:rPr>
            <w:lang w:eastAsia="ko-KR"/>
          </w:rPr>
          <w:t>,</w:t>
        </w:r>
      </w:ins>
      <w:ins w:id="2176" w:author="Marco Hernandez" w:date="2016-10-24T16:41:00Z">
        <w:r>
          <w:rPr>
            <w:lang w:eastAsia="ko-KR"/>
          </w:rPr>
          <w:t xml:space="preserve"> if the Status parameter is set to SUCCESS; otherwise, </w:t>
        </w:r>
      </w:ins>
      <w:ins w:id="2177" w:author="Marco Hernandez" w:date="2016-10-24T21:33:00Z">
        <w:r>
          <w:rPr>
            <w:lang w:eastAsia="ko-KR"/>
          </w:rPr>
          <w:t>the next higher layer</w:t>
        </w:r>
      </w:ins>
      <w:ins w:id="2178" w:author="Marco Hernandez" w:date="2016-10-24T16:43:00Z">
        <w:r>
          <w:rPr>
            <w:lang w:eastAsia="ko-KR"/>
          </w:rPr>
          <w:t xml:space="preserve"> is notified of an error in this procedure with the Status parameters set to CHANNEL_ACCESS_FAILURE.</w:t>
        </w:r>
      </w:ins>
    </w:p>
    <w:p>
      <w:pPr>
        <w:pStyle w:val="IEEEStdsParagraph"/>
        <w:rPr>
          <w:lang w:eastAsia="ko-KR"/>
        </w:rPr>
      </w:pPr>
      <w:r>
        <w:rPr>
          <w:lang w:eastAsia="ko-KR"/>
        </w:rPr>
      </w:r>
    </w:p>
    <w:p>
      <w:pPr>
        <w:pStyle w:val="IEEEStdsLevel3Header"/>
        <w:numPr>
          <w:ilvl w:val="2"/>
          <w:numId w:val="20"/>
        </w:numPr>
        <w:ind w:left="360" w:hanging="0"/>
        <w:rPr/>
      </w:pPr>
      <w:r>
        <w:rPr/>
        <w:t>Dynamic preamble selection</w:t>
      </w:r>
    </w:p>
    <w:p>
      <w:pPr>
        <w:pStyle w:val="IEEEStdsParagraph"/>
        <w:rPr>
          <w:lang w:eastAsia="ko-KR"/>
        </w:rPr>
      </w:pPr>
      <w:r>
        <w:rPr/>
        <w:t>The dynamic preamble selection (DPS) primitives apply to the UWB PHY allowing the temporary use of different preamble codes as a means to thwart a hostile third party attack on the ranging procedures.</w:t>
      </w:r>
    </w:p>
    <w:p>
      <w:pPr>
        <w:pStyle w:val="IEEEStdsLevel4Header"/>
        <w:numPr>
          <w:ilvl w:val="3"/>
          <w:numId w:val="20"/>
        </w:numPr>
        <w:rPr/>
      </w:pPr>
      <w:bookmarkStart w:id="75" w:name="_Ref430766138"/>
      <w:r>
        <w:rPr/>
        <w:t>MLME-DPS.request</w:t>
      </w:r>
      <w:bookmarkEnd w:id="75"/>
    </w:p>
    <w:p>
      <w:pPr>
        <w:pStyle w:val="IEEEStdsParagraph"/>
        <w:rPr/>
      </w:pPr>
      <w:r>
        <w:rPr/>
        <w:t>This requests that the UWB PHY temporarily use the specified preamble code in transmitter and/or receiver for a single use. The properties of this primitive are:</w:t>
      </w:r>
    </w:p>
    <w:p>
      <w:pPr>
        <w:pStyle w:val="IEEEStdsParagraph"/>
        <w:rPr/>
      </w:pPr>
      <w:r>
        <w:rPr>
          <w:lang w:eastAsia="ko-KR"/>
        </w:rPr>
        <w:t>MLME-DPS.request</w:t>
      </w:r>
      <w:r>
        <w:rPr/>
        <w:t xml:space="preserve"> {</w:t>
      </w:r>
    </w:p>
    <w:p>
      <w:pPr>
        <w:pStyle w:val="IEEEStdsParagraph"/>
        <w:ind w:left="1440" w:hanging="0"/>
        <w:rPr/>
      </w:pPr>
      <w:r>
        <w:rPr/>
        <w:t>TxDPSIndex;</w:t>
        <w:br/>
        <w:t>RxDPSIndex;</w:t>
        <w:br/>
        <w:t>DPSIndexDuration;</w:t>
      </w:r>
    </w:p>
    <w:p>
      <w:pPr>
        <w:pStyle w:val="IEEEStdsParagraph"/>
        <w:rPr/>
      </w:pPr>
      <w:r>
        <w:rPr/>
        <w:t>}</w:t>
      </w:r>
    </w:p>
    <w:p>
      <w:pPr>
        <w:pStyle w:val="IEEEStdsParagraph"/>
        <w:rPr>
          <w:del w:id="2183" w:author="Marco Hernandez" w:date="2016-10-24T21:39:00Z"/>
        </w:rPr>
      </w:pPr>
      <w:del w:id="2180" w:author="Marco Hernandez" w:date="2016-10-24T21:39:00Z">
        <w:r>
          <w:rPr/>
          <w:delText xml:space="preserve">The primitive parameters are defined in </w:delText>
        </w:r>
      </w:del>
      <w:del w:id="2181" w:author="Marco Hernandez" w:date="2016-10-24T21:39:00Z">
        <w:r>
          <w:rPr/>
          <w:fldChar w:fldCharType="begin"/>
        </w:r>
        <w:r>
          <w:rPr/>
          <w:delInstrText xml:space="preserve"> REF _Ref430727742 \h </w:delInstrText>
        </w:r>
        <w:r>
          <w:rPr/>
          <w:fldChar w:fldCharType="separate"/>
        </w:r>
        <w:r>
          <w:rPr/>
          <w:delText>Table 34</w:delText>
        </w:r>
        <w:r>
          <w:rPr/>
          <w:fldChar w:fldCharType="end"/>
        </w:r>
      </w:del>
      <w:del w:id="2182" w:author="Marco Hernandez" w:date="2016-10-24T21:39:00Z">
        <w:r>
          <w:rPr/>
          <w:delText>.</w:delText>
        </w:r>
      </w:del>
    </w:p>
    <w:p>
      <w:pPr>
        <w:pStyle w:val="IEEEStdsParagraph"/>
        <w:keepNext w:val="true"/>
        <w:rPr/>
      </w:pPr>
      <w:bookmarkStart w:id="76" w:name="_Ref430727742"/>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4</w:t>
      </w:r>
      <w:r>
        <w:rPr>
          <w:lang w:eastAsia="ko-KR"/>
        </w:rPr>
        <w:fldChar w:fldCharType="end"/>
      </w:r>
      <w:bookmarkEnd w:id="76"/>
      <w:r>
        <w:rPr>
          <w:lang w:eastAsia="ko-KR"/>
        </w:rPr>
        <w:t>—</w:t>
      </w:r>
      <w:r>
        <w:rPr/>
        <w:t>MLME-DPS.request parameters</w:t>
      </w:r>
    </w:p>
    <w:tbl>
      <w:tblPr>
        <w:tblW w:w="8523" w:type="dxa"/>
        <w:jc w:val="center"/>
        <w:tblInd w:w="0" w:type="dxa"/>
        <w:tblLayout w:type="fixed"/>
        <w:tblCellMar>
          <w:top w:w="0" w:type="dxa"/>
          <w:left w:w="108" w:type="dxa"/>
          <w:bottom w:w="0" w:type="dxa"/>
          <w:right w:w="108" w:type="dxa"/>
        </w:tblCellMar>
      </w:tblPr>
      <w:tblGrid>
        <w:gridCol w:w="1750"/>
        <w:gridCol w:w="916"/>
        <w:gridCol w:w="1282"/>
        <w:gridCol w:w="4575"/>
      </w:tblGrid>
      <w:tr>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457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7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xDPSIndex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57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transmitter to use in UWB SHR generation.  A value of 0 indicates that the </w:t>
            </w:r>
            <w:r>
              <w:rPr>
                <w:i/>
              </w:rPr>
              <w:t>phyPreambleCode</w:t>
            </w:r>
            <w:r>
              <w:rPr/>
              <w:t xml:space="preserve"> value is used</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Table 50</w:t>
            </w:r>
            <w:r>
              <w:rPr>
                <w:lang w:eastAsia="ko-KR"/>
              </w:rPr>
              <w:fldChar w:fldCharType="end"/>
            </w:r>
            <w:r>
              <w:rPr>
                <w:lang w:eastAsia="ko-KR"/>
              </w:rPr>
              <w:t>)</w:t>
            </w:r>
            <w:r>
              <w:rPr/>
              <w:t>.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RxDPSInde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receiver to use in SHR detection and reception.  A value of 0 indicates that the </w:t>
            </w:r>
            <w:r>
              <w:rPr>
                <w:i/>
              </w:rPr>
              <w:t>phyPreambleCode</w:t>
            </w:r>
            <w:r>
              <w:rPr/>
              <w:t xml:space="preserve"> value is used</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Table 50</w:t>
            </w:r>
            <w:r>
              <w:rPr>
                <w:lang w:eastAsia="ko-KR"/>
              </w:rPr>
              <w:fldChar w:fldCharType="end"/>
            </w:r>
            <w:r>
              <w:rPr>
                <w:lang w:eastAsia="ko-KR"/>
              </w:rPr>
              <w:t>)</w:t>
            </w:r>
            <w:r>
              <w:rPr/>
              <w:t>.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DPSIndexDur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is specifies a time in µs after which the DPS selection will revert to use the </w:t>
            </w:r>
            <w:r>
              <w:rPr>
                <w:i/>
              </w:rPr>
              <w:t>phyPreambleCode</w:t>
            </w:r>
            <w:r>
              <w:rPr/>
              <w:t xml:space="preserve"> value in both transmitter and receiver, assuming it is not ended earlier by the issuing of either an MCP-DATA.request or an MCP-DATA.indication primitive</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Table 50</w:t>
            </w:r>
            <w:r>
              <w:rPr>
                <w:lang w:eastAsia="ko-KR"/>
              </w:rPr>
              <w:fldChar w:fldCharType="end"/>
            </w:r>
            <w:r>
              <w:rPr>
                <w:lang w:eastAsia="ko-KR"/>
              </w:rPr>
              <w:t>)</w:t>
            </w:r>
            <w:r>
              <w:rPr/>
              <w:t>.</w:t>
            </w:r>
          </w:p>
        </w:tc>
      </w:tr>
    </w:tbl>
    <w:p>
      <w:pPr>
        <w:pStyle w:val="TextBody"/>
        <w:spacing w:before="60" w:after="60"/>
        <w:ind w:left="720" w:hanging="720"/>
        <w:rPr/>
      </w:pPr>
      <w:r>
        <w:rPr>
          <w:sz w:val="18"/>
        </w:rPr>
        <w:t>Note:</w:t>
        <w:tab/>
        <w:t xml:space="preserve">The TxDPSIndex and RxDPSIndex values select codes as per the “Preamble Sequence ID” column of </w:t>
      </w:r>
      <w:r>
        <w:rPr>
          <w:sz w:val="18"/>
        </w:rPr>
        <w:fldChar w:fldCharType="begin"/>
      </w:r>
      <w:r>
        <w:rPr>
          <w:sz w:val="18"/>
        </w:rPr>
        <w:instrText xml:space="preserve"> REF _Ref392869430 \h </w:instrText>
      </w:r>
      <w:r>
        <w:rPr>
          <w:sz w:val="18"/>
        </w:rPr>
        <w:fldChar w:fldCharType="separate"/>
      </w:r>
      <w:r>
        <w:rPr>
          <w:sz w:val="18"/>
        </w:rPr>
        <w:t>Error: Reference source not found</w:t>
      </w:r>
      <w:r>
        <w:rPr>
          <w:sz w:val="18"/>
        </w:rPr>
        <w:fldChar w:fldCharType="end"/>
      </w:r>
      <w:r>
        <w:rPr>
          <w:sz w:val="18"/>
        </w:rPr>
        <w:t xml:space="preserve"> for the BPM-BPSK modulation mode, an</w:t>
      </w:r>
      <w:del w:id="2184" w:author="Marco Hernandez" w:date="2016-10-24T21:44:00Z">
        <w:r>
          <w:rPr>
            <w:sz w:val="18"/>
          </w:rPr>
          <w:delText>d</w:delText>
        </w:r>
      </w:del>
      <w:r>
        <w:rPr>
          <w:sz w:val="18"/>
        </w:rPr>
        <w:t xml:space="preserve"> </w:t>
      </w:r>
      <w:r>
        <w:rPr>
          <w:sz w:val="18"/>
        </w:rPr>
        <w:fldChar w:fldCharType="begin"/>
      </w:r>
      <w:r>
        <w:rPr>
          <w:sz w:val="18"/>
        </w:rPr>
        <w:instrText xml:space="preserve"> REF _Ref392855704 \h </w:instrText>
      </w:r>
      <w:r>
        <w:rPr>
          <w:sz w:val="18"/>
        </w:rPr>
        <w:fldChar w:fldCharType="separate"/>
      </w:r>
      <w:r>
        <w:rPr>
          <w:sz w:val="18"/>
        </w:rPr>
        <w:t>Error: Reference source not found</w:t>
      </w:r>
      <w:r>
        <w:rPr>
          <w:sz w:val="18"/>
        </w:rPr>
        <w:fldChar w:fldCharType="end"/>
      </w:r>
      <w:r>
        <w:rPr>
          <w:sz w:val="18"/>
        </w:rPr>
        <w:t xml:space="preserve"> for the OOK modulation mode</w:t>
      </w:r>
      <w:r>
        <w:rPr>
          <w:sz w:val="18"/>
          <w:lang w:val="en-IE"/>
        </w:rPr>
        <w:t>.</w:t>
      </w:r>
      <w:r>
        <w:rPr>
          <w:sz w:val="18"/>
        </w:rPr>
        <w:t xml:space="preserve">  </w:t>
      </w:r>
    </w:p>
    <w:p>
      <w:pPr>
        <w:pStyle w:val="IEEEStdsLevel5Header"/>
        <w:numPr>
          <w:ilvl w:val="4"/>
          <w:numId w:val="20"/>
        </w:numPr>
        <w:rPr>
          <w:ins w:id="2186" w:author="Marco Hernandez" w:date="2016-10-24T21:44:00Z"/>
        </w:rPr>
      </w:pPr>
      <w:ins w:id="2185" w:author="Marco Hernandez" w:date="2016-10-24T21:44:00Z">
        <w:r>
          <w:rPr/>
          <w:t>When generated</w:t>
        </w:r>
      </w:ins>
    </w:p>
    <w:p>
      <w:pPr>
        <w:pStyle w:val="IEEEStdsParagraph"/>
        <w:rPr>
          <w:ins w:id="2188" w:author="Marco Hernandez" w:date="2016-10-24T21:44:00Z"/>
        </w:rPr>
      </w:pPr>
      <w:ins w:id="2187" w:author="Marco Hernandez" w:date="2016-10-24T21:46:00Z">
        <w:r>
          <w:rPr/>
          <w:t>This primitive is generated by the next higher layer to request that the MLME temporarily uses the specified preamble codes in the UWB transmitter and receiver.</w:t>
        </w:r>
      </w:ins>
    </w:p>
    <w:p>
      <w:pPr>
        <w:pStyle w:val="IEEEStdsLevel5Header"/>
        <w:numPr>
          <w:ilvl w:val="4"/>
          <w:numId w:val="20"/>
        </w:numPr>
        <w:rPr>
          <w:ins w:id="2190" w:author="Marco Hernandez" w:date="2016-10-24T21:44:00Z"/>
        </w:rPr>
      </w:pPr>
      <w:ins w:id="2189" w:author="Marco Hernandez" w:date="2016-10-24T21:44:00Z">
        <w:r>
          <w:rPr/>
          <w:t>Effect on receipt</w:t>
        </w:r>
      </w:ins>
    </w:p>
    <w:p>
      <w:pPr>
        <w:pStyle w:val="IEEEStdsParagraph"/>
        <w:rPr>
          <w:del w:id="2192" w:author="Marco Hernandez" w:date="2016-10-24T21:47:00Z"/>
        </w:rPr>
      </w:pPr>
      <w:del w:id="2191" w:author="Marco Hernandez" w:date="2016-10-24T21:47:00Z">
        <w:r>
          <w:rPr/>
        </w:r>
      </w:del>
    </w:p>
    <w:p>
      <w:pPr>
        <w:pStyle w:val="IEEEStdsParagraph"/>
        <w:rPr/>
      </w:pPr>
      <w:r>
        <w:rPr/>
        <w:t xml:space="preserve">The MLME responds with an </w:t>
      </w:r>
      <w:r>
        <w:rPr>
          <w:lang w:eastAsia="ko-KR"/>
        </w:rPr>
        <w:t>MLME-DPS.confirm</w:t>
      </w:r>
      <w:r>
        <w:rPr/>
        <w:t xml:space="preserve"> primitive with the appropriate status parameter, and assuming the </w:t>
      </w:r>
      <w:r>
        <w:rPr>
          <w:lang w:eastAsia="ko-KR"/>
        </w:rPr>
        <w:t>MLME-DPS.request</w:t>
      </w:r>
      <w:r>
        <w:rPr/>
        <w:t xml:space="preserve"> has been successful, the resulting altered preamble codes persist until one of the follow events</w:t>
      </w:r>
      <w:ins w:id="2193" w:author="Marco Hernandez" w:date="2016-10-24T21:49:00Z">
        <w:r>
          <w:rPr/>
          <w:t xml:space="preserve">, after which the transmit and receive preamable codes revert to the one specified by the </w:t>
        </w:r>
      </w:ins>
      <w:ins w:id="2194" w:author="Marco Hernandez" w:date="2016-10-24T21:49:00Z">
        <w:r>
          <w:rPr>
            <w:i/>
          </w:rPr>
          <w:t>phyPreambleCode</w:t>
        </w:r>
      </w:ins>
      <w:ins w:id="2195" w:author="Marco Hernandez" w:date="2016-10-24T21:49:00Z">
        <w:r>
          <w:rPr/>
          <w:t>:</w:t>
        </w:r>
      </w:ins>
      <w:r>
        <w:rPr/>
        <w:t xml:space="preserve">: </w:t>
      </w:r>
    </w:p>
    <w:p>
      <w:pPr>
        <w:pStyle w:val="IEEEStdsParagraph"/>
        <w:numPr>
          <w:ilvl w:val="0"/>
          <w:numId w:val="19"/>
        </w:numPr>
        <w:rPr/>
      </w:pPr>
      <w:r>
        <w:rPr/>
        <w:t xml:space="preserve">The DPS is cancelled by issuing a new </w:t>
      </w:r>
      <w:r>
        <w:rPr>
          <w:lang w:eastAsia="ko-KR"/>
        </w:rPr>
        <w:t>MLME-DPS.request</w:t>
      </w:r>
      <w:r>
        <w:rPr/>
        <w:t xml:space="preserve"> with zero values for both TxDPSIndex and RxDPSIndex parameters,</w:t>
      </w:r>
    </w:p>
    <w:p>
      <w:pPr>
        <w:pStyle w:val="IEEEStdsParagraph"/>
        <w:numPr>
          <w:ilvl w:val="0"/>
          <w:numId w:val="19"/>
        </w:numPr>
        <w:rPr/>
      </w:pPr>
      <w:r>
        <w:rPr/>
        <w:t xml:space="preserve">A frame is received and the MCP-DATA.indication primitive is generated, </w:t>
      </w:r>
    </w:p>
    <w:p>
      <w:pPr>
        <w:pStyle w:val="IEEEStdsParagraph"/>
        <w:numPr>
          <w:ilvl w:val="0"/>
          <w:numId w:val="19"/>
        </w:numPr>
        <w:rPr/>
      </w:pPr>
      <w:r>
        <w:rPr/>
        <w:t>A frame is transmitted via an MCP-DATA.request primitive and the MCP-DATA.confirm primitive is generated,</w:t>
      </w:r>
    </w:p>
    <w:p>
      <w:pPr>
        <w:pStyle w:val="IEEEStdsParagraph"/>
        <w:numPr>
          <w:ilvl w:val="0"/>
          <w:numId w:val="19"/>
        </w:numPr>
        <w:rPr/>
      </w:pPr>
      <w:r>
        <w:rPr/>
        <w:t xml:space="preserve">The period specified by the DPSIndexDuration parameter expires and the </w:t>
      </w:r>
      <w:r>
        <w:rPr>
          <w:lang w:eastAsia="ko-KR"/>
        </w:rPr>
        <w:t>MLME-DPS.indication</w:t>
      </w:r>
      <w:r>
        <w:rPr/>
        <w:t xml:space="preserve"> primitive is issued.  </w:t>
      </w:r>
    </w:p>
    <w:p>
      <w:pPr>
        <w:pStyle w:val="IEEEStdsParagraph"/>
        <w:rPr>
          <w:lang w:eastAsia="ko-KR"/>
        </w:rPr>
      </w:pPr>
      <w:r>
        <w:rPr/>
        <w:t>The use of DPS is further explained in</w:t>
      </w:r>
      <w:del w:id="2196" w:author="Marco Hernandez" w:date="2016-10-24T21:49:00Z">
        <w:r>
          <w:rPr>
            <w:lang w:eastAsia="ko-KR"/>
          </w:rPr>
          <w:delText xml:space="preserve"> </w:delText>
        </w:r>
      </w:del>
      <w:del w:id="2197" w:author="Marco Hernandez" w:date="2016-10-24T21:49:00Z">
        <w:r>
          <w:rPr>
            <w:lang w:eastAsia="ko-KR"/>
          </w:rPr>
          <w:fldChar w:fldCharType="begin"/>
        </w:r>
        <w:r>
          <w:rPr>
            <w:lang w:eastAsia="ko-KR"/>
          </w:rPr>
          <w:delInstrText xml:space="preserve"> REF _Ref430770729 \r \h </w:delInstrText>
        </w:r>
        <w:r>
          <w:rPr>
            <w:lang w:eastAsia="ko-KR"/>
          </w:rPr>
          <w:fldChar w:fldCharType="separate"/>
        </w:r>
        <w:r>
          <w:rPr>
            <w:lang w:eastAsia="ko-KR"/>
          </w:rPr>
          <w:delText>Error: Reference source not found</w:delText>
        </w:r>
        <w:r>
          <w:rPr>
            <w:lang w:eastAsia="ko-KR"/>
          </w:rPr>
          <w:fldChar w:fldCharType="end"/>
        </w:r>
      </w:del>
      <w:r>
        <w:rPr/>
        <w:t>.</w:t>
      </w:r>
    </w:p>
    <w:p>
      <w:pPr>
        <w:pStyle w:val="IEEEStdsLevel4Header"/>
        <w:numPr>
          <w:ilvl w:val="3"/>
          <w:numId w:val="20"/>
        </w:numPr>
        <w:rPr/>
      </w:pPr>
      <w:bookmarkStart w:id="77" w:name="_Ref430766174"/>
      <w:r>
        <w:rPr/>
        <w:t>MLME-DPS.confirm</w:t>
      </w:r>
      <w:bookmarkEnd w:id="77"/>
    </w:p>
    <w:p>
      <w:pPr>
        <w:pStyle w:val="IEEEStdsParagraph"/>
        <w:rPr/>
      </w:pPr>
      <w:r>
        <w:rPr/>
        <w:t xml:space="preserve">The </w:t>
      </w:r>
      <w:r>
        <w:rPr>
          <w:lang w:eastAsia="ko-KR"/>
        </w:rPr>
        <w:t>MLME-DPS.confirm</w:t>
      </w:r>
      <w:r>
        <w:rPr/>
        <w:t xml:space="preserve"> primitive reports the results of the attempt to enable or disable DPS. </w:t>
      </w:r>
    </w:p>
    <w:p>
      <w:pPr>
        <w:pStyle w:val="IEEEStdsParagraph"/>
        <w:rPr/>
      </w:pPr>
      <w:r>
        <w:rPr/>
        <w:t xml:space="preserve">The </w:t>
      </w:r>
      <w:del w:id="2198" w:author="Marco Hernandez" w:date="2016-10-24T21:51:00Z">
        <w:r>
          <w:rPr/>
          <w:delText xml:space="preserve">properties </w:delText>
        </w:r>
      </w:del>
      <w:ins w:id="2199" w:author="Marco Hernandez" w:date="2016-10-24T21:51:00Z">
        <w:r>
          <w:rPr/>
          <w:t xml:space="preserve"> parameters </w:t>
        </w:r>
      </w:ins>
      <w:r>
        <w:rPr/>
        <w:t>of this primitive are:</w:t>
      </w:r>
    </w:p>
    <w:p>
      <w:pPr>
        <w:pStyle w:val="IEEEStdsParagraph"/>
        <w:rPr/>
      </w:pPr>
      <w:r>
        <w:rPr>
          <w:lang w:eastAsia="ko-KR"/>
        </w:rPr>
        <w:t>MLME-DPS.confirm</w:t>
      </w:r>
      <w:r>
        <w:rPr/>
        <w:t xml:space="preserve"> {</w:t>
      </w:r>
    </w:p>
    <w:p>
      <w:pPr>
        <w:pStyle w:val="IEEEStdsParagraph"/>
        <w:ind w:left="1440" w:hanging="0"/>
        <w:rPr/>
      </w:pPr>
      <w:r>
        <w:rPr/>
        <w:t>Status;</w:t>
      </w:r>
    </w:p>
    <w:p>
      <w:pPr>
        <w:pStyle w:val="IEEEStdsParagraph"/>
        <w:rPr/>
      </w:pPr>
      <w:r>
        <w:rPr/>
        <w:t>}</w:t>
      </w:r>
    </w:p>
    <w:p>
      <w:pPr>
        <w:pStyle w:val="IEEEStdsParagraph"/>
        <w:rPr>
          <w:del w:id="2203" w:author="Marco Hernandez" w:date="2016-10-24T21:51:00Z"/>
        </w:rPr>
      </w:pPr>
      <w:del w:id="2200" w:author="Marco Hernandez" w:date="2016-10-24T21:51:00Z">
        <w:r>
          <w:rPr/>
          <w:delText xml:space="preserve">The primitive parameters are defined in </w:delText>
        </w:r>
      </w:del>
      <w:del w:id="2201" w:author="Marco Hernandez" w:date="2016-10-24T21:51:00Z">
        <w:r>
          <w:rPr/>
          <w:fldChar w:fldCharType="begin"/>
        </w:r>
        <w:r>
          <w:rPr/>
          <w:delInstrText xml:space="preserve"> REF _Ref430727889 \h </w:delInstrText>
        </w:r>
        <w:r>
          <w:rPr/>
          <w:fldChar w:fldCharType="separate"/>
        </w:r>
        <w:r>
          <w:rPr/>
          <w:delText>Table 35</w:delText>
        </w:r>
        <w:r>
          <w:rPr/>
          <w:fldChar w:fldCharType="end"/>
        </w:r>
      </w:del>
      <w:del w:id="2202" w:author="Marco Hernandez" w:date="2016-10-24T21:51:00Z">
        <w:r>
          <w:rPr/>
          <w:delText>.</w:delText>
        </w:r>
      </w:del>
    </w:p>
    <w:p>
      <w:pPr>
        <w:pStyle w:val="IEEEStdsParagraph"/>
        <w:keepNext w:val="true"/>
        <w:rPr/>
      </w:pPr>
      <w:bookmarkStart w:id="78" w:name="_Ref43072788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5</w:t>
      </w:r>
      <w:r>
        <w:rPr>
          <w:lang w:eastAsia="ko-KR"/>
        </w:rPr>
        <w:fldChar w:fldCharType="end"/>
      </w:r>
      <w:bookmarkEnd w:id="78"/>
      <w:r>
        <w:rPr>
          <w:lang w:eastAsia="ko-KR"/>
        </w:rPr>
        <w:t>—</w:t>
      </w:r>
      <w:r>
        <w:rPr/>
        <w:t>MLME-DPS.confirm parameters</w:t>
      </w:r>
    </w:p>
    <w:tbl>
      <w:tblPr>
        <w:tblW w:w="8003" w:type="dxa"/>
        <w:jc w:val="center"/>
        <w:tblInd w:w="0" w:type="dxa"/>
        <w:tblLayout w:type="fixed"/>
        <w:tblCellMar>
          <w:top w:w="0" w:type="dxa"/>
          <w:left w:w="108" w:type="dxa"/>
          <w:bottom w:w="0" w:type="dxa"/>
          <w:right w:w="108" w:type="dxa"/>
        </w:tblCellMar>
      </w:tblPr>
      <w:tblGrid>
        <w:gridCol w:w="1638"/>
        <w:gridCol w:w="1890"/>
        <w:gridCol w:w="2594"/>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Enumeration</w:t>
            </w:r>
          </w:p>
        </w:tc>
        <w:tc>
          <w:tcPr>
            <w:tcW w:w="2594"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SUCCESS,</w:t>
              <w:br/>
              <w:t>DPS_NOT_SUPP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lang w:eastAsia="ko-KR"/>
              </w:rPr>
            </w:pPr>
            <w:r>
              <w:rPr>
                <w:lang w:eastAsia="ko-KR"/>
              </w:rPr>
              <w:t>The result of the request to enable or disable DPS</w:t>
            </w:r>
          </w:p>
        </w:tc>
      </w:tr>
    </w:tbl>
    <w:p>
      <w:pPr>
        <w:pStyle w:val="IEEEStdsParagraph"/>
        <w:rPr>
          <w:ins w:id="2205" w:author="Marco Hernandez" w:date="2016-10-24T21:51:00Z"/>
        </w:rPr>
      </w:pPr>
      <w:ins w:id="2204" w:author="Marco Hernandez" w:date="2016-10-24T21:51:00Z">
        <w:r>
          <w:rPr/>
        </w:r>
      </w:ins>
    </w:p>
    <w:p>
      <w:pPr>
        <w:pStyle w:val="IEEEStdsLevel5Header"/>
        <w:numPr>
          <w:ilvl w:val="4"/>
          <w:numId w:val="20"/>
        </w:numPr>
        <w:rPr/>
      </w:pPr>
      <w:ins w:id="2206" w:author="Marco Hernandez" w:date="2016-10-24T21:51:00Z">
        <w:r>
          <w:rPr/>
          <w:t>When generated</w:t>
        </w:r>
      </w:ins>
    </w:p>
    <w:p>
      <w:pPr>
        <w:pStyle w:val="IEEEStdsParagraph"/>
        <w:rPr/>
      </w:pPr>
      <w:r>
        <w:rPr/>
        <w:t xml:space="preserve">The </w:t>
      </w:r>
      <w:r>
        <w:rPr>
          <w:lang w:eastAsia="ko-KR"/>
        </w:rPr>
        <w:t>MLME-DPS.confirm</w:t>
      </w:r>
      <w:r>
        <w:rPr/>
        <w:t xml:space="preserve"> primitive is generated by the MLME and issued to its next higher layer in response to an </w:t>
      </w:r>
      <w:r>
        <w:rPr>
          <w:lang w:eastAsia="ko-KR"/>
        </w:rPr>
        <w:t>MLME-DPS.request</w:t>
      </w:r>
      <w:r>
        <w:rPr/>
        <w:t xml:space="preserve"> primitive.  </w:t>
      </w:r>
    </w:p>
    <w:p>
      <w:pPr>
        <w:pStyle w:val="IEEEStdsParagraph"/>
        <w:rPr>
          <w:ins w:id="2207" w:author="Marco Hernandez" w:date="2016-10-24T21:51:00Z"/>
        </w:rPr>
      </w:pPr>
      <w:r>
        <w:rPr/>
        <w:t xml:space="preserve">If any parameter value in the </w:t>
      </w:r>
      <w:r>
        <w:rPr>
          <w:lang w:eastAsia="ko-KR"/>
        </w:rPr>
        <w:t>MLME-DPS.request</w:t>
      </w:r>
      <w:r>
        <w:rPr/>
        <w:t xml:space="preserve"> primitive is out of range is not supported by the PD in its current</w:t>
      </w:r>
      <w:r>
        <w:rPr>
          <w:rFonts w:eastAsia="DejaVu Sans" w:cs="Arial"/>
          <w:i/>
          <w:kern w:val="2"/>
          <w:sz w:val="18"/>
          <w:szCs w:val="24"/>
          <w:lang w:eastAsia="ar-SA"/>
        </w:rPr>
        <w:t xml:space="preserve"> </w:t>
      </w:r>
      <w:r>
        <w:rPr/>
        <w:t xml:space="preserve">PHY operating mode as selected by </w:t>
      </w:r>
      <w:r>
        <w:rPr>
          <w:i/>
        </w:rPr>
        <w:t>phyModeSelection</w:t>
      </w:r>
      <w:r>
        <w:rPr/>
        <w:t xml:space="preserve">, the status of DPS_NOT_SUPPORTED is returned.  If the request to enable or disable the DPS is successful, the MLME issues the </w:t>
      </w:r>
      <w:r>
        <w:rPr>
          <w:lang w:eastAsia="ko-KR"/>
        </w:rPr>
        <w:t>MLME-DPS.confirm</w:t>
      </w:r>
      <w:r>
        <w:rPr/>
        <w:t xml:space="preserve"> primitive with a status of SUCCESS. </w:t>
      </w:r>
    </w:p>
    <w:p>
      <w:pPr>
        <w:pStyle w:val="IEEEStdsLevel5Header"/>
        <w:numPr>
          <w:ilvl w:val="4"/>
          <w:numId w:val="20"/>
        </w:numPr>
        <w:rPr>
          <w:ins w:id="2209" w:author="Marco Hernandez" w:date="2016-10-24T21:51:00Z"/>
        </w:rPr>
      </w:pPr>
      <w:ins w:id="2208" w:author="Marco Hernandez" w:date="2016-10-24T21:51:00Z">
        <w:r>
          <w:rPr/>
          <w:t>Effect on receipt</w:t>
        </w:r>
      </w:ins>
    </w:p>
    <w:p>
      <w:pPr>
        <w:pStyle w:val="IEEEStdsParagraph"/>
        <w:rPr>
          <w:lang w:eastAsia="ko-KR"/>
          <w:ins w:id="2214" w:author="Marco Hernandez" w:date="2016-10-24T21:53:00Z"/>
        </w:rPr>
      </w:pPr>
      <w:ins w:id="2210" w:author="Marco Hernandez" w:date="2016-10-24T21:53:00Z">
        <w:r>
          <w:rPr>
            <w:lang w:eastAsia="ko-KR"/>
          </w:rPr>
          <w:t xml:space="preserve">The next higher layer is informed about the success or otherwise of its </w:t>
        </w:r>
      </w:ins>
      <w:ins w:id="2211" w:author="Marco Hernandez" w:date="2016-10-24T21:53:00Z">
        <w:r>
          <w:rPr>
            <w:lang w:eastAsia="ko-KR"/>
          </w:rPr>
          <w:t>MLME-DPS.request</w:t>
        </w:r>
      </w:ins>
      <w:ins w:id="2212" w:author="Marco Hernandez" w:date="2016-10-24T21:53:00Z">
        <w:r>
          <w:rPr/>
          <w:t xml:space="preserve"> </w:t>
        </w:r>
      </w:ins>
      <w:ins w:id="2213" w:author="Marco Hernandez" w:date="2016-10-24T21:53:00Z">
        <w:r>
          <w:rPr>
            <w:lang w:eastAsia="ko-KR"/>
          </w:rPr>
          <w:t xml:space="preserve">attempt to configure the dynamic preamble selection. </w:t>
        </w:r>
      </w:ins>
    </w:p>
    <w:p>
      <w:pPr>
        <w:pStyle w:val="IEEEStdsParagraph"/>
        <w:rPr>
          <w:lang w:eastAsia="ko-KR"/>
        </w:rPr>
      </w:pPr>
      <w:r>
        <w:rPr>
          <w:lang w:eastAsia="ko-KR"/>
        </w:rPr>
      </w:r>
    </w:p>
    <w:p>
      <w:pPr>
        <w:pStyle w:val="IEEEStdsLevel4Header"/>
        <w:numPr>
          <w:ilvl w:val="3"/>
          <w:numId w:val="20"/>
        </w:numPr>
        <w:rPr/>
      </w:pPr>
      <w:bookmarkStart w:id="79" w:name="_Ref430766231"/>
      <w:r>
        <w:rPr/>
        <w:t>MLME-DPS.indication</w:t>
      </w:r>
      <w:bookmarkEnd w:id="79"/>
    </w:p>
    <w:p>
      <w:pPr>
        <w:pStyle w:val="IEEEStdsParagraph"/>
        <w:rPr/>
      </w:pPr>
      <w:r>
        <w:rPr/>
        <w:t xml:space="preserve">The </w:t>
      </w:r>
      <w:r>
        <w:rPr>
          <w:lang w:eastAsia="ko-KR"/>
        </w:rPr>
        <w:t>MLME-DPS.indication</w:t>
      </w:r>
      <w:r>
        <w:rPr/>
        <w:t xml:space="preserve"> primitive informs the next higher layer that the DPSIndexDuration period, specified in the </w:t>
      </w:r>
      <w:r>
        <w:rPr>
          <w:lang w:eastAsia="ko-KR"/>
        </w:rPr>
        <w:t>MLME-DPS.request</w:t>
      </w:r>
      <w:r>
        <w:rPr/>
        <w:t xml:space="preserve">, has expired and the preamble codes in both the transmitter and the receiver have reverted to use the code specified by the </w:t>
      </w:r>
      <w:r>
        <w:rPr>
          <w:i/>
        </w:rPr>
        <w:t>phyPreambleCode</w:t>
      </w:r>
      <w:r>
        <w:rPr/>
        <w:t xml:space="preserve"> value.</w:t>
      </w:r>
    </w:p>
    <w:p>
      <w:pPr>
        <w:pStyle w:val="IEEEStdsParagraph"/>
        <w:rPr/>
      </w:pPr>
      <w:r>
        <w:rPr/>
        <w:t>The</w:t>
      </w:r>
      <w:ins w:id="2215" w:author="Marco Hernandez" w:date="2016-10-24T21:54:00Z">
        <w:r>
          <w:rPr/>
          <w:t>re are not</w:t>
        </w:r>
      </w:ins>
      <w:r>
        <w:rPr/>
        <w:t xml:space="preserve"> properties of this primitive</w:t>
      </w:r>
      <w:ins w:id="2216" w:author="Marco Hernandez" w:date="2016-10-24T21:55:00Z">
        <w:r>
          <w:rPr/>
          <w:t>.</w:t>
        </w:r>
      </w:ins>
      <w:del w:id="2217" w:author="Marco Hernandez" w:date="2016-10-24T21:54:00Z">
        <w:r>
          <w:rPr/>
          <w:delText xml:space="preserve"> are:</w:delText>
        </w:r>
      </w:del>
    </w:p>
    <w:p>
      <w:pPr>
        <w:pStyle w:val="IEEEStdsParagraph"/>
        <w:rPr>
          <w:ins w:id="2219" w:author="Marco Hernandez" w:date="2016-10-24T21:54:00Z"/>
        </w:rPr>
      </w:pPr>
      <w:r>
        <w:rPr>
          <w:lang w:eastAsia="ko-KR"/>
        </w:rPr>
        <w:t>MLME-DPS.indication</w:t>
      </w:r>
      <w:r>
        <w:rPr/>
        <w:t xml:space="preserve"> { </w:t>
      </w:r>
      <w:del w:id="2218" w:author="Marco Hernandez" w:date="2016-10-24T21:54:00Z">
        <w:r>
          <w:rPr/>
          <w:delText>&lt;empty&gt;</w:delText>
        </w:r>
      </w:del>
      <w:r>
        <w:rPr/>
        <w:t xml:space="preserve"> </w:t>
      </w:r>
    </w:p>
    <w:p>
      <w:pPr>
        <w:pStyle w:val="IEEEStdsParagraph"/>
        <w:rPr>
          <w:ins w:id="2220" w:author="Marco Hernandez" w:date="2016-10-24T21:55:00Z"/>
        </w:rPr>
      </w:pPr>
      <w:r>
        <w:rPr/>
        <w:t>}</w:t>
      </w:r>
    </w:p>
    <w:p>
      <w:pPr>
        <w:pStyle w:val="IEEEStdsLevel5Header"/>
        <w:numPr>
          <w:ilvl w:val="4"/>
          <w:numId w:val="20"/>
        </w:numPr>
        <w:rPr>
          <w:ins w:id="2222" w:author="Marco Hernandez" w:date="2016-10-24T21:55:00Z"/>
        </w:rPr>
      </w:pPr>
      <w:ins w:id="2221" w:author="Marco Hernandez" w:date="2016-10-24T21:55:00Z">
        <w:r>
          <w:rPr/>
          <w:t>When generated</w:t>
        </w:r>
      </w:ins>
    </w:p>
    <w:p>
      <w:pPr>
        <w:pStyle w:val="IEEEStdsParagraph"/>
        <w:rPr>
          <w:ins w:id="2224" w:author="Marco Hernandez" w:date="2016-10-24T21:55:00Z"/>
        </w:rPr>
      </w:pPr>
      <w:ins w:id="2223" w:author="Marco Hernandez" w:date="2016-10-24T21:55:00Z">
        <w:r>
          <w:rPr/>
          <w:t xml:space="preserve">The MLME-DPS.indication primitive is generated by the MLME and issued to the next higher layer subsequent to the MLME-DPS.request when a period of DPSIndexDuration elapses before any of the other events ending the dynamic preamble selection has occurred, i.e. when the timeout elapses without a frame being transmitted or received, or the DPS being cancelled by the upper layer.  </w:t>
        </w:r>
      </w:ins>
    </w:p>
    <w:p>
      <w:pPr>
        <w:pStyle w:val="IEEEStdsLevel5Header"/>
        <w:numPr>
          <w:ilvl w:val="4"/>
          <w:numId w:val="20"/>
        </w:numPr>
        <w:rPr>
          <w:ins w:id="2226" w:author="Marco Hernandez" w:date="2016-10-24T21:55:00Z"/>
        </w:rPr>
      </w:pPr>
      <w:ins w:id="2225" w:author="Marco Hernandez" w:date="2016-10-24T21:55:00Z">
        <w:r>
          <w:rPr/>
          <w:t>Effect on receipt</w:t>
        </w:r>
      </w:ins>
    </w:p>
    <w:p>
      <w:pPr>
        <w:pStyle w:val="IEEEStdsParagraph"/>
        <w:rPr/>
      </w:pPr>
      <w:ins w:id="2227" w:author="Marco Hernandez" w:date="2016-10-24T21:55:00Z">
        <w:r>
          <w:rPr/>
          <w:t>The next higher layer is informed about the timeout event.</w:t>
        </w:r>
      </w:ins>
    </w:p>
    <w:p>
      <w:pPr>
        <w:pStyle w:val="IEEEStdsParagraph"/>
        <w:rPr>
          <w:lang w:eastAsia="ko-KR"/>
          <w:del w:id="2229" w:author="Marco Hernandez" w:date="2016-10-24T21:55:00Z"/>
        </w:rPr>
      </w:pPr>
      <w:del w:id="2228" w:author="Marco Hernandez" w:date="2016-10-24T21:55:00Z">
        <w:r>
          <w:rPr/>
          <w:delText>There are no parameters for this primitive.</w:delText>
        </w:r>
      </w:del>
    </w:p>
    <w:p>
      <w:pPr>
        <w:pStyle w:val="IEEEStdsParagraph"/>
        <w:numPr>
          <w:ilvl w:val="2"/>
          <w:numId w:val="20"/>
        </w:numPr>
        <w:ind w:left="360" w:hanging="0"/>
        <w:rPr/>
      </w:pPr>
      <w:r>
        <w:rPr/>
        <w:t>Ranging calibration</w:t>
      </w:r>
    </w:p>
    <w:p>
      <w:pPr>
        <w:pStyle w:val="IEEEStdsParagraph"/>
        <w:rPr>
          <w:lang w:eastAsia="ko-KR"/>
        </w:rPr>
      </w:pPr>
      <w:r>
        <w:rPr/>
        <w:t>A PD with a UWB PHY that supports ranging may optionally include the ability to dynamically characterize the internal delays that give rise to the</w:t>
      </w:r>
      <w:r>
        <w:rPr>
          <w:rFonts w:eastAsia="DejaVu Sans" w:cs="Arial"/>
          <w:i/>
          <w:kern w:val="2"/>
          <w:sz w:val="18"/>
          <w:szCs w:val="24"/>
          <w:lang w:eastAsia="ar-SA"/>
        </w:rPr>
        <w:t xml:space="preserve"> </w:t>
      </w:r>
      <w:r>
        <w:rPr>
          <w:i/>
        </w:rPr>
        <w:t xml:space="preserve">phyTxRmarkerOffset </w:t>
      </w:r>
      <w:r>
        <w:rPr/>
        <w:t>and</w:t>
      </w:r>
      <w:r>
        <w:rPr>
          <w:i/>
        </w:rPr>
        <w:t xml:space="preserve"> phyRxRmarkerOffset </w:t>
      </w:r>
      <w:r>
        <w:rPr/>
        <w:t xml:space="preserve">quantities.  These quantities represent the propagation time from the internal transmit timestamp to the transmit antenna, and the propagation time from the receive antenna to the internal receiver timestamp.  The </w:t>
      </w:r>
      <w:r>
        <w:rPr>
          <w:lang w:eastAsia="ko-KR"/>
        </w:rPr>
        <w:t>MLME-CALIBRATE</w:t>
      </w:r>
      <w:r>
        <w:rPr/>
        <w:t xml:space="preserve"> primitives are defined to support the characterization of these delays.</w:t>
      </w:r>
    </w:p>
    <w:p>
      <w:pPr>
        <w:pStyle w:val="IEEEStdsLevel4Header"/>
        <w:numPr>
          <w:ilvl w:val="3"/>
          <w:numId w:val="20"/>
        </w:numPr>
        <w:rPr/>
      </w:pPr>
      <w:bookmarkStart w:id="80" w:name="_Ref430770461"/>
      <w:r>
        <w:rPr/>
        <w:t>MLME-CALIBRATE.request</w:t>
      </w:r>
      <w:bookmarkEnd w:id="80"/>
    </w:p>
    <w:p>
      <w:pPr>
        <w:pStyle w:val="IEEEStdsParagraph"/>
        <w:rPr/>
      </w:pPr>
      <w:r>
        <w:rPr/>
        <w:t xml:space="preserve">The </w:t>
      </w:r>
      <w:r>
        <w:rPr>
          <w:rFonts w:cs="TimesNewRoman;Times New Roman" w:ascii="TimesNewRoman;Times New Roman" w:hAnsi="TimesNewRoman;Times New Roman"/>
          <w:lang w:val="en-IE" w:eastAsia="ko-KR"/>
        </w:rPr>
        <w:t>MLME-CALBRATE.request</w:t>
      </w:r>
      <w:r>
        <w:rPr>
          <w:rFonts w:cs="TimesNewRoman;Times New Roman" w:ascii="TimesNewRoman;Times New Roman" w:hAnsi="TimesNewRoman;Times New Roman"/>
          <w:lang w:val="en-IE" w:eastAsia="en-US"/>
        </w:rPr>
        <w:t xml:space="preserve"> </w:t>
      </w:r>
      <w:r>
        <w:rPr/>
        <w:t>primitive attempts to have the PD respond with ranging marker offset information. There are no parameters for this primitive.</w:t>
      </w:r>
    </w:p>
    <w:p>
      <w:pPr>
        <w:pStyle w:val="IEEEStdsParagraph"/>
        <w:rPr>
          <w:ins w:id="2231" w:author="Marco Hernandez" w:date="2016-10-24T21:57:00Z"/>
        </w:rPr>
      </w:pPr>
      <w:r>
        <w:rPr>
          <w:lang w:eastAsia="ko-KR"/>
        </w:rPr>
        <w:t>MLME-CALBRATE.request</w:t>
      </w:r>
      <w:r>
        <w:rPr/>
        <w:t xml:space="preserve"> {</w:t>
      </w:r>
      <w:del w:id="2230" w:author="Marco Hernandez" w:date="2016-10-24T21:57:00Z">
        <w:r>
          <w:rPr/>
          <w:delText xml:space="preserve"> &lt;empty&gt; </w:delText>
        </w:r>
      </w:del>
    </w:p>
    <w:p>
      <w:pPr>
        <w:pStyle w:val="IEEEStdsParagraph"/>
        <w:rPr/>
      </w:pPr>
      <w:r>
        <w:rPr/>
        <w:t>}</w:t>
      </w:r>
    </w:p>
    <w:p>
      <w:pPr>
        <w:pStyle w:val="IEEEStdsParagraph"/>
        <w:rPr>
          <w:rFonts w:ascii="TimesNewRoman;Times New Roman" w:hAnsi="TimesNewRoman;Times New Roman" w:cs="TimesNewRoman;Times New Roman"/>
          <w:lang w:val="en-IE" w:eastAsia="en-US"/>
          <w:ins w:id="2237" w:author="Marco Hernandez" w:date="2016-10-24T21:58:00Z"/>
        </w:rPr>
      </w:pPr>
      <w:del w:id="2232" w:author="Marco Hernandez" w:date="2016-10-24T21:59:00Z">
        <w:r>
          <w:rPr>
            <w:rFonts w:cs="TimesNewRoman;Times New Roman" w:ascii="TimesNewRoman;Times New Roman" w:hAnsi="TimesNewRoman;Times New Roman"/>
            <w:lang w:val="en-IE" w:eastAsia="en-US"/>
          </w:rPr>
          <w:delText xml:space="preserve">In response to the </w:delText>
        </w:r>
      </w:del>
      <w:del w:id="2233" w:author="Marco Hernandez" w:date="2016-10-24T21:59:00Z">
        <w:r>
          <w:rPr>
            <w:rFonts w:cs="TimesNewRoman;Times New Roman" w:ascii="TimesNewRoman;Times New Roman" w:hAnsi="TimesNewRoman;Times New Roman"/>
            <w:lang w:val="en-IE" w:eastAsia="ko-KR"/>
          </w:rPr>
          <w:delText>MLME-CALIBRATE.request</w:delText>
        </w:r>
      </w:del>
      <w:del w:id="2234" w:author="Marco Hernandez" w:date="2016-10-24T21:59:00Z">
        <w:r>
          <w:rPr>
            <w:rFonts w:cs="TimesNewRoman;Times New Roman" w:ascii="TimesNewRoman;Times New Roman" w:hAnsi="TimesNewRoman;Times New Roman"/>
            <w:lang w:val="en-IE" w:eastAsia="en-US"/>
          </w:rPr>
          <w:delText xml:space="preserve"> the MLME issues an </w:delText>
        </w:r>
      </w:del>
      <w:del w:id="2235" w:author="Marco Hernandez" w:date="2016-10-24T21:59:00Z">
        <w:r>
          <w:rPr>
            <w:rFonts w:cs="TimesNewRoman;Times New Roman" w:ascii="TimesNewRoman;Times New Roman" w:hAnsi="TimesNewRoman;Times New Roman"/>
            <w:lang w:val="en-IE" w:eastAsia="ko-KR"/>
          </w:rPr>
          <w:delText>MLME-CALIBRATE.confirm</w:delText>
        </w:r>
      </w:del>
      <w:del w:id="2236" w:author="Marco Hernandez" w:date="2016-10-24T21:59:00Z">
        <w:r>
          <w:rPr>
            <w:rFonts w:cs="TimesNewRoman;Times New Roman" w:ascii="TimesNewRoman;Times New Roman" w:hAnsi="TimesNewRoman;Times New Roman"/>
            <w:lang w:val="en-IE" w:eastAsia="en-US"/>
          </w:rPr>
          <w:delText xml:space="preserve"> primitive.</w:delText>
        </w:r>
      </w:del>
    </w:p>
    <w:p>
      <w:pPr>
        <w:pStyle w:val="IEEEStdsLevel5Header"/>
        <w:numPr>
          <w:ilvl w:val="4"/>
          <w:numId w:val="20"/>
        </w:numPr>
        <w:rPr>
          <w:lang w:val="en-IE" w:eastAsia="en-US"/>
          <w:ins w:id="2239" w:author="Marco Hernandez" w:date="2016-10-24T21:58:00Z"/>
        </w:rPr>
      </w:pPr>
      <w:ins w:id="2238" w:author="Marco Hernandez" w:date="2016-10-24T21:58:00Z">
        <w:r>
          <w:rPr>
            <w:lang w:val="en-IE" w:eastAsia="en-US"/>
          </w:rPr>
          <w:t>When generated</w:t>
        </w:r>
      </w:ins>
    </w:p>
    <w:p>
      <w:pPr>
        <w:pStyle w:val="IEEEStdsParagraph"/>
        <w:rPr>
          <w:lang w:val="en-US" w:eastAsia="en-US"/>
          <w:ins w:id="2241" w:author="Marco Hernandez" w:date="2016-10-24T21:58:00Z"/>
        </w:rPr>
      </w:pPr>
      <w:ins w:id="2240" w:author="Marco Hernandez" w:date="2016-10-24T21:58:00Z">
        <w:r>
          <w:rPr>
            <w:lang w:eastAsia="en-US"/>
          </w:rPr>
          <w:t xml:space="preserve">This primitive is generated by the next higher layer to request the MLME to perform the requisite calibration process to characterize the antenna delays.  This may be done at any time but typically would be done during device initialization before any ranging exchanges are initiated. </w:t>
        </w:r>
      </w:ins>
    </w:p>
    <w:p>
      <w:pPr>
        <w:pStyle w:val="IEEEStdsLevel5Header"/>
        <w:numPr>
          <w:ilvl w:val="4"/>
          <w:numId w:val="20"/>
        </w:numPr>
        <w:rPr>
          <w:lang w:val="en-IE" w:eastAsia="en-US"/>
          <w:ins w:id="2243" w:author="Marco Hernandez" w:date="2016-10-24T21:58:00Z"/>
        </w:rPr>
      </w:pPr>
      <w:ins w:id="2242" w:author="Marco Hernandez" w:date="2016-10-24T21:58:00Z">
        <w:r>
          <w:rPr>
            <w:lang w:val="en-IE" w:eastAsia="en-US"/>
          </w:rPr>
          <w:t>Effect on receipt</w:t>
        </w:r>
      </w:ins>
    </w:p>
    <w:p>
      <w:pPr>
        <w:pStyle w:val="IEEEStdsParagraph"/>
        <w:rPr>
          <w:lang w:eastAsia="ko-KR"/>
          <w:ins w:id="2252" w:author="Marco Hernandez" w:date="2016-10-24T21:58:00Z"/>
        </w:rPr>
      </w:pPr>
      <w:ins w:id="2244" w:author="Marco Hernandez" w:date="2016-10-24T21:58:00Z">
        <w:r>
          <w:rPr/>
          <w:t xml:space="preserve">If the PD does not support antenna delay calibration it shall issue the </w:t>
        </w:r>
      </w:ins>
      <w:ins w:id="2245" w:author="Marco Hernandez" w:date="2016-10-24T21:58:00Z">
        <w:r>
          <w:rPr>
            <w:rFonts w:cs="TimesNewRoman;Times New Roman" w:ascii="TimesNewRoman;Times New Roman" w:hAnsi="TimesNewRoman;Times New Roman"/>
            <w:lang w:val="en-IE" w:eastAsia="ko-KR"/>
          </w:rPr>
          <w:t>MLME-CALIBRATE.confirm</w:t>
        </w:r>
      </w:ins>
      <w:ins w:id="2246" w:author="Marco Hernandez" w:date="2016-10-24T21:58:00Z">
        <w:r>
          <w:rPr>
            <w:rFonts w:cs="TimesNewRoman;Times New Roman" w:ascii="TimesNewRoman;Times New Roman" w:hAnsi="TimesNewRoman;Times New Roman"/>
            <w:lang w:val="en-IE" w:eastAsia="ko-KR"/>
          </w:rPr>
          <w:t xml:space="preserve"> with a Status of UNSUPPORTED, otherwises it </w:t>
        </w:r>
      </w:ins>
      <w:ins w:id="2247" w:author="Marco Hernandez" w:date="2016-10-24T21:58:00Z">
        <w:r>
          <w:rPr/>
          <w:t xml:space="preserve">shall issue the </w:t>
        </w:r>
      </w:ins>
      <w:ins w:id="2248" w:author="Marco Hernandez" w:date="2016-10-24T21:58:00Z">
        <w:r>
          <w:rPr>
            <w:rFonts w:cs="TimesNewRoman;Times New Roman" w:ascii="TimesNewRoman;Times New Roman" w:hAnsi="TimesNewRoman;Times New Roman"/>
            <w:lang w:val="en-IE" w:eastAsia="ko-KR"/>
          </w:rPr>
          <w:t>MLME-CALIBRATE.confirm</w:t>
        </w:r>
      </w:ins>
      <w:ins w:id="2249" w:author="Marco Hernandez" w:date="2016-10-24T21:58:00Z">
        <w:r>
          <w:rPr>
            <w:rFonts w:cs="TimesNewRoman;Times New Roman" w:ascii="TimesNewRoman;Times New Roman" w:hAnsi="TimesNewRoman;Times New Roman"/>
            <w:lang w:val="en-IE" w:eastAsia="ko-KR"/>
          </w:rPr>
          <w:t xml:space="preserve"> with the results of the calibration, (see </w:t>
        </w:r>
      </w:ins>
      <w:ins w:id="2250" w:author="Marco Hernandez" w:date="2016-10-24T21:58:00Z">
        <w:r>
          <w:rPr>
            <w:rFonts w:cs="TimesNewRoman;Times New Roman" w:ascii="TimesNewRoman;Times New Roman" w:hAnsi="TimesNewRoman;Times New Roman"/>
            <w:lang w:val="en-IE" w:eastAsia="ko-KR"/>
          </w:rPr>
          <w:fldChar w:fldCharType="begin"/>
        </w:r>
        <w:r>
          <w:rPr>
            <w:rFonts w:cs="TimesNewRoman;Times New Roman" w:ascii="TimesNewRoman;Times New Roman" w:hAnsi="TimesNewRoman;Times New Roman"/>
            <w:lang w:val="en-IE" w:eastAsia="ko-KR"/>
          </w:rPr>
          <w:instrText xml:space="preserve"> REF _Ref430770467 \w \h </w:instrText>
        </w:r>
        <w:r>
          <w:rPr>
            <w:rFonts w:cs="TimesNewRoman;Times New Roman" w:ascii="TimesNewRoman;Times New Roman" w:hAnsi="TimesNewRoman;Times New Roman"/>
            <w:lang w:val="en-IE" w:eastAsia="ko-KR"/>
          </w:rPr>
          <w:fldChar w:fldCharType="separate"/>
        </w:r>
        <w:r>
          <w:rPr>
            <w:rFonts w:cs="TimesNewRoman;Times New Roman" w:ascii="TimesNewRoman;Times New Roman" w:hAnsi="TimesNewRoman;Times New Roman"/>
            <w:lang w:val="en-IE" w:eastAsia="ko-KR"/>
          </w:rPr>
          <w:t>1.3.14.2</w:t>
        </w:r>
        <w:r>
          <w:rPr>
            <w:rFonts w:cs="TimesNewRoman;Times New Roman" w:ascii="TimesNewRoman;Times New Roman" w:hAnsi="TimesNewRoman;Times New Roman"/>
            <w:lang w:val="en-IE" w:eastAsia="ko-KR"/>
          </w:rPr>
          <w:fldChar w:fldCharType="end"/>
        </w:r>
      </w:ins>
      <w:ins w:id="2251" w:author="Marco Hernandez" w:date="2016-10-24T21:58:00Z">
        <w:r>
          <w:rPr>
            <w:rFonts w:cs="TimesNewRoman;Times New Roman" w:ascii="TimesNewRoman;Times New Roman" w:hAnsi="TimesNewRoman;Times New Roman"/>
            <w:lang w:val="en-IE" w:eastAsia="ko-KR"/>
          </w:rPr>
          <w:t xml:space="preserve"> for details).</w:t>
        </w:r>
      </w:ins>
    </w:p>
    <w:p>
      <w:pPr>
        <w:pStyle w:val="IEEEStdsParagraph"/>
        <w:rPr>
          <w:lang w:eastAsia="ko-KR"/>
        </w:rPr>
      </w:pPr>
      <w:r>
        <w:rPr>
          <w:lang w:eastAsia="ko-KR"/>
        </w:rPr>
      </w:r>
    </w:p>
    <w:p>
      <w:pPr>
        <w:pStyle w:val="IEEEStdsLevel4Header"/>
        <w:numPr>
          <w:ilvl w:val="3"/>
          <w:numId w:val="20"/>
        </w:numPr>
        <w:rPr/>
      </w:pPr>
      <w:bookmarkStart w:id="81" w:name="_Ref430770467"/>
      <w:r>
        <w:rPr/>
        <w:t>MLME-CALIBRATE.confirm</w:t>
      </w:r>
      <w:bookmarkEnd w:id="81"/>
    </w:p>
    <w:p>
      <w:pPr>
        <w:pStyle w:val="IEEEStdsParagraph"/>
        <w:rPr/>
      </w:pPr>
      <w:r>
        <w:rPr/>
        <w:t xml:space="preserve">The </w:t>
      </w:r>
      <w:r>
        <w:rPr>
          <w:rFonts w:cs="TimesNewRoman;Times New Roman" w:ascii="TimesNewRoman;Times New Roman" w:hAnsi="TimesNewRoman;Times New Roman"/>
          <w:lang w:val="en-IE" w:eastAsia="ko-KR"/>
        </w:rPr>
        <w:t>MLME-CALIBRATE.confirm</w:t>
      </w:r>
      <w:r>
        <w:rPr>
          <w:rFonts w:cs="TimesNewRoman;Times New Roman" w:ascii="TimesNewRoman;Times New Roman" w:hAnsi="TimesNewRoman;Times New Roman"/>
          <w:lang w:val="en-IE" w:eastAsia="en-US"/>
        </w:rPr>
        <w:t xml:space="preserve"> </w:t>
      </w:r>
      <w:r>
        <w:rPr/>
        <w:t xml:space="preserve">primitive reports </w:t>
      </w:r>
      <w:r>
        <w:rPr>
          <w:rFonts w:cs="TimesNewRoman;Times New Roman" w:ascii="TimesNewRoman;Times New Roman" w:hAnsi="TimesNewRoman;Times New Roman"/>
          <w:lang w:val="en-IE" w:eastAsia="en-US"/>
        </w:rPr>
        <w:t xml:space="preserve">the result of a previous </w:t>
      </w:r>
      <w:r>
        <w:rPr>
          <w:rFonts w:cs="TimesNewRoman;Times New Roman" w:ascii="TimesNewRoman;Times New Roman" w:hAnsi="TimesNewRoman;Times New Roman"/>
          <w:lang w:val="en-IE" w:eastAsia="ko-KR"/>
        </w:rPr>
        <w:t>MLME-CALIBRATE.request</w:t>
      </w:r>
      <w:r>
        <w:rPr>
          <w:rFonts w:cs="TimesNewRoman;Times New Roman" w:ascii="TimesNewRoman;Times New Roman" w:hAnsi="TimesNewRoman;Times New Roman"/>
          <w:lang w:val="en-IE" w:eastAsia="en-US"/>
        </w:rPr>
        <w:t xml:space="preserve">, </w:t>
      </w:r>
    </w:p>
    <w:p>
      <w:pPr>
        <w:pStyle w:val="IEEEStdsParagraph"/>
        <w:rPr/>
      </w:pPr>
      <w:r>
        <w:rPr/>
        <w:t>The properties of this primitive are:</w:t>
      </w:r>
    </w:p>
    <w:p>
      <w:pPr>
        <w:pStyle w:val="IEEEStdsParagraph"/>
        <w:rPr/>
      </w:pPr>
      <w:r>
        <w:rPr>
          <w:lang w:eastAsia="ko-KR"/>
        </w:rPr>
        <w:t>MLME-CALIBRATE.confirm</w:t>
      </w:r>
      <w:r>
        <w:rPr/>
        <w:t>{</w:t>
      </w:r>
    </w:p>
    <w:p>
      <w:pPr>
        <w:pStyle w:val="IEEEStdsParagraph"/>
        <w:ind w:left="720" w:hanging="0"/>
        <w:rPr/>
      </w:pPr>
      <w:r>
        <w:rPr/>
        <w:t xml:space="preserve">Status; </w:t>
        <w:br/>
        <w:t>CalTxRMARKEROffset;</w:t>
        <w:br/>
        <w:t>CalRxRMARKEROffset;</w:t>
      </w:r>
    </w:p>
    <w:p>
      <w:pPr>
        <w:pStyle w:val="IEEEStdsParagraph"/>
        <w:rPr/>
      </w:pPr>
      <w:r>
        <w:rPr/>
        <w:t>}</w:t>
      </w:r>
    </w:p>
    <w:p>
      <w:pPr>
        <w:pStyle w:val="IEEEStdsParagraph"/>
        <w:rPr>
          <w:del w:id="2256" w:author="Marco Hernandez" w:date="2016-10-24T22:02:00Z"/>
        </w:rPr>
      </w:pPr>
      <w:del w:id="2253" w:author="Marco Hernandez" w:date="2016-10-24T22:02:00Z">
        <w:r>
          <w:rPr/>
          <w:delText xml:space="preserve">The primitive parameters are defined in </w:delText>
        </w:r>
      </w:del>
      <w:del w:id="2254" w:author="Marco Hernandez" w:date="2016-10-24T22:02:00Z">
        <w:r>
          <w:rPr/>
          <w:fldChar w:fldCharType="begin"/>
        </w:r>
        <w:r>
          <w:rPr/>
          <w:delInstrText xml:space="preserve"> REF _Ref430728080 \h </w:delInstrText>
        </w:r>
        <w:r>
          <w:rPr/>
          <w:fldChar w:fldCharType="separate"/>
        </w:r>
        <w:r>
          <w:rPr/>
          <w:delText>Table 36</w:delText>
        </w:r>
        <w:r>
          <w:rPr/>
          <w:fldChar w:fldCharType="end"/>
        </w:r>
      </w:del>
      <w:del w:id="2255" w:author="Marco Hernandez" w:date="2016-10-24T22:02:00Z">
        <w:r>
          <w:rPr/>
          <w:delText>.</w:delText>
        </w:r>
      </w:del>
    </w:p>
    <w:p>
      <w:pPr>
        <w:pStyle w:val="IEEEStdsParagraph"/>
        <w:keepNext w:val="true"/>
        <w:rPr/>
      </w:pPr>
      <w:bookmarkStart w:id="82" w:name="_Ref43072808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6</w:t>
      </w:r>
      <w:r>
        <w:rPr>
          <w:lang w:eastAsia="ko-KR"/>
        </w:rPr>
        <w:fldChar w:fldCharType="end"/>
      </w:r>
      <w:bookmarkEnd w:id="82"/>
      <w:r>
        <w:rPr>
          <w:lang w:eastAsia="ko-KR"/>
        </w:rPr>
        <w:t>—</w:t>
      </w:r>
      <w:r>
        <w:rPr/>
        <w:t>MLME-CALIBRATE.confirm parameters</w:t>
      </w:r>
    </w:p>
    <w:tbl>
      <w:tblPr>
        <w:tblW w:w="8266" w:type="dxa"/>
        <w:jc w:val="center"/>
        <w:tblInd w:w="0" w:type="dxa"/>
        <w:tblLayout w:type="fixed"/>
        <w:tblCellMar>
          <w:top w:w="0" w:type="dxa"/>
          <w:left w:w="108" w:type="dxa"/>
          <w:bottom w:w="0" w:type="dxa"/>
          <w:right w:w="108" w:type="dxa"/>
        </w:tblCellMar>
      </w:tblPr>
      <w:tblGrid>
        <w:gridCol w:w="2216"/>
        <w:gridCol w:w="1246"/>
        <w:gridCol w:w="1544"/>
        <w:gridCol w:w="3260"/>
      </w:tblGrid>
      <w:tr>
        <w:trPr/>
        <w:tc>
          <w:tcPr>
            <w:tcW w:w="22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del w:id="2257" w:author="Marco Hernandez" w:date="2016-10-24T22:03:00Z">
              <w:r>
                <w:rPr>
                  <w:b/>
                </w:rPr>
                <w:delText>Field</w:delText>
              </w:r>
            </w:del>
            <w:ins w:id="2258" w:author="Marco Hernandez" w:date="2016-10-24T22:03:00Z">
              <w:r>
                <w:rPr>
                  <w:b/>
                </w:rPr>
                <w:t xml:space="preserve"> Name</w:t>
              </w:r>
            </w:ins>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221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 </w:t>
            </w:r>
            <w:r>
              <w:rPr/>
              <w:t>Status</w:t>
            </w:r>
          </w:p>
        </w:tc>
        <w:tc>
          <w:tcPr>
            <w:tcW w:w="124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Enumeration</w:t>
            </w:r>
          </w:p>
        </w:tc>
        <w:tc>
          <w:tcPr>
            <w:tcW w:w="154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UCCESS,</w:t>
              <w:br/>
              <w:t>UNSUPPORTED</w:t>
            </w:r>
          </w:p>
        </w:tc>
        <w:tc>
          <w:tcPr>
            <w:tcW w:w="326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The status result of the attempt to return the delay calibration dat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CalTxRMARKEROffset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Unsigned</w:t>
            </w:r>
          </w:p>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0 to (2</w:t>
            </w:r>
            <w:r>
              <w:rPr>
                <w:vertAlign w:val="superscript"/>
              </w:rPr>
              <w:t>32</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transmit ranging counter to the transmit antenna. The units of this are defined in </w:t>
            </w:r>
            <w:r>
              <w:rPr>
                <w:rFonts w:cs="Times-Roman;Times New Roman" w:ascii="Times-Roman;Times New Roman" w:hAnsi="Times-Roman;Times New Roman"/>
                <w:color w:val="232021"/>
                <w:highlight w:val="yellow"/>
                <w:lang w:val="en-IE" w:eastAsia="en-US"/>
              </w:rPr>
              <w:fldChar w:fldCharType="begin"/>
            </w:r>
            <w:r>
              <w:rPr>
                <w:highlight w:val="yellow"/>
                <w:rFonts w:cs="Times-Roman;Times New Roman" w:ascii="Times-Roman;Times New Roman" w:hAnsi="Times-Roman;Times New Roman"/>
                <w:color w:val="232021"/>
                <w:lang w:val="en-IE" w:eastAsia="en-US"/>
              </w:rPr>
              <w:instrText xml:space="preserve"> REF _Ref428622975 \r \h </w:instrText>
            </w:r>
            <w:r>
              <w:rPr>
                <w:highlight w:val="yellow"/>
                <w:rFonts w:cs="Times-Roman;Times New Roman" w:ascii="Times-Roman;Times New Roman" w:hAnsi="Times-Roman;Times New Roman"/>
                <w:color w:val="232021"/>
                <w:lang w:val="en-IE" w:eastAsia="en-US"/>
              </w:rPr>
              <w:fldChar w:fldCharType="separate"/>
            </w:r>
            <w:r>
              <w:rPr>
                <w:highlight w:val="yellow"/>
                <w:rFonts w:cs="Times-Roman;Times New Roman" w:ascii="Times-Roman;Times New Roman" w:hAnsi="Times-Roman;Times New Roman"/>
                <w:color w:val="232021"/>
                <w:lang w:val="en-IE" w:eastAsia="en-US"/>
              </w:rPr>
              <w:t>Error: Reference source not found</w:t>
            </w:r>
            <w:r>
              <w:rPr>
                <w:highlight w:val="yellow"/>
                <w:rFonts w:cs="Times-Roman;Times New Roman" w:ascii="Times-Roman;Times New Roman" w:hAnsi="Times-Roman;Times New Roman"/>
                <w:color w:val="232021"/>
                <w:lang w:val="en-IE" w:eastAsia="en-US"/>
              </w:rPr>
              <w:fldChar w:fldCharType="end"/>
            </w:r>
            <w:r>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CalRxRMARKEROffse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Unsigned</w:t>
            </w:r>
          </w:p>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w:t>
            </w:r>
            <w:r>
              <w:rPr>
                <w:vertAlign w:val="superscript"/>
              </w:rPr>
              <w:t>32</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A count of the propagation time from the receive antenna to the receive ranging counter. The units of this are defined in</w:t>
            </w:r>
            <w:del w:id="2259" w:author="Marco Hernandez" w:date="2016-10-24T22:02:00Z">
              <w:r>
                <w:rPr/>
                <w:delText xml:space="preserve"> </w:delText>
              </w:r>
            </w:del>
            <w:del w:id="2260" w:author="Marco Hernandez" w:date="2016-10-24T22:02:00Z">
              <w:r>
                <w:rPr>
                  <w:rFonts w:cs="Times-Roman;Times New Roman" w:ascii="Times-Roman;Times New Roman" w:hAnsi="Times-Roman;Times New Roman"/>
                  <w:color w:val="232021"/>
                  <w:highlight w:val="yellow"/>
                  <w:lang w:val="en-IE" w:eastAsia="en-US"/>
                </w:rPr>
                <w:fldChar w:fldCharType="begin"/>
              </w:r>
              <w:r>
                <w:rPr>
                  <w:highlight w:val="yellow"/>
                  <w:rFonts w:cs="Times-Roman;Times New Roman" w:ascii="Times-Roman;Times New Roman" w:hAnsi="Times-Roman;Times New Roman"/>
                  <w:color w:val="232021"/>
                  <w:lang w:val="en-IE" w:eastAsia="en-US"/>
                </w:rPr>
                <w:delInstrText xml:space="preserve"> REF _Ref428622975 \r \h </w:delInstrText>
              </w:r>
              <w:r>
                <w:rPr>
                  <w:highlight w:val="yellow"/>
                  <w:rFonts w:cs="Times-Roman;Times New Roman" w:ascii="Times-Roman;Times New Roman" w:hAnsi="Times-Roman;Times New Roman"/>
                  <w:color w:val="232021"/>
                  <w:lang w:val="en-IE" w:eastAsia="en-US"/>
                </w:rPr>
                <w:fldChar w:fldCharType="separate"/>
              </w:r>
              <w:r>
                <w:rPr>
                  <w:highlight w:val="yellow"/>
                  <w:rFonts w:cs="Times-Roman;Times New Roman" w:ascii="Times-Roman;Times New Roman" w:hAnsi="Times-Roman;Times New Roman"/>
                  <w:color w:val="232021"/>
                  <w:lang w:val="en-IE" w:eastAsia="en-US"/>
                </w:rPr>
                <w:delText>Error: Reference source not found</w:delText>
              </w:r>
              <w:r>
                <w:rPr>
                  <w:highlight w:val="yellow"/>
                  <w:rFonts w:cs="Times-Roman;Times New Roman" w:ascii="Times-Roman;Times New Roman" w:hAnsi="Times-Roman;Times New Roman"/>
                  <w:color w:val="232021"/>
                  <w:lang w:val="en-IE" w:eastAsia="en-US"/>
                </w:rPr>
                <w:fldChar w:fldCharType="end"/>
              </w:r>
            </w:del>
            <w:r>
              <w:rPr/>
              <w:t xml:space="preserve">.  </w:t>
            </w:r>
          </w:p>
        </w:tc>
      </w:tr>
    </w:tbl>
    <w:p>
      <w:pPr>
        <w:pStyle w:val="IEEEStdsParagraph"/>
        <w:rPr>
          <w:ins w:id="2262" w:author="Marco Hernandez" w:date="2016-10-24T22:03:00Z"/>
        </w:rPr>
      </w:pPr>
      <w:ins w:id="2261" w:author="Marco Hernandez" w:date="2016-10-24T22:03:00Z">
        <w:r>
          <w:rPr/>
        </w:r>
      </w:ins>
    </w:p>
    <w:p>
      <w:pPr>
        <w:pStyle w:val="IEEEStdsLevel5Header"/>
        <w:numPr>
          <w:ilvl w:val="4"/>
          <w:numId w:val="20"/>
        </w:numPr>
        <w:rPr/>
      </w:pPr>
      <w:ins w:id="2263" w:author="Marco Hernandez" w:date="2016-10-24T22:03:00Z">
        <w:r>
          <w:rPr/>
          <w:t>When generated</w:t>
        </w:r>
      </w:ins>
    </w:p>
    <w:p>
      <w:pPr>
        <w:pStyle w:val="IEEEStdsParagraph"/>
        <w:rPr/>
      </w:pPr>
      <w:r>
        <w:rPr/>
        <w:t xml:space="preserve">The </w:t>
      </w:r>
      <w:r>
        <w:rPr>
          <w:rFonts w:cs="TimesNewRoman;Times New Roman" w:ascii="TimesNewRoman;Times New Roman" w:hAnsi="TimesNewRoman;Times New Roman"/>
          <w:lang w:val="en-IE" w:eastAsia="ko-KR"/>
        </w:rPr>
        <w:t>MLME-CALIBRATE.confirm</w:t>
      </w:r>
      <w:r>
        <w:rPr/>
        <w:t xml:space="preserve"> primitive is generated by the MLME and issued to its next higher layer in response to an </w:t>
      </w:r>
      <w:r>
        <w:rPr>
          <w:rFonts w:cs="TimesNewRoman;Times New Roman" w:ascii="TimesNewRoman;Times New Roman" w:hAnsi="TimesNewRoman;Times New Roman"/>
          <w:lang w:val="en-IE" w:eastAsia="ko-KR"/>
        </w:rPr>
        <w:t>MLME-CALIBRATE.request</w:t>
      </w:r>
      <w:r>
        <w:rPr/>
        <w:t xml:space="preserve"> primitive.</w:t>
      </w:r>
    </w:p>
    <w:p>
      <w:pPr>
        <w:pStyle w:val="IEEEStdsParagraph"/>
        <w:rPr/>
      </w:pPr>
      <w:r>
        <w:rPr/>
        <w:t xml:space="preserve">In some implementations the </w:t>
      </w:r>
      <w:r>
        <w:rPr>
          <w:rFonts w:cs="TimesNewRoman;Times New Roman" w:ascii="TimesNewRoman;Times New Roman" w:hAnsi="TimesNewRoman;Times New Roman"/>
          <w:lang w:val="en-IE" w:eastAsia="ko-KR"/>
        </w:rPr>
        <w:t>MLME-CALIBRATE.confirm</w:t>
      </w:r>
      <w:r>
        <w:rPr/>
        <w:t xml:space="preserve"> may return values calibrated into the PD during its manufacture, in other cases the DP may perform a physical measurement of the delays. Either way, since system delays may depend on the PHY configuration, it is recommended to configure the required </w:t>
      </w:r>
      <w:r>
        <w:rPr>
          <w:i/>
        </w:rPr>
        <w:t>phyModeSelection</w:t>
      </w:r>
      <w:r>
        <w:rPr/>
        <w:t xml:space="preserve">, </w:t>
      </w:r>
      <w:r>
        <w:rPr>
          <w:i/>
        </w:rPr>
        <w:t>phyPreambleCode</w:t>
      </w:r>
      <w:r>
        <w:rPr/>
        <w:t xml:space="preserve">, etc. before initiating the </w:t>
      </w:r>
      <w:r>
        <w:rPr>
          <w:rFonts w:cs="TimesNewRoman;Times New Roman" w:ascii="TimesNewRoman;Times New Roman" w:hAnsi="TimesNewRoman;Times New Roman"/>
          <w:lang w:val="en-IE" w:eastAsia="ko-KR"/>
        </w:rPr>
        <w:t>MLME-CALIBRATE.request</w:t>
      </w:r>
      <w:r>
        <w:rPr/>
        <w:t>.</w:t>
      </w:r>
    </w:p>
    <w:p>
      <w:pPr>
        <w:pStyle w:val="IEEEStdsParagraph"/>
        <w:rPr>
          <w:rFonts w:ascii="TimesNewRoman;Times New Roman" w:hAnsi="TimesNewRoman;Times New Roman" w:cs="TimesNewRoman;Times New Roman"/>
          <w:sz w:val="18"/>
          <w:szCs w:val="18"/>
          <w:lang w:val="en-IE" w:eastAsia="en-US"/>
          <w:ins w:id="2264" w:author="Marco Hernandez" w:date="2016-10-24T22:04:00Z"/>
        </w:rPr>
      </w:pPr>
      <w:r>
        <w:rPr/>
        <w:t xml:space="preserve">If the </w:t>
      </w:r>
      <w:r>
        <w:rPr>
          <w:rFonts w:cs="TimesNewRoman;Times New Roman" w:ascii="TimesNewRoman;Times New Roman" w:hAnsi="TimesNewRoman;Times New Roman"/>
          <w:lang w:val="en-IE" w:eastAsia="ko-KR"/>
        </w:rPr>
        <w:t>MLME-CALIBRATE</w:t>
      </w:r>
      <w:r>
        <w:rPr/>
        <w:t xml:space="preserve"> feature is supported, the MLME issues the MLME-CALIBRATE.confirm primitive with a Status of SUCCESS, indicating that the CalTxRMARKEROffset and CalRxRMARKEROffset values are valid, otherwise the returned Status the status parameter will be set to </w:t>
      </w:r>
      <w:r>
        <w:rPr>
          <w:rFonts w:cs="TimesNewRoman;Times New Roman" w:ascii="TimesNewRoman;Times New Roman" w:hAnsi="TimesNewRoman;Times New Roman"/>
          <w:sz w:val="18"/>
          <w:szCs w:val="18"/>
          <w:lang w:val="en-IE" w:eastAsia="en-US"/>
        </w:rPr>
        <w:t>UNSUPPORTED.</w:t>
      </w:r>
    </w:p>
    <w:p>
      <w:pPr>
        <w:pStyle w:val="IEEEStdsLevel5Header"/>
        <w:numPr>
          <w:ilvl w:val="4"/>
          <w:numId w:val="20"/>
        </w:numPr>
        <w:rPr>
          <w:lang w:val="en-IE" w:eastAsia="en-US"/>
          <w:ins w:id="2266" w:author="Marco Hernandez" w:date="2016-10-24T22:04:00Z"/>
        </w:rPr>
      </w:pPr>
      <w:ins w:id="2265" w:author="Marco Hernandez" w:date="2016-10-24T22:04:00Z">
        <w:r>
          <w:rPr>
            <w:lang w:val="en-IE" w:eastAsia="en-US"/>
          </w:rPr>
          <w:t>Effect on receipt</w:t>
        </w:r>
      </w:ins>
    </w:p>
    <w:p>
      <w:pPr>
        <w:pStyle w:val="IEEEStdsParagraph"/>
        <w:rPr>
          <w:lang w:eastAsia="ko-KR"/>
          <w:ins w:id="2276" w:author="Marco Hernandez" w:date="2016-10-24T22:06:00Z"/>
        </w:rPr>
      </w:pPr>
      <w:ins w:id="2267" w:author="Marco Hernandez" w:date="2016-10-24T22:06:00Z">
        <w:r>
          <w:rPr>
            <w:lang w:eastAsia="ko-KR"/>
          </w:rPr>
          <w:t xml:space="preserve">The next higher layer is informed about the success or otherwise of its </w:t>
        </w:r>
      </w:ins>
      <w:ins w:id="2268" w:author="Marco Hernandez" w:date="2016-10-24T22:06:00Z">
        <w:r>
          <w:rPr>
            <w:lang w:eastAsia="ko-KR"/>
          </w:rPr>
          <w:t>MLME-</w:t>
        </w:r>
      </w:ins>
      <w:ins w:id="2269" w:author="Marco Hernandez" w:date="2016-10-24T22:06:00Z">
        <w:r>
          <w:rPr/>
          <w:t>CALIBRATE</w:t>
        </w:r>
      </w:ins>
      <w:ins w:id="2270" w:author="Marco Hernandez" w:date="2016-10-24T22:06:00Z">
        <w:r>
          <w:rPr>
            <w:lang w:eastAsia="ko-KR"/>
          </w:rPr>
          <w:t>.request</w:t>
        </w:r>
      </w:ins>
      <w:ins w:id="2271" w:author="Marco Hernandez" w:date="2016-10-24T22:06:00Z">
        <w:r>
          <w:rPr/>
          <w:t xml:space="preserve"> and if successful is informed of the antenna delay values for the transmit path and the receive path, as given by parameters CalTxRMARKEROffset and CalRxRMARKEROffset respectively.  It is expected that the higher layers may use these values to configure the </w:t>
        </w:r>
      </w:ins>
      <w:ins w:id="2272" w:author="Marco Hernandez" w:date="2016-10-24T22:06:00Z">
        <w:r>
          <w:rPr>
            <w:i/>
          </w:rPr>
          <w:t>phyTxRmarkerOffset</w:t>
        </w:r>
      </w:ins>
      <w:ins w:id="2273" w:author="Marco Hernandez" w:date="2016-10-24T22:06:00Z">
        <w:r>
          <w:rPr/>
          <w:t xml:space="preserve"> and </w:t>
        </w:r>
      </w:ins>
      <w:ins w:id="2274" w:author="Marco Hernandez" w:date="2016-10-24T22:06:00Z">
        <w:r>
          <w:rPr>
            <w:i/>
          </w:rPr>
          <w:t>phyRxRmarkerOffset</w:t>
        </w:r>
      </w:ins>
      <w:ins w:id="2275" w:author="Marco Hernandez" w:date="2016-10-24T22:06:00Z">
        <w:r>
          <w:rPr/>
          <w:t xml:space="preserve"> PIB attributes.</w:t>
        </w:r>
      </w:ins>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3Header"/>
        <w:numPr>
          <w:ilvl w:val="2"/>
          <w:numId w:val="20"/>
        </w:numPr>
        <w:ind w:left="360" w:hanging="0"/>
        <w:rPr>
          <w:lang w:val="en-IE"/>
        </w:rPr>
      </w:pPr>
      <w:r>
        <w:rPr>
          <w:lang w:val="en-IE"/>
        </w:rPr>
        <w:t>Primitives for cooperative synchronization for the UWB PHY</w:t>
      </w:r>
    </w:p>
    <w:p>
      <w:pPr>
        <w:pStyle w:val="IEEEStdsParagraph"/>
        <w:rPr>
          <w:rFonts w:ascii="TimesNewRoman;Times New Roman" w:hAnsi="TimesNewRoman;Times New Roman" w:cs="TimesNewRoman;Times New Roman"/>
          <w:sz w:val="18"/>
          <w:szCs w:val="18"/>
          <w:lang w:val="en-IE" w:eastAsia="en-US"/>
          <w:del w:id="2279" w:author="Marco Hernandez" w:date="2016-10-25T09:15:00Z"/>
        </w:rPr>
      </w:pPr>
      <w:r>
        <w:rPr>
          <w:rFonts w:cs="TimesNewRoman;Times New Roman" w:ascii="TimesNewRoman;Times New Roman" w:hAnsi="TimesNewRoman;Times New Roman"/>
          <w:sz w:val="18"/>
          <w:szCs w:val="18"/>
          <w:lang w:val="en-IE" w:eastAsia="en-US"/>
        </w:rPr>
        <w:t xml:space="preserve">These primitives are used for the cooperative synchronization process described in </w:t>
      </w:r>
      <w:del w:id="2277" w:author="Marco Hernandez" w:date="2016-10-25T09:15:00Z">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delInstrText xml:space="preserve"> REF _Ref462234958 \r \h </w:del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delText>Error: Reference source not found</w:delText>
        </w:r>
        <w:r>
          <w:rPr>
            <w:sz w:val="18"/>
            <w:szCs w:val="18"/>
            <w:rFonts w:cs="TimesNewRoman;Times New Roman" w:ascii="TimesNewRoman;Times New Roman" w:hAnsi="TimesNewRoman;Times New Roman"/>
            <w:lang w:val="en-IE" w:eastAsia="en-US"/>
          </w:rPr>
          <w:fldChar w:fldCharType="end"/>
        </w:r>
      </w:del>
      <w:del w:id="2278" w:author="Marco Hernandez" w:date="2016-10-25T09:15:00Z">
        <w:r>
          <w:rPr>
            <w:rFonts w:cs="TimesNewRoman;Times New Roman" w:ascii="TimesNewRoman;Times New Roman" w:hAnsi="TimesNewRoman;Times New Roman"/>
            <w:sz w:val="18"/>
            <w:szCs w:val="18"/>
            <w:lang w:val="en-IE" w:eastAsia="en-US"/>
          </w:rPr>
          <w:delText>.</w:delText>
        </w:r>
      </w:del>
    </w:p>
    <w:p>
      <w:pPr>
        <w:pStyle w:val="IEEEStdsParagraph"/>
        <w:widowControl/>
        <w:bidi w:val="0"/>
        <w:spacing w:before="0" w:after="240"/>
        <w:jc w:val="both"/>
        <w:rPr/>
      </w:pPr>
      <w:del w:id="2280" w:author="Marco Hernandez" w:date="2016-10-25T09:15:00Z">
        <w:r>
          <w:rPr>
            <w:lang w:val="en-IE"/>
          </w:rPr>
          <w:delText xml:space="preserve"> </w:delText>
        </w:r>
      </w:del>
      <w:r>
        <w:rPr>
          <w:lang w:val="en-IE"/>
        </w:rPr>
        <w:t>MLME-COSYNC.request</w:t>
      </w:r>
    </w:p>
    <w:p>
      <w:pPr>
        <w:pStyle w:val="IEEEStdsParagraph"/>
        <w:rPr/>
      </w:pPr>
      <w:r>
        <w:rPr>
          <w:rFonts w:cs="TimesNewRoman;Times New Roman" w:ascii="TimesNewRoman;Times New Roman" w:hAnsi="TimesNewRoman;Times New Roman"/>
          <w:sz w:val="18"/>
          <w:szCs w:val="18"/>
          <w:lang w:val="en-IE" w:eastAsia="en-US"/>
        </w:rPr>
        <w:t>This primitive allows the next higher layer to control the enablement of the cooperative synchronization process, described in</w:t>
      </w:r>
      <w:del w:id="2281" w:author="Marco Hernandez" w:date="2016-10-25T09:15:00Z">
        <w:r>
          <w:rPr>
            <w:rFonts w:cs="TimesNewRoman;Times New Roman" w:ascii="TimesNewRoman;Times New Roman" w:hAnsi="TimesNewRoman;Times New Roman"/>
            <w:sz w:val="18"/>
            <w:szCs w:val="18"/>
            <w:lang w:val="en-IE" w:eastAsia="en-US"/>
          </w:rPr>
          <w:delText xml:space="preserve"> </w:delText>
        </w:r>
      </w:del>
      <w:del w:id="2282" w:author="Marco Hernandez" w:date="2016-10-25T09:15:00Z">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delInstrText xml:space="preserve"> REF _Ref462234958 \r \h </w:del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delText>Error: Reference source not found</w:delText>
        </w:r>
        <w:r>
          <w:rPr>
            <w:sz w:val="18"/>
            <w:szCs w:val="18"/>
            <w:rFonts w:cs="TimesNewRoman;Times New Roman" w:ascii="TimesNewRoman;Times New Roman" w:hAnsi="TimesNewRoman;Times New Roman"/>
            <w:lang w:val="en-IE" w:eastAsia="en-US"/>
          </w:rPr>
          <w:fldChar w:fldCharType="end"/>
        </w:r>
      </w:del>
      <w:r>
        <w:rPr>
          <w:rFonts w:cs="TimesNewRoman;Times New Roman" w:ascii="TimesNewRoman;Times New Roman" w:hAnsi="TimesNewRoman;Times New Roman"/>
          <w:sz w:val="18"/>
          <w:szCs w:val="18"/>
          <w:lang w:val="en-IE" w:eastAsia="en-US"/>
        </w:rPr>
        <w:t>.  The semantics of this primitive ar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MLME-COSYNC.reques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osyncControl;</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InitialListenPeriod;</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LongListenInterval;</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ndSyncFrames;</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ndDiscoveryInfo;</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DiscoveryGroupId;</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DiscoveryAppId;</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ndCfpUsage;</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Bitmap;</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Freq;</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DownCoun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tCapTxFla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tCapRxFla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cceptingPeering;</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w:t>
      </w:r>
    </w:p>
    <w:p>
      <w:pPr>
        <w:pStyle w:val="IEEEStdsParagraph"/>
        <w:rPr/>
      </w:pPr>
      <w:r>
        <w:rPr>
          <w:rFonts w:cs="TimesNewRoman;Times New Roman" w:ascii="TimesNewRoman;Times New Roman" w:hAnsi="TimesNewRoman;Times New Roman"/>
          <w:sz w:val="18"/>
          <w:szCs w:val="18"/>
          <w:lang w:val="en-IE" w:eastAsia="en-US"/>
        </w:rPr>
        <w:t xml:space="preserve">The primitive parameters are defined in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REF _Ref462240155 \h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Table 37</w:t>
      </w:r>
      <w:r>
        <w:rPr>
          <w:sz w:val="18"/>
          <w:szCs w:val="18"/>
          <w:rFonts w:cs="TimesNewRoman;Times New Roman" w:ascii="TimesNewRoman;Times New Roman" w:hAnsi="TimesNewRoman;Times New Roman"/>
          <w:lang w:val="en-IE" w:eastAsia="en-US"/>
        </w:rPr>
        <w:fldChar w:fldCharType="end"/>
      </w:r>
      <w:r>
        <w:rPr>
          <w:rFonts w:cs="TimesNewRoman;Times New Roman" w:ascii="TimesNewRoman;Times New Roman" w:hAnsi="TimesNewRoman;Times New Roman"/>
          <w:sz w:val="18"/>
          <w:szCs w:val="18"/>
          <w:lang w:val="en-IE" w:eastAsia="en-US"/>
        </w:rPr>
        <w:t>.</w:t>
      </w:r>
    </w:p>
    <w:p>
      <w:pPr>
        <w:pStyle w:val="Caption"/>
        <w:rPr>
          <w:rFonts w:ascii="TimesNewRoman;Times New Roman" w:hAnsi="TimesNewRoman;Times New Roman" w:cs="TimesNewRoman;Times New Roman"/>
          <w:sz w:val="18"/>
          <w:szCs w:val="18"/>
          <w:lang w:val="en-IE" w:eastAsia="en-US"/>
        </w:rPr>
      </w:pPr>
      <w:bookmarkStart w:id="83" w:name="_Ref462240155"/>
      <w:r>
        <w:rPr>
          <w:rFonts w:cs="TimesNewRoman;Times New Roman" w:ascii="TimesNewRoman;Times New Roman" w:hAnsi="TimesNewRoman;Times New Roman"/>
          <w:sz w:val="18"/>
          <w:szCs w:val="18"/>
          <w:lang w:val="en-IE" w:eastAsia="en-US"/>
        </w:rPr>
        <w:t xml:space="preserve">Table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SEQ Table \* ARABIC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37</w:t>
      </w:r>
      <w:r>
        <w:rPr>
          <w:sz w:val="18"/>
          <w:szCs w:val="18"/>
          <w:rFonts w:cs="TimesNewRoman;Times New Roman" w:ascii="TimesNewRoman;Times New Roman" w:hAnsi="TimesNewRoman;Times New Roman"/>
          <w:lang w:val="en-IE" w:eastAsia="en-US"/>
        </w:rPr>
        <w:fldChar w:fldCharType="end"/>
      </w:r>
      <w:bookmarkEnd w:id="83"/>
      <w:r>
        <w:rPr>
          <w:rFonts w:cs="TimesNewRoman;Times New Roman" w:ascii="TimesNewRoman;Times New Roman" w:hAnsi="TimesNewRoman;Times New Roman"/>
          <w:sz w:val="18"/>
          <w:szCs w:val="18"/>
          <w:lang w:val="en-IE" w:eastAsia="en-US"/>
        </w:rPr>
        <w:t xml:space="preserve"> — MLME-COSYNC.request parameters</w:t>
      </w:r>
    </w:p>
    <w:tbl>
      <w:tblPr>
        <w:tblW w:w="8523" w:type="dxa"/>
        <w:jc w:val="center"/>
        <w:tblInd w:w="0" w:type="dxa"/>
        <w:tblLayout w:type="fixed"/>
        <w:tblCellMar>
          <w:top w:w="0" w:type="dxa"/>
          <w:left w:w="108" w:type="dxa"/>
          <w:bottom w:w="0" w:type="dxa"/>
          <w:right w:w="108" w:type="dxa"/>
        </w:tblCellMar>
      </w:tblPr>
      <w:tblGrid>
        <w:gridCol w:w="1935"/>
        <w:gridCol w:w="1250"/>
        <w:gridCol w:w="1755"/>
        <w:gridCol w:w="3583"/>
      </w:tblGrid>
      <w:tr>
        <w:trPr>
          <w:tblHeader w:val="true"/>
          <w:cantSplit w:val="true"/>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Name</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pPr>
            <w:r>
              <w:rPr>
                <w:b/>
              </w:rPr>
              <w:t>Valid range</w:t>
            </w:r>
          </w:p>
        </w:tc>
        <w:tc>
          <w:tcPr>
            <w:tcW w:w="3583"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cantSplit w:val="true"/>
        </w:trPr>
        <w:tc>
          <w:tcPr>
            <w:tcW w:w="1935"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osyncControl</w:t>
            </w:r>
          </w:p>
        </w:tc>
        <w:tc>
          <w:tcPr>
            <w:tcW w:w="125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center"/>
              <w:rPr/>
            </w:pPr>
            <w:r>
              <w:rPr/>
              <w:t>Enumeration</w:t>
            </w:r>
          </w:p>
        </w:tc>
        <w:tc>
          <w:tcPr>
            <w:tcW w:w="1755"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contextualSpacing/>
              <w:jc w:val="center"/>
              <w:rPr/>
            </w:pPr>
            <w:r>
              <w:rPr/>
              <w:t>COSYN_START,</w:t>
            </w:r>
          </w:p>
          <w:p>
            <w:pPr>
              <w:pStyle w:val="IEEEStdsParagraph"/>
              <w:spacing w:before="120" w:after="120"/>
              <w:contextualSpacing/>
              <w:jc w:val="center"/>
              <w:rPr/>
            </w:pPr>
            <w:r>
              <w:rPr/>
              <w:t>COSYN_STOP</w:t>
            </w:r>
          </w:p>
        </w:tc>
        <w:tc>
          <w:tcPr>
            <w:tcW w:w="3583"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Specify whether the upper layer wants to start or stop the </w:t>
            </w:r>
            <w:r>
              <w:rPr>
                <w:rFonts w:cs="TimesNewRoman;Times New Roman" w:ascii="TimesNewRoman;Times New Roman" w:hAnsi="TimesNewRoman;Times New Roman"/>
              </w:rPr>
              <w:t xml:space="preserve">process. </w:t>
            </w:r>
            <w:r>
              <w:rPr/>
              <w:t xml:space="preserve">   </w:t>
            </w:r>
          </w:p>
        </w:tc>
      </w:tr>
      <w:tr>
        <w:trPr>
          <w:cantSplit w:val="true"/>
        </w:trPr>
        <w:tc>
          <w:tcPr>
            <w:tcW w:w="1935"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InitialListenPeriod</w:t>
            </w:r>
          </w:p>
        </w:tc>
        <w:tc>
          <w:tcPr>
            <w:tcW w:w="125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center"/>
              <w:rPr/>
            </w:pPr>
            <w:r>
              <w:rPr/>
              <w:t xml:space="preserve"> </w:t>
            </w:r>
            <w:r>
              <w:rPr/>
              <w:t>Integer</w:t>
            </w:r>
          </w:p>
        </w:tc>
        <w:tc>
          <w:tcPr>
            <w:tcW w:w="1755"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55</w:t>
            </w:r>
          </w:p>
        </w:tc>
        <w:tc>
          <w:tcPr>
            <w:tcW w:w="3583"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Number of superframe periods for which the PD shall initially listen for sync frames before beginning to send its own sync frames.  </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Long</w:t>
            </w:r>
            <w:r>
              <w:rPr>
                <w:lang w:eastAsia="ko-KR"/>
              </w:rPr>
              <w:t>ListenInterval</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 xml:space="preserve">Integer </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0 to 255</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Interval in superframe periods, defining how often the PD will listen for a complete superframe period looking for sync frames. A value of </w:t>
            </w:r>
            <w:r>
              <w:rPr>
                <w:rFonts w:cs="TimesNewRoman;Times New Roman" w:ascii="TimesNewRoman;Times New Roman" w:hAnsi="TimesNewRoman;Times New Roman"/>
              </w:rPr>
              <w:t xml:space="preserve">0 means no listening, 1 means listen every superframe, 2 means listen every second superframe, etc.  The </w:t>
            </w:r>
            <w:r>
              <w:rPr/>
              <w:t xml:space="preserve">process </w:t>
            </w:r>
            <w:r>
              <w:rPr>
                <w:rFonts w:cs="TimesNewRoman;Times New Roman" w:ascii="TimesNewRoman;Times New Roman" w:hAnsi="TimesNewRoman;Times New Roman"/>
              </w:rPr>
              <w:t xml:space="preserve">described in </w:t>
            </w:r>
            <w:r>
              <w:rPr/>
              <w:fldChar w:fldCharType="begin"/>
            </w:r>
            <w:r>
              <w:rPr/>
              <w:instrText xml:space="preserve"> REF _Ref462234958 \r \h </w:instrText>
            </w:r>
            <w:r>
              <w:rPr/>
              <w:fldChar w:fldCharType="separate"/>
            </w:r>
            <w:r>
              <w:rPr/>
              <w:t>Error: Reference source not found</w:t>
            </w:r>
            <w:r>
              <w:rPr/>
              <w:fldChar w:fldCharType="end"/>
            </w:r>
            <w:r>
              <w:rPr>
                <w:rFonts w:cs="TimesNewRoman;Times New Roman" w:ascii="TimesNewRoman;Times New Roman" w:hAnsi="TimesNewRoman;Times New Roman"/>
              </w:rPr>
              <w:t>.</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SendSyncFrames</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Determines whether the PD should send sync frames or just passively detect them.</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endDiscoveryInfo</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Parameter to control the inclusion of the group ID and application ID discovery information in the transmitted Sync Frame.</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GroupId</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Integer</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x0000 to 0xFFFF</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The Group ID to include in the transmitted Sync frame when the </w:t>
            </w:r>
            <w:r>
              <w:rPr>
                <w:lang w:eastAsia="ko-KR"/>
              </w:rPr>
              <w:t>SendDiscoveryInfo parameter is TRUE</w:t>
            </w:r>
            <w:r>
              <w:rPr/>
              <w:t>.</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AppId</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Array</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 xml:space="preserve">13 octets, </w:t>
              <w:br/>
              <w:t>each 0 to 255</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The Application ID to include in the transmitted Sync frame when the </w:t>
            </w:r>
            <w:r>
              <w:rPr>
                <w:lang w:eastAsia="ko-KR"/>
              </w:rPr>
              <w:t>SendDiscoveryInfo parameter is TRUE</w:t>
            </w:r>
            <w:r>
              <w:rPr/>
              <w:t>.</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endCfpUsage</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Determines whether the Sync frame includes the CFP usage indication parameters: CfpUseBitmap, CfpUseFreq and </w:t>
            </w:r>
            <w:r>
              <w:rPr>
                <w:lang w:eastAsia="ko-KR"/>
              </w:rPr>
              <w:t>CfpUseDownCount</w:t>
            </w:r>
            <w:r>
              <w:rPr/>
              <w:t>.</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Bitmap</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Integer</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0xFFFFFFFF</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itmap indicating CFP slot usage, which </w:t>
            </w:r>
            <w:r>
              <w:rPr>
                <w:lang w:eastAsia="ko-KR"/>
              </w:rPr>
              <w:t>shall be included in the transmitted Sync frame’s</w:t>
            </w:r>
            <w:r>
              <w:rPr/>
              <w:t xml:space="preserve"> </w:t>
            </w:r>
            <w:r>
              <w:rPr>
                <w:lang w:eastAsia="ko-KR"/>
              </w:rPr>
              <w:t xml:space="preserve">CFP Usage field, (as described in </w:t>
            </w:r>
            <w:r>
              <w:rPr/>
              <w:fldChar w:fldCharType="begin"/>
            </w:r>
            <w:r>
              <w:rPr/>
              <w:instrText xml:space="preserve"> REF _Ref462230273 \r \h </w:instrText>
            </w:r>
            <w:r>
              <w:rPr/>
              <w:fldChar w:fldCharType="separate"/>
            </w:r>
            <w:r>
              <w:rPr/>
              <w:t>Error: Reference source not found</w:t>
            </w:r>
            <w:r>
              <w:rPr/>
              <w:fldChar w:fldCharType="end"/>
            </w:r>
            <w:r>
              <w:rPr/>
              <w:t xml:space="preserve">), </w:t>
            </w:r>
            <w:r>
              <w:rPr>
                <w:lang w:eastAsia="ko-KR"/>
              </w:rPr>
              <w:t>if the SendCfpUsage parameter is TRUE.</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Freq</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 xml:space="preserve">Allowed values are defined in </w:t>
            </w:r>
            <w:r>
              <w:rPr>
                <w:lang w:eastAsia="ko-KR"/>
              </w:rPr>
              <w:fldChar w:fldCharType="begin"/>
            </w:r>
            <w:r>
              <w:rPr>
                <w:lang w:eastAsia="ko-KR"/>
              </w:rPr>
              <w:instrText xml:space="preserve"> REF _Ref462224530 \h </w:instrText>
            </w:r>
            <w:r>
              <w:rPr>
                <w:lang w:eastAsia="ko-KR"/>
              </w:rPr>
              <w:fldChar w:fldCharType="separate"/>
            </w:r>
            <w:r>
              <w:rPr>
                <w:lang w:eastAsia="ko-KR"/>
              </w:rPr>
              <w:t>Error: Reference source not found</w:t>
            </w:r>
            <w:r>
              <w:rPr>
                <w:lang w:eastAsia="ko-KR"/>
              </w:rPr>
              <w:fldChar w:fldCharType="end"/>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Value indicating how often the slots indicated in the CfpUseBitmap parameter are used.  This shall be included in the transmitted Sync frame’s CFP Usage field, (as described in </w:t>
            </w:r>
            <w:r>
              <w:rPr>
                <w:lang w:eastAsia="ko-KR"/>
              </w:rPr>
              <w:fldChar w:fldCharType="begin"/>
            </w:r>
            <w:r>
              <w:rPr>
                <w:lang w:eastAsia="ko-KR"/>
              </w:rPr>
              <w:instrText xml:space="preserve"> REF _Ref459647167 \r \h </w:instrText>
            </w:r>
            <w:r>
              <w:rPr>
                <w:lang w:eastAsia="ko-KR"/>
              </w:rPr>
              <w:fldChar w:fldCharType="separate"/>
            </w:r>
            <w:r>
              <w:rPr>
                <w:lang w:eastAsia="ko-KR"/>
              </w:rPr>
              <w:t>Error: Reference source not found</w:t>
            </w:r>
            <w:r>
              <w:rPr>
                <w:lang w:eastAsia="ko-KR"/>
              </w:rPr>
              <w:fldChar w:fldCharType="end"/>
            </w:r>
            <w:r>
              <w:rPr>
                <w:lang w:eastAsia="ko-KR"/>
              </w:rPr>
              <w:t>), if the SendCfpUsage parameter is TRUE.</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DownCount</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0 to CfpUseFreq</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Countdown in superframes until the next usage of the CFP. This value shall be included in the transmitted Sync frame’s CFP Usage field, (as described in </w:t>
            </w:r>
            <w:r>
              <w:rPr>
                <w:lang w:eastAsia="ko-KR"/>
              </w:rPr>
              <w:fldChar w:fldCharType="begin"/>
            </w:r>
            <w:r>
              <w:rPr>
                <w:lang w:eastAsia="ko-KR"/>
              </w:rPr>
              <w:instrText xml:space="preserve"> REF _Ref459647167 \r \h </w:instrText>
            </w:r>
            <w:r>
              <w:rPr>
                <w:lang w:eastAsia="ko-KR"/>
              </w:rPr>
              <w:fldChar w:fldCharType="separate"/>
            </w:r>
            <w:r>
              <w:rPr>
                <w:lang w:eastAsia="ko-KR"/>
              </w:rPr>
              <w:t>Error: Reference source not found</w:t>
            </w:r>
            <w:r>
              <w:rPr>
                <w:lang w:eastAsia="ko-KR"/>
              </w:rPr>
              <w:fldChar w:fldCharType="end"/>
            </w:r>
            <w:r>
              <w:rPr>
                <w:lang w:eastAsia="ko-KR"/>
              </w:rPr>
              <w:t>), if the SendCfpUsage parameter is TRUE.</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etCapTxFlag</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pecify whether the CAPTX flag in the transmitted Sync frame’s Sync Control Field is to be set or clear.</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etCapRxFlag</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pecify whether the CAPRX flag in the transmitted Sync frame’s Sync Control Field is to be set or clear.</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AcceptingPeering</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pecify whether the AP flag in the transmitted Sync frame’s Sync Control Field is to be set or clear.</w:t>
            </w:r>
          </w:p>
        </w:tc>
      </w:tr>
    </w:tbl>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4Header"/>
        <w:numPr>
          <w:ilvl w:val="4"/>
          <w:numId w:val="21"/>
        </w:numPr>
        <w:rPr/>
      </w:pPr>
      <w:r>
        <w:rPr/>
        <w:t xml:space="preserve">When generated </w:t>
      </w:r>
    </w:p>
    <w:p>
      <w:pPr>
        <w:pStyle w:val="IEEEStdsParagraph"/>
        <w:rPr/>
      </w:pPr>
      <w:r>
        <w:rPr>
          <w:lang w:eastAsia="en-US"/>
        </w:rPr>
        <w:t xml:space="preserve">This primitive is generated by the next higher layer to request that the MLME begins or ends the </w:t>
      </w:r>
      <w:r>
        <w:rPr/>
        <w:t>cooperative synchronization process, and to update the Sync frame content or other parameters associated with the cooperative synchronization process</w:t>
      </w:r>
      <w:r>
        <w:rPr>
          <w:lang w:eastAsia="en-US"/>
        </w:rPr>
        <w:t>.</w:t>
      </w:r>
    </w:p>
    <w:p>
      <w:pPr>
        <w:pStyle w:val="IEEEStdsLevel4Header"/>
        <w:numPr>
          <w:ilvl w:val="4"/>
          <w:numId w:val="20"/>
        </w:numPr>
        <w:rPr/>
      </w:pPr>
      <w:r>
        <w:rPr/>
        <w:t>Effect on receipt</w:t>
      </w:r>
    </w:p>
    <w:p>
      <w:pPr>
        <w:pStyle w:val="IEEEStdsParagraph"/>
        <w:spacing w:before="240" w:after="240"/>
        <w:rPr/>
      </w:pPr>
      <w:r>
        <w:rPr/>
        <w:t>When the MLME</w:t>
      </w:r>
      <w:r>
        <w:rPr>
          <w:lang w:eastAsia="ko-KR"/>
        </w:rPr>
        <w:t xml:space="preserve"> receives the MLME-COSYNC.request</w:t>
      </w:r>
      <w:r>
        <w:rPr/>
        <w:t xml:space="preserve"> primitive, if the cooperative synchronization process is not supported or is not supported by the </w:t>
      </w:r>
      <w:r>
        <w:rPr>
          <w:i/>
        </w:rPr>
        <w:t>phyCurrentPage</w:t>
      </w:r>
      <w:r>
        <w:rPr/>
        <w:t xml:space="preserve">, then the </w:t>
      </w:r>
      <w:r>
        <w:rPr>
          <w:lang w:eastAsia="ko-KR"/>
        </w:rPr>
        <w:t>MLME-COSYNC.confirm primitive shall be issued indicating the failure of the request. Otherwise, the MLME-COSYNC.request</w:t>
      </w:r>
      <w:r>
        <w:rPr/>
        <w:t xml:space="preserve"> primitive shall be handled as follows:</w:t>
      </w:r>
    </w:p>
    <w:p>
      <w:pPr>
        <w:pStyle w:val="IEEEStdsParagraph"/>
        <w:rPr/>
      </w:pPr>
      <w:r>
        <w:rPr/>
        <w:t xml:space="preserve">If the CosyncContol parameter is COSYN_STOP any active the cooperative synchronization process shall be stopped, and the </w:t>
      </w:r>
      <w:r>
        <w:rPr>
          <w:i/>
        </w:rPr>
        <w:t>macCosyncActive</w:t>
      </w:r>
      <w:r>
        <w:rPr/>
        <w:t xml:space="preserve"> PIB attribute shall be set to FALSE.</w:t>
      </w:r>
    </w:p>
    <w:p>
      <w:pPr>
        <w:pStyle w:val="IEEEStdsParagraph"/>
        <w:rPr/>
      </w:pPr>
      <w:r>
        <w:rPr/>
        <w:t xml:space="preserve">If the CosyncContol parameter is COSYN_START, then the cooperative synchronization process, described in </w:t>
      </w:r>
      <w:r>
        <w:rPr/>
        <w:fldChar w:fldCharType="begin"/>
      </w:r>
      <w:r>
        <w:rPr/>
        <w:instrText xml:space="preserve"> REF _Ref462234958 \r \h </w:instrText>
      </w:r>
      <w:r>
        <w:rPr/>
        <w:fldChar w:fldCharType="separate"/>
      </w:r>
      <w:r>
        <w:rPr/>
        <w:t>Error: Reference source not found</w:t>
      </w:r>
      <w:r>
        <w:rPr/>
        <w:fldChar w:fldCharType="end"/>
      </w:r>
      <w:r>
        <w:rPr/>
        <w:t xml:space="preserve">, shall be initiated and the </w:t>
      </w:r>
      <w:r>
        <w:rPr>
          <w:i/>
        </w:rPr>
        <w:t>macCosyncActive</w:t>
      </w:r>
      <w:r>
        <w:rPr/>
        <w:t xml:space="preserve"> PIB attribute shall be set to TRUE.  </w:t>
      </w:r>
      <w:r>
        <w:rPr>
          <w:lang w:eastAsia="ko-KR"/>
        </w:rPr>
        <w:t xml:space="preserve">If the </w:t>
      </w:r>
      <w:r>
        <w:rPr/>
        <w:t xml:space="preserve">cooperative synchronization process is already active when an </w:t>
      </w:r>
      <w:r>
        <w:rPr>
          <w:lang w:eastAsia="ko-KR"/>
        </w:rPr>
        <w:t>MLME-COSYNC.request</w:t>
      </w:r>
      <w:r>
        <w:rPr/>
        <w:t xml:space="preserve"> primitive is issued with the CosyncContol parameter value of COSYN_START, the cooperative synchronization process shall continue, but shall revise its operation according to the parameters being supplied, (e.g. updating the discovery info being sent according to the </w:t>
      </w:r>
      <w:r>
        <w:rPr>
          <w:lang w:eastAsia="ko-KR"/>
        </w:rPr>
        <w:t>DiscoveryInfoControl</w:t>
      </w:r>
      <w:r>
        <w:rPr/>
        <w:t xml:space="preserve"> and related discovery info parameters).</w:t>
      </w:r>
    </w:p>
    <w:p>
      <w:pPr>
        <w:pStyle w:val="IEEEStdsParagraph"/>
        <w:rPr>
          <w:lang w:eastAsia="ko-KR"/>
        </w:rPr>
      </w:pPr>
      <w:r>
        <w:rPr>
          <w:lang w:eastAsia="ko-KR"/>
        </w:rPr>
        <w:t xml:space="preserve">Parameter </w:t>
      </w:r>
      <w:r>
        <w:rPr/>
        <w:t>InitialListenPeriod and Long</w:t>
      </w:r>
      <w:r>
        <w:rPr>
          <w:lang w:eastAsia="ko-KR"/>
        </w:rPr>
        <w:t>ListenInterval</w:t>
      </w:r>
      <w:r>
        <w:rPr/>
        <w:t xml:space="preserve"> parameters shall be copied to the </w:t>
      </w:r>
      <w:r>
        <w:rPr>
          <w:i/>
          <w:lang w:eastAsia="ko-KR"/>
        </w:rPr>
        <w:t>macCosyncInitialListenPeriod</w:t>
      </w:r>
      <w:r>
        <w:rPr>
          <w:lang w:eastAsia="ko-KR"/>
        </w:rPr>
        <w:t xml:space="preserve"> and </w:t>
      </w:r>
      <w:r>
        <w:rPr>
          <w:i/>
          <w:lang w:eastAsia="ko-KR"/>
        </w:rPr>
        <w:t>macCosyncLongListenInterval</w:t>
      </w:r>
      <w:r>
        <w:rPr>
          <w:lang w:eastAsia="ko-KR"/>
        </w:rPr>
        <w:t xml:space="preserve"> PIB attributes.   </w:t>
      </w:r>
    </w:p>
    <w:p>
      <w:pPr>
        <w:pStyle w:val="IEEEStdsParagraph"/>
        <w:rPr/>
      </w:pPr>
      <w:r>
        <w:rPr>
          <w:lang w:eastAsia="ko-KR"/>
        </w:rPr>
        <w:t xml:space="preserve">Parameter </w:t>
      </w:r>
      <w:r>
        <w:rPr/>
        <w:t xml:space="preserve">SendSyncFrames shall be copied to the </w:t>
      </w:r>
      <w:r>
        <w:rPr>
          <w:i/>
          <w:lang w:eastAsia="ko-KR"/>
        </w:rPr>
        <w:t xml:space="preserve">macSendSyncFrames </w:t>
      </w:r>
      <w:r>
        <w:rPr>
          <w:lang w:eastAsia="ko-KR"/>
        </w:rPr>
        <w:t>PIB attribute.</w:t>
      </w:r>
    </w:p>
    <w:p>
      <w:pPr>
        <w:pStyle w:val="IEEEStdsParagraph"/>
        <w:rPr/>
      </w:pPr>
      <w:r>
        <w:rPr>
          <w:lang w:eastAsia="ko-KR"/>
        </w:rPr>
        <w:t xml:space="preserve">If parameter SendCfpUsage is TRUE the value conveyed by the CfpUseBitmap shall be employed in the next and subsequent Sync frame transmissions. In addition, parameters CfpUseFreq and CfpUseDownCount shall be copied to the </w:t>
      </w:r>
      <w:r>
        <w:rPr>
          <w:i/>
          <w:lang w:eastAsia="ko-KR"/>
        </w:rPr>
        <w:t>macCfpUseFrequency</w:t>
      </w:r>
      <w:r>
        <w:rPr>
          <w:lang w:eastAsia="ko-KR"/>
        </w:rPr>
        <w:t xml:space="preserve"> and </w:t>
      </w:r>
      <w:r>
        <w:rPr>
          <w:i/>
          <w:lang w:eastAsia="ko-KR"/>
        </w:rPr>
        <w:t>macCfpUseCountdown</w:t>
      </w:r>
      <w:r>
        <w:rPr>
          <w:lang w:eastAsia="ko-KR"/>
        </w:rPr>
        <w:t xml:space="preserve"> PIB attributes.  If the CfpUseFreq is not an allowed value, as defined in </w:t>
      </w:r>
      <w:r>
        <w:rPr>
          <w:lang w:eastAsia="ko-KR"/>
        </w:rPr>
        <w:fldChar w:fldCharType="begin"/>
      </w:r>
      <w:r>
        <w:rPr>
          <w:lang w:eastAsia="ko-KR"/>
        </w:rPr>
        <w:instrText xml:space="preserve"> REF _Ref462224530 \h </w:instrText>
      </w:r>
      <w:r>
        <w:rPr>
          <w:lang w:eastAsia="ko-KR"/>
        </w:rPr>
        <w:fldChar w:fldCharType="separate"/>
      </w:r>
      <w:r>
        <w:rPr>
          <w:lang w:eastAsia="ko-KR"/>
        </w:rPr>
        <w:t>Error: Reference source not found</w:t>
      </w:r>
      <w:r>
        <w:rPr>
          <w:lang w:eastAsia="ko-KR"/>
        </w:rPr>
        <w:fldChar w:fldCharType="end"/>
      </w:r>
      <w:r>
        <w:rPr>
          <w:lang w:eastAsia="ko-KR"/>
        </w:rPr>
        <w:t xml:space="preserve"> or CfpUseDownCount is out of range </w:t>
      </w:r>
      <w:r>
        <w:rPr/>
        <w:t xml:space="preserve">then the </w:t>
      </w:r>
      <w:r>
        <w:rPr>
          <w:lang w:eastAsia="ko-KR"/>
        </w:rPr>
        <w:t>MLME-COSYNC.confirm primitive shall be issued indicating the error.</w:t>
      </w:r>
    </w:p>
    <w:p>
      <w:pPr>
        <w:pStyle w:val="IEEEStdsParagraph"/>
        <w:rPr>
          <w:lang w:eastAsia="ko-KR"/>
        </w:rPr>
      </w:pPr>
      <w:r>
        <w:rPr>
          <w:lang w:eastAsia="ko-KR"/>
        </w:rPr>
        <w:t xml:space="preserve">The activities of the PD when the </w:t>
      </w:r>
      <w:r>
        <w:rPr/>
        <w:t xml:space="preserve">cooperative synchronization process is active are defined in </w:t>
      </w:r>
      <w:r>
        <w:rPr/>
        <w:fldChar w:fldCharType="begin"/>
      </w:r>
      <w:r>
        <w:rPr/>
        <w:instrText xml:space="preserve"> REF _Ref462234958 \r \h </w:instrText>
      </w:r>
      <w:r>
        <w:rPr/>
        <w:fldChar w:fldCharType="separate"/>
      </w:r>
      <w:r>
        <w:rPr/>
        <w:t>Error: Reference source not found</w:t>
      </w:r>
      <w:r>
        <w:rPr/>
        <w:fldChar w:fldCharType="end"/>
      </w:r>
      <w:r>
        <w:rPr/>
        <w:t>.</w:t>
      </w:r>
    </w:p>
    <w:p>
      <w:pPr>
        <w:pStyle w:val="IEEEStdsParagraph"/>
        <w:rPr>
          <w:lang w:eastAsia="ko-KR"/>
        </w:rPr>
      </w:pPr>
      <w:r>
        <w:rPr>
          <w:lang w:eastAsia="ko-KR"/>
        </w:rPr>
        <w:t>Irrespective of the values conveyed by SetCapTxFlag, SetCapRxFlag, or the parameters defining the CFP usage, the upper layers shall be responsible for invoking the MLME-RECEIVER-ENABLE.request primitive to turn on the receiver and using the appropriate primitive to initiate MLME procedures or data transmissions at the appropriate times.</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4Header"/>
        <w:numPr>
          <w:ilvl w:val="3"/>
          <w:numId w:val="20"/>
        </w:numPr>
        <w:rPr>
          <w:lang w:val="en-IE"/>
        </w:rPr>
      </w:pPr>
      <w:r>
        <w:rPr>
          <w:lang w:val="en-IE"/>
        </w:rPr>
        <w:t>MLME-COSYNC.confirm</w:t>
      </w:r>
    </w:p>
    <w:p>
      <w:pPr>
        <w:pStyle w:val="IEEEStdsParagraph"/>
        <w:rPr/>
      </w:pPr>
      <w:r>
        <w:rPr>
          <w:rFonts w:cs="TimesNewRoman;Times New Roman" w:ascii="TimesNewRoman;Times New Roman" w:hAnsi="TimesNewRoman;Times New Roman"/>
          <w:sz w:val="18"/>
          <w:szCs w:val="18"/>
          <w:lang w:val="en-IE" w:eastAsia="en-US"/>
        </w:rPr>
        <w:t xml:space="preserve">This primitive is issued to the next higher layer in response to an MLME-COSYNC.request primitive to report the result of the attempt to enable the cooperative synchronization process, described in </w:t>
      </w:r>
      <w:r>
        <w:rPr/>
        <w:fldChar w:fldCharType="begin"/>
      </w:r>
      <w:r>
        <w:rPr/>
        <w:instrText xml:space="preserve"> REF _Ref462234958 \r \h </w:instrText>
      </w:r>
      <w:r>
        <w:rPr/>
        <w:fldChar w:fldCharType="separate"/>
      </w:r>
      <w:r>
        <w:rPr/>
        <w:t>Error: Reference source not found</w:t>
      </w:r>
      <w:r>
        <w:rPr/>
        <w:fldChar w:fldCharType="end"/>
      </w:r>
      <w:r>
        <w:rPr>
          <w:rFonts w:cs="TimesNewRoman;Times New Roman" w:ascii="TimesNewRoman;Times New Roman" w:hAnsi="TimesNewRoman;Times New Roman"/>
          <w:sz w:val="18"/>
          <w:szCs w:val="18"/>
          <w:lang w:val="en-IE" w:eastAsia="en-US"/>
        </w:rPr>
        <w:t>.  The semantics of this primitive ar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MLME-COSYNC.confirm{</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tatus;</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 xml:space="preserve">The primitive parameters are defined in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REF _Ref462241285 \h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Table 38</w:t>
      </w:r>
      <w:r>
        <w:rPr>
          <w:sz w:val="18"/>
          <w:szCs w:val="18"/>
          <w:rFonts w:cs="TimesNewRoman;Times New Roman" w:ascii="TimesNewRoman;Times New Roman" w:hAnsi="TimesNewRoman;Times New Roman"/>
          <w:lang w:val="en-IE" w:eastAsia="en-US"/>
        </w:rPr>
        <w:fldChar w:fldCharType="end"/>
      </w:r>
      <w:r>
        <w:rPr>
          <w:rFonts w:cs="TimesNewRoman;Times New Roman" w:ascii="TimesNewRoman;Times New Roman" w:hAnsi="TimesNewRoman;Times New Roman"/>
          <w:sz w:val="18"/>
          <w:szCs w:val="18"/>
          <w:lang w:val="en-IE" w:eastAsia="en-US"/>
        </w:rPr>
        <w: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Caption"/>
        <w:rPr>
          <w:rFonts w:ascii="TimesNewRoman;Times New Roman" w:hAnsi="TimesNewRoman;Times New Roman" w:cs="TimesNewRoman;Times New Roman"/>
          <w:sz w:val="18"/>
          <w:szCs w:val="18"/>
          <w:lang w:val="en-IE" w:eastAsia="en-US"/>
        </w:rPr>
      </w:pPr>
      <w:bookmarkStart w:id="84" w:name="_Ref462241285"/>
      <w:r>
        <w:rPr>
          <w:rFonts w:cs="TimesNewRoman;Times New Roman" w:ascii="TimesNewRoman;Times New Roman" w:hAnsi="TimesNewRoman;Times New Roman"/>
          <w:sz w:val="18"/>
          <w:szCs w:val="18"/>
          <w:lang w:val="en-IE" w:eastAsia="en-US"/>
        </w:rPr>
        <w:t xml:space="preserve">Table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SEQ Table \* ARABIC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38</w:t>
      </w:r>
      <w:r>
        <w:rPr>
          <w:sz w:val="18"/>
          <w:szCs w:val="18"/>
          <w:rFonts w:cs="TimesNewRoman;Times New Roman" w:ascii="TimesNewRoman;Times New Roman" w:hAnsi="TimesNewRoman;Times New Roman"/>
          <w:lang w:val="en-IE" w:eastAsia="en-US"/>
        </w:rPr>
        <w:fldChar w:fldCharType="end"/>
      </w:r>
      <w:bookmarkEnd w:id="84"/>
      <w:r>
        <w:rPr>
          <w:rFonts w:cs="TimesNewRoman;Times New Roman" w:ascii="TimesNewRoman;Times New Roman" w:hAnsi="TimesNewRoman;Times New Roman"/>
          <w:sz w:val="18"/>
          <w:szCs w:val="18"/>
          <w:lang w:val="en-IE" w:eastAsia="en-US"/>
        </w:rPr>
        <w:t xml:space="preserve"> — MLME-COSYNC.confirm parameters</w:t>
      </w:r>
    </w:p>
    <w:tbl>
      <w:tblPr>
        <w:tblW w:w="8243" w:type="dxa"/>
        <w:jc w:val="center"/>
        <w:tblInd w:w="0" w:type="dxa"/>
        <w:tblLayout w:type="fixed"/>
        <w:tblCellMar>
          <w:top w:w="0" w:type="dxa"/>
          <w:left w:w="108" w:type="dxa"/>
          <w:bottom w:w="0" w:type="dxa"/>
          <w:right w:w="108" w:type="dxa"/>
        </w:tblCellMar>
      </w:tblPr>
      <w:tblGrid>
        <w:gridCol w:w="1638"/>
        <w:gridCol w:w="1890"/>
        <w:gridCol w:w="2834"/>
        <w:gridCol w:w="1881"/>
      </w:tblGrid>
      <w:tr>
        <w:trPr>
          <w:tblHeader w:val="true"/>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Name</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283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r>
              <w:rPr/>
              <w:t xml:space="preserve"> </w:t>
            </w:r>
            <w:r>
              <w:rPr/>
              <w:t>Enumeration</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contextualSpacing/>
              <w:rPr/>
            </w:pPr>
            <w:r>
              <w:rPr/>
              <w:t>COSYNC_NOT_SUPPORTED,</w:t>
            </w:r>
          </w:p>
          <w:p>
            <w:pPr>
              <w:pStyle w:val="IEEEStdsParagraph"/>
              <w:spacing w:before="120" w:after="120"/>
              <w:contextualSpacing/>
              <w:rPr/>
            </w:pPr>
            <w:r>
              <w:rPr/>
              <w:t>COSYNC_ACTIVATED,</w:t>
            </w:r>
          </w:p>
          <w:p>
            <w:pPr>
              <w:pStyle w:val="IEEEStdsParagraph"/>
              <w:spacing w:before="120" w:after="120"/>
              <w:contextualSpacing/>
              <w:rPr/>
            </w:pPr>
            <w:r>
              <w:rPr/>
              <w:t>COSYNC_DEACTIVATED,</w:t>
            </w:r>
          </w:p>
          <w:p>
            <w:pPr>
              <w:pStyle w:val="IEEEStdsParagraph"/>
              <w:spacing w:before="120" w:after="120"/>
              <w:contextualSpacing/>
              <w:rPr/>
            </w:pPr>
            <w:r>
              <w:rPr/>
              <w:t>COSYNC_PARAM_ERROR</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The result of the request to enable or disable the receiver.</w:t>
            </w:r>
          </w:p>
        </w:tc>
      </w:tr>
    </w:tbl>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5Header"/>
        <w:numPr>
          <w:ilvl w:val="4"/>
          <w:numId w:val="20"/>
        </w:numPr>
        <w:rPr>
          <w:lang w:val="en-IE"/>
        </w:rPr>
      </w:pPr>
      <w:r>
        <w:rPr>
          <w:lang w:val="en-IE"/>
        </w:rPr>
        <w:t xml:space="preserve">When generated </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 xml:space="preserve">This primitive is generated by the MLME and issued to its next higher layer in response to an MLME-COSYNC.request primitive.  </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 status value of COSYNC_NOT_SUPPORTED shall be reported if the cooperative synchronization process is not supported or is not supported by the phyCurrentPag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 xml:space="preserve">A status value of COSYNC_ACTIVATED shall be reported if the MLME-COSYNC.request primitive resulted in the initiation or continuance of the cooperative synchronization process. </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 status value of COSYNC_DEACTIVATED shall be reported if the MLME-COSYNC.request primitive resulted in the deactivation of the cooperative synchronization process.</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 status value of COSYNC_PARAM_ERROR shall be reported if the MLME-COSYNC.request primitive parameters CfpUseFreq and CfpUseDownCount values are not allowed.</w:t>
      </w:r>
    </w:p>
    <w:p>
      <w:pPr>
        <w:pStyle w:val="IEEEStdsLevel5Header"/>
        <w:numPr>
          <w:ilvl w:val="4"/>
          <w:numId w:val="20"/>
        </w:numPr>
        <w:rPr>
          <w:lang w:val="en-IE"/>
        </w:rPr>
      </w:pPr>
      <w:r>
        <w:rPr>
          <w:lang w:val="en-IE"/>
        </w:rPr>
        <w:t>Effect on receip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 xml:space="preserve">The upper layer is made aware of the result of its MLME-COSYNC.request primitive.  </w:t>
      </w:r>
    </w:p>
    <w:p>
      <w:pPr>
        <w:pStyle w:val="IEEEStdsLevel4Header"/>
        <w:numPr>
          <w:ilvl w:val="3"/>
          <w:numId w:val="20"/>
        </w:numPr>
        <w:rPr>
          <w:lang w:val="en-IE"/>
        </w:rPr>
      </w:pPr>
      <w:r>
        <w:rPr>
          <w:lang w:val="en-IE"/>
        </w:rPr>
        <w:t>MLME-COSYNC.indication</w:t>
      </w:r>
    </w:p>
    <w:p>
      <w:pPr>
        <w:pStyle w:val="IEEEStdsParagraph"/>
        <w:rPr/>
      </w:pPr>
      <w:r>
        <w:rPr>
          <w:rFonts w:cs="TimesNewRoman;Times New Roman" w:ascii="TimesNewRoman;Times New Roman" w:hAnsi="TimesNewRoman;Times New Roman"/>
          <w:sz w:val="18"/>
          <w:szCs w:val="18"/>
          <w:lang w:val="en-IE" w:eastAsia="en-US"/>
        </w:rPr>
        <w:t xml:space="preserve">This primitive is issued to the next higher layer to report Sync frame reception events during the cooperative synchronization process, described in </w:t>
      </w:r>
      <w:r>
        <w:rPr/>
        <w:fldChar w:fldCharType="begin"/>
      </w:r>
      <w:r>
        <w:rPr/>
        <w:instrText xml:space="preserve"> REF _Ref462234958 \r \h </w:instrText>
      </w:r>
      <w:r>
        <w:rPr/>
        <w:fldChar w:fldCharType="separate"/>
      </w:r>
      <w:r>
        <w:rPr/>
        <w:t>Error: Reference source not found</w:t>
      </w:r>
      <w:r>
        <w:rPr/>
        <w:fldChar w:fldCharType="end"/>
      </w:r>
      <w:r>
        <w:rPr>
          <w:rFonts w:cs="TimesNewRoman;Times New Roman" w:ascii="TimesNewRoman;Times New Roman" w:hAnsi="TimesNewRoman;Times New Roman"/>
          <w:sz w:val="18"/>
          <w:szCs w:val="18"/>
          <w:lang w:val="en-IE" w:eastAsia="en-US"/>
        </w:rPr>
        <w:t>.  The semantics of this primitive ar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MLME-COSYNC.indication</w:t>
        <w:tab/>
        <w: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ourceAddress;</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DiscoveryInfoPresen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DiscoveryGroupId;</w:t>
      </w:r>
    </w:p>
    <w:p>
      <w:pPr>
        <w:pStyle w:val="IEEEStdsParagraph"/>
        <w:ind w:left="432" w:firstLine="432"/>
        <w:rPr/>
      </w:pPr>
      <w:r>
        <w:rPr>
          <w:rFonts w:cs="TimesNewRoman;Times New Roman" w:ascii="TimesNewRoman;Times New Roman" w:hAnsi="TimesNewRoman;Times New Roman"/>
          <w:sz w:val="18"/>
          <w:szCs w:val="18"/>
          <w:lang w:val="en-IE" w:eastAsia="en-US"/>
        </w:rPr>
        <w:t xml:space="preserve">DiscoveryAppId; </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agePresen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Bitmap;</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Freq;</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DownCoun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apTxFla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apRxFla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cceptingPeerin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LpdiValu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Paragraph"/>
        <w:rPr/>
      </w:pPr>
      <w:r>
        <w:rPr>
          <w:rFonts w:cs="TimesNewRoman;Times New Roman" w:ascii="TimesNewRoman;Times New Roman" w:hAnsi="TimesNewRoman;Times New Roman"/>
          <w:sz w:val="18"/>
          <w:szCs w:val="18"/>
          <w:lang w:val="en-IE" w:eastAsia="en-US"/>
        </w:rPr>
        <w:t xml:space="preserve">The primitive parameters are defined in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REF _Ref462241546 \h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Table 39</w:t>
      </w:r>
      <w:r>
        <w:rPr>
          <w:sz w:val="18"/>
          <w:szCs w:val="18"/>
          <w:rFonts w:cs="TimesNewRoman;Times New Roman" w:ascii="TimesNewRoman;Times New Roman" w:hAnsi="TimesNewRoman;Times New Roman"/>
          <w:lang w:val="en-IE" w:eastAsia="en-US"/>
        </w:rPr>
        <w:fldChar w:fldCharType="end"/>
      </w:r>
      <w:r>
        <w:rPr>
          <w:rFonts w:cs="TimesNewRoman;Times New Roman" w:ascii="TimesNewRoman;Times New Roman" w:hAnsi="TimesNewRoman;Times New Roman"/>
          <w:sz w:val="18"/>
          <w:szCs w:val="18"/>
          <w:lang w:val="en-IE" w:eastAsia="en-US"/>
        </w:rPr>
        <w:t>.</w:t>
      </w:r>
    </w:p>
    <w:p>
      <w:pPr>
        <w:pStyle w:val="Caption"/>
        <w:rPr>
          <w:rFonts w:ascii="TimesNewRoman;Times New Roman" w:hAnsi="TimesNewRoman;Times New Roman" w:cs="TimesNewRoman;Times New Roman"/>
          <w:sz w:val="18"/>
          <w:szCs w:val="18"/>
          <w:lang w:val="en-IE" w:eastAsia="en-US"/>
        </w:rPr>
      </w:pPr>
      <w:bookmarkStart w:id="85" w:name="_Ref462241546"/>
      <w:r>
        <w:rPr>
          <w:rFonts w:cs="TimesNewRoman;Times New Roman" w:ascii="TimesNewRoman;Times New Roman" w:hAnsi="TimesNewRoman;Times New Roman"/>
          <w:sz w:val="18"/>
          <w:szCs w:val="18"/>
          <w:lang w:val="en-IE" w:eastAsia="en-US"/>
        </w:rPr>
        <w:t xml:space="preserve">Table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SEQ Table \* ARABIC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39</w:t>
      </w:r>
      <w:r>
        <w:rPr>
          <w:sz w:val="18"/>
          <w:szCs w:val="18"/>
          <w:rFonts w:cs="TimesNewRoman;Times New Roman" w:ascii="TimesNewRoman;Times New Roman" w:hAnsi="TimesNewRoman;Times New Roman"/>
          <w:lang w:val="en-IE" w:eastAsia="en-US"/>
        </w:rPr>
        <w:fldChar w:fldCharType="end"/>
      </w:r>
      <w:bookmarkEnd w:id="85"/>
      <w:r>
        <w:rPr>
          <w:rFonts w:cs="TimesNewRoman;Times New Roman" w:ascii="TimesNewRoman;Times New Roman" w:hAnsi="TimesNewRoman;Times New Roman"/>
          <w:sz w:val="18"/>
          <w:szCs w:val="18"/>
          <w:lang w:val="en-IE" w:eastAsia="en-US"/>
        </w:rPr>
        <w:t xml:space="preserve"> — MLME-COSYNC.indication parameters</w:t>
      </w:r>
    </w:p>
    <w:tbl>
      <w:tblPr>
        <w:tblW w:w="8523" w:type="dxa"/>
        <w:jc w:val="center"/>
        <w:tblInd w:w="0" w:type="dxa"/>
        <w:tblLayout w:type="fixed"/>
        <w:tblCellMar>
          <w:top w:w="0" w:type="dxa"/>
          <w:left w:w="108" w:type="dxa"/>
          <w:bottom w:w="0" w:type="dxa"/>
          <w:right w:w="108" w:type="dxa"/>
        </w:tblCellMar>
      </w:tblPr>
      <w:tblGrid>
        <w:gridCol w:w="2012"/>
        <w:gridCol w:w="1110"/>
        <w:gridCol w:w="1623"/>
        <w:gridCol w:w="3778"/>
      </w:tblGrid>
      <w:tr>
        <w:trPr>
          <w:tblHeader w:val="true"/>
          <w:cantSplit w:val="true"/>
        </w:trPr>
        <w:tc>
          <w:tcPr>
            <w:tcW w:w="201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Name</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62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id range</w:t>
            </w:r>
          </w:p>
        </w:tc>
        <w:tc>
          <w:tcPr>
            <w:tcW w:w="37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ourceAddress</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MAC Address</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48-bit val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This is the ID of the PD who sent the Sync frame.</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InfoPresen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Indicates whether the received Sync frame contained discovery information. </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Group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16-bit val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This is the Group ID part of the discovery information contained in the received Sync frame.  This parameter is only valid if the</w:t>
            </w:r>
            <w:r>
              <w:rPr>
                <w:lang w:eastAsia="ko-KR"/>
              </w:rPr>
              <w:t xml:space="preserve"> DiscoveryInfo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App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Array</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 xml:space="preserve">13 octets, </w:t>
              <w:br/>
              <w:t>each 0 to 255</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This is the Application ID part of the discovery information contained in the received Sync frame.  This parameter is only valid if the</w:t>
            </w:r>
            <w:r>
              <w:rPr>
                <w:lang w:eastAsia="ko-KR"/>
              </w:rPr>
              <w:t xml:space="preserve"> DiscoveryInfo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agePresen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Indicates whether the received Sync frame contained a </w:t>
            </w:r>
            <w:r>
              <w:rPr>
                <w:lang w:eastAsia="ko-KR"/>
              </w:rPr>
              <w:t>CFP Usage field.</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Bitmap</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0xFFFFFFFF</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Bitmap indicating CFP slot usage extracted from the received Sync frame.  This parameter is only valid if the</w:t>
            </w:r>
            <w:r>
              <w:rPr>
                <w:lang w:eastAsia="ko-KR"/>
              </w:rPr>
              <w:t xml:space="preserve"> CfpUsage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Freq</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lang w:eastAsia="ko-KR"/>
              </w:rPr>
              <w:t xml:space="preserve">Expected values are defined in </w:t>
            </w:r>
            <w:r>
              <w:rPr>
                <w:lang w:eastAsia="ko-KR"/>
              </w:rPr>
              <w:fldChar w:fldCharType="begin"/>
            </w:r>
            <w:r>
              <w:rPr>
                <w:lang w:eastAsia="ko-KR"/>
              </w:rPr>
              <w:instrText xml:space="preserve"> REF _Ref462224530 \h </w:instrText>
            </w:r>
            <w:r>
              <w:rPr>
                <w:lang w:eastAsia="ko-KR"/>
              </w:rPr>
              <w:fldChar w:fldCharType="separate"/>
            </w:r>
            <w:r>
              <w:rPr>
                <w:lang w:eastAsia="ko-KR"/>
              </w:rPr>
              <w:t>Error: Reference source not found</w:t>
            </w:r>
            <w:r>
              <w:rPr>
                <w:lang w:eastAsia="ko-KR"/>
              </w:rPr>
              <w:fldChar w:fldCharType="end"/>
            </w:r>
            <w:r>
              <w:rPr>
                <w:lang w:eastAsia="ko-KR"/>
              </w:rPr>
              <w:t>.</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Value </w:t>
            </w:r>
            <w:r>
              <w:rPr/>
              <w:t>extracted from the received Sync frame</w:t>
            </w:r>
            <w:r>
              <w:rPr>
                <w:lang w:eastAsia="ko-KR"/>
              </w:rPr>
              <w:t xml:space="preserve"> indicating how often the slots defined by the CfpUseBitmap parameter are used.  </w:t>
            </w:r>
            <w:r>
              <w:rPr/>
              <w:t>This parameter is only valid if the</w:t>
            </w:r>
            <w:r>
              <w:rPr>
                <w:lang w:eastAsia="ko-KR"/>
              </w:rPr>
              <w:t xml:space="preserve"> CfpUsage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DownCoun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0 to CfpUseFreq</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Value </w:t>
            </w:r>
            <w:r>
              <w:rPr/>
              <w:t>extracted from the received Sync frame</w:t>
            </w:r>
            <w:r>
              <w:rPr>
                <w:lang w:eastAsia="ko-KR"/>
              </w:rPr>
              <w:t xml:space="preserve"> indicating the remaining countdown (in superframes) until the next usage of the CFP by the Sync frame sender (or its group). </w:t>
            </w:r>
            <w:r>
              <w:rPr/>
              <w:t>This parameter is only valid if the</w:t>
            </w:r>
            <w:r>
              <w:rPr>
                <w:lang w:eastAsia="ko-KR"/>
              </w:rPr>
              <w:t xml:space="preserve"> CfpUsage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apTxFlag</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Indicates the status of the CAPTX as carried by the Sync Control field of the received Sync frame.</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apRxFlag</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Indicates the status of the CAPRX as carried by the Sync Control field of the received Sync frame.</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AcceptingPeering</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Indicates the status of the AP flag as carried by the Sync Control field of the received Sync frame.</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LpdiValu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0x0000 to 0xFFFF</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This gives the value LDPI field </w:t>
            </w:r>
            <w:r>
              <w:rPr/>
              <w:t xml:space="preserve">of the received Sync frame, see </w:t>
            </w:r>
            <w:r>
              <w:rPr/>
              <w:fldChar w:fldCharType="begin"/>
            </w:r>
            <w:r>
              <w:rPr/>
              <w:instrText xml:space="preserve"> REF _Ref462230576 \r \h </w:instrText>
            </w:r>
            <w:r>
              <w:rPr/>
              <w:fldChar w:fldCharType="separate"/>
            </w:r>
            <w:r>
              <w:rPr/>
              <w:t>Error: Reference source not found</w:t>
            </w:r>
            <w:r>
              <w:rPr/>
              <w:fldChar w:fldCharType="end"/>
            </w:r>
            <w:r>
              <w:rPr/>
              <w:t xml:space="preserve"> for its definition.</w:t>
            </w:r>
          </w:p>
        </w:tc>
      </w:tr>
    </w:tbl>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5Header"/>
        <w:numPr>
          <w:ilvl w:val="4"/>
          <w:numId w:val="20"/>
        </w:numPr>
        <w:rPr>
          <w:lang w:val="en-IE"/>
        </w:rPr>
      </w:pPr>
      <w:r>
        <w:rPr>
          <w:lang w:val="en-IE"/>
        </w:rPr>
        <w:t xml:space="preserve">When generated </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While the cooperative synchronization process is active, this primitive is generated by the MLME and issued to its next higher layer each time a Sync frame is received during the Sync Period.</w:t>
      </w:r>
    </w:p>
    <w:p>
      <w:pPr>
        <w:pStyle w:val="IEEEStdsLevel5Header"/>
        <w:numPr>
          <w:ilvl w:val="4"/>
          <w:numId w:val="20"/>
        </w:numPr>
        <w:rPr>
          <w:lang w:val="en-IE"/>
        </w:rPr>
      </w:pPr>
      <w:r>
        <w:rPr>
          <w:lang w:val="en-IE"/>
        </w:rPr>
        <w:t>Effect on receip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The upper layer is made aware of the reception of the Sync frame and the respective parameters it conveys.  It is expected that the upper layer will use this information to decide about its activity.  That is the upper layer may use the discovery information and the CapRxFlag and AcceptingPeering values to decide to initiate peering with the PD identified by SourceAddress.  The upper layer may use the LpdiValue and CFP usage information to decide about its own CFP usage, or any move to operate on another complex channel..</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3Header"/>
        <w:numPr>
          <w:ilvl w:val="2"/>
          <w:numId w:val="20"/>
        </w:numPr>
        <w:ind w:left="360" w:hanging="0"/>
        <w:rPr/>
      </w:pPr>
      <w:del w:id="2283" w:author="Marco Hernandez" w:date="2016-10-25T09:41:00Z">
        <w:r>
          <w:rPr/>
          <w:delText>Randomness sharing</w:delText>
        </w:r>
      </w:del>
      <w:ins w:id="2284" w:author="Marco Hernandez" w:date="2016-10-25T09:41:00Z">
        <w:r>
          <w:rPr/>
          <w:t>PHY layer security</w:t>
        </w:r>
      </w:ins>
      <w:r>
        <w:rPr/>
        <w:t xml:space="preserve"> primitives</w:t>
      </w:r>
    </w:p>
    <w:p>
      <w:pPr>
        <w:pStyle w:val="IEEEStdsParagraph"/>
        <w:rPr>
          <w:lang w:eastAsia="ko-KR"/>
        </w:rPr>
      </w:pPr>
      <w:r>
        <w:rPr>
          <w:lang w:eastAsia="ko-KR"/>
        </w:rPr>
        <w:t>These primitives are used to request and report quantized channel information</w:t>
      </w:r>
      <w:ins w:id="2285" w:author="Marco Hernandez" w:date="2016-10-25T09:41:00Z">
        <w:r>
          <w:rPr>
            <w:lang w:eastAsia="ko-KR"/>
          </w:rPr>
          <w:t xml:space="preserve"> for PHY layer security.</w:t>
        </w:r>
      </w:ins>
      <w:del w:id="2286" w:author="Marco Hernandez" w:date="2016-10-25T09:41:00Z">
        <w:r>
          <w:rPr>
            <w:lang w:eastAsia="ko-KR"/>
          </w:rPr>
          <w:delText>,</w:delText>
        </w:r>
      </w:del>
    </w:p>
    <w:p>
      <w:pPr>
        <w:pStyle w:val="IEEEStdsLevel4Header"/>
        <w:numPr>
          <w:ilvl w:val="3"/>
          <w:numId w:val="20"/>
        </w:numPr>
        <w:rPr/>
      </w:pPr>
      <w:bookmarkStart w:id="86" w:name="_Ref451453224"/>
      <w:r>
        <w:rPr/>
        <w:t>MLME-GETCHVALUE.request</w:t>
      </w:r>
      <w:bookmarkEnd w:id="86"/>
    </w:p>
    <w:p>
      <w:pPr>
        <w:pStyle w:val="IEEEStdsParagraph"/>
        <w:rPr/>
      </w:pPr>
      <w:del w:id="2287" w:author="Marco Hernandez" w:date="2016-10-25T09:44:00Z">
        <w:r>
          <w:rPr/>
          <w:delText xml:space="preserve">This primitive requests MAC to quantize and report channel information. The </w:delText>
        </w:r>
      </w:del>
      <w:del w:id="2288" w:author="Marco Hernandez" w:date="2016-10-25T09:42:00Z">
        <w:r>
          <w:rPr/>
          <w:delText xml:space="preserve">properties </w:delText>
        </w:r>
      </w:del>
      <w:del w:id="2289" w:author="Marco Hernandez" w:date="2016-10-25T09:44:00Z">
        <w:r>
          <w:rPr/>
          <w:delText>of this primitive are:</w:delText>
        </w:r>
      </w:del>
      <w:ins w:id="2290" w:author="Marco Hernandez" w:date="2016-10-25T10:06:00Z">
        <w:r>
          <w:rPr/>
          <w:t>Th</w:t>
        </w:r>
      </w:ins>
      <w:ins w:id="2291" w:author="Marco Hernandez" w:date="2016-10-25T10:10:00Z">
        <w:r>
          <w:rPr/>
          <w:t>is</w:t>
        </w:r>
      </w:ins>
      <w:ins w:id="2292" w:author="Marco Hernandez" w:date="2016-10-25T10:06:00Z">
        <w:r>
          <w:rPr/>
          <w:t xml:space="preserve"> primitive </w:t>
        </w:r>
      </w:ins>
      <w:ins w:id="2293" w:author="Marco Hernandez" w:date="2016-10-25T10:11:00Z">
        <w:r>
          <w:rPr/>
          <w:t xml:space="preserve">does </w:t>
        </w:r>
      </w:ins>
      <w:ins w:id="2294" w:author="Marco Hernandez" w:date="2016-10-25T10:06:00Z">
        <w:r>
          <w:rPr/>
          <w:t>request</w:t>
        </w:r>
      </w:ins>
      <w:ins w:id="2295" w:author="Marco Hernandez" w:date="2016-10-25T09:43:00Z">
        <w:r>
          <w:rPr/>
          <w:t xml:space="preserve"> the MLME to quantize and report channel information to be used as shared randomness between PDs in the secret key agreement procedure using physical layer features described in </w:t>
        </w:r>
      </w:ins>
      <w:ins w:id="2296" w:author="Marco Hernandez" w:date="2016-10-25T09:43:00Z">
        <w:r>
          <w:rPr/>
          <w:fldChar w:fldCharType="begin"/>
        </w:r>
        <w:r>
          <w:rPr/>
          <w:instrText xml:space="preserve"> REF _Ref461639395 \r \h </w:instrText>
        </w:r>
        <w:r>
          <w:rPr/>
          <w:fldChar w:fldCharType="separate"/>
        </w:r>
        <w:r>
          <w:rPr/>
          <w:t>Error: Reference source not found</w:t>
        </w:r>
        <w:r>
          <w:rPr/>
          <w:fldChar w:fldCharType="end"/>
        </w:r>
      </w:ins>
      <w:ins w:id="2297" w:author="Marco Hernandez" w:date="2016-10-25T09:43:00Z">
        <w:r>
          <w:rPr/>
          <w:t xml:space="preserve">. The primitive </w:t>
        </w:r>
      </w:ins>
      <w:ins w:id="2298" w:author="Marco Hernandez" w:date="2016-10-25T10:10:00Z">
        <w:r>
          <w:rPr/>
          <w:t>does not contain parameters.</w:t>
        </w:r>
      </w:ins>
    </w:p>
    <w:p>
      <w:pPr>
        <w:pStyle w:val="IEEEStdsParagraph"/>
        <w:rPr/>
      </w:pPr>
      <w:r>
        <w:rPr>
          <w:lang w:eastAsia="ko-KR"/>
        </w:rPr>
        <w:t>MLME-GETCHVALUES.request</w:t>
      </w:r>
      <w:r>
        <w:rPr/>
        <w:t>{</w:t>
      </w:r>
    </w:p>
    <w:p>
      <w:pPr>
        <w:pStyle w:val="IEEEStdsParagraph"/>
        <w:rPr>
          <w:ins w:id="2299" w:author="Marco Hernandez" w:date="2016-10-25T10:11:00Z"/>
        </w:rPr>
      </w:pPr>
      <w:r>
        <w:rPr/>
        <w:t>}</w:t>
      </w:r>
    </w:p>
    <w:p>
      <w:pPr>
        <w:pStyle w:val="IEEEStdsLevel5Header"/>
        <w:numPr>
          <w:ilvl w:val="4"/>
          <w:numId w:val="20"/>
        </w:numPr>
        <w:rPr>
          <w:ins w:id="2301" w:author="Marco Hernandez" w:date="2016-10-25T10:11:00Z"/>
        </w:rPr>
      </w:pPr>
      <w:ins w:id="2300" w:author="Marco Hernandez" w:date="2016-10-25T10:11:00Z">
        <w:r>
          <w:rPr/>
          <w:t>When generated</w:t>
        </w:r>
      </w:ins>
    </w:p>
    <w:p>
      <w:pPr>
        <w:pStyle w:val="IEEEStdsParagraph"/>
        <w:rPr>
          <w:ins w:id="2306" w:author="Marco Hernandez" w:date="2016-10-25T10:11:00Z"/>
        </w:rPr>
      </w:pPr>
      <w:ins w:id="2302" w:author="Marco Hernandez" w:date="2016-10-25T10:16:00Z">
        <w:r>
          <w:rPr/>
          <w:t>This primitive is generated by the next higher layer of a PD, which is engaged in the secret key agreement procedure using physical layer features</w:t>
        </w:r>
      </w:ins>
      <w:ins w:id="2303" w:author="Marco Hernandez" w:date="2016-10-25T10:23:00Z">
        <w:r>
          <w:rPr/>
          <w:t>.</w:t>
        </w:r>
      </w:ins>
      <w:ins w:id="2304" w:author="Marco Hernandez" w:date="2016-10-25T10:16:00Z">
        <w:r>
          <w:rPr/>
          <w:t xml:space="preserve"> </w:t>
        </w:r>
      </w:ins>
      <w:ins w:id="2305" w:author="Marco Hernandez" w:date="2016-10-25T10:23:00Z">
        <w:r>
          <w:rPr/>
          <w:t xml:space="preserve"> </w:t>
        </w:r>
      </w:ins>
    </w:p>
    <w:p>
      <w:pPr>
        <w:pStyle w:val="IEEEStdsLevel5Header"/>
        <w:numPr>
          <w:ilvl w:val="4"/>
          <w:numId w:val="20"/>
        </w:numPr>
        <w:rPr>
          <w:ins w:id="2308" w:author="Marco Hernandez" w:date="2016-10-25T10:11:00Z"/>
        </w:rPr>
      </w:pPr>
      <w:ins w:id="2307" w:author="Marco Hernandez" w:date="2016-10-25T10:11:00Z">
        <w:r>
          <w:rPr/>
          <w:t>Effect on receipt</w:t>
        </w:r>
      </w:ins>
    </w:p>
    <w:p>
      <w:pPr>
        <w:pStyle w:val="IEEEStdsParagraph"/>
        <w:rPr/>
      </w:pPr>
      <w:ins w:id="2309" w:author="Marco Hernandez" w:date="2016-10-25T10:16:00Z">
        <w:r>
          <w:rPr/>
          <w:t xml:space="preserve">The </w:t>
        </w:r>
      </w:ins>
      <w:ins w:id="2310" w:author="Marco Hernandez" w:date="2016-10-25T10:23:00Z">
        <w:r>
          <w:rPr/>
          <w:t>MLME quantizes</w:t>
        </w:r>
      </w:ins>
      <w:ins w:id="2311" w:author="Marco Hernandez" w:date="2016-10-25T10:16:00Z">
        <w:r>
          <w:rPr/>
          <w:t xml:space="preserve"> and report</w:t>
        </w:r>
      </w:ins>
      <w:ins w:id="2312" w:author="Marco Hernandez" w:date="2016-10-25T10:22:00Z">
        <w:r>
          <w:rPr/>
          <w:t>s</w:t>
        </w:r>
      </w:ins>
      <w:ins w:id="2313" w:author="Marco Hernandez" w:date="2016-10-25T10:16:00Z">
        <w:r>
          <w:rPr/>
          <w:t xml:space="preserve"> channel information.</w:t>
        </w:r>
      </w:ins>
    </w:p>
    <w:p>
      <w:pPr>
        <w:pStyle w:val="IEEEStdsLevel4Header"/>
        <w:numPr>
          <w:ilvl w:val="3"/>
          <w:numId w:val="20"/>
        </w:numPr>
        <w:rPr/>
      </w:pPr>
      <w:bookmarkStart w:id="87" w:name="_Ref451453248"/>
      <w:r>
        <w:rPr/>
        <w:t>MLME-GETCHVALUES.</w:t>
      </w:r>
      <w:del w:id="2314" w:author="Marco Hernandez" w:date="2016-10-25T10:24:00Z">
        <w:r>
          <w:rPr/>
          <w:delText>response</w:delText>
        </w:r>
      </w:del>
      <w:ins w:id="2315" w:author="Marco Hernandez" w:date="2016-10-25T10:24:00Z">
        <w:bookmarkEnd w:id="87"/>
        <w:r>
          <w:rPr/>
          <w:t>confirm</w:t>
        </w:r>
      </w:ins>
    </w:p>
    <w:p>
      <w:pPr>
        <w:pStyle w:val="IEEEStdsParagraph"/>
        <w:rPr/>
      </w:pPr>
      <w:r>
        <w:rPr/>
        <w:t xml:space="preserve">This primitive reports the result requested by </w:t>
      </w:r>
      <w:ins w:id="2316" w:author="Marco Hernandez" w:date="2016-10-25T10:25:00Z">
        <w:r>
          <w:rPr/>
          <w:t xml:space="preserve">the </w:t>
        </w:r>
      </w:ins>
      <w:r>
        <w:rPr>
          <w:lang w:eastAsia="ko-KR"/>
        </w:rPr>
        <w:t>MLME-GETCHVALUES.request</w:t>
      </w:r>
      <w:ins w:id="2317" w:author="Marco Hernandez" w:date="2016-10-25T10:25:00Z">
        <w:r>
          <w:rPr>
            <w:lang w:eastAsia="ko-KR"/>
          </w:rPr>
          <w:t xml:space="preserve"> primitive</w:t>
        </w:r>
      </w:ins>
      <w:r>
        <w:rPr/>
        <w:t>. The properties of this primitive are:</w:t>
      </w:r>
    </w:p>
    <w:p>
      <w:pPr>
        <w:pStyle w:val="IEEEStdsParagraph"/>
        <w:rPr/>
      </w:pPr>
      <w:del w:id="2318" w:author="Marco Hernandez" w:date="2016-10-25T12:53:00Z">
        <w:r>
          <w:rPr>
            <w:lang w:eastAsia="ko-KR"/>
          </w:rPr>
          <w:delText>MCPS</w:delText>
        </w:r>
      </w:del>
      <w:ins w:id="2319" w:author="Marco Hernandez" w:date="2016-10-25T12:53:00Z">
        <w:r>
          <w:rPr>
            <w:lang w:eastAsia="ko-KR"/>
          </w:rPr>
          <w:t>MLDE</w:t>
        </w:r>
      </w:ins>
      <w:r>
        <w:rPr>
          <w:lang w:eastAsia="ko-KR"/>
        </w:rPr>
        <w:t>-GETCHVALUES.confirm</w:t>
      </w:r>
      <w:r>
        <w:rPr/>
        <w:t>{</w:t>
      </w:r>
    </w:p>
    <w:p>
      <w:pPr>
        <w:pStyle w:val="IEEEStdsParagraph"/>
        <w:ind w:firstLine="1440"/>
        <w:rPr>
          <w:lang w:eastAsia="ko-KR"/>
        </w:rPr>
      </w:pPr>
      <w:r>
        <w:rPr>
          <w:lang w:eastAsia="ko-KR"/>
        </w:rPr>
        <w:t>QuantizedCHInfo;</w:t>
      </w:r>
    </w:p>
    <w:p>
      <w:pPr>
        <w:pStyle w:val="IEEEStdsParagraph"/>
        <w:rPr/>
      </w:pPr>
      <w:r>
        <w:rPr/>
        <w:t>}</w:t>
      </w:r>
    </w:p>
    <w:p>
      <w:pPr>
        <w:pStyle w:val="IEEEStdsParagraph"/>
        <w:rPr>
          <w:del w:id="2324" w:author="Marco Hernandez" w:date="2016-10-25T10:28:00Z"/>
        </w:rPr>
      </w:pPr>
      <w:del w:id="2320" w:author="Marco Hernandez" w:date="2016-10-25T10:28:00Z">
        <w:r>
          <w:rPr/>
          <w:delText xml:space="preserve">The primitive parameters are defined in </w:delText>
        </w:r>
      </w:del>
      <w:del w:id="2321" w:author="Marco Hernandez" w:date="2016-10-25T10:28:00Z">
        <w:r>
          <w:rPr/>
          <w:fldChar w:fldCharType="begin"/>
        </w:r>
        <w:r>
          <w:rPr/>
          <w:delInstrText xml:space="preserve"> REF _Ref451081887 \h </w:delInstrText>
        </w:r>
        <w:r>
          <w:rPr/>
          <w:fldChar w:fldCharType="separate"/>
        </w:r>
        <w:r>
          <w:rPr/>
          <w:delText>Table 40</w:delText>
        </w:r>
        <w:r>
          <w:rPr/>
          <w:fldChar w:fldCharType="end"/>
        </w:r>
      </w:del>
      <w:del w:id="2322" w:author="Marco Hernandez" w:date="2016-10-25T10:28:00Z">
        <w:r>
          <w:rPr/>
          <w:fldChar w:fldCharType="begin"/>
        </w:r>
        <w:r>
          <w:rPr/>
          <w:delInstrText xml:space="preserve"> REF _Ref450981879 \h </w:delInstrText>
        </w:r>
        <w:r>
          <w:rPr/>
          <w:fldChar w:fldCharType="separate"/>
        </w:r>
        <w:r>
          <w:rPr/>
          <w:delText>Error: Reference source not found</w:delText>
        </w:r>
        <w:r>
          <w:rPr/>
          <w:fldChar w:fldCharType="end"/>
        </w:r>
      </w:del>
      <w:del w:id="2323" w:author="Marco Hernandez" w:date="2016-10-25T10:28:00Z">
        <w:r>
          <w:rPr/>
          <w:delText>.</w:delText>
        </w:r>
      </w:del>
    </w:p>
    <w:p>
      <w:pPr>
        <w:pStyle w:val="IEEEStdsParagraph"/>
        <w:keepNext w:val="true"/>
        <w:rPr/>
      </w:pPr>
      <w:bookmarkStart w:id="88" w:name="_Ref45108188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0</w:t>
      </w:r>
      <w:r>
        <w:rPr>
          <w:lang w:eastAsia="ko-KR"/>
        </w:rPr>
        <w:fldChar w:fldCharType="end"/>
      </w:r>
      <w:bookmarkEnd w:id="88"/>
      <w:r>
        <w:rPr>
          <w:lang w:eastAsia="ko-KR"/>
        </w:rPr>
        <w:t>—MLME-GETCHVALUES.</w:t>
      </w:r>
      <w:del w:id="2325" w:author="Marco Hernandez" w:date="2016-10-25T10:28:00Z">
        <w:r>
          <w:rPr>
            <w:lang w:eastAsia="ko-KR"/>
          </w:rPr>
          <w:delText>response</w:delText>
        </w:r>
      </w:del>
      <w:ins w:id="2326" w:author="Marco Hernandez" w:date="2016-10-25T10:28:00Z">
        <w:r>
          <w:rPr>
            <w:lang w:eastAsia="ko-KR"/>
          </w:rPr>
          <w:t>confirm</w:t>
        </w:r>
      </w:ins>
      <w:r>
        <w:rPr/>
        <w:t xml:space="preserve"> parameters</w:t>
      </w:r>
    </w:p>
    <w:tbl>
      <w:tblPr>
        <w:tblW w:w="7479" w:type="dxa"/>
        <w:jc w:val="center"/>
        <w:tblInd w:w="0" w:type="dxa"/>
        <w:tblLayout w:type="fixed"/>
        <w:tblCellMar>
          <w:top w:w="0" w:type="dxa"/>
          <w:left w:w="108" w:type="dxa"/>
          <w:bottom w:w="0" w:type="dxa"/>
          <w:right w:w="108" w:type="dxa"/>
        </w:tblCellMar>
      </w:tblPr>
      <w:tblGrid>
        <w:gridCol w:w="1830"/>
        <w:gridCol w:w="1698"/>
        <w:gridCol w:w="2070"/>
        <w:gridCol w:w="1881"/>
      </w:tblGrid>
      <w:tr>
        <w:trPr/>
        <w:tc>
          <w:tcPr>
            <w:tcW w:w="183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327" w:author="Marco Hernandez" w:date="2016-10-18T16:28:00Z">
              <w:r>
                <w:rPr>
                  <w:b/>
                </w:rPr>
                <w:delText>Property</w:delText>
              </w:r>
            </w:del>
            <w:ins w:id="2328" w:author="Marco Hernandez" w:date="2016-10-18T16:28:00Z">
              <w:r>
                <w:rPr>
                  <w:b/>
                </w:rPr>
                <w:t>Name</w:t>
              </w:r>
            </w:ins>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QuantizedCHInf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0 to (</w:t>
            </w:r>
            <w:r>
              <w:rPr/>
              <w:t>2</w:t>
            </w:r>
            <w:r>
              <w:rPr>
                <w:vertAlign w:val="superscript"/>
              </w:rPr>
              <w:t>52</w:t>
            </w:r>
            <w:r>
              <w:rPr/>
              <w:t xml:space="preserve">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1bit quantized channel information</w:t>
            </w:r>
          </w:p>
        </w:tc>
      </w:tr>
    </w:tbl>
    <w:p>
      <w:pPr>
        <w:pStyle w:val="IEEEStdsParagraph"/>
        <w:rPr>
          <w:ins w:id="2330" w:author="Marco Hernandez" w:date="2016-10-25T10:24:00Z"/>
        </w:rPr>
      </w:pPr>
      <w:ins w:id="2329" w:author="Marco Hernandez" w:date="2016-10-25T10:24:00Z">
        <w:r>
          <w:rPr/>
        </w:r>
      </w:ins>
    </w:p>
    <w:p>
      <w:pPr>
        <w:pStyle w:val="IEEEStdsLevel5Header"/>
        <w:numPr>
          <w:ilvl w:val="4"/>
          <w:numId w:val="20"/>
        </w:numPr>
        <w:rPr>
          <w:ins w:id="2332" w:author="Marco Hernandez" w:date="2016-10-25T10:24:00Z"/>
        </w:rPr>
      </w:pPr>
      <w:ins w:id="2331" w:author="Marco Hernandez" w:date="2016-10-25T10:24:00Z">
        <w:r>
          <w:rPr/>
          <w:t>When generated</w:t>
        </w:r>
      </w:ins>
    </w:p>
    <w:p>
      <w:pPr>
        <w:pStyle w:val="IEEEStdsParagraph"/>
        <w:rPr>
          <w:ins w:id="2336" w:author="Marco Hernandez" w:date="2016-10-25T10:24:00Z"/>
        </w:rPr>
      </w:pPr>
      <w:ins w:id="2333" w:author="Marco Hernandez" w:date="2016-10-25T10:29:00Z">
        <w:r>
          <w:rPr/>
          <w:t xml:space="preserve">This primitive is generated by the MLME as response to PLME-GETCHVALUE.request primitive, described in 8.5.1.2.2, to report the channel information to the next </w:t>
        </w:r>
      </w:ins>
      <w:ins w:id="2334" w:author="Marco Hernandez" w:date="2016-10-25T10:31:00Z">
        <w:r>
          <w:rPr/>
          <w:t>higher</w:t>
        </w:r>
      </w:ins>
      <w:ins w:id="2335" w:author="Marco Hernandez" w:date="2016-10-25T10:29:00Z">
        <w:r>
          <w:rPr/>
          <w:t xml:space="preserve"> layer.</w:t>
        </w:r>
      </w:ins>
    </w:p>
    <w:p>
      <w:pPr>
        <w:pStyle w:val="IEEEStdsLevel5Header"/>
        <w:numPr>
          <w:ilvl w:val="4"/>
          <w:numId w:val="20"/>
        </w:numPr>
        <w:rPr>
          <w:ins w:id="2338" w:author="Marco Hernandez" w:date="2016-10-25T10:24:00Z"/>
        </w:rPr>
      </w:pPr>
      <w:ins w:id="2337" w:author="Marco Hernandez" w:date="2016-10-25T10:24:00Z">
        <w:r>
          <w:rPr/>
          <w:t xml:space="preserve">Effect on receipt </w:t>
        </w:r>
      </w:ins>
    </w:p>
    <w:p>
      <w:pPr>
        <w:pStyle w:val="IEEEStdsParagraph"/>
        <w:rPr>
          <w:ins w:id="2358" w:author="Marco Hernandez" w:date="2016-10-25T10:29:00Z"/>
        </w:rPr>
      </w:pPr>
      <w:ins w:id="2339" w:author="Marco Hernandez" w:date="2016-10-25T10:29:00Z">
        <w:r>
          <w:rPr/>
          <w:t xml:space="preserve">The </w:t>
        </w:r>
      </w:ins>
      <w:ins w:id="2340" w:author="Marco Hernandez" w:date="2016-10-25T10:35:00Z">
        <w:r>
          <w:rPr/>
          <w:t xml:space="preserve">reported </w:t>
        </w:r>
      </w:ins>
      <w:ins w:id="2341" w:author="Marco Hernandez" w:date="2016-10-25T10:29:00Z">
        <w:r>
          <w:rPr/>
          <w:t>channel information</w:t>
        </w:r>
      </w:ins>
      <w:ins w:id="2342" w:author="Marco Hernandez" w:date="2016-10-25T10:35:00Z">
        <w:r>
          <w:rPr/>
          <w:t xml:space="preserve"> </w:t>
        </w:r>
      </w:ins>
      <w:ins w:id="2343" w:author="Marco Hernandez" w:date="2016-10-25T10:29:00Z">
        <w:r>
          <w:rPr/>
          <w:t xml:space="preserve">is </w:t>
        </w:r>
      </w:ins>
      <w:ins w:id="2344" w:author="Marco Hernandez" w:date="2016-10-25T10:35:00Z">
        <w:r>
          <w:rPr/>
          <w:t>appended</w:t>
        </w:r>
      </w:ins>
      <w:ins w:id="2345" w:author="Marco Hernandez" w:date="2016-10-25T10:29:00Z">
        <w:r>
          <w:rPr/>
          <w:t xml:space="preserve"> to the existing channel information already received in </w:t>
        </w:r>
      </w:ins>
      <w:ins w:id="2346" w:author="Marco Hernandez" w:date="2016-10-25T10:35:00Z">
        <w:r>
          <w:rPr/>
          <w:t>a</w:t>
        </w:r>
      </w:ins>
      <w:ins w:id="2347" w:author="Marco Hernandez" w:date="2016-10-25T10:29:00Z">
        <w:r>
          <w:rPr/>
          <w:t xml:space="preserve"> previous</w:t>
        </w:r>
      </w:ins>
      <w:ins w:id="2348" w:author="Marco Hernandez" w:date="2016-10-25T10:36:00Z">
        <w:r>
          <w:rPr/>
          <w:t xml:space="preserve"> invocation of</w:t>
        </w:r>
      </w:ins>
      <w:ins w:id="2349" w:author="Marco Hernandez" w:date="2016-10-25T10:29:00Z">
        <w:r>
          <w:rPr/>
          <w:t xml:space="preserve"> </w:t>
        </w:r>
      </w:ins>
      <w:ins w:id="2350" w:author="Marco Hernandez" w:date="2016-10-25T10:37:00Z">
        <w:r>
          <w:rPr/>
          <w:t xml:space="preserve">the </w:t>
        </w:r>
      </w:ins>
      <w:ins w:id="2351" w:author="Marco Hernandez" w:date="2016-10-25T10:29:00Z">
        <w:r>
          <w:rPr/>
          <w:t>MLME-GETCHVALUE.re</w:t>
        </w:r>
      </w:ins>
      <w:ins w:id="2352" w:author="Marco Hernandez" w:date="2016-10-25T10:36:00Z">
        <w:r>
          <w:rPr/>
          <w:t>quest</w:t>
        </w:r>
      </w:ins>
      <w:ins w:id="2353" w:author="Marco Hernandez" w:date="2016-10-25T10:29:00Z">
        <w:r>
          <w:rPr/>
          <w:t xml:space="preserve"> primitive. When enough randomness is accumulated, the next higher layer may generate </w:t>
        </w:r>
      </w:ins>
      <w:ins w:id="2354" w:author="Marco Hernandez" w:date="2016-10-25T10:37:00Z">
        <w:r>
          <w:rPr/>
          <w:t xml:space="preserve">the </w:t>
        </w:r>
      </w:ins>
      <w:ins w:id="2355" w:author="Marco Hernandez" w:date="2016-10-25T10:29:00Z">
        <w:r>
          <w:rPr/>
          <w:t>MLME-POSTPROCESSING.request</w:t>
        </w:r>
      </w:ins>
      <w:ins w:id="2356" w:author="Marco Hernandez" w:date="2016-10-25T10:37:00Z">
        <w:r>
          <w:rPr/>
          <w:t xml:space="preserve"> primitive</w:t>
        </w:r>
      </w:ins>
      <w:ins w:id="2357" w:author="Marco Hernandez" w:date="2016-10-25T10:29:00Z">
        <w:r>
          <w:rPr/>
          <w:t xml:space="preserve"> to initiate information reconciliation and privacy amplification described in 14.6.2 and 14.6.3, respectively.</w:t>
        </w:r>
      </w:ins>
    </w:p>
    <w:p>
      <w:pPr>
        <w:pStyle w:val="IEEEStdsParagraph"/>
        <w:rPr/>
      </w:pPr>
      <w:r>
        <w:rPr/>
      </w:r>
    </w:p>
    <w:p>
      <w:pPr>
        <w:pStyle w:val="IEEEStdsLevel3Header"/>
        <w:numPr>
          <w:ilvl w:val="2"/>
          <w:numId w:val="20"/>
        </w:numPr>
        <w:ind w:left="360" w:hanging="0"/>
        <w:rPr/>
      </w:pPr>
      <w:r>
        <w:rPr/>
        <w:t>Post processing primitives</w:t>
      </w:r>
    </w:p>
    <w:p>
      <w:pPr>
        <w:pStyle w:val="IEEEStdsParagraph"/>
        <w:rPr/>
      </w:pPr>
      <w:r>
        <w:rPr>
          <w:rFonts w:cs="TimesNewRoman;Times New Roman" w:ascii="TimesNewRoman;Times New Roman" w:hAnsi="TimesNewRoman;Times New Roman"/>
          <w:lang w:eastAsia="en-US"/>
        </w:rPr>
        <w:t>These primitives are used to initiate post processing procedure</w:t>
      </w:r>
      <w:r>
        <w:rPr>
          <w:rFonts w:cs="TimesNewRoman;Times New Roman" w:ascii="TimesNewRoman;Times New Roman" w:hAnsi="TimesNewRoman;Times New Roman"/>
          <w:lang w:eastAsia="ko-KR"/>
        </w:rPr>
        <w:t xml:space="preserve"> which includes</w:t>
      </w:r>
      <w:r>
        <w:rPr>
          <w:rFonts w:cs="TimesNewRoman;Times New Roman" w:ascii="TimesNewRoman;Times New Roman" w:hAnsi="TimesNewRoman;Times New Roman"/>
          <w:lang w:eastAsia="en-US"/>
        </w:rPr>
        <w:t xml:space="preserve"> information reconciliation and privacy amplification.</w:t>
      </w:r>
    </w:p>
    <w:p>
      <w:pPr>
        <w:pStyle w:val="IEEEStdsLevel4Header"/>
        <w:numPr>
          <w:ilvl w:val="3"/>
          <w:numId w:val="20"/>
        </w:numPr>
        <w:rPr/>
      </w:pPr>
      <w:bookmarkStart w:id="89" w:name="_Ref451453280"/>
      <w:r>
        <w:rPr/>
        <w:t>MLME-POSTPROCESSING.request</w:t>
      </w:r>
      <w:bookmarkEnd w:id="89"/>
    </w:p>
    <w:p>
      <w:pPr>
        <w:pStyle w:val="IEEEStdsParagraph"/>
        <w:rPr/>
      </w:pPr>
      <w:r>
        <w:rPr>
          <w:rFonts w:cs="TimesNewRoman;Times New Roman" w:ascii="TimesNewRoman;Times New Roman" w:hAnsi="TimesNewRoman;Times New Roman"/>
          <w:lang w:eastAsia="en-US"/>
        </w:rPr>
        <w:t xml:space="preserve">This primitive </w:t>
      </w:r>
      <w:ins w:id="2359" w:author="Marco Hernandez" w:date="2016-10-25T10:44:00Z">
        <w:r>
          <w:rPr>
            <w:rFonts w:cs="TimesNewRoman;Times New Roman" w:ascii="TimesNewRoman;Times New Roman" w:hAnsi="TimesNewRoman;Times New Roman"/>
            <w:lang w:eastAsia="en-US"/>
          </w:rPr>
          <w:t xml:space="preserve">is used to </w:t>
        </w:r>
      </w:ins>
      <w:del w:id="2360" w:author="Marco Hernandez" w:date="2016-10-25T10:44:00Z">
        <w:r>
          <w:rPr>
            <w:rFonts w:cs="TimesNewRoman;Times New Roman" w:ascii="TimesNewRoman;Times New Roman" w:hAnsi="TimesNewRoman;Times New Roman"/>
            <w:lang w:eastAsia="en-US"/>
          </w:rPr>
          <w:delText>requests</w:delText>
        </w:r>
      </w:del>
      <w:ins w:id="2361" w:author="Marco Hernandez" w:date="2016-10-25T10:44:00Z">
        <w:r>
          <w:rPr>
            <w:rFonts w:cs="TimesNewRoman;Times New Roman" w:ascii="TimesNewRoman;Times New Roman" w:hAnsi="TimesNewRoman;Times New Roman"/>
            <w:lang w:eastAsia="en-US"/>
          </w:rPr>
          <w:t>start the</w:t>
        </w:r>
      </w:ins>
      <w:r>
        <w:rPr>
          <w:rFonts w:cs="TimesNewRoman;Times New Roman" w:ascii="TimesNewRoman;Times New Roman" w:hAnsi="TimesNewRoman;Times New Roman"/>
          <w:lang w:eastAsia="en-US"/>
        </w:rPr>
        <w:t xml:space="preserve"> post processing procedure with </w:t>
      </w:r>
      <w:del w:id="2362" w:author="Marco Hernandez" w:date="2016-10-25T10:45:00Z">
        <w:r>
          <w:rPr>
            <w:rFonts w:cs="TimesNewRoman;Times New Roman" w:ascii="TimesNewRoman;Times New Roman" w:hAnsi="TimesNewRoman;Times New Roman"/>
            <w:lang w:eastAsia="en-US"/>
          </w:rPr>
          <w:delText>given</w:delText>
        </w:r>
      </w:del>
      <w:ins w:id="2363" w:author="Marco Hernandez" w:date="2016-10-25T10:45:00Z">
        <w:r>
          <w:rPr>
            <w:rFonts w:cs="TimesNewRoman;Times New Roman" w:ascii="TimesNewRoman;Times New Roman" w:hAnsi="TimesNewRoman;Times New Roman"/>
            <w:lang w:eastAsia="en-US"/>
          </w:rPr>
          <w:t>a Responder</w:t>
        </w:r>
      </w:ins>
      <w:r>
        <w:rPr>
          <w:rFonts w:cs="TimesNewRoman;Times New Roman" w:ascii="TimesNewRoman;Times New Roman" w:hAnsi="TimesNewRoman;Times New Roman"/>
          <w:lang w:eastAsia="en-US"/>
        </w:rPr>
        <w:t xml:space="preserve"> PD</w:t>
      </w:r>
      <w:ins w:id="2364" w:author="Marco Hernandez" w:date="2016-10-25T10:45:00Z">
        <w:r>
          <w:rPr>
            <w:rFonts w:cs="TimesNewRoman;Times New Roman" w:ascii="TimesNewRoman;Times New Roman" w:hAnsi="TimesNewRoman;Times New Roman"/>
            <w:lang w:eastAsia="en-US"/>
          </w:rPr>
          <w:t xml:space="preserve"> (described in 14.6.2 and 14.6.3)</w:t>
        </w:r>
      </w:ins>
      <w:r>
        <w:rPr>
          <w:rFonts w:cs="TimesNewRoman;Times New Roman" w:ascii="TimesNewRoman;Times New Roman" w:hAnsi="TimesNewRoman;Times New Roman"/>
          <w:lang w:eastAsia="en-US"/>
        </w:rPr>
        <w:t xml:space="preserve">. The </w:t>
      </w:r>
      <w:del w:id="2365" w:author="Marco Hernandez" w:date="2016-10-25T10:46:00Z">
        <w:r>
          <w:rPr>
            <w:rFonts w:cs="TimesNewRoman;Times New Roman" w:ascii="TimesNewRoman;Times New Roman" w:hAnsi="TimesNewRoman;Times New Roman"/>
            <w:lang w:eastAsia="en-US"/>
          </w:rPr>
          <w:delText>properties</w:delText>
        </w:r>
      </w:del>
      <w:ins w:id="2366" w:author="Marco Hernandez" w:date="2016-10-25T10:45:00Z">
        <w:r>
          <w:rPr>
            <w:rFonts w:cs="TimesNewRoman;Times New Roman" w:ascii="TimesNewRoman;Times New Roman" w:hAnsi="TimesNewRoman;Times New Roman"/>
            <w:lang w:eastAsia="en-US"/>
          </w:rPr>
          <w:t xml:space="preserve">  parameters</w:t>
        </w:r>
      </w:ins>
      <w:r>
        <w:rPr>
          <w:rFonts w:cs="TimesNewRoman;Times New Roman" w:ascii="TimesNewRoman;Times New Roman" w:hAnsi="TimesNewRoman;Times New Roman"/>
          <w:lang w:eastAsia="en-US"/>
        </w:rPr>
        <w:t xml:space="preserve"> of this primitive are:</w:t>
      </w:r>
    </w:p>
    <w:p>
      <w:pPr>
        <w:pStyle w:val="IEEEStdsParagraph"/>
        <w:rPr/>
      </w:pPr>
      <w:r>
        <w:rPr>
          <w:lang w:eastAsia="ko-KR"/>
        </w:rPr>
        <w:t>MLME-POSTPROCESSING.request</w:t>
      </w:r>
      <w:r>
        <w:rPr/>
        <w:t>{</w:t>
      </w:r>
    </w:p>
    <w:p>
      <w:pPr>
        <w:pStyle w:val="IEEEStdsParagraph"/>
        <w:ind w:firstLine="1440"/>
        <w:rPr>
          <w:lang w:eastAsia="ko-KR"/>
        </w:rPr>
      </w:pPr>
      <w:r>
        <w:rPr/>
        <w:t xml:space="preserve">DestinationAddress; </w:t>
      </w:r>
    </w:p>
    <w:p>
      <w:pPr>
        <w:pStyle w:val="IEEEStdsParagraph"/>
        <w:ind w:firstLine="1440"/>
        <w:rPr/>
      </w:pPr>
      <w:r>
        <w:rPr/>
        <w:t>InfoReconciliation;</w:t>
      </w:r>
    </w:p>
    <w:p>
      <w:pPr>
        <w:pStyle w:val="IEEEStdsParagraph"/>
        <w:ind w:firstLine="1440"/>
        <w:rPr/>
      </w:pPr>
      <w:r>
        <w:rPr/>
        <w:t>PrivacyAmp;</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51081888 \h </w:instrText>
      </w:r>
      <w:r>
        <w:rPr/>
        <w:fldChar w:fldCharType="separate"/>
      </w:r>
      <w:r>
        <w:rPr/>
        <w:t>Table 41</w:t>
      </w:r>
      <w:r>
        <w:rPr/>
        <w:fldChar w:fldCharType="end"/>
      </w:r>
      <w:r>
        <w:rPr/>
        <w:t>.</w:t>
      </w:r>
    </w:p>
    <w:p>
      <w:pPr>
        <w:pStyle w:val="Caption"/>
        <w:keepNext w:val="true"/>
        <w:rPr/>
      </w:pPr>
      <w:bookmarkStart w:id="90" w:name="_Ref45108188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1</w:t>
      </w:r>
      <w:r>
        <w:rPr>
          <w:lang w:eastAsia="ko-KR"/>
        </w:rPr>
        <w:fldChar w:fldCharType="end"/>
      </w:r>
      <w:bookmarkEnd w:id="90"/>
      <w:r>
        <w:rPr/>
        <w:t>—MLME-POSTPROCESSING.request parameters</w:t>
      </w:r>
    </w:p>
    <w:tbl>
      <w:tblPr>
        <w:tblW w:w="8124" w:type="dxa"/>
        <w:jc w:val="center"/>
        <w:tblInd w:w="0" w:type="dxa"/>
        <w:tblLayout w:type="fixed"/>
        <w:tblCellMar>
          <w:top w:w="0" w:type="dxa"/>
          <w:left w:w="108" w:type="dxa"/>
          <w:bottom w:w="0" w:type="dxa"/>
          <w:right w:w="108" w:type="dxa"/>
        </w:tblCellMar>
      </w:tblPr>
      <w:tblGrid>
        <w:gridCol w:w="2283"/>
        <w:gridCol w:w="1890"/>
        <w:gridCol w:w="2070"/>
        <w:gridCol w:w="1881"/>
      </w:tblGrid>
      <w:tr>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367" w:author="Marco Hernandez" w:date="2016-10-18T16:28:00Z">
              <w:r>
                <w:rPr>
                  <w:b/>
                </w:rPr>
                <w:delText>Property</w:delText>
              </w:r>
            </w:del>
            <w:ins w:id="2368"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28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stination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addressing</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w:t>
            </w:r>
            <w:ins w:id="2369" w:author="Marco Hernandez" w:date="2016-10-25T10:46:00Z">
              <w:r>
                <w:rPr/>
                <w:t xml:space="preserve">Responder </w:t>
              </w:r>
            </w:ins>
            <w:r>
              <w:rPr/>
              <w:t>PD with which to peer</w:t>
            </w:r>
            <w:r>
              <w:rPr>
                <w:lang w:eastAsia="ko-KR"/>
              </w:rPr>
              <w:t xml:space="preserve"> </w:t>
            </w:r>
            <w:del w:id="2370" w:author="Marco Hernandez" w:date="2016-10-25T10:46:00Z">
              <w:r>
                <w:rPr>
                  <w:lang w:eastAsia="ko-KR"/>
                </w:rPr>
                <w:delText>for one-to-one peering</w:delText>
              </w:r>
            </w:del>
            <w:del w:id="2371" w:author="Marco Hernandez" w:date="2016-10-25T10:46:00Z">
              <w:r>
                <w:rPr/>
                <w:delText>.</w:delText>
              </w:r>
            </w:del>
            <w:ins w:id="2372" w:author="Marco Hernandez" w:date="2016-10-25T10:46:00Z">
              <w:r>
                <w:rPr>
                  <w:lang w:eastAsia="ko-KR"/>
                </w:rPr>
                <w:t xml:space="preserve"> </w:t>
              </w:r>
            </w:ins>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foReconcili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Bit stre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 parity part of codeword generated by initiating PD for information reconciliation</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rivacyA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he number of bits which should be eliminated in privacy amplification</w:t>
            </w:r>
          </w:p>
        </w:tc>
      </w:tr>
    </w:tbl>
    <w:p>
      <w:pPr>
        <w:pStyle w:val="IEEEStdsParagraph"/>
        <w:rPr>
          <w:rFonts w:eastAsia="MS Mincho;ＭＳ 明朝"/>
          <w:color w:val="FF0000"/>
          <w:ins w:id="2374" w:author="Marco Hernandez" w:date="2016-10-25T10:50:00Z"/>
        </w:rPr>
      </w:pPr>
      <w:ins w:id="2373" w:author="Marco Hernandez" w:date="2016-10-25T10:50:00Z">
        <w:r>
          <w:rPr>
            <w:rFonts w:eastAsia="MS Mincho;ＭＳ 明朝"/>
            <w:color w:val="FF0000"/>
          </w:rPr>
        </w:r>
      </w:ins>
    </w:p>
    <w:p>
      <w:pPr>
        <w:pStyle w:val="IEEEStdsLevel5Header"/>
        <w:numPr>
          <w:ilvl w:val="4"/>
          <w:numId w:val="20"/>
        </w:numPr>
        <w:rPr>
          <w:rFonts w:eastAsia="MS Mincho;ＭＳ 明朝"/>
          <w:ins w:id="2376" w:author="Marco Hernandez" w:date="2016-10-25T10:50:00Z"/>
        </w:rPr>
      </w:pPr>
      <w:ins w:id="2375" w:author="Marco Hernandez" w:date="2016-10-25T10:50:00Z">
        <w:r>
          <w:rPr>
            <w:rFonts w:eastAsia="MS Mincho;ＭＳ 明朝"/>
          </w:rPr>
          <w:t>When generated</w:t>
        </w:r>
      </w:ins>
    </w:p>
    <w:p>
      <w:pPr>
        <w:pStyle w:val="IEEEStdsParagraph"/>
        <w:rPr>
          <w:rFonts w:eastAsia="MS Mincho;ＭＳ 明朝"/>
          <w:ins w:id="2380" w:author="Marco Hernandez" w:date="2016-10-25T10:50:00Z"/>
        </w:rPr>
      </w:pPr>
      <w:ins w:id="2377" w:author="Marco Hernandez" w:date="2016-10-25T10:50:00Z">
        <w:r>
          <w:rPr>
            <w:rFonts w:eastAsia="MS Mincho;ＭＳ 明朝"/>
          </w:rPr>
          <w:t xml:space="preserve">When enough randomness is collected, as described in 14.6.1, the next higher layer generates the MLME-POSTPROCESSING.request primitive to request the MLME to send the Post-processing Request command to </w:t>
        </w:r>
      </w:ins>
      <w:ins w:id="2378" w:author="Marco Hernandez" w:date="2016-10-25T10:52:00Z">
        <w:r>
          <w:rPr>
            <w:rFonts w:eastAsia="MS Mincho;ＭＳ 明朝"/>
          </w:rPr>
          <w:t>the Responder</w:t>
        </w:r>
      </w:ins>
      <w:ins w:id="2379" w:author="Marco Hernandez" w:date="2016-10-25T10:50:00Z">
        <w:r>
          <w:rPr>
            <w:rFonts w:eastAsia="MS Mincho;ＭＳ 明朝"/>
          </w:rPr>
          <w:t xml:space="preserve"> PD.</w:t>
        </w:r>
      </w:ins>
    </w:p>
    <w:p>
      <w:pPr>
        <w:pStyle w:val="IEEEStdsLevel5Header"/>
        <w:numPr>
          <w:ilvl w:val="4"/>
          <w:numId w:val="20"/>
        </w:numPr>
        <w:rPr>
          <w:rFonts w:eastAsia="MS Mincho;ＭＳ 明朝"/>
          <w:ins w:id="2382" w:author="Marco Hernandez" w:date="2016-10-25T10:50:00Z"/>
        </w:rPr>
      </w:pPr>
      <w:ins w:id="2381" w:author="Marco Hernandez" w:date="2016-10-25T10:50:00Z">
        <w:r>
          <w:rPr>
            <w:rFonts w:eastAsia="MS Mincho;ＭＳ 明朝"/>
          </w:rPr>
          <w:t xml:space="preserve">Effect on receipt </w:t>
        </w:r>
      </w:ins>
    </w:p>
    <w:p>
      <w:pPr>
        <w:pStyle w:val="IEEEStdsParagraph"/>
        <w:rPr>
          <w:rFonts w:eastAsia="MS Mincho;ＭＳ 明朝"/>
          <w:color w:val="FF0000"/>
          <w:ins w:id="2391" w:author="Marco Hernandez" w:date="2016-10-25T10:51:00Z"/>
        </w:rPr>
      </w:pPr>
      <w:ins w:id="2383" w:author="Marco Hernandez" w:date="2016-10-25T10:53:00Z">
        <w:r>
          <w:rPr>
            <w:rFonts w:eastAsia="MS Mincho;ＭＳ 明朝"/>
            <w:color w:val="FF0000"/>
          </w:rPr>
          <w:t xml:space="preserve">The </w:t>
        </w:r>
      </w:ins>
      <w:ins w:id="2384" w:author="Marco Hernandez" w:date="2016-10-25T10:51:00Z">
        <w:r>
          <w:rPr>
            <w:rFonts w:eastAsia="MS Mincho;ＭＳ 明朝"/>
            <w:color w:val="FF0000"/>
          </w:rPr>
          <w:t xml:space="preserve">MLME </w:t>
        </w:r>
      </w:ins>
      <w:ins w:id="2385" w:author="Marco Hernandez" w:date="2016-10-25T10:53:00Z">
        <w:r>
          <w:rPr>
            <w:rFonts w:eastAsia="MS Mincho;ＭＳ 明朝"/>
            <w:color w:val="FF0000"/>
          </w:rPr>
          <w:t>sends the</w:t>
        </w:r>
      </w:ins>
      <w:ins w:id="2386" w:author="Marco Hernandez" w:date="2016-10-25T10:51:00Z">
        <w:r>
          <w:rPr>
            <w:rFonts w:eastAsia="MS Mincho;ＭＳ 明朝"/>
            <w:color w:val="FF0000"/>
          </w:rPr>
          <w:t xml:space="preserve"> Post</w:t>
        </w:r>
      </w:ins>
      <w:ins w:id="2387" w:author="Marco Hernandez" w:date="2016-10-25T10:53:00Z">
        <w:r>
          <w:rPr>
            <w:rFonts w:eastAsia="MS Mincho;ＭＳ 明朝"/>
            <w:color w:val="FF0000"/>
          </w:rPr>
          <w:t>-p</w:t>
        </w:r>
      </w:ins>
      <w:ins w:id="2388" w:author="Marco Hernandez" w:date="2016-10-25T10:51:00Z">
        <w:r>
          <w:rPr>
            <w:rFonts w:eastAsia="MS Mincho;ＭＳ 明朝"/>
            <w:color w:val="FF0000"/>
          </w:rPr>
          <w:t xml:space="preserve">rocessing Request command to </w:t>
        </w:r>
      </w:ins>
      <w:ins w:id="2389" w:author="Marco Hernandez" w:date="2016-10-25T10:53:00Z">
        <w:r>
          <w:rPr>
            <w:rFonts w:eastAsia="MS Mincho;ＭＳ 明朝"/>
            <w:color w:val="FF0000"/>
          </w:rPr>
          <w:t>the Responder</w:t>
        </w:r>
      </w:ins>
      <w:ins w:id="2390" w:author="Marco Hernandez" w:date="2016-10-25T10:51:00Z">
        <w:r>
          <w:rPr>
            <w:rFonts w:eastAsia="MS Mincho;ＭＳ 明朝"/>
            <w:color w:val="FF0000"/>
          </w:rPr>
          <w:t xml:space="preserve"> PD.</w:t>
        </w:r>
      </w:ins>
    </w:p>
    <w:p>
      <w:pPr>
        <w:pStyle w:val="IEEEStdsParagraph"/>
        <w:rPr>
          <w:rFonts w:eastAsia="MS Mincho;ＭＳ 明朝"/>
          <w:color w:val="FF0000"/>
        </w:rPr>
      </w:pPr>
      <w:r>
        <w:rPr>
          <w:rFonts w:eastAsia="MS Mincho;ＭＳ 明朝"/>
          <w:color w:val="FF0000"/>
        </w:rPr>
      </w:r>
    </w:p>
    <w:p>
      <w:pPr>
        <w:pStyle w:val="IEEEStdsLevel4Header"/>
        <w:numPr>
          <w:ilvl w:val="3"/>
          <w:numId w:val="20"/>
        </w:numPr>
        <w:rPr/>
      </w:pPr>
      <w:bookmarkStart w:id="91" w:name="_Ref451453294"/>
      <w:r>
        <w:rPr/>
        <w:t>MLME-POSTPROCESSING.indication</w:t>
      </w:r>
      <w:bookmarkEnd w:id="91"/>
    </w:p>
    <w:p>
      <w:pPr>
        <w:pStyle w:val="IEEEStdsParagraph"/>
        <w:rPr/>
      </w:pPr>
      <w:r>
        <w:rPr/>
        <w:t xml:space="preserve">This primitive is used to indicate the reception of a </w:t>
      </w:r>
      <w:ins w:id="2392" w:author="Marco Hernandez" w:date="2016-10-25T10:47:00Z">
        <w:r>
          <w:rPr/>
          <w:t>P</w:t>
        </w:r>
      </w:ins>
      <w:del w:id="2393" w:author="Marco Hernandez" w:date="2016-10-25T10:47:00Z">
        <w:r>
          <w:rPr/>
          <w:delText>p</w:delText>
        </w:r>
      </w:del>
      <w:r>
        <w:rPr/>
        <w:t>ost</w:t>
      </w:r>
      <w:ins w:id="2394" w:author="Marco Hernandez" w:date="2016-10-25T10:47:00Z">
        <w:r>
          <w:rPr/>
          <w:t>-</w:t>
        </w:r>
      </w:ins>
      <w:del w:id="2395" w:author="Marco Hernandez" w:date="2016-10-25T10:47:00Z">
        <w:r>
          <w:rPr/>
          <w:delText xml:space="preserve"> </w:delText>
        </w:r>
      </w:del>
      <w:r>
        <w:rPr/>
        <w:t xml:space="preserve">processing </w:t>
      </w:r>
      <w:del w:id="2396" w:author="Marco Hernandez" w:date="2016-10-25T10:47:00Z">
        <w:r>
          <w:rPr/>
          <w:delText>r</w:delText>
        </w:r>
      </w:del>
      <w:ins w:id="2397" w:author="Marco Hernandez" w:date="2016-10-25T10:47:00Z">
        <w:r>
          <w:rPr/>
          <w:t>R</w:t>
        </w:r>
      </w:ins>
      <w:r>
        <w:rPr/>
        <w:t xml:space="preserve">equest </w:t>
      </w:r>
      <w:commentRangeStart w:id="31"/>
      <w:r>
        <w:rPr/>
        <w:t>command</w:t>
      </w:r>
      <w:r>
        <w:rPr>
          <w:rStyle w:val="CommentReference"/>
          <w:vanish w:val="false"/>
        </w:rPr>
      </w:r>
      <w:commentRangeEnd w:id="31"/>
      <w:r>
        <w:commentReference w:id="31"/>
      </w:r>
      <w:r>
        <w:rPr/>
        <w:t xml:space="preserve">. The </w:t>
      </w:r>
      <w:del w:id="2398" w:author="Marco Hernandez" w:date="2016-10-25T10:48:00Z">
        <w:r>
          <w:rPr/>
          <w:delText xml:space="preserve">properties </w:delText>
        </w:r>
      </w:del>
      <w:ins w:id="2399" w:author="Marco Hernandez" w:date="2016-10-25T10:48:00Z">
        <w:r>
          <w:rPr/>
          <w:t xml:space="preserve"> parameters </w:t>
        </w:r>
      </w:ins>
      <w:r>
        <w:rPr/>
        <w:t>of this primitive are:</w:t>
      </w:r>
    </w:p>
    <w:p>
      <w:pPr>
        <w:pStyle w:val="IEEEStdsParagraph"/>
        <w:rPr/>
      </w:pPr>
      <w:r>
        <w:rPr>
          <w:lang w:eastAsia="ko-KR"/>
        </w:rPr>
        <w:t>MLME-POSTPROCESSING.indication</w:t>
      </w:r>
      <w:r>
        <w:rPr/>
        <w:t>{</w:t>
      </w:r>
    </w:p>
    <w:p>
      <w:pPr>
        <w:pStyle w:val="IEEEStdsParagraph"/>
        <w:ind w:firstLine="1440"/>
        <w:rPr>
          <w:lang w:eastAsia="ko-KR"/>
        </w:rPr>
      </w:pPr>
      <w:del w:id="2400" w:author="Marco Hernandez" w:date="2016-10-25T10:57:00Z">
        <w:r>
          <w:rPr/>
          <w:delText>Destination</w:delText>
        </w:r>
      </w:del>
      <w:ins w:id="2401" w:author="Marco Hernandez" w:date="2016-10-25T10:57:00Z">
        <w:r>
          <w:rPr/>
          <w:t>Source</w:t>
        </w:r>
      </w:ins>
      <w:r>
        <w:rPr/>
        <w:t xml:space="preserve">Address; </w:t>
      </w:r>
    </w:p>
    <w:p>
      <w:pPr>
        <w:pStyle w:val="IEEEStdsParagraph"/>
        <w:ind w:firstLine="1440"/>
        <w:rPr/>
      </w:pPr>
      <w:r>
        <w:rPr/>
        <w:t>InfoReconciliation;</w:t>
      </w:r>
    </w:p>
    <w:p>
      <w:pPr>
        <w:pStyle w:val="IEEEStdsParagraph"/>
        <w:ind w:firstLine="1440"/>
        <w:rPr/>
      </w:pPr>
      <w:r>
        <w:rPr/>
        <w:t>PrivacyAmp;</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51081890 \h </w:instrText>
      </w:r>
      <w:r>
        <w:rPr/>
        <w:fldChar w:fldCharType="separate"/>
      </w:r>
      <w:r>
        <w:rPr/>
        <w:t>Table 42</w:t>
      </w:r>
      <w:r>
        <w:rPr/>
        <w:fldChar w:fldCharType="end"/>
      </w:r>
      <w:r>
        <w:rPr/>
        <w:t>.</w:t>
      </w:r>
    </w:p>
    <w:p>
      <w:pPr>
        <w:pStyle w:val="Caption"/>
        <w:keepNext w:val="true"/>
        <w:rPr/>
      </w:pPr>
      <w:bookmarkStart w:id="92" w:name="_Ref45108189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2</w:t>
      </w:r>
      <w:r>
        <w:rPr>
          <w:lang w:eastAsia="ko-KR"/>
        </w:rPr>
        <w:fldChar w:fldCharType="end"/>
      </w:r>
      <w:bookmarkEnd w:id="92"/>
      <w:r>
        <w:rPr/>
        <w:t>—MLME-POSTPROCESSING.indication parameters</w:t>
      </w:r>
    </w:p>
    <w:tbl>
      <w:tblPr>
        <w:tblW w:w="8190" w:type="dxa"/>
        <w:jc w:val="center"/>
        <w:tblInd w:w="0" w:type="dxa"/>
        <w:tblLayout w:type="fixed"/>
        <w:tblCellMar>
          <w:top w:w="0" w:type="dxa"/>
          <w:left w:w="108" w:type="dxa"/>
          <w:bottom w:w="0" w:type="dxa"/>
          <w:right w:w="108" w:type="dxa"/>
        </w:tblCellMar>
      </w:tblPr>
      <w:tblGrid>
        <w:gridCol w:w="2349"/>
        <w:gridCol w:w="1890"/>
        <w:gridCol w:w="2070"/>
        <w:gridCol w:w="1881"/>
      </w:tblGrid>
      <w:tr>
        <w:trPr/>
        <w:tc>
          <w:tcPr>
            <w:tcW w:w="234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402" w:author="Marco Hernandez" w:date="2016-10-18T16:28:00Z">
              <w:r>
                <w:rPr>
                  <w:b/>
                </w:rPr>
                <w:delText>Property</w:delText>
              </w:r>
            </w:del>
            <w:ins w:id="2403"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3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404" w:author="Marco Hernandez" w:date="2016-10-25T10:57:00Z">
              <w:r>
                <w:rPr/>
                <w:delText>Destination</w:delText>
              </w:r>
            </w:del>
            <w:ins w:id="2405" w:author="Marco Hernandez" w:date="2016-10-25T10:57:00Z">
              <w:r>
                <w:rPr/>
                <w:t>Source</w:t>
              </w:r>
            </w:ins>
            <w:r>
              <w:rPr/>
              <w:t>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addressing</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w:t>
            </w:r>
            <w:ins w:id="2406" w:author="Marco Hernandez" w:date="2016-10-25T10:57:00Z">
              <w:r>
                <w:rPr/>
                <w:t xml:space="preserve">Requestor </w:t>
              </w:r>
            </w:ins>
            <w:r>
              <w:rPr/>
              <w:t>PD with which to peer</w:t>
            </w:r>
            <w:r>
              <w:rPr>
                <w:lang w:eastAsia="ko-KR"/>
              </w:rPr>
              <w:t xml:space="preserve"> </w:t>
            </w:r>
            <w:del w:id="2407" w:author="Marco Hernandez" w:date="2016-10-25T10:57:00Z">
              <w:r>
                <w:rPr>
                  <w:lang w:eastAsia="ko-KR"/>
                </w:rPr>
                <w:delText>for one-to-one peering</w:delText>
              </w:r>
            </w:del>
            <w:del w:id="2408" w:author="Marco Hernandez" w:date="2016-10-25T10:57:00Z">
              <w:r>
                <w:rPr/>
                <w:delText>.</w:delText>
              </w:r>
            </w:del>
            <w:ins w:id="2409" w:author="Marco Hernandez" w:date="2016-10-25T10:57:00Z">
              <w:r>
                <w:rPr>
                  <w:lang w:eastAsia="ko-KR"/>
                </w:rPr>
                <w:t xml:space="preserve"> </w:t>
              </w:r>
            </w:ins>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foReconcili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r>
              <w:rPr>
                <w:lang w:eastAsia="ko-KR"/>
              </w:rPr>
              <w:t>Bit stre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 parity part of codeword generated by initiating PD for information reconciliation</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rivacyA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he number of bits which should be eliminated in privacy amplification</w:t>
            </w:r>
          </w:p>
        </w:tc>
      </w:tr>
    </w:tbl>
    <w:p>
      <w:pPr>
        <w:pStyle w:val="IEEEStdsParagraph"/>
        <w:rPr>
          <w:ins w:id="2411" w:author="Marco Hernandez" w:date="2016-10-25T11:02:00Z"/>
        </w:rPr>
      </w:pPr>
      <w:ins w:id="2410" w:author="Marco Hernandez" w:date="2016-10-25T11:02:00Z">
        <w:r>
          <w:rPr/>
        </w:r>
      </w:ins>
    </w:p>
    <w:p>
      <w:pPr>
        <w:pStyle w:val="IEEEStdsLevel5Header"/>
        <w:numPr>
          <w:ilvl w:val="4"/>
          <w:numId w:val="20"/>
        </w:numPr>
        <w:rPr>
          <w:ins w:id="2413" w:author="Marco Hernandez" w:date="2016-10-25T11:02:00Z"/>
        </w:rPr>
      </w:pPr>
      <w:ins w:id="2412" w:author="Marco Hernandez" w:date="2016-10-25T11:02:00Z">
        <w:r>
          <w:rPr/>
          <w:t>When generated</w:t>
        </w:r>
      </w:ins>
    </w:p>
    <w:p>
      <w:pPr>
        <w:pStyle w:val="IEEEStdsParagraph"/>
        <w:rPr>
          <w:ins w:id="2417" w:author="Marco Hernandez" w:date="2016-10-25T11:02:00Z"/>
        </w:rPr>
      </w:pPr>
      <w:ins w:id="2414" w:author="Marco Hernandez" w:date="2016-10-25T11:02:00Z">
        <w:r>
          <w:rPr/>
          <w:t xml:space="preserve">This primitive is generated by the MLME to indicate the reception of a Post-processing Request command frame from </w:t>
        </w:r>
      </w:ins>
      <w:ins w:id="2415" w:author="Marco Hernandez" w:date="2016-10-25T11:04:00Z">
        <w:r>
          <w:rPr/>
          <w:t>the Requestor</w:t>
        </w:r>
      </w:ins>
      <w:ins w:id="2416" w:author="Marco Hernandez" w:date="2016-10-25T11:02:00Z">
        <w:r>
          <w:rPr/>
          <w:t xml:space="preserve"> PD.</w:t>
        </w:r>
      </w:ins>
    </w:p>
    <w:p>
      <w:pPr>
        <w:pStyle w:val="IEEEStdsLevel5Header"/>
        <w:numPr>
          <w:ilvl w:val="4"/>
          <w:numId w:val="20"/>
        </w:numPr>
        <w:rPr>
          <w:ins w:id="2419" w:author="Marco Hernandez" w:date="2016-10-25T11:02:00Z"/>
        </w:rPr>
      </w:pPr>
      <w:ins w:id="2418" w:author="Marco Hernandez" w:date="2016-10-25T11:02:00Z">
        <w:r>
          <w:rPr/>
          <w:t>Effect on receipt</w:t>
        </w:r>
      </w:ins>
    </w:p>
    <w:p>
      <w:pPr>
        <w:pStyle w:val="IEEEStdsParagraph"/>
        <w:rPr>
          <w:ins w:id="2422" w:author="Marco Hernandez" w:date="2016-10-25T11:03:00Z"/>
        </w:rPr>
      </w:pPr>
      <w:ins w:id="2420" w:author="Marco Hernandez" w:date="2016-10-25T11:02:00Z">
        <w:r>
          <w:rPr/>
          <w:t>The next higher layer starts the post processing procedure described in 14.6.2 and 14.6.3</w:t>
        </w:r>
      </w:ins>
      <w:ins w:id="2421" w:author="Marco Hernandez" w:date="2016-10-25T11:05:00Z">
        <w:r>
          <w:rPr/>
          <w:t>.</w:t>
        </w:r>
      </w:ins>
    </w:p>
    <w:p>
      <w:pPr>
        <w:pStyle w:val="IEEEStdsParagraph"/>
        <w:rPr/>
      </w:pPr>
      <w:r>
        <w:rPr/>
      </w:r>
    </w:p>
    <w:p>
      <w:pPr>
        <w:pStyle w:val="IEEEStdsLevel4Header"/>
        <w:numPr>
          <w:ilvl w:val="3"/>
          <w:numId w:val="20"/>
        </w:numPr>
        <w:rPr/>
      </w:pPr>
      <w:bookmarkStart w:id="93" w:name="_Ref451453301"/>
      <w:r>
        <w:rPr/>
        <w:t>MLME-POSTPROCESSING.response</w:t>
      </w:r>
      <w:bookmarkEnd w:id="93"/>
    </w:p>
    <w:p>
      <w:pPr>
        <w:pStyle w:val="IEEEStdsParagraph"/>
        <w:rPr/>
      </w:pPr>
      <w:r>
        <w:rPr/>
        <w:t xml:space="preserve">This primitive is used to </w:t>
      </w:r>
      <w:del w:id="2423" w:author="Marco Hernandez" w:date="2016-10-25T11:12:00Z">
        <w:r>
          <w:rPr/>
          <w:delText>initiate</w:delText>
        </w:r>
      </w:del>
      <w:ins w:id="2424" w:author="Marco Hernandez" w:date="2016-10-25T11:12:00Z">
        <w:r>
          <w:rPr/>
          <w:t>send</w:t>
        </w:r>
      </w:ins>
      <w:r>
        <w:rPr/>
        <w:t xml:space="preserve"> a response to </w:t>
      </w:r>
      <w:ins w:id="2425" w:author="Marco Hernandez" w:date="2016-10-25T11:12:00Z">
        <w:r>
          <w:rPr/>
          <w:t>the Requestor PD.</w:t>
        </w:r>
      </w:ins>
      <w:del w:id="2426" w:author="Marco Hernandez" w:date="2016-10-25T11:12:00Z">
        <w:r>
          <w:rPr/>
          <w:delText>an MLME-POSTPROCESSING.indication primitive.</w:delText>
        </w:r>
      </w:del>
      <w:r>
        <w:rPr/>
        <w:t xml:space="preserve"> The </w:t>
      </w:r>
      <w:del w:id="2427" w:author="Marco Hernandez" w:date="2016-10-25T11:10:00Z">
        <w:r>
          <w:rPr/>
          <w:delText xml:space="preserve">properties </w:delText>
        </w:r>
      </w:del>
      <w:ins w:id="2428" w:author="Marco Hernandez" w:date="2016-10-25T11:10:00Z">
        <w:r>
          <w:rPr/>
          <w:t xml:space="preserve">parameters </w:t>
        </w:r>
      </w:ins>
      <w:r>
        <w:rPr/>
        <w:t>of this primitive are:</w:t>
      </w:r>
    </w:p>
    <w:p>
      <w:pPr>
        <w:pStyle w:val="IEEEStdsParagraph"/>
        <w:rPr/>
      </w:pPr>
      <w:r>
        <w:rPr>
          <w:lang w:eastAsia="ko-KR"/>
        </w:rPr>
        <w:t>MLME- POSTPROCESSING.response</w:t>
      </w:r>
      <w:r>
        <w:rPr/>
        <w:t>{</w:t>
      </w:r>
    </w:p>
    <w:p>
      <w:pPr>
        <w:pStyle w:val="IEEEStdsParagraph"/>
        <w:ind w:firstLine="1440"/>
        <w:rPr/>
      </w:pPr>
      <w:r>
        <w:rPr/>
        <w:t>Status;</w:t>
      </w:r>
    </w:p>
    <w:p>
      <w:pPr>
        <w:pStyle w:val="IEEEStdsParagraph"/>
        <w:rPr/>
      </w:pPr>
      <w:r>
        <w:rPr/>
        <w:t>}</w:t>
      </w:r>
    </w:p>
    <w:p>
      <w:pPr>
        <w:pStyle w:val="IEEEStdsParagraph"/>
        <w:rPr>
          <w:del w:id="2432" w:author="Marco Hernandez" w:date="2016-10-25T11:11:00Z"/>
        </w:rPr>
      </w:pPr>
      <w:del w:id="2429" w:author="Marco Hernandez" w:date="2016-10-25T11:11:00Z">
        <w:r>
          <w:rPr/>
          <w:delText xml:space="preserve">The primitive parameters are defined in </w:delText>
        </w:r>
      </w:del>
      <w:del w:id="2430" w:author="Marco Hernandez" w:date="2016-10-25T11:11:00Z">
        <w:r>
          <w:rPr/>
          <w:fldChar w:fldCharType="begin"/>
        </w:r>
        <w:r>
          <w:rPr/>
          <w:delInstrText xml:space="preserve"> REF _Ref451081891 \h </w:delInstrText>
        </w:r>
        <w:r>
          <w:rPr/>
          <w:fldChar w:fldCharType="separate"/>
        </w:r>
        <w:r>
          <w:rPr/>
          <w:delText>Table 43</w:delText>
        </w:r>
        <w:r>
          <w:rPr/>
          <w:fldChar w:fldCharType="end"/>
        </w:r>
      </w:del>
      <w:del w:id="2431" w:author="Marco Hernandez" w:date="2016-10-25T11:11:00Z">
        <w:r>
          <w:rPr/>
          <w:delText>.</w:delText>
        </w:r>
      </w:del>
    </w:p>
    <w:p>
      <w:pPr>
        <w:pStyle w:val="IEEEStdsParagraph"/>
        <w:keepNext w:val="true"/>
        <w:rPr/>
      </w:pPr>
      <w:bookmarkStart w:id="94" w:name="_Ref4510818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3</w:t>
      </w:r>
      <w:r>
        <w:rPr>
          <w:lang w:eastAsia="ko-KR"/>
        </w:rPr>
        <w:fldChar w:fldCharType="end"/>
      </w:r>
      <w:bookmarkEnd w:id="94"/>
      <w:r>
        <w:rPr/>
        <w:t>—MLME-POSTPROCESSING.response parameters</w:t>
      </w:r>
    </w:p>
    <w:tbl>
      <w:tblPr>
        <w:tblW w:w="8124" w:type="dxa"/>
        <w:jc w:val="center"/>
        <w:tblInd w:w="0" w:type="dxa"/>
        <w:tblLayout w:type="fixed"/>
        <w:tblCellMar>
          <w:top w:w="0" w:type="dxa"/>
          <w:left w:w="108" w:type="dxa"/>
          <w:bottom w:w="0" w:type="dxa"/>
          <w:right w:w="108" w:type="dxa"/>
        </w:tblCellMar>
      </w:tblPr>
      <w:tblGrid>
        <w:gridCol w:w="2283"/>
        <w:gridCol w:w="1890"/>
        <w:gridCol w:w="2070"/>
        <w:gridCol w:w="1881"/>
      </w:tblGrid>
      <w:tr>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433" w:author="Marco Hernandez" w:date="2016-10-18T16:28:00Z">
              <w:r>
                <w:rPr>
                  <w:b/>
                </w:rPr>
                <w:delText>Property</w:delText>
              </w:r>
            </w:del>
            <w:ins w:id="2434"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435" w:author="Marco Hernandez" w:date="2016-10-25T11:19:00Z">
              <w:r>
                <w:rPr/>
                <w:t>Destination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436" w:author="Marco Hernandez" w:date="2016-10-25T11:19:00Z">
              <w:r>
                <w:rPr/>
                <w:t>MAC addres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437" w:author="Marco Hernandez" w:date="2016-10-25T11:19:00Z">
              <w:r>
                <w:rPr/>
                <w:t>IEEE 48 bit addressing</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438" w:author="Marco Hernandez" w:date="2016-10-25T11:19:00Z">
              <w:r>
                <w:rPr/>
                <w:t xml:space="preserve">Address of the Requestor PD  </w:t>
              </w:r>
            </w:ins>
            <w:ins w:id="2439" w:author="Marco Hernandez" w:date="2016-10-25T11:19:00Z">
              <w:r>
                <w:rPr>
                  <w:lang w:eastAsia="ko-KR"/>
                </w:rPr>
                <w:t xml:space="preserve">  </w:t>
              </w:r>
            </w:ins>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440" w:author="Marco Hernandez" w:date="2016-10-25T11:11:00Z">
              <w:r>
                <w:rPr>
                  <w:lang w:eastAsia="ko-K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SUCCESS, FAI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he status of CRC check after post processing</w:t>
            </w:r>
          </w:p>
        </w:tc>
      </w:tr>
    </w:tbl>
    <w:p>
      <w:pPr>
        <w:pStyle w:val="IEEEStdsParagraph"/>
        <w:rPr>
          <w:lang w:eastAsia="ko-KR"/>
          <w:ins w:id="2442" w:author="Marco Hernandez" w:date="2016-10-25T11:10:00Z"/>
        </w:rPr>
      </w:pPr>
      <w:ins w:id="2441" w:author="Marco Hernandez" w:date="2016-10-25T11:10:00Z">
        <w:r>
          <w:rPr>
            <w:lang w:eastAsia="ko-KR"/>
          </w:rPr>
        </w:r>
      </w:ins>
    </w:p>
    <w:p>
      <w:pPr>
        <w:pStyle w:val="IEEEStdsLevel5Header"/>
        <w:numPr>
          <w:ilvl w:val="4"/>
          <w:numId w:val="20"/>
        </w:numPr>
        <w:rPr>
          <w:lang w:eastAsia="ko-KR"/>
          <w:ins w:id="2444" w:author="Marco Hernandez" w:date="2016-10-25T11:10:00Z"/>
        </w:rPr>
      </w:pPr>
      <w:ins w:id="2443" w:author="Marco Hernandez" w:date="2016-10-25T11:10:00Z">
        <w:r>
          <w:rPr>
            <w:lang w:eastAsia="ko-KR"/>
          </w:rPr>
          <w:t>When generated</w:t>
        </w:r>
      </w:ins>
    </w:p>
    <w:p>
      <w:pPr>
        <w:pStyle w:val="IEEEStdsParagraph"/>
        <w:rPr>
          <w:lang w:eastAsia="ko-KR"/>
          <w:ins w:id="2450" w:author="Marco Hernandez" w:date="2016-10-25T11:13:00Z"/>
        </w:rPr>
      </w:pPr>
      <w:ins w:id="2445" w:author="Marco Hernandez" w:date="2016-10-25T11:10:00Z">
        <w:r>
          <w:rPr>
            <w:lang w:eastAsia="ko-KR"/>
          </w:rPr>
          <w:t xml:space="preserve">This primitive is generated by the next higher layer upon completion of </w:t>
        </w:r>
      </w:ins>
      <w:ins w:id="2446" w:author="Marco Hernandez" w:date="2016-10-25T11:13:00Z">
        <w:r>
          <w:rPr>
            <w:lang w:eastAsia="ko-KR"/>
          </w:rPr>
          <w:t xml:space="preserve">the </w:t>
        </w:r>
      </w:ins>
      <w:ins w:id="2447" w:author="Marco Hernandez" w:date="2016-10-25T11:11:00Z">
        <w:r>
          <w:rPr>
            <w:lang w:eastAsia="ko-KR"/>
          </w:rPr>
          <w:t>post processing</w:t>
        </w:r>
      </w:ins>
      <w:ins w:id="2448" w:author="Marco Hernandez" w:date="2016-10-25T11:13:00Z">
        <w:r>
          <w:rPr>
            <w:lang w:eastAsia="ko-KR"/>
          </w:rPr>
          <w:t xml:space="preserve"> procedure.</w:t>
        </w:r>
      </w:ins>
      <w:ins w:id="2449" w:author="Marco Hernandez" w:date="2016-10-25T11:11:00Z">
        <w:r>
          <w:rPr>
            <w:lang w:eastAsia="ko-KR"/>
          </w:rPr>
          <w:t xml:space="preserve"> </w:t>
        </w:r>
      </w:ins>
    </w:p>
    <w:p>
      <w:pPr>
        <w:pStyle w:val="IEEEStdsLevel5Header"/>
        <w:numPr>
          <w:ilvl w:val="4"/>
          <w:numId w:val="20"/>
        </w:numPr>
        <w:rPr>
          <w:lang w:eastAsia="ko-KR"/>
          <w:ins w:id="2452" w:author="Marco Hernandez" w:date="2016-10-25T11:09:00Z"/>
        </w:rPr>
      </w:pPr>
      <w:ins w:id="2451" w:author="Marco Hernandez" w:date="2016-10-25T11:09:00Z">
        <w:r>
          <w:rPr>
            <w:lang w:eastAsia="ko-KR"/>
          </w:rPr>
          <w:t xml:space="preserve">Effect on receipt </w:t>
        </w:r>
      </w:ins>
    </w:p>
    <w:p>
      <w:pPr>
        <w:pStyle w:val="IEEEStdsParagraph"/>
        <w:rPr>
          <w:lang w:eastAsia="ko-KR"/>
          <w:ins w:id="2464" w:author="Marco Hernandez" w:date="2016-10-25T11:12:00Z"/>
        </w:rPr>
      </w:pPr>
      <w:ins w:id="2453" w:author="Marco Hernandez" w:date="2016-10-25T11:14:00Z">
        <w:r>
          <w:rPr>
            <w:lang w:eastAsia="ko-KR"/>
          </w:rPr>
          <w:t xml:space="preserve">The </w:t>
        </w:r>
      </w:ins>
      <w:ins w:id="2454" w:author="Marco Hernandez" w:date="2016-10-25T11:11:00Z">
        <w:r>
          <w:rPr>
            <w:lang w:eastAsia="ko-KR"/>
          </w:rPr>
          <w:t xml:space="preserve">MLME </w:t>
        </w:r>
      </w:ins>
      <w:ins w:id="2455" w:author="Marco Hernandez" w:date="2016-10-25T11:14:00Z">
        <w:r>
          <w:rPr>
            <w:lang w:eastAsia="ko-KR"/>
          </w:rPr>
          <w:t>sends</w:t>
        </w:r>
      </w:ins>
      <w:ins w:id="2456" w:author="Marco Hernandez" w:date="2016-10-25T11:11:00Z">
        <w:r>
          <w:rPr>
            <w:lang w:eastAsia="ko-KR"/>
          </w:rPr>
          <w:t xml:space="preserve"> a Post</w:t>
        </w:r>
      </w:ins>
      <w:ins w:id="2457" w:author="Marco Hernandez" w:date="2016-10-25T11:14:00Z">
        <w:r>
          <w:rPr>
            <w:lang w:eastAsia="ko-KR"/>
          </w:rPr>
          <w:t>-p</w:t>
        </w:r>
      </w:ins>
      <w:ins w:id="2458" w:author="Marco Hernandez" w:date="2016-10-25T11:11:00Z">
        <w:r>
          <w:rPr>
            <w:lang w:eastAsia="ko-KR"/>
          </w:rPr>
          <w:t xml:space="preserve">rocessing Response </w:t>
        </w:r>
      </w:ins>
      <w:ins w:id="2459" w:author="Marco Hernandez" w:date="2016-10-25T11:14:00Z">
        <w:r>
          <w:rPr>
            <w:lang w:eastAsia="ko-KR"/>
          </w:rPr>
          <w:t>command frame to</w:t>
        </w:r>
      </w:ins>
      <w:ins w:id="2460" w:author="Marco Hernandez" w:date="2016-10-25T11:11:00Z">
        <w:r>
          <w:rPr>
            <w:lang w:eastAsia="ko-KR"/>
          </w:rPr>
          <w:t xml:space="preserve"> </w:t>
        </w:r>
      </w:ins>
      <w:ins w:id="2461" w:author="Marco Hernandez" w:date="2016-10-25T11:14:00Z">
        <w:r>
          <w:rPr>
            <w:lang w:eastAsia="ko-KR"/>
          </w:rPr>
          <w:t>the Requestor</w:t>
        </w:r>
      </w:ins>
      <w:ins w:id="2462" w:author="Marco Hernandez" w:date="2016-10-25T11:11:00Z">
        <w:r>
          <w:rPr>
            <w:lang w:eastAsia="ko-KR"/>
          </w:rPr>
          <w:t xml:space="preserve"> PD </w:t>
        </w:r>
      </w:ins>
      <w:ins w:id="2463" w:author="Marco Hernandez" w:date="2016-10-25T11:16:00Z">
        <w:r>
          <w:rPr>
            <w:lang w:eastAsia="ko-KR"/>
          </w:rPr>
          <w:t xml:space="preserve">with the status of CRC check after post processing.  </w:t>
        </w:r>
      </w:ins>
    </w:p>
    <w:p>
      <w:pPr>
        <w:pStyle w:val="IEEEStdsParagraph"/>
        <w:rPr>
          <w:lang w:eastAsia="ko-KR"/>
        </w:rPr>
      </w:pPr>
      <w:r>
        <w:rPr>
          <w:lang w:eastAsia="ko-KR"/>
        </w:rPr>
      </w:r>
    </w:p>
    <w:p>
      <w:pPr>
        <w:pStyle w:val="IEEEStdsLevel4Header"/>
        <w:numPr>
          <w:ilvl w:val="3"/>
          <w:numId w:val="20"/>
        </w:numPr>
        <w:rPr/>
      </w:pPr>
      <w:bookmarkStart w:id="95" w:name="_Ref451453288"/>
      <w:r>
        <w:rPr/>
        <w:t>MLME-POSTPROCESSING.confirm</w:t>
      </w:r>
      <w:bookmarkEnd w:id="95"/>
    </w:p>
    <w:p>
      <w:pPr>
        <w:pStyle w:val="IEEEStdsParagraph"/>
        <w:rPr/>
      </w:pPr>
      <w:r>
        <w:rPr/>
        <w:t xml:space="preserve">This primitive reports the result requested by MLME-POSTPROCESSING.request of the </w:t>
      </w:r>
      <w:del w:id="2465" w:author="Marco Hernandez" w:date="2016-10-25T11:22:00Z">
        <w:r>
          <w:rPr/>
          <w:delText>initiating</w:delText>
        </w:r>
      </w:del>
      <w:ins w:id="2466" w:author="Marco Hernandez" w:date="2016-10-25T11:23:00Z">
        <w:r>
          <w:rPr/>
          <w:t xml:space="preserve">Requestor </w:t>
        </w:r>
      </w:ins>
      <w:del w:id="2467" w:author="Marco Hernandez" w:date="2016-10-25T11:23:00Z">
        <w:r>
          <w:rPr/>
          <w:delText xml:space="preserve"> </w:delText>
        </w:r>
      </w:del>
      <w:r>
        <w:rPr/>
        <w:t xml:space="preserve">PD. The </w:t>
      </w:r>
      <w:del w:id="2468" w:author="Marco Hernandez" w:date="2016-10-25T11:23:00Z">
        <w:r>
          <w:rPr/>
          <w:delText>properties</w:delText>
        </w:r>
      </w:del>
      <w:ins w:id="2469" w:author="Marco Hernandez" w:date="2016-10-25T11:23:00Z">
        <w:r>
          <w:rPr/>
          <w:t xml:space="preserve">  parameters</w:t>
        </w:r>
      </w:ins>
      <w:r>
        <w:rPr/>
        <w:t xml:space="preserve"> of this primitive are:</w:t>
      </w:r>
    </w:p>
    <w:p>
      <w:pPr>
        <w:pStyle w:val="IEEEStdsParagraph"/>
        <w:rPr/>
      </w:pPr>
      <w:r>
        <w:rPr>
          <w:lang w:eastAsia="ko-KR"/>
        </w:rPr>
        <w:t>MLME-POSTPROCESSING.confirm</w:t>
      </w:r>
      <w:r>
        <w:rPr/>
        <w:t>{</w:t>
      </w:r>
    </w:p>
    <w:p>
      <w:pPr>
        <w:pStyle w:val="IEEEStdsParagraph"/>
        <w:ind w:firstLine="1440"/>
        <w:rPr>
          <w:lang w:eastAsia="ko-KR"/>
        </w:rPr>
      </w:pPr>
      <w:del w:id="2470" w:author="Marco Hernandez" w:date="2016-10-25T11:21:00Z">
        <w:r>
          <w:rPr/>
          <w:delText>Destination</w:delText>
        </w:r>
      </w:del>
      <w:ins w:id="2471" w:author="Marco Hernandez" w:date="2016-10-25T11:21:00Z">
        <w:r>
          <w:rPr/>
          <w:t>Source</w:t>
        </w:r>
      </w:ins>
      <w:r>
        <w:rPr/>
        <w:t xml:space="preserve">Address; </w:t>
      </w:r>
    </w:p>
    <w:p>
      <w:pPr>
        <w:pStyle w:val="IEEEStdsParagraph"/>
        <w:ind w:firstLine="1440"/>
        <w:rPr/>
      </w:pPr>
      <w:r>
        <w:rPr/>
        <w:t>Status;</w:t>
      </w:r>
    </w:p>
    <w:p>
      <w:pPr>
        <w:pStyle w:val="IEEEStdsParagraph"/>
        <w:rPr/>
      </w:pPr>
      <w:r>
        <w:rPr/>
        <w:t>}</w:t>
      </w:r>
    </w:p>
    <w:p>
      <w:pPr>
        <w:pStyle w:val="IEEEStdsParagraph"/>
        <w:rPr>
          <w:del w:id="2475" w:author="Marco Hernandez" w:date="2016-10-25T11:23:00Z"/>
        </w:rPr>
      </w:pPr>
      <w:del w:id="2472" w:author="Marco Hernandez" w:date="2016-10-25T11:23:00Z">
        <w:r>
          <w:rPr/>
          <w:delText xml:space="preserve">The primitive parameters are defined in </w:delText>
        </w:r>
      </w:del>
      <w:del w:id="2473" w:author="Marco Hernandez" w:date="2016-10-25T11:23:00Z">
        <w:r>
          <w:rPr/>
          <w:fldChar w:fldCharType="begin"/>
        </w:r>
        <w:r>
          <w:rPr/>
          <w:delInstrText xml:space="preserve"> REF _Ref451081889 \h </w:delInstrText>
        </w:r>
        <w:r>
          <w:rPr/>
          <w:fldChar w:fldCharType="separate"/>
        </w:r>
        <w:r>
          <w:rPr/>
          <w:delText>Table 44</w:delText>
        </w:r>
        <w:r>
          <w:rPr/>
          <w:fldChar w:fldCharType="end"/>
        </w:r>
      </w:del>
      <w:del w:id="2474" w:author="Marco Hernandez" w:date="2016-10-25T11:23:00Z">
        <w:r>
          <w:rPr/>
          <w:delText>.</w:delText>
        </w:r>
      </w:del>
    </w:p>
    <w:p>
      <w:pPr>
        <w:pStyle w:val="IEEEStdsParagraph"/>
        <w:keepNext w:val="true"/>
        <w:rPr/>
      </w:pPr>
      <w:bookmarkStart w:id="96" w:name="_Ref45108188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4</w:t>
      </w:r>
      <w:r>
        <w:rPr>
          <w:lang w:eastAsia="ko-KR"/>
        </w:rPr>
        <w:fldChar w:fldCharType="end"/>
      </w:r>
      <w:bookmarkEnd w:id="96"/>
      <w:r>
        <w:rPr/>
        <w:t>—MLME-POSTPROCESSING.confirm parameters</w:t>
      </w:r>
    </w:p>
    <w:tbl>
      <w:tblPr>
        <w:tblW w:w="8190" w:type="dxa"/>
        <w:jc w:val="center"/>
        <w:tblInd w:w="0" w:type="dxa"/>
        <w:tblLayout w:type="fixed"/>
        <w:tblCellMar>
          <w:top w:w="0" w:type="dxa"/>
          <w:left w:w="108" w:type="dxa"/>
          <w:bottom w:w="0" w:type="dxa"/>
          <w:right w:w="108" w:type="dxa"/>
        </w:tblCellMar>
      </w:tblPr>
      <w:tblGrid>
        <w:gridCol w:w="2349"/>
        <w:gridCol w:w="1890"/>
        <w:gridCol w:w="2070"/>
        <w:gridCol w:w="1881"/>
      </w:tblGrid>
      <w:tr>
        <w:trPr/>
        <w:tc>
          <w:tcPr>
            <w:tcW w:w="234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476" w:author="Marco Hernandez" w:date="2016-10-18T16:28:00Z">
              <w:r>
                <w:rPr>
                  <w:b/>
                </w:rPr>
                <w:delText>Property</w:delText>
              </w:r>
            </w:del>
            <w:ins w:id="2477"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3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478" w:author="Marco Hernandez" w:date="2016-10-25T11:20:00Z">
              <w:r>
                <w:rPr/>
                <w:delText>Destination</w:delText>
              </w:r>
            </w:del>
            <w:ins w:id="2479" w:author="Marco Hernandez" w:date="2016-10-25T11:20:00Z">
              <w:r>
                <w:rPr/>
                <w:t>Source</w:t>
              </w:r>
            </w:ins>
            <w:r>
              <w:rPr/>
              <w:t>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addressing</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w:t>
            </w:r>
            <w:ins w:id="2480" w:author="Marco Hernandez" w:date="2016-10-25T11:20:00Z">
              <w:r>
                <w:rPr/>
                <w:t xml:space="preserve">Responder </w:t>
              </w:r>
            </w:ins>
            <w:r>
              <w:rPr/>
              <w:t xml:space="preserve">PD </w:t>
            </w:r>
            <w:del w:id="2481" w:author="Marco Hernandez" w:date="2016-10-25T11:20:00Z">
              <w:r>
                <w:rPr/>
                <w:delText>with which to peer</w:delText>
              </w:r>
            </w:del>
            <w:del w:id="2482" w:author="Marco Hernandez" w:date="2016-10-25T11:20:00Z">
              <w:r>
                <w:rPr>
                  <w:lang w:eastAsia="ko-KR"/>
                </w:rPr>
                <w:delText xml:space="preserve"> for one-to-one peering</w:delText>
              </w:r>
            </w:del>
            <w:del w:id="2483" w:author="Marco Hernandez" w:date="2016-10-25T11:20:00Z">
              <w:r>
                <w:rPr/>
                <w:delText>.</w:delText>
              </w:r>
            </w:del>
            <w:ins w:id="2484" w:author="Marco Hernandez" w:date="2016-10-25T11:20:00Z">
              <w:r>
                <w:rPr/>
                <w:t xml:space="preserve"> </w:t>
              </w:r>
            </w:ins>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tatu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del w:id="2485" w:author="Marco Hernandez" w:date="2016-10-25T11:25:00Z">
              <w:r>
                <w:rPr>
                  <w:lang w:eastAsia="ko-KR"/>
                </w:rPr>
                <w:delText>Logical</w:delText>
              </w:r>
            </w:del>
            <w:ins w:id="2486" w:author="Marco Hernandez" w:date="2016-10-25T11:25:00Z">
              <w:r>
                <w:rPr>
                  <w:lang w:eastAsia="ko-K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he status of the request for post processing</w:t>
            </w:r>
          </w:p>
        </w:tc>
      </w:tr>
    </w:tbl>
    <w:p>
      <w:pPr>
        <w:pStyle w:val="IEEEStdsParagraph"/>
        <w:rPr>
          <w:lang w:eastAsia="ko-KR"/>
          <w:ins w:id="2488" w:author="Marco Hernandez" w:date="2016-10-25T11:23:00Z"/>
        </w:rPr>
      </w:pPr>
      <w:ins w:id="2487" w:author="Marco Hernandez" w:date="2016-10-25T11:23:00Z">
        <w:r>
          <w:rPr>
            <w:lang w:eastAsia="ko-KR"/>
          </w:rPr>
        </w:r>
      </w:ins>
    </w:p>
    <w:p>
      <w:pPr>
        <w:pStyle w:val="IEEEStdsLevel5Header"/>
        <w:numPr>
          <w:ilvl w:val="4"/>
          <w:numId w:val="20"/>
        </w:numPr>
        <w:rPr>
          <w:lang w:eastAsia="ko-KR"/>
          <w:ins w:id="2490" w:author="Marco Hernandez" w:date="2016-10-25T11:23:00Z"/>
        </w:rPr>
      </w:pPr>
      <w:ins w:id="2489" w:author="Marco Hernandez" w:date="2016-10-25T11:23:00Z">
        <w:r>
          <w:rPr>
            <w:lang w:eastAsia="ko-KR"/>
          </w:rPr>
          <w:t>When generated</w:t>
        </w:r>
      </w:ins>
    </w:p>
    <w:p>
      <w:pPr>
        <w:pStyle w:val="IEEEStdsParagraph"/>
        <w:rPr>
          <w:lang w:eastAsia="ko-KR"/>
          <w:ins w:id="2506" w:author="Marco Hernandez" w:date="2016-10-25T11:30:00Z"/>
        </w:rPr>
      </w:pPr>
      <w:ins w:id="2491" w:author="Marco Hernandez" w:date="2016-10-25T11:32:00Z">
        <w:r>
          <w:rPr>
            <w:lang w:eastAsia="ko-KR"/>
          </w:rPr>
          <w:t>This primitive is generated by</w:t>
        </w:r>
      </w:ins>
      <w:ins w:id="2492" w:author="Marco Hernandez" w:date="2016-10-25T11:55:00Z">
        <w:r>
          <w:rPr>
            <w:lang w:eastAsia="ko-KR"/>
          </w:rPr>
          <w:t xml:space="preserve"> the</w:t>
        </w:r>
      </w:ins>
      <w:ins w:id="2493" w:author="Marco Hernandez" w:date="2016-10-25T11:32:00Z">
        <w:r>
          <w:rPr>
            <w:lang w:eastAsia="ko-KR"/>
          </w:rPr>
          <w:t xml:space="preserve"> MLME upon reception of </w:t>
        </w:r>
      </w:ins>
      <w:ins w:id="2494" w:author="Marco Hernandez" w:date="2016-10-25T11:55:00Z">
        <w:r>
          <w:rPr>
            <w:lang w:eastAsia="ko-KR"/>
          </w:rPr>
          <w:t xml:space="preserve">a </w:t>
        </w:r>
      </w:ins>
      <w:ins w:id="2495" w:author="Marco Hernandez" w:date="2016-10-25T11:32:00Z">
        <w:r>
          <w:rPr>
            <w:lang w:eastAsia="ko-KR"/>
          </w:rPr>
          <w:t>Post</w:t>
        </w:r>
      </w:ins>
      <w:ins w:id="2496" w:author="Marco Hernandez" w:date="2016-10-25T11:55:00Z">
        <w:r>
          <w:rPr>
            <w:lang w:eastAsia="ko-KR"/>
          </w:rPr>
          <w:t>-p</w:t>
        </w:r>
      </w:ins>
      <w:ins w:id="2497" w:author="Marco Hernandez" w:date="2016-10-25T11:32:00Z">
        <w:r>
          <w:rPr>
            <w:lang w:eastAsia="ko-KR"/>
          </w:rPr>
          <w:t xml:space="preserve">rocessing Response command </w:t>
        </w:r>
      </w:ins>
      <w:ins w:id="2498" w:author="Marco Hernandez" w:date="2016-10-25T11:55:00Z">
        <w:r>
          <w:rPr>
            <w:lang w:eastAsia="ko-KR"/>
          </w:rPr>
          <w:t xml:space="preserve">frame </w:t>
        </w:r>
      </w:ins>
      <w:ins w:id="2499" w:author="Marco Hernandez" w:date="2016-10-25T11:32:00Z">
        <w:r>
          <w:rPr>
            <w:lang w:eastAsia="ko-KR"/>
          </w:rPr>
          <w:t xml:space="preserve">from </w:t>
        </w:r>
      </w:ins>
      <w:ins w:id="2500" w:author="Marco Hernandez" w:date="2016-10-25T11:55:00Z">
        <w:r>
          <w:rPr>
            <w:lang w:eastAsia="ko-KR"/>
          </w:rPr>
          <w:t>the Responder</w:t>
        </w:r>
      </w:ins>
      <w:ins w:id="2501" w:author="Marco Hernandez" w:date="2016-10-25T11:32:00Z">
        <w:r>
          <w:rPr>
            <w:lang w:eastAsia="ko-KR"/>
          </w:rPr>
          <w:t xml:space="preserve"> PD to report the result of </w:t>
        </w:r>
      </w:ins>
      <w:ins w:id="2502" w:author="Marco Hernandez" w:date="2016-10-25T11:55:00Z">
        <w:r>
          <w:rPr>
            <w:lang w:eastAsia="ko-KR"/>
          </w:rPr>
          <w:t xml:space="preserve">the </w:t>
        </w:r>
      </w:ins>
      <w:ins w:id="2503" w:author="Marco Hernandez" w:date="2016-10-25T11:32:00Z">
        <w:r>
          <w:rPr>
            <w:lang w:eastAsia="ko-KR"/>
          </w:rPr>
          <w:t>post processing</w:t>
        </w:r>
      </w:ins>
      <w:ins w:id="2504" w:author="Marco Hernandez" w:date="2016-10-25T11:55:00Z">
        <w:r>
          <w:rPr>
            <w:lang w:eastAsia="ko-KR"/>
          </w:rPr>
          <w:t xml:space="preserve"> procedure</w:t>
        </w:r>
      </w:ins>
      <w:ins w:id="2505" w:author="Marco Hernandez" w:date="2016-10-25T11:32:00Z">
        <w:r>
          <w:rPr>
            <w:lang w:eastAsia="ko-KR"/>
          </w:rPr>
          <w:t>.</w:t>
        </w:r>
      </w:ins>
    </w:p>
    <w:p>
      <w:pPr>
        <w:pStyle w:val="IEEEStdsLevel5Header"/>
        <w:numPr>
          <w:ilvl w:val="4"/>
          <w:numId w:val="20"/>
        </w:numPr>
        <w:rPr>
          <w:lang w:eastAsia="ko-KR"/>
          <w:ins w:id="2508" w:author="Marco Hernandez" w:date="2016-10-25T11:23:00Z"/>
        </w:rPr>
      </w:pPr>
      <w:ins w:id="2507" w:author="Marco Hernandez" w:date="2016-10-25T11:23:00Z">
        <w:r>
          <w:rPr>
            <w:lang w:eastAsia="ko-KR"/>
          </w:rPr>
          <w:t xml:space="preserve">Effect on receipt </w:t>
        </w:r>
      </w:ins>
    </w:p>
    <w:p>
      <w:pPr>
        <w:pStyle w:val="IEEEStdsParagraph"/>
        <w:rPr>
          <w:lang w:eastAsia="ko-KR"/>
        </w:rPr>
      </w:pPr>
      <w:ins w:id="2509" w:author="Marco Hernandez" w:date="2016-10-25T11:30:00Z">
        <w:r>
          <w:rPr>
            <w:lang w:eastAsia="ko-KR"/>
          </w:rPr>
          <w:t xml:space="preserve">The </w:t>
        </w:r>
      </w:ins>
      <w:ins w:id="2510" w:author="Marco Hernandez" w:date="2016-10-25T11:24:00Z">
        <w:r>
          <w:rPr>
            <w:lang w:eastAsia="ko-KR"/>
          </w:rPr>
          <w:t xml:space="preserve">MLME </w:t>
        </w:r>
      </w:ins>
      <w:ins w:id="2511" w:author="Marco Hernandez" w:date="2016-10-25T11:31:00Z">
        <w:r>
          <w:rPr>
            <w:lang w:eastAsia="ko-KR"/>
          </w:rPr>
          <w:t>reports to the next higher layer the result of the post processing procedure by the Responder PD. The reception of this primitive completes the secret key agreement procedure using physical layer features, which is described in 14.6. The status SUCCESS indicates the PDs engaged in the secret key agreement procedure have identical secret keys. The status FAIL indicates the secret key agreement procedure was not successful.</w:t>
        </w:r>
      </w:ins>
    </w:p>
    <w:p>
      <w:pPr>
        <w:pStyle w:val="IEEEStdsLevel2Header"/>
        <w:numPr>
          <w:ilvl w:val="1"/>
          <w:numId w:val="20"/>
        </w:numPr>
        <w:rPr>
          <w:lang w:eastAsia="ko-KR"/>
        </w:rPr>
      </w:pPr>
      <w:del w:id="2512" w:author="Marco Hernandez" w:date="2016-11-01T15:28:00Z">
        <w:bookmarkStart w:id="97" w:name="__RefHeading___Toc466140893"/>
        <w:bookmarkStart w:id="98" w:name="_Ref436584168"/>
        <w:bookmarkStart w:id="99" w:name="_Ref436584068"/>
        <w:bookmarkEnd w:id="97"/>
        <w:r>
          <w:rPr>
            <w:lang w:eastAsia="ko-KR"/>
          </w:rPr>
          <w:delText>MAC data service</w:delText>
        </w:r>
      </w:del>
      <w:ins w:id="2513" w:author="Marco Hernandez" w:date="2016-11-01T15:28:00Z">
        <w:bookmarkEnd w:id="98"/>
        <w:bookmarkEnd w:id="99"/>
        <w:r>
          <w:rPr>
            <w:lang w:eastAsia="ko-KR"/>
          </w:rPr>
          <w:t>MLDE-SAP interface</w:t>
        </w:r>
      </w:ins>
    </w:p>
    <w:p>
      <w:pPr>
        <w:pStyle w:val="IEEEStdsParagraph"/>
        <w:tabs>
          <w:tab w:val="clear" w:pos="1440"/>
          <w:tab w:val="left" w:pos="5660" w:leader="none"/>
        </w:tabs>
        <w:rPr>
          <w:ins w:id="2517" w:author="Marco Hernandez" w:date="2016-10-25T14:30:00Z"/>
        </w:rPr>
      </w:pPr>
      <w:r>
        <w:rPr/>
        <w:t>The</w:t>
      </w:r>
      <w:ins w:id="2514" w:author="Marco Hernandez" w:date="2016-10-25T12:53:00Z">
        <w:r>
          <w:rPr/>
          <w:t xml:space="preserve"> </w:t>
        </w:r>
      </w:ins>
      <w:r>
        <w:rPr/>
        <w:t>MLDE-SAP supports the transport of data information</w:t>
      </w:r>
      <w:ins w:id="2515" w:author="Marco Hernandez" w:date="2016-10-25T14:40:00Z">
        <w:r>
          <w:rPr/>
          <w:t xml:space="preserve"> for the MAC data plane architecture as illustrated in Figure X</w:t>
        </w:r>
      </w:ins>
      <w:del w:id="2516" w:author="Marco Hernandez" w:date="2016-10-25T14:40:00Z">
        <w:r>
          <w:rPr/>
          <w:delText xml:space="preserve">. </w:delText>
        </w:r>
      </w:del>
    </w:p>
    <w:p>
      <w:pPr>
        <w:pStyle w:val="IEEEStdsParagraph"/>
        <w:rPr>
          <w:lang w:eastAsia="ko-KR"/>
        </w:rPr>
      </w:pPr>
      <w:r>
        <w:rPr/>
        <w:fldChar w:fldCharType="begin"/>
      </w:r>
      <w:r>
        <w:rPr/>
        <w:instrText xml:space="preserve"> REF _Ref430728227 \h </w:instrText>
      </w:r>
      <w:r>
        <w:rPr/>
        <w:fldChar w:fldCharType="separate"/>
      </w:r>
      <w:r>
        <w:rPr/>
        <w:t>Table 45</w:t>
      </w:r>
      <w:r>
        <w:rPr/>
        <w:fldChar w:fldCharType="end"/>
      </w:r>
      <w:r>
        <w:rPr/>
        <w:t xml:space="preserve"> </w:t>
      </w:r>
      <w:r>
        <w:rPr/>
        <w:t>lists the primitives maintained by th</w:t>
      </w:r>
      <w:ins w:id="2518" w:author="Marco Hernandez" w:date="2016-10-25T12:53:00Z">
        <w:r>
          <w:rPr/>
          <w:t>e</w:t>
        </w:r>
      </w:ins>
      <w:r>
        <w:rPr/>
        <w:t xml:space="preserve"> MLDE-SAP.</w:t>
      </w:r>
    </w:p>
    <w:p>
      <w:pPr>
        <w:pStyle w:val="Caption"/>
        <w:keepNext w:val="true"/>
        <w:rPr/>
      </w:pPr>
      <w:bookmarkStart w:id="100" w:name="_Ref43072822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5</w:t>
      </w:r>
      <w:r>
        <w:rPr>
          <w:lang w:eastAsia="ko-KR"/>
        </w:rPr>
        <w:fldChar w:fldCharType="end"/>
      </w:r>
      <w:bookmarkEnd w:id="100"/>
      <w:r>
        <w:rPr>
          <w:lang w:eastAsia="ko-KR"/>
        </w:rPr>
        <w:t>—</w:t>
      </w:r>
      <w:ins w:id="2519" w:author="Marco Hernandez" w:date="2016-10-25T12:53:00Z">
        <w:r>
          <w:rPr>
            <w:lang w:eastAsia="ko-KR"/>
          </w:rPr>
          <w:t>MLDE</w:t>
        </w:r>
      </w:ins>
      <w:r>
        <w:rPr/>
        <w:t>-SAP primitives</w:t>
      </w:r>
    </w:p>
    <w:tbl>
      <w:tblPr>
        <w:tblW w:w="7335" w:type="dxa"/>
        <w:jc w:val="center"/>
        <w:tblInd w:w="0" w:type="dxa"/>
        <w:tblLayout w:type="fixed"/>
        <w:tblCellMar>
          <w:top w:w="0" w:type="dxa"/>
          <w:left w:w="108" w:type="dxa"/>
          <w:bottom w:w="0" w:type="dxa"/>
          <w:right w:w="108" w:type="dxa"/>
        </w:tblCellMar>
      </w:tblPr>
      <w:tblGrid>
        <w:gridCol w:w="2178"/>
        <w:gridCol w:w="1080"/>
        <w:gridCol w:w="1359"/>
        <w:gridCol w:w="1359"/>
        <w:gridCol w:w="1359"/>
      </w:tblGrid>
      <w:tr>
        <w:trPr/>
        <w:tc>
          <w:tcPr>
            <w:tcW w:w="2178"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p>
        </w:tc>
      </w:tr>
      <w:tr>
        <w:trPr/>
        <w:tc>
          <w:tcPr>
            <w:tcW w:w="2178"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520" w:author="Marco Hernandez" w:date="2016-10-25T12:53:00Z">
              <w:r>
                <w:rPr/>
                <w:t>MLDE</w:t>
              </w:r>
            </w:ins>
            <w:r>
              <w:rPr/>
              <w:t>.Data</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lang w:eastAsia="ko-KR"/>
              </w:rPr>
            </w:pPr>
            <w:r>
              <w:rPr/>
              <w:t xml:space="preserve"> </w:t>
            </w:r>
            <w:r>
              <w:rPr>
                <w:rFonts w:eastAsia="MS Mincho;ＭＳ 明朝"/>
              </w:rPr>
              <w:fldChar w:fldCharType="begin"/>
            </w:r>
            <w:r>
              <w:rPr>
                <w:rFonts w:eastAsia="MS Mincho;ＭＳ 明朝"/>
              </w:rPr>
              <w:instrText xml:space="preserve"> REF _Ref451356014 \r \h </w:instrText>
            </w:r>
            <w:r>
              <w:rPr>
                <w:rFonts w:eastAsia="MS Mincho;ＭＳ 明朝"/>
              </w:rPr>
              <w:fldChar w:fldCharType="separate"/>
            </w:r>
            <w:r>
              <w:rPr>
                <w:rFonts w:eastAsia="MS Mincho;ＭＳ 明朝"/>
              </w:rPr>
              <w:t>1.4.1.1</w:t>
            </w:r>
            <w:r>
              <w:rPr>
                <w:rFonts w:eastAsia="MS Mincho;ＭＳ 明朝"/>
              </w:rPr>
              <w:fldChar w:fldCharType="end"/>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r>
              <w:rPr/>
              <w:t xml:space="preserve"> </w:t>
            </w:r>
            <w:r>
              <w:rPr>
                <w:rFonts w:eastAsia="MS Mincho;ＭＳ 明朝"/>
              </w:rPr>
              <w:fldChar w:fldCharType="begin"/>
            </w:r>
            <w:r>
              <w:rPr>
                <w:rFonts w:eastAsia="MS Mincho;ＭＳ 明朝"/>
              </w:rPr>
              <w:instrText xml:space="preserve"> REF _Ref451356041 \r \h </w:instrText>
            </w:r>
            <w:r>
              <w:rPr>
                <w:rFonts w:eastAsia="MS Mincho;ＭＳ 明朝"/>
              </w:rPr>
              <w:fldChar w:fldCharType="separate"/>
            </w:r>
            <w:r>
              <w:rPr>
                <w:rFonts w:eastAsia="MS Mincho;ＭＳ 明朝"/>
              </w:rPr>
              <w:t>1.4.1.2</w:t>
            </w:r>
            <w:r>
              <w:rPr>
                <w:rFonts w:eastAsia="MS Mincho;ＭＳ 明朝"/>
              </w:rPr>
              <w:fldChar w:fldCharType="end"/>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356071 \r \h </w:instrText>
            </w:r>
            <w:r>
              <w:rPr/>
              <w:fldChar w:fldCharType="separate"/>
            </w:r>
            <w:r>
              <w:rPr/>
              <w:t>1.4.1.3</w:t>
            </w:r>
            <w:r>
              <w:rPr/>
              <w:fldChar w:fldCharType="end"/>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lang w:eastAsia="ko-KR"/>
          <w:ins w:id="2522" w:author="Marco Hernandez" w:date="2016-11-01T15:29:00Z"/>
        </w:rPr>
      </w:pPr>
      <w:ins w:id="2521" w:author="Marco Hernandez" w:date="2016-11-01T15:29:00Z">
        <w:r>
          <w:rPr>
            <w:lang w:eastAsia="ko-KR"/>
          </w:rPr>
        </w:r>
      </w:ins>
    </w:p>
    <w:p>
      <w:pPr>
        <w:pStyle w:val="IEEEStdsLevel3Header"/>
        <w:numPr>
          <w:ilvl w:val="2"/>
          <w:numId w:val="20"/>
        </w:numPr>
        <w:rPr>
          <w:lang w:eastAsia="ko-KR"/>
          <w:ins w:id="2524" w:author="Marco Hernandez" w:date="2016-11-01T15:29:00Z"/>
        </w:rPr>
      </w:pPr>
      <w:ins w:id="2523" w:author="Marco Hernandez" w:date="2016-11-01T15:29:00Z">
        <w:r>
          <w:rPr>
            <w:lang w:eastAsia="ko-KR"/>
          </w:rPr>
          <w:t>Data primitives</w:t>
        </w:r>
      </w:ins>
    </w:p>
    <w:p>
      <w:pPr>
        <w:pStyle w:val="IEEEStdsParagraph"/>
        <w:rPr>
          <w:lang w:eastAsia="ko-KR"/>
        </w:rPr>
      </w:pPr>
      <w:ins w:id="2525" w:author="Marco Hernandez" w:date="2016-11-01T15:31:00Z">
        <w:r>
          <w:rPr>
            <w:lang w:eastAsia="ko-KR"/>
          </w:rPr>
          <w:t xml:space="preserve">The Data primitives allow to transfer MSDUs from a MAC entity to another MAC entity for unicast sessions or MAC entities in case of multicast group communications. </w:t>
        </w:r>
      </w:ins>
    </w:p>
    <w:p>
      <w:pPr>
        <w:pStyle w:val="IEEEStdsLevel4Header"/>
        <w:numPr>
          <w:ilvl w:val="3"/>
          <w:numId w:val="20"/>
        </w:numPr>
        <w:ind w:left="360" w:hanging="0"/>
        <w:rPr/>
      </w:pPr>
      <w:bookmarkStart w:id="101" w:name="_Ref451356014"/>
      <w:r>
        <w:rPr/>
        <w:t>MLDE</w:t>
      </w:r>
      <w:r>
        <w:rPr/>
        <w:t>-DATA.request</w:t>
      </w:r>
      <w:bookmarkEnd w:id="101"/>
    </w:p>
    <w:p>
      <w:pPr>
        <w:pStyle w:val="IEEEStdsParagraph"/>
        <w:rPr/>
      </w:pPr>
      <w:del w:id="2526" w:author="Marco Hernandez" w:date="2016-10-25T14:50:00Z">
        <w:r>
          <w:rPr/>
          <w:delText xml:space="preserve">The primitive requests the transfer of data to another PD. </w:delText>
        </w:r>
      </w:del>
      <w:ins w:id="2527" w:author="Marco Hernandez" w:date="2016-10-25T14:42:00Z">
        <w:r>
          <w:rPr/>
          <w:t xml:space="preserve">This primitive requests a transfer of an MSDU from a local </w:t>
        </w:r>
      </w:ins>
      <w:ins w:id="2528" w:author="Marco Hernandez" w:date="2016-10-25T14:44:00Z">
        <w:r>
          <w:rPr/>
          <w:t>MAC</w:t>
        </w:r>
      </w:ins>
      <w:ins w:id="2529" w:author="Marco Hernandez" w:date="2016-10-25T14:42:00Z">
        <w:r>
          <w:rPr/>
          <w:t xml:space="preserve"> sublayer entity to a</w:t>
        </w:r>
      </w:ins>
      <w:ins w:id="2530" w:author="Marco Hernandez" w:date="2016-10-25T14:47:00Z">
        <w:r>
          <w:rPr/>
          <w:t>nother PD’s MAC sublayer entity</w:t>
        </w:r>
      </w:ins>
      <w:ins w:id="2531" w:author="Marco Hernandez" w:date="2016-10-25T14:42:00Z">
        <w:r>
          <w:rPr/>
          <w:t xml:space="preserve">, or multiple </w:t>
        </w:r>
      </w:ins>
      <w:ins w:id="2532" w:author="Marco Hernandez" w:date="2016-10-25T14:48:00Z">
        <w:r>
          <w:rPr/>
          <w:t xml:space="preserve">PDs’ MAC sublayer </w:t>
        </w:r>
      </w:ins>
      <w:ins w:id="2533" w:author="Marco Hernandez" w:date="2016-10-25T14:42:00Z">
        <w:r>
          <w:rPr/>
          <w:t xml:space="preserve">entities in the case of </w:t>
        </w:r>
      </w:ins>
      <w:ins w:id="2534" w:author="Marco Hernandez" w:date="2016-10-25T14:49:00Z">
        <w:r>
          <w:rPr/>
          <w:t xml:space="preserve">multicast </w:t>
        </w:r>
      </w:ins>
      <w:ins w:id="2535" w:author="Marco Hernandez" w:date="2016-10-25T14:42:00Z">
        <w:r>
          <w:rPr/>
          <w:t>group address.</w:t>
        </w:r>
      </w:ins>
      <w:ins w:id="2536" w:author="Marco Hernandez" w:date="2016-10-25T14:50:00Z">
        <w:r>
          <w:rPr/>
          <w:t xml:space="preserve"> </w:t>
        </w:r>
      </w:ins>
      <w:r>
        <w:rPr/>
        <w:t xml:space="preserve">The </w:t>
      </w:r>
      <w:del w:id="2537" w:author="Marco Hernandez" w:date="2016-10-25T14:50:00Z">
        <w:r>
          <w:rPr/>
          <w:delText xml:space="preserve">properties </w:delText>
        </w:r>
      </w:del>
      <w:ins w:id="2538" w:author="Marco Hernandez" w:date="2016-10-25T14:50:00Z">
        <w:r>
          <w:rPr/>
          <w:t xml:space="preserve"> parameters </w:t>
        </w:r>
      </w:ins>
      <w:r>
        <w:rPr/>
        <w:t>of this primitive are:</w:t>
      </w:r>
    </w:p>
    <w:p>
      <w:pPr>
        <w:pStyle w:val="IEEEStdsParagraph"/>
        <w:rPr/>
      </w:pPr>
      <w:ins w:id="2539" w:author="Marco Hernandez" w:date="2016-10-25T12:53:00Z">
        <w:r>
          <w:rPr>
            <w:lang w:eastAsia="ko-KR"/>
          </w:rPr>
          <w:t>MLDE</w:t>
        </w:r>
      </w:ins>
      <w:r>
        <w:rPr>
          <w:lang w:eastAsia="ko-KR"/>
        </w:rPr>
        <w:t>-DATA.request</w:t>
      </w:r>
      <w:r>
        <w:rPr/>
        <w:t xml:space="preserve"> {</w:t>
      </w:r>
    </w:p>
    <w:p>
      <w:pPr>
        <w:pStyle w:val="IEEEStdsParagraph"/>
        <w:ind w:firstLine="1440"/>
        <w:rPr/>
      </w:pPr>
      <w:r>
        <w:rPr/>
        <w:t>phyModeSelection;</w:t>
      </w:r>
    </w:p>
    <w:p>
      <w:pPr>
        <w:pStyle w:val="IEEEStdsParagraph"/>
        <w:ind w:firstLine="1440"/>
        <w:rPr/>
      </w:pPr>
      <w:r>
        <w:rPr/>
        <w:t>SourceAddress;</w:t>
      </w:r>
    </w:p>
    <w:p>
      <w:pPr>
        <w:pStyle w:val="IEEEStdsParagraph"/>
        <w:ind w:firstLine="1440"/>
        <w:rPr/>
      </w:pPr>
      <w:r>
        <w:rPr/>
        <w:t>DestinationAddress;</w:t>
      </w:r>
    </w:p>
    <w:p>
      <w:pPr>
        <w:pStyle w:val="IEEEStdsParagraph"/>
        <w:ind w:firstLine="1440"/>
        <w:rPr>
          <w:lang w:eastAsia="ko-KR"/>
        </w:rPr>
      </w:pPr>
      <w:r>
        <w:rPr/>
        <w:t>Multicast</w:t>
      </w:r>
      <w:ins w:id="2540" w:author="Marco Hernandez" w:date="2016-10-25T14:51:00Z">
        <w:r>
          <w:rPr>
            <w:lang w:eastAsia="ko-KR"/>
          </w:rPr>
          <w:t>Address</w:t>
        </w:r>
      </w:ins>
      <w:del w:id="2541" w:author="Marco Hernandez" w:date="2016-10-25T14:51:00Z">
        <w:r>
          <w:rPr/>
          <w:delText>Group</w:delText>
        </w:r>
      </w:del>
      <w:del w:id="2542" w:author="Marco Hernandez" w:date="2016-10-25T14:51:00Z">
        <w:r>
          <w:rPr>
            <w:lang w:eastAsia="ko-KR"/>
          </w:rPr>
          <w:delText>Id</w:delText>
        </w:r>
      </w:del>
      <w:r>
        <w:rPr/>
        <w:t>;</w:t>
      </w:r>
    </w:p>
    <w:p>
      <w:pPr>
        <w:pStyle w:val="IEEEStdsParagraph"/>
        <w:ind w:firstLine="1440"/>
        <w:rPr>
          <w:lang w:eastAsia="ko-KR"/>
        </w:rPr>
      </w:pPr>
      <w:commentRangeStart w:id="32"/>
      <w:r>
        <w:rPr>
          <w:lang w:eastAsia="ko-KR"/>
        </w:rPr>
        <w:t>EtherType;</w:t>
      </w:r>
      <w:commentRangeEnd w:id="32"/>
      <w:r>
        <w:commentReference w:id="32"/>
      </w:r>
      <w:r>
        <w:rPr>
          <w:rStyle w:val="CommentReference"/>
          <w:vanish w:val="false"/>
        </w:rPr>
      </w:r>
    </w:p>
    <w:p>
      <w:pPr>
        <w:pStyle w:val="IEEEStdsParagraph"/>
        <w:ind w:firstLine="1440"/>
        <w:rPr>
          <w:lang w:eastAsia="ko-KR"/>
          <w:del w:id="2546" w:author="Marco Hernandez" w:date="2016-10-25T15:08:00Z"/>
        </w:rPr>
      </w:pPr>
      <w:del w:id="2543" w:author="Marco Hernandez" w:date="2016-10-25T15:08:00Z">
        <w:commentRangeStart w:id="33"/>
        <w:r>
          <w:rPr>
            <w:lang w:eastAsia="ko-KR"/>
          </w:rPr>
          <w:delText>MsduLength</w:delText>
        </w:r>
      </w:del>
      <w:del w:id="2544" w:author="Marco Hernandez" w:date="2016-10-25T15:08:00Z">
        <w:r>
          <w:rPr/>
          <w:delText>;</w:delText>
        </w:r>
      </w:del>
      <w:del w:id="2545" w:author="Marco Hernandez" w:date="2016-10-25T15:08:00Z">
        <w:commentRangeEnd w:id="33"/>
        <w:r>
          <w:commentReference w:id="33"/>
        </w:r>
        <w:r>
          <w:rPr>
            <w:rStyle w:val="CommentReference"/>
            <w:vanish w:val="false"/>
          </w:rPr>
        </w:r>
      </w:del>
    </w:p>
    <w:p>
      <w:pPr>
        <w:pStyle w:val="IEEEStdsParagraph"/>
        <w:ind w:firstLine="1440"/>
        <w:rPr>
          <w:lang w:eastAsia="ko-KR"/>
        </w:rPr>
      </w:pPr>
      <w:r>
        <w:rPr>
          <w:lang w:eastAsia="ko-KR"/>
        </w:rPr>
        <w:t>Msdu;</w:t>
      </w:r>
    </w:p>
    <w:p>
      <w:pPr>
        <w:pStyle w:val="IEEEStdsParagraph"/>
        <w:ind w:firstLine="1440"/>
        <w:rPr>
          <w:del w:id="2548" w:author="Marco Hernandez" w:date="2016-10-25T19:34:00Z"/>
        </w:rPr>
      </w:pPr>
      <w:del w:id="2547" w:author="Marco Hernandez" w:date="2016-10-25T19:34:00Z">
        <w:r>
          <w:rPr/>
          <w:delText>TransmitTimeOut;</w:delText>
        </w:r>
      </w:del>
    </w:p>
    <w:p>
      <w:pPr>
        <w:pStyle w:val="IEEEStdsParagraph"/>
        <w:ind w:firstLine="1440"/>
        <w:rPr>
          <w:del w:id="2551" w:author="Marco Hernandez" w:date="2016-10-25T15:51:00Z"/>
        </w:rPr>
      </w:pPr>
      <w:del w:id="2549" w:author="Marco Hernandez" w:date="2016-10-25T15:51:00Z">
        <w:commentRangeStart w:id="34"/>
        <w:r>
          <w:rPr/>
          <w:delText>DataType</w:delText>
        </w:r>
      </w:del>
      <w:r>
        <w:rPr>
          <w:rStyle w:val="CommentReference"/>
          <w:vanish w:val="false"/>
        </w:rPr>
      </w:r>
      <w:del w:id="2550" w:author="Marco Hernandez" w:date="2016-10-25T15:51:00Z">
        <w:commentRangeEnd w:id="34"/>
        <w:r>
          <w:commentReference w:id="34"/>
        </w:r>
        <w:r>
          <w:rPr/>
          <w:delText>;</w:delText>
        </w:r>
      </w:del>
    </w:p>
    <w:p>
      <w:pPr>
        <w:pStyle w:val="IEEEStdsParagraph"/>
        <w:ind w:firstLine="1440"/>
        <w:rPr/>
      </w:pPr>
      <w:commentRangeStart w:id="35"/>
      <w:r>
        <w:rPr/>
        <w:t>DataRate;</w:t>
      </w:r>
      <w:commentRangeEnd w:id="35"/>
      <w:r>
        <w:commentReference w:id="35"/>
      </w:r>
      <w:r>
        <w:rPr>
          <w:rStyle w:val="CommentReference"/>
          <w:vanish w:val="false"/>
        </w:rPr>
      </w:r>
    </w:p>
    <w:p>
      <w:pPr>
        <w:pStyle w:val="IEEEStdsParagraph"/>
        <w:ind w:firstLine="1440"/>
        <w:rPr>
          <w:del w:id="2554" w:author="Marco Hernandez" w:date="2016-10-25T16:03:00Z"/>
        </w:rPr>
      </w:pPr>
      <w:del w:id="2552" w:author="Marco Hernandez" w:date="2016-10-25T16:03:00Z">
        <w:commentRangeStart w:id="36"/>
        <w:r>
          <w:rPr/>
          <w:delText>PurgeMode;</w:delText>
        </w:r>
      </w:del>
      <w:del w:id="2553" w:author="Marco Hernandez" w:date="2016-10-25T16:03:00Z">
        <w:commentRangeEnd w:id="36"/>
        <w:r>
          <w:commentReference w:id="36"/>
        </w:r>
        <w:r>
          <w:rPr>
            <w:rStyle w:val="CommentReference"/>
            <w:vanish w:val="false"/>
          </w:rPr>
        </w:r>
      </w:del>
    </w:p>
    <w:p>
      <w:pPr>
        <w:pStyle w:val="IEEEStdsParagraph"/>
        <w:ind w:firstLine="1440"/>
        <w:rPr>
          <w:ins w:id="2557" w:author="Marco Hernandez" w:date="2016-10-27T20:43:00Z"/>
        </w:rPr>
      </w:pPr>
      <w:r>
        <w:rPr/>
        <w:t>AckT</w:t>
      </w:r>
      <w:ins w:id="2555" w:author="Marco Hernandez" w:date="2016-10-25T19:45:00Z">
        <w:r>
          <w:rPr/>
          <w:t>x</w:t>
        </w:r>
      </w:ins>
      <w:del w:id="2556" w:author="Marco Hernandez" w:date="2016-10-25T19:45:00Z">
        <w:r>
          <w:rPr/>
          <w:delText>X</w:delText>
        </w:r>
      </w:del>
      <w:r>
        <w:rPr/>
        <w:t>;</w:t>
      </w:r>
    </w:p>
    <w:p>
      <w:pPr>
        <w:pStyle w:val="IEEEStdsParagraph"/>
        <w:ind w:firstLine="1440"/>
        <w:rPr>
          <w:ins w:id="2559" w:author="Marco Hernandez" w:date="2016-10-25T19:44:00Z"/>
        </w:rPr>
      </w:pPr>
      <w:ins w:id="2558" w:author="Marco Hernandez" w:date="2016-10-25T19:44:00Z">
        <w:r>
          <w:rPr/>
        </w:r>
      </w:ins>
    </w:p>
    <w:p>
      <w:pPr>
        <w:pStyle w:val="IEEEStdsParagraph"/>
        <w:ind w:firstLine="1440"/>
        <w:rPr>
          <w:ins w:id="2561" w:author="Marco Hernandez" w:date="2016-10-25T20:59:00Z"/>
        </w:rPr>
      </w:pPr>
      <w:ins w:id="2560" w:author="Marco Hernandez" w:date="2016-10-25T19:44:00Z">
        <w:r>
          <w:rPr/>
          <w:t>CFPTx;</w:t>
        </w:r>
      </w:ins>
    </w:p>
    <w:p>
      <w:pPr>
        <w:pStyle w:val="IEEEStdsParagraph"/>
        <w:ind w:firstLine="1440"/>
        <w:rPr/>
      </w:pPr>
      <w:ins w:id="2562" w:author="Marco Hernandez" w:date="2016-10-25T20:59:00Z">
        <w:r>
          <w:rPr/>
          <w:t>Priority;</w:t>
        </w:r>
      </w:ins>
    </w:p>
    <w:p>
      <w:pPr>
        <w:pStyle w:val="IEEEStdsParagraph"/>
        <w:ind w:firstLine="1440"/>
        <w:rPr/>
      </w:pPr>
      <w:r>
        <w:rPr/>
        <w:t>Ranging;</w:t>
      </w:r>
    </w:p>
    <w:p>
      <w:pPr>
        <w:pStyle w:val="IEEEStdsParagraph"/>
        <w:ind w:firstLine="1440"/>
        <w:rPr/>
      </w:pPr>
      <w:r>
        <w:rPr/>
        <w:t>IeList;</w:t>
      </w:r>
    </w:p>
    <w:p>
      <w:pPr>
        <w:pStyle w:val="IEEEStdsParagraph"/>
        <w:ind w:firstLine="1440"/>
        <w:rPr>
          <w:ins w:id="2563" w:author="Marco Hernandez" w:date="2016-10-25T16:09:00Z"/>
        </w:rPr>
      </w:pPr>
      <w:r>
        <w:rPr/>
        <w:t>RequestRriTx;</w:t>
      </w:r>
    </w:p>
    <w:p>
      <w:pPr>
        <w:pStyle w:val="IEEEStdsParagraph"/>
        <w:ind w:firstLine="1440"/>
        <w:rPr>
          <w:lang w:eastAsia="ko-KR"/>
        </w:rPr>
      </w:pPr>
      <w:ins w:id="2564" w:author="Marco Hernandez" w:date="2016-10-25T16:09:00Z">
        <w:r>
          <w:rPr/>
          <w:t>CylicSuperframeMode;</w:t>
        </w:r>
      </w:ins>
    </w:p>
    <w:p>
      <w:pPr>
        <w:pStyle w:val="IEEEStdsParagraph"/>
        <w:ind w:firstLine="1440"/>
        <w:rPr/>
      </w:pPr>
      <w:commentRangeStart w:id="37"/>
      <w:r>
        <w:rPr>
          <w:lang w:eastAsia="ko-KR"/>
        </w:rPr>
        <w:t>CyclicSuper</w:t>
      </w:r>
      <w:r>
        <w:rPr>
          <w:rStyle w:val="CommentReference"/>
          <w:vanish w:val="false"/>
        </w:rPr>
      </w:r>
      <w:commentRangeEnd w:id="37"/>
      <w:r>
        <w:commentReference w:id="37"/>
      </w:r>
      <w:r>
        <w:rPr>
          <w:lang w:eastAsia="ko-KR"/>
        </w:rPr>
        <w:t>frameStructure;</w:t>
      </w:r>
    </w:p>
    <w:p>
      <w:pPr>
        <w:pStyle w:val="IEEEStdsParagraph"/>
        <w:rPr/>
      </w:pPr>
      <w:r>
        <w:rPr/>
        <w:t>}</w:t>
      </w:r>
    </w:p>
    <w:p>
      <w:pPr>
        <w:pStyle w:val="IEEEStdsParagraph"/>
        <w:rPr>
          <w:del w:id="2568" w:author="Marco Hernandez" w:date="2016-10-25T14:29:00Z"/>
        </w:rPr>
      </w:pPr>
      <w:del w:id="2565" w:author="Marco Hernandez" w:date="2016-10-25T14:29:00Z">
        <w:r>
          <w:rPr/>
          <w:delText xml:space="preserve">The primitive parameters are defined in </w:delText>
        </w:r>
      </w:del>
      <w:del w:id="2566" w:author="Marco Hernandez" w:date="2016-10-25T14:29:00Z">
        <w:r>
          <w:rPr/>
          <w:fldChar w:fldCharType="begin"/>
        </w:r>
        <w:r>
          <w:rPr/>
          <w:delInstrText xml:space="preserve"> REF _Ref430728391 \h </w:delInstrText>
        </w:r>
        <w:r>
          <w:rPr/>
          <w:fldChar w:fldCharType="separate"/>
        </w:r>
        <w:r>
          <w:rPr/>
          <w:delText>Table 46</w:delText>
        </w:r>
        <w:r>
          <w:rPr/>
          <w:fldChar w:fldCharType="end"/>
        </w:r>
      </w:del>
      <w:del w:id="2567" w:author="Marco Hernandez" w:date="2016-10-25T14:29:00Z">
        <w:r>
          <w:rPr/>
          <w:delText>.</w:delText>
        </w:r>
      </w:del>
    </w:p>
    <w:p>
      <w:pPr>
        <w:pStyle w:val="IEEEStdsParagraph"/>
        <w:keepNext w:val="true"/>
        <w:rPr/>
      </w:pPr>
      <w:bookmarkStart w:id="102" w:name="_Ref4307283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6</w:t>
      </w:r>
      <w:r>
        <w:rPr>
          <w:lang w:eastAsia="ko-KR"/>
        </w:rPr>
        <w:fldChar w:fldCharType="end"/>
      </w:r>
      <w:bookmarkEnd w:id="102"/>
      <w:r>
        <w:rPr>
          <w:lang w:eastAsia="ko-KR"/>
        </w:rPr>
        <w:t>—MLDE</w:t>
      </w:r>
      <w:r>
        <w:rPr/>
        <w:t>-DATA.request parameters</w:t>
      </w:r>
    </w:p>
    <w:tbl>
      <w:tblPr>
        <w:tblW w:w="8508" w:type="dxa"/>
        <w:jc w:val="center"/>
        <w:tblInd w:w="0" w:type="dxa"/>
        <w:tblLayout w:type="fixed"/>
        <w:tblCellMar>
          <w:top w:w="0" w:type="dxa"/>
          <w:left w:w="108" w:type="dxa"/>
          <w:bottom w:w="0" w:type="dxa"/>
          <w:right w:w="108" w:type="dxa"/>
        </w:tblCellMar>
      </w:tblPr>
      <w:tblGrid>
        <w:gridCol w:w="2405"/>
        <w:gridCol w:w="1895"/>
        <w:gridCol w:w="2070"/>
        <w:gridCol w:w="2138"/>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569" w:author="Marco Hernandez" w:date="2016-10-18T16:28:00Z">
              <w:r>
                <w:rPr>
                  <w:b/>
                </w:rPr>
                <w:delText>Property</w:delText>
              </w:r>
            </w:del>
            <w:ins w:id="2570" w:author="Marco Hernandez" w:date="2016-10-18T16:28:00Z">
              <w:r>
                <w:rPr>
                  <w:b/>
                </w:rPr>
                <w:t>Name</w:t>
              </w:r>
            </w:ins>
          </w:p>
        </w:tc>
        <w:tc>
          <w:tcPr>
            <w:tcW w:w="189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13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ModeSelection</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MOBILITY, HIGH_MOBILITY, GFSK, UWB_BPM_BPSK, UWB_OOK</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PHY selec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571" w:author="Marco Hernandez" w:date="2016-10-25T15:24:00Z">
              <w:r>
                <w:rPr/>
                <w:t>SourceAddress</w:t>
              </w:r>
            </w:ins>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572" w:author="Marco Hernandez" w:date="2016-10-25T15:24:00Z">
              <w:r>
                <w:rPr/>
                <w:t>MAC addres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573" w:author="Marco Hernandez" w:date="2016-10-25T15:24:00Z">
              <w:r>
                <w:rPr/>
                <w:t>IEEE MAC 48 bits</w:t>
              </w:r>
            </w:ins>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574" w:author="Marco Hernandez" w:date="2016-10-25T15:24:00Z">
              <w:r>
                <w:rPr/>
                <w:t>The address of the PD from which the frame originate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575" w:author="Marco Hernandez" w:date="2016-10-25T15:12:00Z">
              <w:r>
                <w:rPr/>
                <w:delText>PD specific</w:delText>
              </w:r>
            </w:del>
            <w:ins w:id="2576" w:author="Marco Hernandez" w:date="2016-10-25T15:12:00Z">
              <w:r>
                <w:rPr/>
                <w:t xml:space="preserve"> IEEE MAC 48 bits</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ddress of the PD </w:t>
            </w:r>
            <w:ins w:id="2577" w:author="Marco Hernandez" w:date="2016-10-25T15:33:00Z">
              <w:r>
                <w:rPr/>
                <w:t>to which the MSDU is being transferre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w:t>
            </w:r>
            <w:ins w:id="2578" w:author="Marco Hernandez" w:date="2016-10-31T10:08:00Z">
              <w:r>
                <w:rPr/>
                <w:t>Adress</w:t>
              </w:r>
            </w:ins>
            <w:del w:id="2579" w:author="Marco Hernandez" w:date="2016-10-31T10:08:00Z">
              <w:r>
                <w:rPr/>
                <w:delText>Group</w:delText>
              </w:r>
            </w:del>
            <w:del w:id="2580" w:author="Marco Hernandez" w:date="2016-10-31T10:08:00Z">
              <w:r>
                <w:rPr>
                  <w:lang w:eastAsia="ko-KR"/>
                </w:rPr>
                <w:delText>Id</w:delText>
              </w:r>
            </w:del>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581" w:author="Marco Hernandez" w:date="2016-10-25T15:11:00Z">
              <w:r>
                <w:rPr/>
                <w:t xml:space="preserve">Unsigned </w:t>
              </w:r>
            </w:ins>
            <w:del w:id="2582" w:author="Marco Hernandez" w:date="2016-10-25T15:11:00Z">
              <w:r>
                <w:rPr/>
                <w:delText>I</w:delText>
              </w:r>
            </w:del>
            <w:ins w:id="2583" w:author="Marco Hernandez" w:date="2016-10-25T15:11:00Z">
              <w:r>
                <w:rPr/>
                <w:t>i</w:t>
              </w:r>
            </w:ins>
            <w:r>
              <w:rPr/>
              <w:t>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584" w:author="Marco Hernandez" w:date="2016-10-25T15:33:00Z">
              <w:r>
                <w:rPr/>
                <w:t xml:space="preserve"> </w:t>
              </w:r>
            </w:ins>
            <w:ins w:id="2585" w:author="Marco Hernandez" w:date="2016-10-25T15:33:00Z">
              <w:r>
                <w:rPr/>
                <w:t>Multicast address of the PAC group to which the MSDU is being transfer</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therTyp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Unsigned</w:t>
            </w:r>
            <w:ins w:id="2586" w:author="Marco Hernandez" w:date="2016-10-25T15:11:00Z">
              <w:r>
                <w:rPr>
                  <w:lang w:eastAsia="ko-KR"/>
                </w:rPr>
                <w:t xml:space="preserve"> 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0 to 2</w:t>
            </w:r>
            <w:r>
              <w:rPr>
                <w:vertAlign w:val="superscript"/>
                <w:lang w:eastAsia="ko-KR"/>
              </w:rPr>
              <w:t>16</w:t>
            </w:r>
            <w:r>
              <w:rPr>
                <w:lang w:eastAsia="ko-K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 xml:space="preserve">The EtherType value to use in the MAC </w:t>
            </w:r>
            <w:del w:id="2587" w:author="Marco Hernandez" w:date="2016-10-25T15:13:00Z">
              <w:r>
                <w:rPr>
                  <w:lang w:eastAsia="ko-KR"/>
                </w:rPr>
                <w:delText>d</w:delText>
              </w:r>
            </w:del>
            <w:ins w:id="2588" w:author="Marco Hernandez" w:date="2016-10-25T15:13:00Z">
              <w:r>
                <w:rPr>
                  <w:lang w:eastAsia="ko-KR"/>
                </w:rPr>
                <w:t>D</w:t>
              </w:r>
            </w:ins>
            <w:r>
              <w:rPr>
                <w:lang w:eastAsia="ko-KR"/>
              </w:rPr>
              <w:t>ata frame.</w:t>
            </w:r>
            <w:r>
              <w:rPr>
                <w:rStyle w:val="CommentReference"/>
                <w:vanish w:val="false"/>
              </w:rPr>
              <w:commentReference w:id="38"/>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589" w:author="Marco Hernandez" w:date="2016-10-25T15:13:00Z">
              <w:r>
                <w:rPr>
                  <w:lang w:eastAsia="ko-KR"/>
                </w:rPr>
                <w:delText>MsduLength</w:delText>
              </w:r>
            </w:del>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590" w:author="Marco Hernandez" w:date="2016-10-25T15:1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591" w:author="Marco Hernandez" w:date="2016-10-25T15:13:00Z">
              <w:r>
                <w:rPr/>
                <w:delText>0-macMaxFrameLength</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592" w:author="Marco Hernandez" w:date="2016-10-25T15:13:00Z">
              <w:r>
                <w:rPr/>
                <w:delText>M</w:delText>
              </w:r>
            </w:del>
            <w:del w:id="2593" w:author="Marco Hernandez" w:date="2016-10-25T15:13:00Z">
              <w:r>
                <w:rPr>
                  <w:rFonts w:eastAsia="MS Mincho;ＭＳ 明朝"/>
                </w:rPr>
                <w:delText>SD</w:delText>
              </w:r>
            </w:del>
            <w:del w:id="2594" w:author="Marco Hernandez" w:date="2016-10-25T15:13:00Z">
              <w:r>
                <w:rPr/>
                <w:delText xml:space="preserve">U length in octets. </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595" w:author="Marco Hernandez" w:date="2016-10-25T15:18:00Z">
              <w:r>
                <w:rPr>
                  <w:lang w:eastAsia="ko-KR"/>
                </w:rPr>
                <w:delText>array</w:delText>
              </w:r>
            </w:del>
            <w:ins w:id="2596" w:author="Marco Hernandez" w:date="2016-10-25T15:18:00Z">
              <w:r>
                <w:rPr>
                  <w:lang w:eastAsia="ko-KR"/>
                </w:rPr>
                <w:t>set</w:t>
              </w:r>
            </w:ins>
            <w:r>
              <w:rPr>
                <w:lang w:eastAsia="ko-KR"/>
              </w:rPr>
              <w:t xml:space="preserve"> of octe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lang w:eastAsia="ko-KR"/>
              </w:rPr>
            </w:pPr>
            <w:del w:id="2597" w:author="Marco Hernandez" w:date="2016-10-25T19:51:00Z">
              <w:r>
                <w:rPr>
                  <w:lang w:eastAsia="ko-KR"/>
                </w:rPr>
                <w:delText>-</w:delText>
              </w:r>
            </w:del>
            <w:ins w:id="2598" w:author="Marco Hernandez" w:date="2016-10-25T19:51:00Z">
              <w:r>
                <w:rPr>
                  <w:lang w:eastAsia="ko-KR"/>
                </w:rPr>
                <w:t xml:space="preserve"> −</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2599" w:author="Marco Hernandez" w:date="2016-10-25T15:20:00Z">
              <w:r>
                <w:rPr>
                  <w:lang w:eastAsia="ko-KR"/>
                </w:rPr>
                <w:t xml:space="preserve">The set of octets forming the MSDU </w:t>
              </w:r>
            </w:ins>
            <w:ins w:id="2600" w:author="Marco Hernandez" w:date="2016-10-26T14:24:00Z">
              <w:r>
                <w:rPr>
                  <w:lang w:eastAsia="ko-KR"/>
                </w:rPr>
                <w:t xml:space="preserve">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601" w:author="Marco Hernandez" w:date="2016-10-25T16:16:00Z">
              <w:commentRangeStart w:id="39"/>
              <w:r>
                <w:rPr>
                  <w:sz w:val="20"/>
                </w:rPr>
                <w:delText>DataType</w:delText>
              </w:r>
            </w:del>
            <w:commentRangeEnd w:id="39"/>
            <w:r>
              <w:commentReference w:id="39"/>
            </w:r>
            <w:r>
              <w:rPr>
                <w:rStyle w:val="CommentReference"/>
                <w:vanish w:val="fals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602" w:author="Marco Hernandez" w:date="2016-10-25T16:16:00Z">
              <w:r>
                <w:rPr>
                  <w:sz w:val="20"/>
                </w:rPr>
                <w:delText>Enumeration</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603" w:author="Marco Hernandez" w:date="2016-10-25T16:16:00Z">
              <w:r>
                <w:rPr>
                  <w:sz w:val="20"/>
                </w:rPr>
                <w:delText>AUDIO, VIDEO, DATA</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2604" w:author="Marco Hernandez" w:date="2016-10-25T16:16:00Z">
              <w:r>
                <w:rPr>
                  <w:sz w:val="20"/>
                </w:rPr>
                <w:delText>Indicates the type of data that is sent in the stream.</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commentRangeStart w:id="40"/>
            <w:r>
              <w:rPr>
                <w:sz w:val="20"/>
              </w:rPr>
              <w:t>DataRate</w:t>
            </w:r>
            <w:commentRangeEnd w:id="40"/>
            <w:r>
              <w:commentReference w:id="40"/>
            </w:r>
            <w:r>
              <w:rPr>
                <w:rStyle w:val="CommentReference"/>
                <w:vanish w:val="fals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Valid data rate for current PHY</w:t>
            </w:r>
            <w:del w:id="2605" w:author="Marco Hernandez" w:date="2016-10-25T16:17:00Z">
              <w:r>
                <w:rPr/>
                <w:delText>s</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606" w:author="Marco Hernandez" w:date="2016-10-25T16:17:00Z">
              <w:commentRangeStart w:id="41"/>
              <w:r>
                <w:rPr>
                  <w:sz w:val="20"/>
                </w:rPr>
                <w:delText>PurgeMode</w:delText>
              </w:r>
            </w:del>
            <w:commentRangeEnd w:id="41"/>
            <w:r>
              <w:commentReference w:id="41"/>
            </w:r>
            <w:r>
              <w:rPr>
                <w:rStyle w:val="CommentReference"/>
                <w:vanish w:val="fals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2607" w:author="Marco Hernandez" w:date="2016-10-25T16:17:00Z">
              <w:r>
                <w:rPr/>
                <w:delText>Boolean</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608" w:author="Marco Hernandez" w:date="2016-10-25T16:17:00Z">
              <w:r>
                <w:rPr/>
                <w:delText>TRUE, FALSE</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del w:id="2609" w:author="Marco Hernandez" w:date="2016-10-25T16:17:00Z">
              <w:r>
                <w:rPr>
                  <w:sz w:val="20"/>
                </w:rPr>
                <w:delText>If TRUE, the MSDU in the transaction buffer corresponding to MSDUhandle, is discarded from the transaction buffer.</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ckTX</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del w:id="2610" w:author="Marco Hernandez" w:date="2016-10-27T20:43:00Z">
              <w:r>
                <w:rPr>
                  <w:sz w:val="20"/>
                  <w:lang w:eastAsia="ko-KR"/>
                </w:rPr>
                <w:delText>Boolean</w:delText>
              </w:r>
            </w:del>
            <w:ins w:id="2611" w:author="Marco Hernandez" w:date="2016-10-27T20:43:00Z">
              <w:r>
                <w:rPr>
                  <w:sz w:val="20"/>
                  <w:lang w:eastAsia="ko-KR"/>
                </w:rPr>
                <w:t xml:space="preserve"> 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612" w:author="Marco Hernandez" w:date="2016-10-27T20:43:00Z">
              <w:r>
                <w:rPr>
                  <w:sz w:val="20"/>
                  <w:lang w:eastAsia="ko-KR"/>
                </w:rPr>
                <w:t xml:space="preserve">NONE, IMM_ACK, ENH_ACK,  </w:t>
              </w:r>
            </w:ins>
            <w:del w:id="2613" w:author="Marco Hernandez" w:date="2016-10-27T20:44:00Z">
              <w:r>
                <w:rPr>
                  <w:sz w:val="20"/>
                  <w:lang w:eastAsia="ko-KR"/>
                </w:rPr>
                <w:delText>FALSE, TRUE</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del w:id="2620" w:author="Marco Hernandez" w:date="2016-10-31T10:17:00Z"/>
              </w:rPr>
            </w:pPr>
            <w:ins w:id="2614" w:author="Marco Hernandez" w:date="2016-10-31T10:12:00Z">
              <w:r>
                <w:rPr>
                  <w:sz w:val="20"/>
                  <w:lang w:eastAsia="ko-KR"/>
                </w:rPr>
                <w:t>This parameter indicates the type of acknowledge frame require</w:t>
              </w:r>
            </w:ins>
            <w:ins w:id="2615" w:author="Marco Hernandez" w:date="2016-10-31T10:17:00Z">
              <w:r>
                <w:rPr>
                  <w:sz w:val="20"/>
                  <w:lang w:eastAsia="ko-KR"/>
                </w:rPr>
                <w:t xml:space="preserve">d: </w:t>
              </w:r>
            </w:ins>
            <w:ins w:id="2616" w:author="Marco Hernandez" w:date="2016-10-31T10:14:00Z">
              <w:r>
                <w:rPr>
                  <w:sz w:val="20"/>
                  <w:lang w:eastAsia="ko-KR"/>
                </w:rPr>
                <w:t>immediate</w:t>
              </w:r>
            </w:ins>
            <w:ins w:id="2617" w:author="Marco Hernandez" w:date="2016-10-31T10:17:00Z">
              <w:r>
                <w:rPr>
                  <w:sz w:val="20"/>
                  <w:lang w:eastAsia="ko-KR"/>
                </w:rPr>
                <w:t>, enhanced; or none acknowledge frame is required</w:t>
              </w:r>
            </w:ins>
            <w:ins w:id="2618" w:author="Marco Hernandez" w:date="2016-10-31T10:15:00Z">
              <w:r>
                <w:rPr>
                  <w:sz w:val="20"/>
                  <w:lang w:eastAsia="ko-KR"/>
                </w:rPr>
                <w:t xml:space="preserve">. </w:t>
              </w:r>
            </w:ins>
            <w:ins w:id="2619" w:author="Marco Hernandez" w:date="2016-10-31T10:17:00Z">
              <w:r>
                <w:rPr>
                  <w:sz w:val="20"/>
                  <w:lang w:eastAsia="ko-KR"/>
                </w:rPr>
                <w:t xml:space="preserve"> </w:t>
              </w:r>
            </w:ins>
          </w:p>
          <w:p>
            <w:pPr>
              <w:pStyle w:val="Normal"/>
              <w:tabs>
                <w:tab w:val="clear" w:pos="1440"/>
                <w:tab w:val="center" w:pos="4513" w:leader="none"/>
                <w:tab w:val="right" w:pos="9026" w:leader="none"/>
              </w:tabs>
              <w:textAlignment w:val="center"/>
              <w:rPr>
                <w:del w:id="2623" w:author="Marco Hernandez" w:date="2016-10-31T10:17:00Z"/>
              </w:rPr>
            </w:pPr>
            <w:del w:id="2621" w:author="Marco Hernandez" w:date="2016-10-31T10:15:00Z">
              <w:r>
                <w:rPr>
                  <w:sz w:val="20"/>
                  <w:lang w:eastAsia="ko-KR"/>
                </w:rPr>
                <w:delText xml:space="preserve">TRUE if </w:delText>
              </w:r>
            </w:del>
            <w:del w:id="2622" w:author="Marco Hernandez" w:date="2016-10-31T10:17:00Z">
              <w:r>
                <w:rPr>
                  <w:sz w:val="20"/>
                  <w:lang w:eastAsia="ko-KR"/>
                </w:rPr>
                <w:delText xml:space="preserve">acknowledged transmission is used, </w:delText>
              </w:r>
            </w:del>
          </w:p>
          <w:p>
            <w:pPr>
              <w:pStyle w:val="Normal"/>
              <w:tabs>
                <w:tab w:val="clear" w:pos="1440"/>
                <w:tab w:val="center" w:pos="4513" w:leader="none"/>
                <w:tab w:val="right" w:pos="9026" w:leader="none"/>
              </w:tabs>
              <w:textAlignment w:val="center"/>
              <w:rPr>
                <w:sz w:val="20"/>
                <w:lang w:eastAsia="ko-KR"/>
              </w:rPr>
            </w:pPr>
            <w:del w:id="2624" w:author="Marco Hernandez" w:date="2016-10-31T10:17:00Z">
              <w:r>
                <w:rPr>
                  <w:sz w:val="20"/>
                  <w:lang w:eastAsia="ko-KR"/>
                </w:rPr>
                <w:delText>FALSE otherwis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ins w:id="2625" w:author="Marco Hernandez" w:date="2016-10-25T20:11:00Z">
              <w:r>
                <w:rPr>
                  <w:sz w:val="20"/>
                </w:rPr>
                <w:t>CFPTx</w:t>
              </w:r>
            </w:ins>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626" w:author="Marco Hernandez" w:date="2016-10-25T20:12:00Z">
              <w:r>
                <w:rPr>
                  <w:sz w:val="20"/>
                  <w:lang w:eastAsia="ko-KR"/>
                </w:rPr>
                <w:t>Boolea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627" w:author="Marco Hernandez" w:date="2016-10-25T20:12:00Z">
              <w:r>
                <w:rPr>
                  <w:sz w:val="20"/>
                  <w:lang w:eastAsia="ko-KR"/>
                </w:rPr>
                <w:t>FALSE, TRUE</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ins w:id="2628" w:author="Marco Hernandez" w:date="2016-10-25T20:13:00Z">
              <w:r>
                <w:rPr>
                  <w:sz w:val="20"/>
                  <w:lang w:eastAsia="ko-KR"/>
                </w:rPr>
                <w:t xml:space="preserve">TRUE </w:t>
              </w:r>
            </w:ins>
            <w:ins w:id="2629" w:author="Marco Hernandez" w:date="2016-10-31T10:11:00Z">
              <w:r>
                <w:rPr>
                  <w:sz w:val="20"/>
                  <w:lang w:eastAsia="ko-KR"/>
                </w:rPr>
                <w:t>if the</w:t>
              </w:r>
            </w:ins>
            <w:ins w:id="2630" w:author="Marco Hernandez" w:date="2016-10-25T20:13:00Z">
              <w:r>
                <w:rPr>
                  <w:sz w:val="20"/>
                  <w:lang w:eastAsia="ko-KR"/>
                </w:rPr>
                <w:t xml:space="preserve"> CFP is to be used for sending the Data frame. FALSE indicates that the CAP will be use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ins w:id="2631" w:author="Marco Hernandez" w:date="2016-10-25T21:00:00Z">
              <w:commentRangeStart w:id="42"/>
              <w:r>
                <w:rPr>
                  <w:sz w:val="20"/>
                </w:rPr>
                <w:t>Priority</w:t>
              </w:r>
            </w:ins>
            <w:ins w:id="2632" w:author="Marco Hernandez" w:date="2016-10-25T21:08:00Z">
              <w:commentRangeEnd w:id="42"/>
              <w:r>
                <w:commentReference w:id="42"/>
              </w:r>
              <w:r>
                <w:rPr>
                  <w:rStyle w:val="CommentReference"/>
                  <w:vanish w:val="false"/>
                </w:rPr>
              </w:r>
            </w:ins>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633" w:author="Marco Hernandez" w:date="2016-10-25T21:00:00Z">
              <w:r>
                <w:rPr>
                  <w:sz w:val="20"/>
                  <w:lang w:eastAsia="ko-KR"/>
                </w:rPr>
                <w:t>Unsigned cha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634" w:author="Marco Hernandez" w:date="2016-10-25T21:01:00Z">
              <w:r>
                <w:rPr>
                  <w:sz w:val="20"/>
                  <w:lang w:eastAsia="ko-KR"/>
                </w:rPr>
                <w:t>0 - 4</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ins w:id="2636" w:author="Marco Hernandez" w:date="2016-10-25T21:03:00Z"/>
              </w:rPr>
            </w:pPr>
            <w:ins w:id="2635" w:author="Marco Hernandez" w:date="2016-10-25T21:03:00Z">
              <w:r>
                <w:rPr>
                  <w:sz w:val="20"/>
                  <w:lang w:eastAsia="ko-KR"/>
                </w:rPr>
                <w:t>The requested priority of the data transfer:</w:t>
              </w:r>
            </w:ins>
          </w:p>
          <w:p>
            <w:pPr>
              <w:pStyle w:val="Normal"/>
              <w:tabs>
                <w:tab w:val="clear" w:pos="1440"/>
                <w:tab w:val="center" w:pos="4513" w:leader="none"/>
                <w:tab w:val="right" w:pos="9026" w:leader="none"/>
              </w:tabs>
              <w:textAlignment w:val="center"/>
              <w:rPr>
                <w:sz w:val="20"/>
                <w:lang w:eastAsia="ko-KR"/>
                <w:ins w:id="2638" w:author="Marco Hernandez" w:date="2016-10-25T21:03:00Z"/>
              </w:rPr>
            </w:pPr>
            <w:ins w:id="2637" w:author="Marco Hernandez" w:date="2016-10-25T21:03:00Z">
              <w:r>
                <w:rPr>
                  <w:sz w:val="20"/>
                  <w:lang w:eastAsia="ko-KR"/>
                </w:rPr>
                <w:t>0 – low</w:t>
              </w:r>
            </w:ins>
          </w:p>
          <w:p>
            <w:pPr>
              <w:pStyle w:val="Normal"/>
              <w:tabs>
                <w:tab w:val="clear" w:pos="1440"/>
                <w:tab w:val="center" w:pos="4513" w:leader="none"/>
                <w:tab w:val="right" w:pos="9026" w:leader="none"/>
              </w:tabs>
              <w:textAlignment w:val="center"/>
              <w:rPr>
                <w:ins w:id="2641" w:author="Marco Hernandez" w:date="2016-10-25T21:05:00Z"/>
              </w:rPr>
            </w:pPr>
            <w:ins w:id="2639" w:author="Marco Hernandez" w:date="2016-10-25T21:03:00Z">
              <w:r>
                <w:rPr>
                  <w:sz w:val="20"/>
                  <w:lang w:eastAsia="ko-KR"/>
                </w:rPr>
                <w:t>1 –</w:t>
              </w:r>
            </w:ins>
            <w:ins w:id="2640" w:author="Marco Hernandez" w:date="2016-10-25T21:05:00Z">
              <w:r>
                <w:rPr>
                  <w:sz w:val="20"/>
                  <w:lang w:eastAsia="ko-KR"/>
                </w:rPr>
                <w:t xml:space="preserve"> normal</w:t>
              </w:r>
            </w:ins>
          </w:p>
          <w:p>
            <w:pPr>
              <w:pStyle w:val="Normal"/>
              <w:tabs>
                <w:tab w:val="clear" w:pos="1440"/>
                <w:tab w:val="center" w:pos="4513" w:leader="none"/>
                <w:tab w:val="right" w:pos="9026" w:leader="none"/>
              </w:tabs>
              <w:textAlignment w:val="center"/>
              <w:rPr>
                <w:sz w:val="20"/>
                <w:lang w:eastAsia="ko-KR"/>
              </w:rPr>
            </w:pPr>
            <w:ins w:id="2642" w:author="Marco Hernandez" w:date="2016-10-25T21:05:00Z">
              <w:r>
                <w:rPr>
                  <w:sz w:val="20"/>
                  <w:lang w:eastAsia="ko-KR"/>
                </w:rPr>
                <w:t>2 – emergency</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angi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TRUE if ranging bit in PHR is to be set, </w:t>
            </w:r>
          </w:p>
          <w:p>
            <w:pPr>
              <w:pStyle w:val="Normal"/>
              <w:tabs>
                <w:tab w:val="clear" w:pos="1440"/>
                <w:tab w:val="center" w:pos="4513" w:leader="none"/>
                <w:tab w:val="right" w:pos="9026" w:leader="none"/>
              </w:tabs>
              <w:textAlignment w:val="center"/>
              <w:rPr>
                <w:sz w:val="20"/>
                <w:lang w:eastAsia="ko-KR"/>
              </w:rPr>
            </w:pPr>
            <w:r>
              <w:rPr>
                <w:sz w:val="20"/>
                <w:lang w:eastAsia="ko-KR"/>
              </w:rPr>
              <w:t>FALSE otherwi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IeLis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Set if IEs as described in </w:t>
            </w:r>
          </w:p>
          <w:p>
            <w:pPr>
              <w:pStyle w:val="Normal"/>
              <w:tabs>
                <w:tab w:val="clear" w:pos="1440"/>
                <w:tab w:val="center" w:pos="4513" w:leader="none"/>
                <w:tab w:val="right" w:pos="9026" w:leader="none"/>
              </w:tabs>
              <w:jc w:val="center"/>
              <w:textAlignment w:val="center"/>
              <w:rPr>
                <w:sz w:val="20"/>
                <w:lang w:eastAsia="ko-KR"/>
              </w:rPr>
            </w:pPr>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As described in</w:t>
            </w:r>
            <w:del w:id="2643" w:author="Marco Hernandez" w:date="2016-10-25T17:05:00Z">
              <w:r>
                <w:rPr>
                  <w:sz w:val="20"/>
                  <w:lang w:eastAsia="ko-KR"/>
                </w:rPr>
                <w:delText xml:space="preserve"> </w:delText>
              </w:r>
            </w:del>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del w:id="2654" w:author="Marco Hernandez" w:date="2016-10-25T20:08:00Z"/>
              </w:rPr>
            </w:pPr>
            <w:ins w:id="2644" w:author="Marco Hernandez" w:date="2016-10-31T10:36:00Z">
              <w:r>
                <w:rPr>
                  <w:sz w:val="20"/>
                  <w:lang w:eastAsia="ko-KR"/>
                </w:rPr>
                <w:t>This parameter indicates a list of either header IEs or payload IEs or both</w:t>
              </w:r>
            </w:ins>
            <w:ins w:id="2645" w:author="Marco Hernandez" w:date="2016-10-31T10:38:00Z">
              <w:r>
                <w:rPr>
                  <w:sz w:val="20"/>
                  <w:lang w:eastAsia="ko-KR"/>
                </w:rPr>
                <w:t xml:space="preserve">, excluding Termination </w:t>
              </w:r>
            </w:ins>
            <w:ins w:id="2646" w:author="Marco Hernandez" w:date="2016-10-31T10:40:00Z">
              <w:r>
                <w:rPr>
                  <w:sz w:val="20"/>
                  <w:lang w:eastAsia="ko-KR"/>
                </w:rPr>
                <w:t>IEs, which</w:t>
              </w:r>
            </w:ins>
            <w:ins w:id="2647" w:author="Marco Hernandez" w:date="2016-10-31T10:38:00Z">
              <w:r>
                <w:rPr>
                  <w:sz w:val="20"/>
                  <w:lang w:eastAsia="ko-KR"/>
                </w:rPr>
                <w:t xml:space="preserve"> are included in the MAC frame. </w:t>
              </w:r>
            </w:ins>
            <w:ins w:id="2648" w:author="Marco Hernandez" w:date="2016-10-31T10:30:00Z">
              <w:r>
                <w:rPr>
                  <w:sz w:val="20"/>
                  <w:lang w:eastAsia="ko-KR"/>
                </w:rPr>
                <w:t>If empty, then no header IEs</w:t>
              </w:r>
            </w:ins>
            <w:ins w:id="2649" w:author="Marco Hernandez" w:date="2016-10-31T10:39:00Z">
              <w:r>
                <w:rPr>
                  <w:sz w:val="20"/>
                  <w:lang w:eastAsia="ko-KR"/>
                </w:rPr>
                <w:t xml:space="preserve"> neither payload IEs are</w:t>
              </w:r>
            </w:ins>
            <w:ins w:id="2650" w:author="Marco Hernandez" w:date="2016-10-31T10:30:00Z">
              <w:r>
                <w:rPr>
                  <w:sz w:val="20"/>
                  <w:lang w:eastAsia="ko-KR"/>
                </w:rPr>
                <w:t xml:space="preserve"> included in the MAC frame</w:t>
              </w:r>
            </w:ins>
            <w:ins w:id="2651" w:author="Marco Hernandez" w:date="2016-10-31T10:41:00Z">
              <w:r>
                <w:rPr>
                  <w:sz w:val="20"/>
                  <w:lang w:eastAsia="ko-KR"/>
                </w:rPr>
                <w:t>.</w:t>
              </w:r>
            </w:ins>
            <w:ins w:id="2652" w:author="Marco Hernandez" w:date="2016-10-31T10:30:00Z">
              <w:r>
                <w:rPr>
                  <w:sz w:val="20"/>
                  <w:lang w:eastAsia="ko-KR"/>
                </w:rPr>
                <w:t xml:space="preserve"> </w:t>
              </w:r>
            </w:ins>
            <w:del w:id="2653" w:author="Marco Hernandez" w:date="2016-10-25T20:08:00Z">
              <w:r>
                <w:rPr>
                  <w:sz w:val="20"/>
                  <w:lang w:eastAsia="ko-KR"/>
                </w:rPr>
                <w:delText>This parameter is present only when phyModeSelection is UWB.</w:delText>
              </w:r>
            </w:del>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del w:id="2656" w:author="Marco Hernandez" w:date="2016-10-31T10:29:00Z"/>
              </w:rPr>
            </w:pPr>
            <w:del w:id="2655" w:author="Marco Hernandez" w:date="2016-10-31T10:29:00Z">
              <w:r>
                <w:rPr>
                  <w:sz w:val="20"/>
                  <w:lang w:eastAsia="ko-KR"/>
                </w:rPr>
                <w:delText xml:space="preserve">Determines/supplies the IEs to be sent, including: </w:delText>
              </w:r>
            </w:del>
          </w:p>
          <w:p>
            <w:pPr>
              <w:pStyle w:val="Normal"/>
              <w:tabs>
                <w:tab w:val="clear" w:pos="1440"/>
                <w:tab w:val="center" w:pos="4513" w:leader="none"/>
                <w:tab w:val="right" w:pos="9026" w:leader="none"/>
              </w:tabs>
              <w:textAlignment w:val="center"/>
              <w:rPr>
                <w:sz w:val="20"/>
                <w:lang w:eastAsia="ko-KR"/>
              </w:rPr>
            </w:pPr>
            <w:del w:id="2657" w:author="Marco Hernandez" w:date="2016-10-31T10:29:00Z">
              <w:r>
                <w:rPr>
                  <w:sz w:val="20"/>
                  <w:lang w:eastAsia="ko-KR"/>
                </w:rPr>
                <w:delText>RRRT IE, RRTD IE, RPRT IE, RRTM IE, RCDT IE and RTOF IE</w:delText>
              </w:r>
            </w:del>
            <w:ins w:id="2658" w:author="Marco Hernandez" w:date="2016-10-31T10:29:00Z">
              <w:r>
                <w:rPr>
                  <w:sz w:val="20"/>
                  <w:lang w:eastAsia="ko-KR"/>
                </w:rPr>
                <w:t xml:space="preserve">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equestRrtiTx</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TRUE, FALS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is parameter requests that the PD inserts an RRTI IE in the sent data frame.  If theMLDE-DATA.request is early enough the data frame shall be sent at the configured </w:t>
            </w:r>
            <w:r>
              <w:rPr>
                <w:i/>
                <w:sz w:val="20"/>
                <w:lang w:eastAsia="ko-KR"/>
              </w:rPr>
              <w:t>macRngRrtiTime</w:t>
            </w:r>
            <w:r>
              <w:rPr>
                <w:sz w:val="20"/>
                <w:lang w:eastAsia="ko-KR"/>
              </w:rPr>
              <w:t xml:space="preserve"> otherwise shall be sent as soon as possible thereaft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ko-KR"/>
              </w:rPr>
            </w:pPr>
            <w:del w:id="2659" w:author="Marco Hernandez" w:date="2016-10-27T20:47:00Z">
              <w:r>
                <w:rPr>
                  <w:sz w:val="20"/>
                  <w:lang w:eastAsia="ko-KR"/>
                </w:rPr>
                <w:delText>CyclicSuperframeStructure</w:delText>
              </w:r>
            </w:del>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del w:id="2660" w:author="Marco Hernandez" w:date="2016-10-27T20:47:00Z">
              <w:r>
                <w:rPr>
                  <w:sz w:val="20"/>
                  <w:lang w:eastAsia="ko-KR"/>
                </w:rPr>
                <w:delText>Cyclic-superframe structure descripto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del w:id="2661" w:author="Marco Hernandez" w:date="2016-10-27T20:47:00Z">
              <w:r>
                <w:rPr>
                  <w:sz w:val="20"/>
                  <w:lang w:eastAsia="ko-KR"/>
                </w:rPr>
                <w:delText xml:space="preserve">As defined in </w:delText>
              </w:r>
            </w:del>
            <w:r>
              <w:rPr>
                <w:sz w:val="20"/>
                <w:lang w:eastAsia="ko-KR"/>
              </w:rPr>
              <w:fldChar w:fldCharType="begin"/>
            </w:r>
            <w:r>
              <w:rPr>
                <w:sz w:val="20"/>
                <w:lang w:eastAsia="ko-KR"/>
              </w:rPr>
              <w:instrText xml:space="preserve"> REF _Ref436743143 \h </w:instrText>
            </w:r>
            <w:r>
              <w:rPr>
                <w:sz w:val="20"/>
                <w:lang w:eastAsia="ko-KR"/>
              </w:rPr>
              <w:fldChar w:fldCharType="separate"/>
            </w:r>
            <w:r>
              <w:rPr>
                <w:sz w:val="20"/>
                <w:lang w:eastAsia="ko-KR"/>
              </w:rPr>
              <w:t>Table 9</w:t>
            </w:r>
            <w:r>
              <w:rPr>
                <w:sz w:val="20"/>
                <w:lang w:eastAsia="ko-KR"/>
              </w:rPr>
              <w:fldChar w:fldCharType="end"/>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del w:id="2662" w:author="Marco Hernandez" w:date="2016-10-27T20:47:00Z">
              <w:r>
                <w:rPr>
                  <w:sz w:val="20"/>
                  <w:lang w:eastAsia="ko-KR"/>
                </w:rPr>
                <w:delText>Indicates the structure of cyclic-superframe</w:delText>
              </w:r>
            </w:del>
            <w:r>
              <w:rPr>
                <w:rStyle w:val="CommentReference"/>
                <w:vanish w:val="false"/>
              </w:rPr>
              <w:commentReference w:id="43"/>
            </w:r>
          </w:p>
        </w:tc>
      </w:tr>
    </w:tbl>
    <w:p>
      <w:pPr>
        <w:pStyle w:val="IEEEStdsParagraph"/>
        <w:rPr>
          <w:lang w:eastAsia="ko-KR"/>
          <w:ins w:id="2664" w:author="Marco Hernandez" w:date="2016-10-25T16:24:00Z"/>
        </w:rPr>
      </w:pPr>
      <w:ins w:id="2663" w:author="Marco Hernandez" w:date="2016-10-25T16:24:00Z">
        <w:r>
          <w:rPr>
            <w:lang w:eastAsia="ko-KR"/>
          </w:rPr>
        </w:r>
      </w:ins>
    </w:p>
    <w:p>
      <w:pPr>
        <w:pStyle w:val="IEEEStdsLevel5Header"/>
        <w:numPr>
          <w:ilvl w:val="4"/>
          <w:numId w:val="20"/>
        </w:numPr>
        <w:rPr>
          <w:lang w:eastAsia="ko-KR"/>
          <w:ins w:id="2666" w:author="Marco Hernandez" w:date="2016-10-25T16:24:00Z"/>
        </w:rPr>
      </w:pPr>
      <w:ins w:id="2665" w:author="Marco Hernandez" w:date="2016-10-25T16:24:00Z">
        <w:r>
          <w:rPr>
            <w:lang w:eastAsia="ko-KR"/>
          </w:rPr>
          <w:t>When generated</w:t>
        </w:r>
      </w:ins>
    </w:p>
    <w:p>
      <w:pPr>
        <w:pStyle w:val="IEEEStdsParagraph"/>
        <w:rPr>
          <w:lang w:eastAsia="ko-KR"/>
          <w:ins w:id="2670" w:author="Marco Hernandez" w:date="2016-10-25T16:24:00Z"/>
        </w:rPr>
      </w:pPr>
      <w:ins w:id="2667" w:author="Marco Hernandez" w:date="2016-10-25T16:33:00Z">
        <w:r>
          <w:rPr>
            <w:lang w:eastAsia="ko-KR"/>
          </w:rPr>
          <w:t xml:space="preserve">The next higher </w:t>
        </w:r>
      </w:ins>
      <w:ins w:id="2668" w:author="Marco Hernandez" w:date="2016-10-25T16:40:00Z">
        <w:r>
          <w:rPr>
            <w:lang w:eastAsia="ko-KR"/>
          </w:rPr>
          <w:t>layer requests</w:t>
        </w:r>
      </w:ins>
      <w:ins w:id="2669" w:author="Marco Hernandez" w:date="2016-10-25T16:33:00Z">
        <w:r>
          <w:rPr>
            <w:lang w:eastAsia="ko-KR"/>
          </w:rPr>
          <w:t xml:space="preserve"> the MLME to send a Data frame.</w:t>
        </w:r>
      </w:ins>
    </w:p>
    <w:p>
      <w:pPr>
        <w:pStyle w:val="IEEEStdsLevel5Header"/>
        <w:numPr>
          <w:ilvl w:val="4"/>
          <w:numId w:val="20"/>
        </w:numPr>
        <w:rPr>
          <w:lang w:eastAsia="ko-KR"/>
          <w:ins w:id="2672" w:author="Marco Hernandez" w:date="2016-10-25T16:37:00Z"/>
        </w:rPr>
      </w:pPr>
      <w:ins w:id="2671" w:author="Marco Hernandez" w:date="2016-10-25T16:24:00Z">
        <w:r>
          <w:rPr>
            <w:lang w:eastAsia="ko-KR"/>
          </w:rPr>
          <w:t xml:space="preserve">Effect on receipt </w:t>
        </w:r>
      </w:ins>
    </w:p>
    <w:p>
      <w:pPr>
        <w:pStyle w:val="IEEEStdsParagraph"/>
        <w:rPr>
          <w:lang w:eastAsia="ko-KR"/>
          <w:ins w:id="2697" w:author="Marco Hernandez" w:date="2016-10-25T17:00:00Z"/>
        </w:rPr>
      </w:pPr>
      <w:ins w:id="2673" w:author="Marco Hernandez" w:date="2016-10-25T16:53:00Z">
        <w:r>
          <w:rPr>
            <w:lang w:eastAsia="ko-KR"/>
          </w:rPr>
          <w:t>On receipt of this primitive, the M</w:t>
        </w:r>
      </w:ins>
      <w:ins w:id="2674" w:author="Marco Hernandez" w:date="2016-10-25T16:56:00Z">
        <w:r>
          <w:rPr>
            <w:lang w:eastAsia="ko-KR"/>
          </w:rPr>
          <w:t>L</w:t>
        </w:r>
      </w:ins>
      <w:ins w:id="2675" w:author="Marco Hernandez" w:date="2016-10-25T20:26:00Z">
        <w:r>
          <w:rPr>
            <w:lang w:eastAsia="ko-KR"/>
          </w:rPr>
          <w:t>D</w:t>
        </w:r>
      </w:ins>
      <w:ins w:id="2676" w:author="Marco Hernandez" w:date="2016-10-25T16:56:00Z">
        <w:r>
          <w:rPr>
            <w:lang w:eastAsia="ko-KR"/>
          </w:rPr>
          <w:t>E</w:t>
        </w:r>
      </w:ins>
      <w:ins w:id="2677" w:author="Marco Hernandez" w:date="2016-10-25T16:53:00Z">
        <w:r>
          <w:rPr>
            <w:lang w:eastAsia="ko-KR"/>
          </w:rPr>
          <w:t xml:space="preserve"> determines whether it is able to fulfill the request according to the requested parameters. A request that cannot be fulfilled according to the requested parameters is discarded, and this action is indicated to the </w:t>
        </w:r>
      </w:ins>
      <w:ins w:id="2678" w:author="Marco Hernandez" w:date="2016-10-25T16:57:00Z">
        <w:r>
          <w:rPr>
            <w:lang w:eastAsia="ko-KR"/>
          </w:rPr>
          <w:t>next higher layer</w:t>
        </w:r>
      </w:ins>
      <w:ins w:id="2679" w:author="Marco Hernandez" w:date="2016-10-25T16:53:00Z">
        <w:r>
          <w:rPr>
            <w:lang w:eastAsia="ko-KR"/>
          </w:rPr>
          <w:t xml:space="preserve"> using an M</w:t>
        </w:r>
      </w:ins>
      <w:ins w:id="2680" w:author="Marco Hernandez" w:date="2016-10-25T16:58:00Z">
        <w:r>
          <w:rPr>
            <w:lang w:eastAsia="ko-KR"/>
          </w:rPr>
          <w:t>LDE-DATA</w:t>
        </w:r>
      </w:ins>
      <w:ins w:id="2681" w:author="Marco Hernandez" w:date="2016-10-25T16:53:00Z">
        <w:r>
          <w:rPr>
            <w:lang w:eastAsia="ko-KR"/>
          </w:rPr>
          <w:t>.</w:t>
        </w:r>
      </w:ins>
      <w:ins w:id="2682" w:author="Marco Hernandez" w:date="2016-10-25T16:58:00Z">
        <w:r>
          <w:rPr>
            <w:lang w:eastAsia="ko-KR"/>
          </w:rPr>
          <w:t>confirm</w:t>
        </w:r>
      </w:ins>
      <w:ins w:id="2683" w:author="Marco Hernandez" w:date="2016-10-25T16:53:00Z">
        <w:r>
          <w:rPr>
            <w:lang w:eastAsia="ko-KR"/>
          </w:rPr>
          <w:t xml:space="preserve"> primitive that describes why the M</w:t>
        </w:r>
      </w:ins>
      <w:ins w:id="2684" w:author="Marco Hernandez" w:date="2016-10-25T16:59:00Z">
        <w:r>
          <w:rPr>
            <w:lang w:eastAsia="ko-KR"/>
          </w:rPr>
          <w:t>L</w:t>
        </w:r>
      </w:ins>
      <w:ins w:id="2685" w:author="Marco Hernandez" w:date="2016-10-25T20:26:00Z">
        <w:r>
          <w:rPr>
            <w:lang w:eastAsia="ko-KR"/>
          </w:rPr>
          <w:t>D</w:t>
        </w:r>
      </w:ins>
      <w:ins w:id="2686" w:author="Marco Hernandez" w:date="2016-10-25T16:59:00Z">
        <w:r>
          <w:rPr>
            <w:lang w:eastAsia="ko-KR"/>
          </w:rPr>
          <w:t>E</w:t>
        </w:r>
      </w:ins>
      <w:ins w:id="2687" w:author="Marco Hernandez" w:date="2016-10-25T16:53:00Z">
        <w:r>
          <w:rPr>
            <w:lang w:eastAsia="ko-KR"/>
          </w:rPr>
          <w:t xml:space="preserve"> was unable to fulfill the request. If the request can be fulfilled according to the requested parameters, the M</w:t>
        </w:r>
      </w:ins>
      <w:ins w:id="2688" w:author="Marco Hernandez" w:date="2016-10-25T16:59:00Z">
        <w:r>
          <w:rPr>
            <w:lang w:eastAsia="ko-KR"/>
          </w:rPr>
          <w:t>L</w:t>
        </w:r>
      </w:ins>
      <w:ins w:id="2689" w:author="Marco Hernandez" w:date="2016-10-25T20:26:00Z">
        <w:r>
          <w:rPr>
            <w:lang w:eastAsia="ko-KR"/>
          </w:rPr>
          <w:t>D</w:t>
        </w:r>
      </w:ins>
      <w:ins w:id="2690" w:author="Marco Hernandez" w:date="2016-10-25T16:59:00Z">
        <w:r>
          <w:rPr>
            <w:lang w:eastAsia="ko-KR"/>
          </w:rPr>
          <w:t>E</w:t>
        </w:r>
      </w:ins>
      <w:ins w:id="2691" w:author="Marco Hernandez" w:date="2016-10-25T16:53:00Z">
        <w:r>
          <w:rPr>
            <w:lang w:eastAsia="ko-KR"/>
          </w:rPr>
          <w:t xml:space="preserve"> properly formats a </w:t>
        </w:r>
      </w:ins>
      <w:ins w:id="2692" w:author="Marco Hernandez" w:date="2016-10-25T16:59:00Z">
        <w:r>
          <w:rPr>
            <w:lang w:eastAsia="ko-KR"/>
          </w:rPr>
          <w:t xml:space="preserve">Data </w:t>
        </w:r>
      </w:ins>
      <w:ins w:id="2693" w:author="Marco Hernandez" w:date="2016-10-25T16:53:00Z">
        <w:r>
          <w:rPr>
            <w:lang w:eastAsia="ko-KR"/>
          </w:rPr>
          <w:t>frame and passes it to the</w:t>
        </w:r>
      </w:ins>
      <w:ins w:id="2694" w:author="Marco Hernandez" w:date="2016-10-25T16:59:00Z">
        <w:r>
          <w:rPr>
            <w:lang w:eastAsia="ko-KR"/>
          </w:rPr>
          <w:t xml:space="preserve"> local PHY</w:t>
        </w:r>
      </w:ins>
      <w:ins w:id="2695" w:author="Marco Hernandez" w:date="2016-10-25T16:53:00Z">
        <w:r>
          <w:rPr>
            <w:lang w:eastAsia="ko-KR"/>
          </w:rPr>
          <w:t xml:space="preserve"> for transfer to </w:t>
        </w:r>
      </w:ins>
      <w:ins w:id="2696" w:author="Marco Hernandez" w:date="2016-10-25T17:00:00Z">
        <w:r>
          <w:rPr>
            <w:lang w:eastAsia="ko-KR"/>
          </w:rPr>
          <w:t xml:space="preserve">the PD with MAC address indicated in the DestinationAddress parameter or PAC group with multicast address indicated in the MulticastGroupAddress parameter. </w:t>
        </w:r>
      </w:ins>
    </w:p>
    <w:p>
      <w:pPr>
        <w:pStyle w:val="IEEEStdsParagraph"/>
        <w:rPr>
          <w:lang w:eastAsia="ko-KR"/>
        </w:rPr>
      </w:pPr>
      <w:ins w:id="2698" w:author="Marco Hernandez" w:date="2016-10-25T20:20:00Z">
        <w:r>
          <w:rPr>
            <w:lang w:eastAsia="ko-KR"/>
          </w:rPr>
          <w:t>If the parameter CFPTx is set to TRUE, the ML</w:t>
        </w:r>
      </w:ins>
      <w:ins w:id="2699" w:author="Marco Hernandez" w:date="2016-10-25T20:26:00Z">
        <w:r>
          <w:rPr>
            <w:lang w:eastAsia="ko-KR"/>
          </w:rPr>
          <w:t>D</w:t>
        </w:r>
      </w:ins>
      <w:ins w:id="2700" w:author="Marco Hernandez" w:date="2016-10-25T20:20:00Z">
        <w:r>
          <w:rPr>
            <w:lang w:eastAsia="ko-KR"/>
          </w:rPr>
          <w:t>E will determine whether it has a valid</w:t>
        </w:r>
      </w:ins>
      <w:ins w:id="2701" w:author="Marco Hernandez" w:date="2016-10-25T20:23:00Z">
        <w:r>
          <w:rPr>
            <w:lang w:eastAsia="ko-KR"/>
          </w:rPr>
          <w:t xml:space="preserve"> </w:t>
        </w:r>
      </w:ins>
      <w:ins w:id="2702" w:author="Marco Hernandez" w:date="2016-10-25T20:23:00Z">
        <w:r>
          <w:rPr>
            <w:i/>
            <w:lang w:eastAsia="ko-KR"/>
          </w:rPr>
          <w:t>LinkIndex</w:t>
        </w:r>
      </w:ins>
      <w:ins w:id="2703" w:author="Marco Hernandez" w:date="2016-10-25T20:23:00Z">
        <w:r>
          <w:rPr>
            <w:lang w:eastAsia="ko-KR"/>
          </w:rPr>
          <w:t xml:space="preserve"> parameter for the intended PD or PAC group as</w:t>
        </w:r>
      </w:ins>
      <w:ins w:id="2704" w:author="Marco Hernandez" w:date="2016-10-25T20:20:00Z">
        <w:r>
          <w:rPr>
            <w:lang w:eastAsia="ko-KR"/>
          </w:rPr>
          <w:t xml:space="preserve"> described </w:t>
        </w:r>
      </w:ins>
      <w:ins w:id="2705" w:author="Marco Hernandez" w:date="2016-10-25T20:24:00Z">
        <w:r>
          <w:rPr>
            <w:lang w:eastAsia="ko-KR"/>
          </w:rPr>
          <w:t>in X</w:t>
        </w:r>
      </w:ins>
      <w:ins w:id="2706" w:author="Marco Hernandez" w:date="2016-10-25T20:20:00Z">
        <w:r>
          <w:rPr>
            <w:lang w:eastAsia="ko-KR"/>
          </w:rPr>
          <w:t xml:space="preserve">. If a valid </w:t>
        </w:r>
      </w:ins>
      <w:ins w:id="2707" w:author="Marco Hernandez" w:date="2016-10-25T20:25:00Z">
        <w:r>
          <w:rPr>
            <w:i/>
            <w:lang w:eastAsia="ko-KR"/>
          </w:rPr>
          <w:t>LinkIndex</w:t>
        </w:r>
      </w:ins>
      <w:ins w:id="2708" w:author="Marco Hernandez" w:date="2016-10-25T20:20:00Z">
        <w:r>
          <w:rPr>
            <w:lang w:eastAsia="ko-KR"/>
          </w:rPr>
          <w:t xml:space="preserve"> could not be found, the M</w:t>
        </w:r>
      </w:ins>
      <w:ins w:id="2709" w:author="Marco Hernandez" w:date="2016-10-25T20:25:00Z">
        <w:r>
          <w:rPr>
            <w:lang w:eastAsia="ko-KR"/>
          </w:rPr>
          <w:t>LDE</w:t>
        </w:r>
      </w:ins>
      <w:ins w:id="2710" w:author="Marco Hernandez" w:date="2016-10-25T20:20:00Z">
        <w:r>
          <w:rPr>
            <w:lang w:eastAsia="ko-KR"/>
          </w:rPr>
          <w:t xml:space="preserve"> will discard the MSDU. If a valid </w:t>
        </w:r>
      </w:ins>
      <w:ins w:id="2711" w:author="Marco Hernandez" w:date="2016-10-25T20:26:00Z">
        <w:r>
          <w:rPr>
            <w:i/>
            <w:lang w:eastAsia="ko-KR"/>
          </w:rPr>
          <w:t>LinkIndex</w:t>
        </w:r>
      </w:ins>
      <w:ins w:id="2712" w:author="Marco Hernandez" w:date="2016-10-25T20:20:00Z">
        <w:r>
          <w:rPr>
            <w:lang w:eastAsia="ko-KR"/>
          </w:rPr>
          <w:t xml:space="preserve"> was found, the </w:t>
        </w:r>
      </w:ins>
      <w:ins w:id="2713" w:author="Marco Hernandez" w:date="2016-10-25T20:27:00Z">
        <w:r>
          <w:rPr>
            <w:lang w:eastAsia="ko-KR"/>
          </w:rPr>
          <w:t>MLDE</w:t>
        </w:r>
      </w:ins>
      <w:ins w:id="2714" w:author="Marco Hernandez" w:date="2016-10-25T20:20:00Z">
        <w:r>
          <w:rPr>
            <w:lang w:eastAsia="ko-KR"/>
          </w:rPr>
          <w:t xml:space="preserve"> will defer, if necessary, until </w:t>
        </w:r>
      </w:ins>
      <w:ins w:id="2715" w:author="Marco Hernandez" w:date="2016-10-25T20:35:00Z">
        <w:r>
          <w:rPr>
            <w:lang w:eastAsia="ko-KR"/>
          </w:rPr>
          <w:t>REStartIndex parameter</w:t>
        </w:r>
      </w:ins>
      <w:ins w:id="2716" w:author="Marco Hernandez" w:date="2016-10-25T20:28:00Z">
        <w:r>
          <w:rPr>
            <w:lang w:eastAsia="ko-KR"/>
          </w:rPr>
          <w:t xml:space="preserve"> in </w:t>
        </w:r>
      </w:ins>
      <w:ins w:id="2717" w:author="Marco Hernandez" w:date="2016-10-25T20:20:00Z">
        <w:r>
          <w:rPr>
            <w:lang w:eastAsia="ko-KR"/>
          </w:rPr>
          <w:t xml:space="preserve">the </w:t>
        </w:r>
      </w:ins>
      <w:ins w:id="2718" w:author="Marco Hernandez" w:date="2016-10-25T20:27:00Z">
        <w:r>
          <w:rPr>
            <w:lang w:eastAsia="ko-KR"/>
          </w:rPr>
          <w:t>CFP</w:t>
        </w:r>
      </w:ins>
      <w:ins w:id="2719" w:author="Marco Hernandez" w:date="2016-10-25T20:20:00Z">
        <w:r>
          <w:rPr>
            <w:lang w:eastAsia="ko-KR"/>
          </w:rPr>
          <w:t xml:space="preserve">. If the </w:t>
        </w:r>
      </w:ins>
      <w:ins w:id="2720" w:author="Marco Hernandez" w:date="2016-10-25T20:29:00Z">
        <w:r>
          <w:rPr>
            <w:lang w:eastAsia="ko-KR"/>
          </w:rPr>
          <w:t xml:space="preserve"> CFPTx is set to FALSE</w:t>
        </w:r>
      </w:ins>
      <w:ins w:id="2721" w:author="Marco Hernandez" w:date="2016-10-25T20:20:00Z">
        <w:r>
          <w:rPr>
            <w:lang w:eastAsia="ko-KR"/>
          </w:rPr>
          <w:t>, the M</w:t>
        </w:r>
      </w:ins>
      <w:ins w:id="2722" w:author="Marco Hernandez" w:date="2016-10-25T20:29:00Z">
        <w:r>
          <w:rPr>
            <w:lang w:eastAsia="ko-KR"/>
          </w:rPr>
          <w:t>LDE</w:t>
        </w:r>
      </w:ins>
      <w:ins w:id="2723" w:author="Marco Hernandez" w:date="2016-10-25T20:20:00Z">
        <w:r>
          <w:rPr>
            <w:lang w:eastAsia="ko-KR"/>
          </w:rPr>
          <w:t xml:space="preserve"> will transmit the MSDU using CSMA-CA in the CAP </w:t>
        </w:r>
      </w:ins>
      <w:ins w:id="2724" w:author="Marco Hernandez" w:date="2016-10-25T20:29:00Z">
        <w:r>
          <w:rPr>
            <w:lang w:eastAsia="ko-KR"/>
          </w:rPr>
          <w:t xml:space="preserve">as describe in X. </w:t>
        </w:r>
      </w:ins>
    </w:p>
    <w:p>
      <w:pPr>
        <w:pStyle w:val="IEEEStdsLevel4Header"/>
        <w:numPr>
          <w:ilvl w:val="3"/>
          <w:numId w:val="20"/>
        </w:numPr>
        <w:ind w:left="360" w:hanging="0"/>
        <w:rPr/>
      </w:pPr>
      <w:bookmarkStart w:id="103" w:name="_Ref451356041"/>
      <w:r>
        <w:rPr/>
        <w:t>MLDE</w:t>
      </w:r>
      <w:r>
        <w:rPr/>
        <w:t>-DATA.confirm</w:t>
      </w:r>
      <w:bookmarkEnd w:id="103"/>
    </w:p>
    <w:p>
      <w:pPr>
        <w:pStyle w:val="IEEEStdsParagraph"/>
        <w:rPr/>
      </w:pPr>
      <w:r>
        <w:rPr/>
        <w:t>The primitive reports the results of a request to transfer data to another PD</w:t>
      </w:r>
      <w:ins w:id="2725" w:author="Marco Hernandez" w:date="2016-10-25T20:50:00Z">
        <w:r>
          <w:rPr/>
          <w:t xml:space="preserve"> or PAC group</w:t>
        </w:r>
      </w:ins>
      <w:ins w:id="2726" w:author="Marco Hernandez" w:date="2016-10-25T21:35:00Z">
        <w:r>
          <w:rPr/>
          <w:t>, and</w:t>
        </w:r>
      </w:ins>
      <w:ins w:id="2727" w:author="Marco Hernandez" w:date="2016-10-25T20:53:00Z">
        <w:r>
          <w:rPr/>
          <w:t xml:space="preserve"> as a response </w:t>
        </w:r>
      </w:ins>
      <w:ins w:id="2728" w:author="Marco Hernandez" w:date="2016-10-26T09:58:00Z">
        <w:r>
          <w:rPr/>
          <w:t>to the</w:t>
        </w:r>
      </w:ins>
      <w:ins w:id="2729" w:author="Marco Hernandez" w:date="2016-10-25T20:53:00Z">
        <w:r>
          <w:rPr/>
          <w:t xml:space="preserve"> issu</w:t>
        </w:r>
      </w:ins>
      <w:ins w:id="2730" w:author="Marco Hernandez" w:date="2016-10-26T09:58:00Z">
        <w:r>
          <w:rPr/>
          <w:t>e of</w:t>
        </w:r>
      </w:ins>
      <w:ins w:id="2731" w:author="Marco Hernandez" w:date="2016-10-25T20:53:00Z">
        <w:r>
          <w:rPr/>
          <w:t xml:space="preserve"> a MLDE-DATA.request primitive</w:t>
        </w:r>
      </w:ins>
      <w:r>
        <w:rPr/>
        <w:t xml:space="preserve">. The </w:t>
      </w:r>
      <w:del w:id="2732" w:author="Marco Hernandez" w:date="2016-10-25T20:50:00Z">
        <w:r>
          <w:rPr/>
          <w:delText xml:space="preserve">properties </w:delText>
        </w:r>
      </w:del>
      <w:ins w:id="2733" w:author="Marco Hernandez" w:date="2016-10-25T20:50:00Z">
        <w:r>
          <w:rPr/>
          <w:t xml:space="preserve"> parameters </w:t>
        </w:r>
      </w:ins>
      <w:r>
        <w:rPr/>
        <w:t>of this primitive are:</w:t>
      </w:r>
    </w:p>
    <w:p>
      <w:pPr>
        <w:pStyle w:val="IEEEStdsParagraph"/>
        <w:rPr/>
      </w:pPr>
      <w:r>
        <w:rPr>
          <w:lang w:eastAsia="ko-KR"/>
        </w:rPr>
        <w:t>MLDE</w:t>
      </w:r>
      <w:r>
        <w:rPr>
          <w:lang w:eastAsia="ko-KR"/>
        </w:rPr>
        <w:t>-DATA.confirm</w:t>
      </w:r>
      <w:r>
        <w:rPr/>
        <w:t xml:space="preserve"> {</w:t>
      </w:r>
    </w:p>
    <w:p>
      <w:pPr>
        <w:pStyle w:val="IEEEStdsParagraph"/>
        <w:ind w:firstLine="1440"/>
        <w:rPr/>
      </w:pPr>
      <w:r>
        <w:rPr/>
        <w:t>Status;</w:t>
      </w:r>
    </w:p>
    <w:p>
      <w:pPr>
        <w:pStyle w:val="IEEEStdsParagraph"/>
        <w:ind w:firstLine="1440"/>
        <w:rPr/>
      </w:pPr>
      <w:r>
        <w:rPr/>
        <w:t>TxRangingCounter;</w:t>
      </w:r>
    </w:p>
    <w:p>
      <w:pPr>
        <w:pStyle w:val="IEEEStdsParagraph"/>
        <w:ind w:firstLine="1440"/>
        <w:rPr/>
      </w:pPr>
      <w:r>
        <w:rPr>
          <w:lang w:eastAsia="ko-KR"/>
        </w:rPr>
        <w:t>RxRangingCounter;</w:t>
      </w:r>
    </w:p>
    <w:p>
      <w:pPr>
        <w:pStyle w:val="IEEEStdsParagraph"/>
        <w:ind w:firstLine="1440"/>
        <w:rPr/>
      </w:pPr>
      <w:ins w:id="2734" w:author="Marco Hernandez" w:date="2016-10-31T10:49:00Z">
        <w:r>
          <w:rPr>
            <w:lang w:eastAsia="ko-KR"/>
          </w:rPr>
          <w:t>Ack</w:t>
        </w:r>
      </w:ins>
      <w:r>
        <w:rPr>
          <w:lang w:eastAsia="ko-KR"/>
        </w:rPr>
        <w:t>IeList;</w:t>
      </w:r>
    </w:p>
    <w:p>
      <w:pPr>
        <w:pStyle w:val="IEEEStdsParagraph"/>
        <w:ind w:firstLine="1440"/>
        <w:rPr>
          <w:lang w:eastAsia="ko-KR"/>
        </w:rPr>
      </w:pPr>
      <w:r>
        <w:rPr>
          <w:lang w:eastAsia="ko-KR"/>
        </w:rPr>
        <w:t>TxRrtiValue;</w:t>
      </w:r>
    </w:p>
    <w:p>
      <w:pPr>
        <w:pStyle w:val="IEEEStdsParagraph"/>
        <w:ind w:firstLine="1440"/>
        <w:rPr/>
      </w:pPr>
      <w:r>
        <w:rPr>
          <w:lang w:eastAsia="ko-KR"/>
        </w:rPr>
        <w:t>AoaAzimuth;</w:t>
      </w:r>
    </w:p>
    <w:p>
      <w:pPr>
        <w:pStyle w:val="IEEEStdsParagraph"/>
        <w:ind w:firstLine="1440"/>
        <w:rPr/>
      </w:pPr>
      <w:r>
        <w:rPr>
          <w:lang w:eastAsia="ko-KR"/>
        </w:rPr>
        <w:t>AoaElevation;</w:t>
      </w:r>
    </w:p>
    <w:p>
      <w:pPr>
        <w:pStyle w:val="IEEEStdsParagraph"/>
        <w:ind w:firstLine="1440"/>
        <w:rPr/>
      </w:pPr>
      <w:r>
        <w:rPr>
          <w:lang w:eastAsia="ko-KR"/>
        </w:rPr>
        <w:t>AoaPresent;</w:t>
      </w:r>
    </w:p>
    <w:p>
      <w:pPr>
        <w:pStyle w:val="IEEEStdsParagraph"/>
        <w:ind w:firstLine="1440"/>
        <w:rPr>
          <w:lang w:eastAsia="ko-KR"/>
          <w:ins w:id="2735" w:author="Marco Hernandez" w:date="2016-10-25T21:22:00Z"/>
        </w:rPr>
      </w:pPr>
      <w:r>
        <w:rPr>
          <w:lang w:eastAsia="ko-KR"/>
        </w:rPr>
        <w:t>Rssi;</w:t>
      </w:r>
    </w:p>
    <w:p>
      <w:pPr>
        <w:pStyle w:val="IEEEStdsParagraph"/>
        <w:ind w:firstLine="1440"/>
        <w:rPr>
          <w:lang w:eastAsia="ko-KR"/>
        </w:rPr>
      </w:pPr>
      <w:ins w:id="2736" w:author="Marco Hernandez" w:date="2016-10-25T21:22:00Z">
        <w:r>
          <w:rPr>
            <w:lang w:eastAsia="ko-KR"/>
          </w:rPr>
          <w:t>AckPayload;</w:t>
        </w:r>
      </w:ins>
    </w:p>
    <w:p>
      <w:pPr>
        <w:pStyle w:val="IEEEStdsParagraph"/>
        <w:rPr/>
      </w:pPr>
      <w:r>
        <w:rPr/>
        <w:t>}</w:t>
      </w:r>
    </w:p>
    <w:p>
      <w:pPr>
        <w:pStyle w:val="IEEEStdsParagraph"/>
        <w:rPr>
          <w:del w:id="2740" w:author="Marco Hernandez" w:date="2016-10-25T21:22:00Z"/>
        </w:rPr>
      </w:pPr>
      <w:del w:id="2737" w:author="Marco Hernandez" w:date="2016-10-25T21:22:00Z">
        <w:r>
          <w:rPr/>
          <w:delText xml:space="preserve">The primitive parameters are defined in </w:delText>
        </w:r>
      </w:del>
      <w:del w:id="2738" w:author="Marco Hernandez" w:date="2016-10-25T21:22:00Z">
        <w:r>
          <w:rPr/>
          <w:fldChar w:fldCharType="begin"/>
        </w:r>
        <w:r>
          <w:rPr/>
          <w:delInstrText xml:space="preserve"> REF _Ref430728546 \h </w:delInstrText>
        </w:r>
        <w:r>
          <w:rPr/>
          <w:fldChar w:fldCharType="separate"/>
        </w:r>
        <w:r>
          <w:rPr/>
          <w:delText>Table 47</w:delText>
        </w:r>
        <w:r>
          <w:rPr/>
          <w:fldChar w:fldCharType="end"/>
        </w:r>
      </w:del>
      <w:del w:id="2739" w:author="Marco Hernandez" w:date="2016-10-25T21:22:00Z">
        <w:r>
          <w:rPr/>
          <w:delText>.</w:delText>
        </w:r>
      </w:del>
    </w:p>
    <w:p>
      <w:pPr>
        <w:pStyle w:val="IEEEStdsParagraph"/>
        <w:keepNext w:val="true"/>
        <w:rPr/>
      </w:pPr>
      <w:bookmarkStart w:id="104" w:name="_Ref43072854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7</w:t>
      </w:r>
      <w:r>
        <w:rPr>
          <w:lang w:eastAsia="ko-KR"/>
        </w:rPr>
        <w:fldChar w:fldCharType="end"/>
      </w:r>
      <w:bookmarkEnd w:id="104"/>
      <w:r>
        <w:rPr>
          <w:lang w:eastAsia="ko-KR"/>
        </w:rPr>
        <w:t>—MLDE</w:t>
      </w:r>
      <w:r>
        <w:rPr/>
        <w:t>-DATA.confirm parameters</w:t>
      </w:r>
    </w:p>
    <w:tbl>
      <w:tblPr>
        <w:tblW w:w="8523" w:type="dxa"/>
        <w:jc w:val="center"/>
        <w:tblInd w:w="0" w:type="dxa"/>
        <w:tblLayout w:type="fixed"/>
        <w:tblCellMar>
          <w:top w:w="0" w:type="dxa"/>
          <w:left w:w="108" w:type="dxa"/>
          <w:bottom w:w="0" w:type="dxa"/>
          <w:right w:w="108" w:type="dxa"/>
        </w:tblCellMar>
      </w:tblPr>
      <w:tblGrid>
        <w:gridCol w:w="1772"/>
        <w:gridCol w:w="1323"/>
        <w:gridCol w:w="3683"/>
        <w:gridCol w:w="1745"/>
      </w:tblGrid>
      <w:tr>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741" w:author="Marco Hernandez" w:date="2016-10-18T16:28:00Z">
              <w:r>
                <w:rPr>
                  <w:b/>
                </w:rPr>
                <w:delText>Property</w:delText>
              </w:r>
            </w:del>
            <w:ins w:id="2742" w:author="Marco Hernandez" w:date="2016-10-18T16:28:00Z">
              <w:r>
                <w:rPr>
                  <w:b/>
                </w:rPr>
                <w:t>Name</w:t>
              </w:r>
            </w:ins>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6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74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w:t>
            </w:r>
            <w:del w:id="2743" w:author="Marco Hernandez" w:date="2016-10-25T21:53:00Z">
              <w:commentRangeStart w:id="44"/>
              <w:r>
                <w:rPr/>
                <w:delText>TRANSACTION</w:delText>
              </w:r>
            </w:del>
            <w:r>
              <w:rPr>
                <w:rStyle w:val="CommentReference"/>
                <w:vanish w:val="false"/>
              </w:rPr>
            </w:r>
            <w:del w:id="2744" w:author="Marco Hernandez" w:date="2016-10-25T21:53:00Z">
              <w:commentRangeEnd w:id="44"/>
              <w:r>
                <w:commentReference w:id="44"/>
              </w:r>
              <w:r>
                <w:rPr/>
                <w:delText xml:space="preserve">_EXPIRED, </w:delText>
              </w:r>
            </w:del>
            <w:r>
              <w:rPr/>
              <w:t xml:space="preserve">CHANNEL_ACCESS_FAILURE, </w:t>
            </w:r>
            <w:ins w:id="2745" w:author="Marco Hernandez" w:date="2016-10-26T10:35:00Z">
              <w:r>
                <w:rPr/>
                <w:t xml:space="preserve">INVALID_CFP, </w:t>
              </w:r>
            </w:ins>
            <w:r>
              <w:rPr/>
              <w:t xml:space="preserve">NO_ACK, </w:t>
            </w:r>
            <w:del w:id="2746" w:author="Marco Hernandez" w:date="2016-10-25T22:00:00Z">
              <w:r>
                <w:rPr/>
                <w:delText xml:space="preserve">COUNTER_ERROR, </w:delText>
              </w:r>
            </w:del>
            <w:r>
              <w:rPr/>
              <w:t xml:space="preserve">INVALID_PARAMETER, </w:t>
            </w:r>
            <w:del w:id="2747" w:author="Marco Hernandez" w:date="2016-10-25T21:54:00Z">
              <w:r>
                <w:rPr/>
                <w:delText>PURGE_SUCESS, INVALID_HANDLE</w:delText>
              </w:r>
            </w:del>
            <w:ins w:id="2748" w:author="Marco Hernandez" w:date="2016-10-26T11:17:00Z">
              <w:r>
                <w:rPr/>
                <w:t>FRAME_TOO_LOG</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last MSDU transmission.</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rPr>
              <w:t>TxRangingCoun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The timestamp of the transmitted data fram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RxRangingCoun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For an acknowledged transmission this is the timestamp of the received </w:t>
            </w:r>
            <w:r>
              <w:rPr>
                <w:sz w:val="20"/>
                <w:lang w:val="en-IE" w:eastAsia="ko-KR"/>
              </w:rPr>
              <w:t>acknowledgement frame</w:t>
            </w:r>
            <w:r>
              <w:rPr>
                <w:sz w:val="20"/>
                <w:lang w:eastAsia="ko-KR"/>
              </w:rPr>
              <w:t>. For a non-acknowledged transmission this parameter is invalid.</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ins w:id="2749" w:author="Marco Hernandez" w:date="2016-10-31T10:49:00Z">
              <w:r>
                <w:rPr>
                  <w:sz w:val="20"/>
                  <w:lang w:eastAsia="ko-KR"/>
                </w:rPr>
                <w:t>Ack</w:t>
              </w:r>
            </w:ins>
            <w:r>
              <w:rPr>
                <w:sz w:val="20"/>
                <w:lang w:eastAsia="ko-KR"/>
              </w:rPr>
              <w:t>IeList</w:t>
            </w:r>
            <w:del w:id="2750" w:author="Marco Hernandez" w:date="2016-10-31T10:49:00Z">
              <w:r>
                <w:rPr>
                  <w:sz w:val="20"/>
                  <w:lang w:eastAsia="ko-KR"/>
                </w:rPr>
                <w:delText xml:space="preserve"> </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 xml:space="preserve">IEs received in the </w:t>
            </w:r>
            <w:ins w:id="2751" w:author="Marco Hernandez" w:date="2016-10-25T21:23:00Z">
              <w:r>
                <w:rPr>
                  <w:sz w:val="20"/>
                  <w:lang w:eastAsia="ko-KR"/>
                </w:rPr>
                <w:t xml:space="preserve"> </w:t>
              </w:r>
            </w:ins>
            <w:r>
              <w:rPr>
                <w:sz w:val="20"/>
                <w:lang w:eastAsia="ko-KR"/>
              </w:rPr>
              <w:t>ACK</w:t>
            </w:r>
            <w:ins w:id="2752" w:author="Marco Hernandez" w:date="2016-10-25T21:23:00Z">
              <w:r>
                <w:rPr>
                  <w:sz w:val="20"/>
                  <w:lang w:eastAsia="ko-KR"/>
                </w:rPr>
                <w:t xml:space="preserve"> frame</w:t>
              </w:r>
            </w:ins>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As defined in</w:t>
            </w:r>
            <w:del w:id="2753" w:author="Marco Hernandez" w:date="2016-10-25T21:26:00Z">
              <w:r>
                <w:rPr>
                  <w:sz w:val="18"/>
                  <w:szCs w:val="18"/>
                  <w:lang w:eastAsia="ko-KR"/>
                </w:rPr>
                <w:delText xml:space="preserve"> </w:delText>
              </w:r>
            </w:del>
            <w:r>
              <w:rPr>
                <w:sz w:val="20"/>
                <w:szCs w:val="18"/>
                <w:lang w:eastAsia="ko-KR"/>
              </w:rPr>
              <w:fldChar w:fldCharType="begin"/>
            </w:r>
            <w:r>
              <w:rPr>
                <w:sz w:val="20"/>
                <w:szCs w:val="18"/>
                <w:lang w:eastAsia="ko-KR"/>
              </w:rPr>
              <w:instrText xml:space="preserve"> REF _Ref434931745 \h </w:instrText>
            </w:r>
            <w:r>
              <w:rPr>
                <w:sz w:val="20"/>
                <w:szCs w:val="18"/>
                <w:lang w:eastAsia="ko-KR"/>
              </w:rPr>
              <w:fldChar w:fldCharType="separate"/>
            </w:r>
            <w:r>
              <w:rPr>
                <w:sz w:val="20"/>
                <w:szCs w:val="18"/>
                <w:lang w:eastAsia="ko-KR"/>
              </w:rPr>
              <w:t>Error: Reference source not found</w:t>
            </w:r>
            <w:r>
              <w:rPr>
                <w:sz w:val="20"/>
                <w:szCs w:val="18"/>
                <w:lang w:eastAsia="ko-KR"/>
              </w:rPr>
              <w:fldChar w:fldCharType="end"/>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del w:id="2755" w:author="Marco Hernandez" w:date="2016-10-31T10:46:00Z"/>
              </w:rPr>
            </w:pPr>
            <w:del w:id="2754" w:author="Marco Hernandez" w:date="2016-10-31T10:46:00Z">
              <w:r>
                <w:rPr>
                  <w:sz w:val="20"/>
                  <w:lang w:eastAsia="ko-KR"/>
                </w:rPr>
                <w:delText>This parameter is present only when phyModeSelection is UWB.</w:delText>
              </w:r>
            </w:del>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For an acknowledged transmission this reports the IEs received in the ACK </w:t>
            </w:r>
            <w:del w:id="2756" w:author="Marco Hernandez" w:date="2016-10-31T10:48:00Z">
              <w:r>
                <w:rPr>
                  <w:sz w:val="20"/>
                  <w:lang w:eastAsia="ko-KR"/>
                </w:rPr>
                <w:delText>including:  RRTI IE</w:delText>
              </w:r>
            </w:del>
            <w:ins w:id="2757" w:author="Marco Hernandez" w:date="2016-10-31T10:48:00Z">
              <w:r>
                <w:rPr>
                  <w:sz w:val="20"/>
                  <w:lang w:eastAsia="ko-KR"/>
                </w:rPr>
                <w:t xml:space="preserve"> </w:t>
              </w:r>
            </w:ins>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xRrtiValu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Unsigned Intege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rPr>
              <w:t>0 to (2</w:t>
            </w:r>
            <w:r>
              <w:rPr>
                <w:sz w:val="20"/>
                <w:vertAlign w:val="superscript"/>
              </w:rPr>
              <w:t xml:space="preserve">32 </w:t>
            </w:r>
            <w:r>
              <w:rPr>
                <w:sz w:val="2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This reports the value sent in the RRTI IE where this was requested by the RequestRrtiTx parameter of theMLDE-DATA.reque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AoaAzimut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Floa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For an acknowledged transmission this is the AOA of the received signal in azimuth measured in radians, relative to some PD specific axis defined by its antenna arrangement or orientation. This parameter is valid only when the AoaPresent parameter is either AZIMUTH or BOTH.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AoaElevat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For an acknowledged transmission this is the AOA of the received signal AOA of the received signal in elevation measured in radians. This parameter is valid only when the AoaPresent parameter is either ELEVATION or BOTH.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AoaPrese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Enumeratio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NONE,</w:t>
            </w:r>
          </w:p>
          <w:p>
            <w:pPr>
              <w:pStyle w:val="Normal"/>
              <w:tabs>
                <w:tab w:val="clear" w:pos="1440"/>
                <w:tab w:val="center" w:pos="4513" w:leader="none"/>
                <w:tab w:val="right" w:pos="9026" w:leader="none"/>
              </w:tabs>
              <w:jc w:val="center"/>
              <w:textAlignment w:val="center"/>
              <w:rPr>
                <w:sz w:val="20"/>
                <w:lang w:eastAsia="ko-KR"/>
              </w:rPr>
            </w:pPr>
            <w:r>
              <w:rPr>
                <w:sz w:val="20"/>
                <w:lang w:eastAsia="ko-KR"/>
              </w:rPr>
              <w:t>BO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AZIMU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ELEVATION</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Indicates validity of AoaAzimuth and AoaElevation parameter. For a non-acknowledged transmission or where AOA is not supported this parameter value shall be NON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Rss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Intege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0 to 25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For an acknowledged transmission this reports the received signal strength for the </w:t>
            </w:r>
            <w:r>
              <w:rPr>
                <w:sz w:val="20"/>
                <w:lang w:val="en-IE" w:eastAsia="ko-KR"/>
              </w:rPr>
              <w:t>ACK frame</w:t>
            </w:r>
            <w:r>
              <w:rPr>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758" w:author="Marco Hernandez" w:date="2016-10-25T21:29:00Z">
              <w:r>
                <w:rPr>
                  <w:sz w:val="20"/>
                  <w:lang w:eastAsia="ko-KR"/>
                </w:rPr>
                <w:t>AckPayload</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759" w:author="Marco Hernandez" w:date="2016-10-25T21:30:00Z">
              <w:r>
                <w:rPr>
                  <w:sz w:val="20"/>
                  <w:lang w:eastAsia="ko-KR"/>
                </w:rPr>
                <w:t>Set of octets</w:t>
              </w:r>
            </w:ins>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760" w:author="Marco Hernandez" w:date="2016-10-25T21:31:00Z">
              <w:r>
                <w:rPr>
                  <w:sz w:val="20"/>
                  <w:lang w:eastAsia="ko-KR"/>
                </w:rPr>
                <w:t>−</w:t>
              </w:r>
            </w:ins>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ins w:id="2761" w:author="Marco Hernandez" w:date="2016-10-25T21:31:00Z">
              <w:r>
                <w:rPr>
                  <w:sz w:val="20"/>
                  <w:lang w:eastAsia="ko-KR"/>
                </w:rPr>
                <w:t xml:space="preserve">The set of octets received in the payload </w:t>
              </w:r>
            </w:ins>
            <w:ins w:id="2762" w:author="Marco Hernandez" w:date="2016-10-25T21:33:00Z">
              <w:r>
                <w:rPr>
                  <w:sz w:val="20"/>
                  <w:lang w:eastAsia="ko-KR"/>
                </w:rPr>
                <w:t>in case of and Enhanced Ack</w:t>
              </w:r>
            </w:ins>
            <w:ins w:id="2763" w:author="Marco Hernandez" w:date="2016-10-25T21:31:00Z">
              <w:r>
                <w:rPr>
                  <w:sz w:val="20"/>
                  <w:lang w:eastAsia="ko-KR"/>
                </w:rPr>
                <w:t xml:space="preserve"> frame, if present.</w:t>
              </w:r>
            </w:ins>
          </w:p>
        </w:tc>
      </w:tr>
    </w:tbl>
    <w:p>
      <w:pPr>
        <w:pStyle w:val="IEEEStdsParagraph"/>
        <w:rPr>
          <w:ins w:id="2765" w:author="Marco Hernandez" w:date="2016-10-25T21:34:00Z"/>
        </w:rPr>
      </w:pPr>
      <w:ins w:id="2764" w:author="Marco Hernandez" w:date="2016-10-25T21:34:00Z">
        <w:r>
          <w:rPr/>
        </w:r>
      </w:ins>
    </w:p>
    <w:p>
      <w:pPr>
        <w:pStyle w:val="IEEEStdsLevel5Header"/>
        <w:numPr>
          <w:ilvl w:val="4"/>
          <w:numId w:val="20"/>
        </w:numPr>
        <w:rPr>
          <w:ins w:id="2767" w:author="Marco Hernandez" w:date="2016-10-25T21:34:00Z"/>
        </w:rPr>
      </w:pPr>
      <w:ins w:id="2766" w:author="Marco Hernandez" w:date="2016-10-25T21:34:00Z">
        <w:r>
          <w:rPr/>
          <w:t>When generated</w:t>
        </w:r>
      </w:ins>
    </w:p>
    <w:p>
      <w:pPr>
        <w:pStyle w:val="IEEEStdsParagraph"/>
        <w:rPr>
          <w:ins w:id="2785" w:author="Marco Hernandez" w:date="2016-10-25T21:34:00Z"/>
        </w:rPr>
      </w:pPr>
      <w:ins w:id="2768" w:author="Marco Hernandez" w:date="2016-10-26T09:56:00Z">
        <w:r>
          <w:rPr/>
          <w:t xml:space="preserve">This primitive is generated by </w:t>
        </w:r>
      </w:ins>
      <w:ins w:id="2769" w:author="Marco Hernandez" w:date="2016-10-26T09:54:00Z">
        <w:r>
          <w:rPr/>
          <w:t xml:space="preserve">local MLDE </w:t>
        </w:r>
      </w:ins>
      <w:ins w:id="2770" w:author="Marco Hernandez" w:date="2016-10-26T09:57:00Z">
        <w:r>
          <w:rPr/>
          <w:t xml:space="preserve">as a response </w:t>
        </w:r>
      </w:ins>
      <w:ins w:id="2771" w:author="Marco Hernandez" w:date="2016-10-26T10:15:00Z">
        <w:r>
          <w:rPr/>
          <w:t>to</w:t>
        </w:r>
      </w:ins>
      <w:ins w:id="2772" w:author="Marco Hernandez" w:date="2016-10-26T09:54:00Z">
        <w:r>
          <w:rPr/>
          <w:t xml:space="preserve"> </w:t>
        </w:r>
      </w:ins>
      <w:ins w:id="2773" w:author="Marco Hernandez" w:date="2016-10-26T09:59:00Z">
        <w:r>
          <w:rPr/>
          <w:t xml:space="preserve">the </w:t>
        </w:r>
      </w:ins>
      <w:ins w:id="2774" w:author="Marco Hernandez" w:date="2016-10-26T09:54:00Z">
        <w:r>
          <w:rPr/>
          <w:t>issu</w:t>
        </w:r>
      </w:ins>
      <w:ins w:id="2775" w:author="Marco Hernandez" w:date="2016-10-26T09:59:00Z">
        <w:r>
          <w:rPr/>
          <w:t>e</w:t>
        </w:r>
      </w:ins>
      <w:ins w:id="2776" w:author="Marco Hernandez" w:date="2016-10-26T09:54:00Z">
        <w:r>
          <w:rPr/>
          <w:t xml:space="preserve"> </w:t>
        </w:r>
      </w:ins>
      <w:ins w:id="2777" w:author="Marco Hernandez" w:date="2016-10-26T09:59:00Z">
        <w:r>
          <w:rPr/>
          <w:t xml:space="preserve">of </w:t>
        </w:r>
      </w:ins>
      <w:ins w:id="2778" w:author="Marco Hernandez" w:date="2016-10-26T09:54:00Z">
        <w:r>
          <w:rPr/>
          <w:t>a MLDE-DATA.request primitive</w:t>
        </w:r>
      </w:ins>
      <w:ins w:id="2779" w:author="Marco Hernandez" w:date="2016-10-26T09:59:00Z">
        <w:r>
          <w:rPr/>
          <w:t xml:space="preserve"> </w:t>
        </w:r>
      </w:ins>
      <w:ins w:id="2780" w:author="Marco Hernandez" w:date="2016-10-26T10:15:00Z">
        <w:r>
          <w:rPr/>
          <w:t xml:space="preserve">by the next higher layer, </w:t>
        </w:r>
      </w:ins>
      <w:ins w:id="2781" w:author="Marco Hernandez" w:date="2016-10-26T09:59:00Z">
        <w:r>
          <w:rPr/>
          <w:t xml:space="preserve">in order to report the status of </w:t>
        </w:r>
      </w:ins>
      <w:ins w:id="2782" w:author="Marco Hernandez" w:date="2016-10-26T10:15:00Z">
        <w:r>
          <w:rPr/>
          <w:t xml:space="preserve">such </w:t>
        </w:r>
      </w:ins>
      <w:ins w:id="2783" w:author="Marco Hernandez" w:date="2016-10-26T09:59:00Z">
        <w:r>
          <w:rPr/>
          <w:t>Data frame transmission request</w:t>
        </w:r>
      </w:ins>
      <w:ins w:id="2784" w:author="Marco Hernandez" w:date="2016-10-26T09:54:00Z">
        <w:r>
          <w:rPr/>
          <w:t>.</w:t>
        </w:r>
      </w:ins>
    </w:p>
    <w:p>
      <w:pPr>
        <w:pStyle w:val="IEEEStdsLevel5Header"/>
        <w:numPr>
          <w:ilvl w:val="4"/>
          <w:numId w:val="20"/>
        </w:numPr>
        <w:rPr>
          <w:ins w:id="2787" w:author="Marco Hernandez" w:date="2016-10-25T21:34:00Z"/>
        </w:rPr>
      </w:pPr>
      <w:ins w:id="2786" w:author="Marco Hernandez" w:date="2016-10-25T21:34:00Z">
        <w:r>
          <w:rPr/>
          <w:t xml:space="preserve">Effect on receipt </w:t>
        </w:r>
      </w:ins>
    </w:p>
    <w:p>
      <w:pPr>
        <w:pStyle w:val="IEEEStdsParagraph"/>
        <w:rPr>
          <w:ins w:id="2795" w:author="Marco Hernandez" w:date="2016-10-26T10:35:00Z"/>
        </w:rPr>
      </w:pPr>
      <w:r>
        <w:rPr/>
        <w:t>The</w:t>
      </w:r>
      <w:ins w:id="2788" w:author="Marco Hernandez" w:date="2016-10-26T10:23:00Z">
        <w:r>
          <w:rPr/>
          <w:t xml:space="preserve"> </w:t>
        </w:r>
      </w:ins>
      <w:r>
        <w:rPr/>
        <w:t>MLDE</w:t>
      </w:r>
      <w:r>
        <w:rPr>
          <w:lang w:eastAsia="ko-KR"/>
        </w:rPr>
        <w:t>-DATA.confirm</w:t>
      </w:r>
      <w:r>
        <w:rPr/>
        <w:t xml:space="preserve"> primitive returns </w:t>
      </w:r>
      <w:ins w:id="2789" w:author="Marco Hernandez" w:date="2016-10-26T10:24:00Z">
        <w:r>
          <w:rPr/>
          <w:t>the</w:t>
        </w:r>
      </w:ins>
      <w:del w:id="2790" w:author="Marco Hernandez" w:date="2016-10-26T10:24:00Z">
        <w:r>
          <w:rPr/>
          <w:delText>a</w:delText>
        </w:r>
      </w:del>
      <w:r>
        <w:rPr/>
        <w:t xml:space="preserve"> </w:t>
      </w:r>
      <w:del w:id="2791" w:author="Marco Hernandez" w:date="2016-10-26T10:24:00Z">
        <w:r>
          <w:rPr/>
          <w:delText>s</w:delText>
        </w:r>
      </w:del>
      <w:ins w:id="2792" w:author="Marco Hernandez" w:date="2016-10-26T10:24:00Z">
        <w:r>
          <w:rPr/>
          <w:t>S</w:t>
        </w:r>
      </w:ins>
      <w:r>
        <w:rPr/>
        <w:t>tatus</w:t>
      </w:r>
      <w:ins w:id="2793" w:author="Marco Hernandez" w:date="2016-10-26T10:24:00Z">
        <w:r>
          <w:rPr/>
          <w:t xml:space="preserve"> parameter</w:t>
        </w:r>
      </w:ins>
      <w:r>
        <w:rPr/>
        <w:t xml:space="preserve"> of either SUCCESS, indicating that the request to transmit </w:t>
      </w:r>
      <w:ins w:id="2794" w:author="Marco Hernandez" w:date="2016-10-26T10:24:00Z">
        <w:r>
          <w:rPr/>
          <w:t xml:space="preserve">the Data frame </w:t>
        </w:r>
      </w:ins>
      <w:r>
        <w:rPr/>
        <w:t>was successful, or the appropriate error code.</w:t>
      </w:r>
    </w:p>
    <w:p>
      <w:pPr>
        <w:pStyle w:val="IEEEStdsParagraph"/>
        <w:rPr>
          <w:ins w:id="2802" w:author="Marco Hernandez" w:date="2016-10-26T10:47:00Z"/>
        </w:rPr>
      </w:pPr>
      <w:ins w:id="2796" w:author="Marco Hernandez" w:date="2016-10-26T10:35:00Z">
        <w:r>
          <w:rPr/>
          <w:t xml:space="preserve">If a valid </w:t>
        </w:r>
      </w:ins>
      <w:ins w:id="2797" w:author="Marco Hernandez" w:date="2016-10-26T10:35:00Z">
        <w:r>
          <w:rPr>
            <w:i/>
          </w:rPr>
          <w:t>LinkIndex</w:t>
        </w:r>
      </w:ins>
      <w:ins w:id="2798" w:author="Marco Hernandez" w:date="2016-10-26T10:35:00Z">
        <w:r>
          <w:rPr/>
          <w:t xml:space="preserve"> parameter for the CFP could not be found, the Status</w:t>
        </w:r>
      </w:ins>
      <w:ins w:id="2799" w:author="Marco Hernandez" w:date="2016-10-26T10:37:00Z">
        <w:r>
          <w:rPr/>
          <w:t xml:space="preserve"> parameter</w:t>
        </w:r>
      </w:ins>
      <w:ins w:id="2800" w:author="Marco Hernandez" w:date="2016-10-26T10:35:00Z">
        <w:r>
          <w:rPr/>
          <w:t xml:space="preserve"> shall be set to INVALID_CFP.</w:t>
        </w:r>
      </w:ins>
      <w:ins w:id="2801" w:author="Marco Hernandez" w:date="2016-10-26T10:47:00Z">
        <w:r>
          <w:rPr/>
          <w:t xml:space="preserve"> </w:t>
        </w:r>
      </w:ins>
    </w:p>
    <w:p>
      <w:pPr>
        <w:pStyle w:val="IEEEStdsParagraph"/>
        <w:rPr>
          <w:ins w:id="2819" w:author="Marco Hernandez" w:date="2016-10-26T11:20:00Z"/>
        </w:rPr>
      </w:pPr>
      <w:ins w:id="2803" w:author="Marco Hernandez" w:date="2016-10-26T10:47:00Z">
        <w:r>
          <w:rPr/>
          <w:t>If the MLDE</w:t>
        </w:r>
      </w:ins>
      <w:ins w:id="2804" w:author="Marco Hernandez" w:date="2016-10-26T10:49:00Z">
        <w:r>
          <w:rPr/>
          <w:t xml:space="preserve"> </w:t>
        </w:r>
      </w:ins>
      <w:ins w:id="2805" w:author="Marco Hernandez" w:date="2016-10-26T10:47:00Z">
        <w:r>
          <w:rPr/>
          <w:t>does not receive an acknowledgment</w:t>
        </w:r>
      </w:ins>
      <w:ins w:id="2806" w:author="Marco Hernandez" w:date="2016-10-26T10:49:00Z">
        <w:r>
          <w:rPr/>
          <w:t xml:space="preserve"> frame</w:t>
        </w:r>
      </w:ins>
      <w:ins w:id="2807" w:author="Marco Hernandez" w:date="2016-10-26T10:47:00Z">
        <w:r>
          <w:rPr/>
          <w:t xml:space="preserve"> from the recipient</w:t>
        </w:r>
      </w:ins>
      <w:ins w:id="2808" w:author="Marco Hernandez" w:date="2016-10-26T10:59:00Z">
        <w:r>
          <w:rPr/>
          <w:t xml:space="preserve"> or recipients after</w:t>
        </w:r>
      </w:ins>
      <w:ins w:id="2809" w:author="Marco Hernandez" w:date="2016-10-26T10:47:00Z">
        <w:r>
          <w:rPr/>
          <w:t xml:space="preserve"> </w:t>
        </w:r>
      </w:ins>
      <w:ins w:id="2810" w:author="Marco Hernandez" w:date="2016-10-26T10:47:00Z">
        <w:commentRangeStart w:id="45"/>
        <w:r>
          <w:rPr>
            <w:i/>
          </w:rPr>
          <w:t>macMaxFrameRetries</w:t>
        </w:r>
      </w:ins>
      <w:ins w:id="2811" w:author="Marco Hernandez" w:date="2016-10-27T20:52:00Z">
        <w:r>
          <w:rPr>
            <w:rStyle w:val="CommentReference"/>
            <w:vanish w:val="false"/>
          </w:rPr>
        </w:r>
      </w:ins>
      <w:ins w:id="2812" w:author="Marco Hernandez" w:date="2016-10-26T10:47:00Z">
        <w:commentRangeEnd w:id="45"/>
        <w:r>
          <w:commentReference w:id="45"/>
        </w:r>
        <w:r>
          <w:rPr/>
          <w:t xml:space="preserve"> retransmissions, as described in </w:t>
        </w:r>
      </w:ins>
      <w:ins w:id="2813" w:author="Marco Hernandez" w:date="2016-10-26T11:00:00Z">
        <w:r>
          <w:rPr/>
          <w:t>X</w:t>
        </w:r>
      </w:ins>
      <w:ins w:id="2814" w:author="Marco Hernandez" w:date="2016-10-26T10:47:00Z">
        <w:r>
          <w:rPr/>
          <w:t>, it will discard the MSDU and issue the M</w:t>
        </w:r>
      </w:ins>
      <w:ins w:id="2815" w:author="Marco Hernandez" w:date="2016-10-26T11:23:00Z">
        <w:r>
          <w:rPr/>
          <w:t>LDE</w:t>
        </w:r>
      </w:ins>
      <w:ins w:id="2816" w:author="Marco Hernandez" w:date="2016-10-26T10:47:00Z">
        <w:r>
          <w:rPr/>
          <w:t>-DATA.confirm primitive with a Status of NO</w:t>
        </w:r>
      </w:ins>
      <w:ins w:id="2817" w:author="Marco Hernandez" w:date="2016-10-26T11:05:00Z">
        <w:r>
          <w:rPr/>
          <w:t>_</w:t>
        </w:r>
      </w:ins>
      <w:ins w:id="2818" w:author="Marco Hernandez" w:date="2016-10-26T10:47:00Z">
        <w:r>
          <w:rPr/>
          <w:t>ACK.</w:t>
        </w:r>
      </w:ins>
    </w:p>
    <w:p>
      <w:pPr>
        <w:pStyle w:val="IEEEStdsParagraph"/>
        <w:rPr>
          <w:ins w:id="2836" w:author="Marco Hernandez" w:date="2016-10-27T20:57:00Z"/>
        </w:rPr>
      </w:pPr>
      <w:ins w:id="2820" w:author="Marco Hernandez" w:date="2016-10-26T11:20:00Z">
        <w:r>
          <w:rPr/>
          <w:t>If the requested transaction is too large to fit in</w:t>
        </w:r>
      </w:ins>
      <w:ins w:id="2821" w:author="Marco Hernandez" w:date="2016-10-26T11:22:00Z">
        <w:r>
          <w:rPr/>
          <w:t xml:space="preserve"> either</w:t>
        </w:r>
      </w:ins>
      <w:ins w:id="2822" w:author="Marco Hernandez" w:date="2016-10-26T11:20:00Z">
        <w:r>
          <w:rPr/>
          <w:t xml:space="preserve"> the scheduled REs in the CFP</w:t>
        </w:r>
      </w:ins>
      <w:ins w:id="2823" w:author="Marco Hernandez" w:date="2016-10-31T10:57:00Z">
        <w:r>
          <w:rPr/>
          <w:t xml:space="preserve"> or CAP</w:t>
        </w:r>
      </w:ins>
      <w:ins w:id="2824" w:author="Marco Hernandez" w:date="2016-10-26T11:20:00Z">
        <w:r>
          <w:rPr/>
          <w:t xml:space="preserve">, </w:t>
        </w:r>
      </w:ins>
      <w:ins w:id="2825" w:author="Marco Hernandez" w:date="2016-10-26T11:22:00Z">
        <w:r>
          <w:rPr/>
          <w:t xml:space="preserve">the MLMDE </w:t>
        </w:r>
      </w:ins>
      <w:ins w:id="2826" w:author="Marco Hernandez" w:date="2016-10-26T11:20:00Z">
        <w:r>
          <w:rPr/>
          <w:t xml:space="preserve">shall discard the </w:t>
        </w:r>
      </w:ins>
      <w:ins w:id="2827" w:author="Marco Hernandez" w:date="2016-10-26T11:23:00Z">
        <w:r>
          <w:rPr/>
          <w:t xml:space="preserve">data </w:t>
        </w:r>
      </w:ins>
      <w:ins w:id="2828" w:author="Marco Hernandez" w:date="2016-10-26T11:20:00Z">
        <w:r>
          <w:rPr/>
          <w:t>frame and issue the M</w:t>
        </w:r>
      </w:ins>
      <w:ins w:id="2829" w:author="Marco Hernandez" w:date="2016-10-26T11:23:00Z">
        <w:r>
          <w:rPr/>
          <w:t>LDE</w:t>
        </w:r>
      </w:ins>
      <w:ins w:id="2830" w:author="Marco Hernandez" w:date="2016-10-26T11:20:00Z">
        <w:r>
          <w:rPr/>
          <w:t>-DATA.confirm primitive with a Status</w:t>
        </w:r>
      </w:ins>
      <w:ins w:id="2831" w:author="Marco Hernandez" w:date="2016-10-26T11:23:00Z">
        <w:r>
          <w:rPr/>
          <w:t xml:space="preserve"> parameter</w:t>
        </w:r>
      </w:ins>
      <w:ins w:id="2832" w:author="Marco Hernandez" w:date="2016-10-26T11:20:00Z">
        <w:r>
          <w:rPr/>
          <w:t xml:space="preserve"> of </w:t>
        </w:r>
      </w:ins>
      <w:ins w:id="2833" w:author="Marco Hernandez" w:date="2016-10-27T20:56:00Z">
        <w:r>
          <w:rPr/>
          <w:t>FRAME</w:t>
        </w:r>
      </w:ins>
      <w:ins w:id="2834" w:author="Marco Hernandez" w:date="2016-10-31T10:57:00Z">
        <w:r>
          <w:rPr/>
          <w:t>_TOO_LONG</w:t>
        </w:r>
      </w:ins>
      <w:ins w:id="2835" w:author="Marco Hernandez" w:date="2016-10-26T11:20:00Z">
        <w:r>
          <w:rPr/>
          <w:t>.</w:t>
        </w:r>
      </w:ins>
    </w:p>
    <w:p>
      <w:pPr>
        <w:pStyle w:val="IEEEStdsParagraph"/>
        <w:rPr>
          <w:ins w:id="2840" w:author="Marco Hernandez" w:date="2016-10-26T11:30:00Z"/>
        </w:rPr>
      </w:pPr>
      <w:r>
        <w:rPr/>
        <w:t>If the CSMA-CA</w:t>
      </w:r>
      <w:ins w:id="2837" w:author="Marco Hernandez" w:date="2016-10-26T11:29:00Z">
        <w:r>
          <w:rPr/>
          <w:t xml:space="preserve"> algorithm</w:t>
        </w:r>
      </w:ins>
      <w:r>
        <w:rPr/>
        <w:t xml:space="preserve"> fails due to adverse conditions on the channel, the </w:t>
      </w:r>
      <w:ins w:id="2838" w:author="Marco Hernandez" w:date="2016-10-26T11:29:00Z">
        <w:r>
          <w:rPr/>
          <w:t>MLDE</w:t>
        </w:r>
      </w:ins>
      <w:r>
        <w:rPr/>
        <w:t xml:space="preserve"> will discard the MSDU</w:t>
      </w:r>
      <w:ins w:id="2839" w:author="Marco Hernandez" w:date="2016-10-26T11:30:00Z">
        <w:r>
          <w:rPr/>
          <w:t xml:space="preserve"> and issue the MLDE-DATA.confirm primitive with a Status parameter of CHANNEL_ACCESS_FAILURE.</w:t>
        </w:r>
      </w:ins>
    </w:p>
    <w:p>
      <w:pPr>
        <w:pStyle w:val="IEEEStdsParagraph"/>
        <w:rPr>
          <w:ins w:id="2846" w:author="Marco Hernandez" w:date="2016-10-27T21:03:00Z"/>
        </w:rPr>
      </w:pPr>
      <w:ins w:id="2841" w:author="Marco Hernandez" w:date="2016-10-26T12:59:00Z">
        <w:r>
          <w:rPr/>
          <w:t>If a received acknowledgment frame contains user data encapsulated in payload IEs or included in the</w:t>
        </w:r>
      </w:ins>
      <w:ins w:id="2842" w:author="Marco Hernandez" w:date="2016-10-26T13:01:00Z">
        <w:r>
          <w:rPr/>
          <w:t xml:space="preserve"> </w:t>
        </w:r>
      </w:ins>
      <w:ins w:id="2843" w:author="Marco Hernandez" w:date="2016-10-26T12:59:00Z">
        <w:r>
          <w:rPr/>
          <w:t xml:space="preserve">Payload field, the AckPayload </w:t>
        </w:r>
      </w:ins>
      <w:ins w:id="2844" w:author="Marco Hernandez" w:date="2016-10-26T13:02:00Z">
        <w:r>
          <w:rPr/>
          <w:t xml:space="preserve">parameter </w:t>
        </w:r>
      </w:ins>
      <w:ins w:id="2845" w:author="Marco Hernandez" w:date="2016-10-26T12:59:00Z">
        <w:r>
          <w:rPr/>
          <w:t>will contain the received data.</w:t>
        </w:r>
      </w:ins>
    </w:p>
    <w:p>
      <w:pPr>
        <w:pStyle w:val="IEEEStdsParagraph"/>
        <w:rPr>
          <w:ins w:id="2849" w:author="Marco Hernandez" w:date="2016-10-26T13:02:00Z"/>
        </w:rPr>
      </w:pPr>
      <w:ins w:id="2847" w:author="Marco Hernandez" w:date="2016-10-27T21:03:00Z">
        <w:commentRangeStart w:id="46"/>
        <w:r>
          <w:rPr/>
          <w:t>Check Handle;</w:t>
        </w:r>
      </w:ins>
      <w:ins w:id="2848" w:author="Marco Hernandez" w:date="2016-10-27T21:03:00Z">
        <w:commentRangeEnd w:id="46"/>
        <w:r>
          <w:commentReference w:id="46"/>
        </w:r>
        <w:r>
          <w:rPr>
            <w:rStyle w:val="CommentReference"/>
            <w:vanish w:val="false"/>
          </w:rPr>
        </w:r>
      </w:ins>
    </w:p>
    <w:p>
      <w:pPr>
        <w:pStyle w:val="IEEEStdsParagraph"/>
        <w:rPr/>
      </w:pPr>
      <w:r>
        <w:rPr/>
      </w:r>
    </w:p>
    <w:p>
      <w:pPr>
        <w:pStyle w:val="IEEEStdsLevel4Header"/>
        <w:numPr>
          <w:ilvl w:val="3"/>
          <w:numId w:val="20"/>
        </w:numPr>
        <w:ind w:left="360" w:hanging="0"/>
        <w:rPr/>
      </w:pPr>
      <w:bookmarkStart w:id="105" w:name="_Ref451356071"/>
      <w:r>
        <w:rPr/>
        <w:t>MLDE</w:t>
      </w:r>
      <w:r>
        <w:rPr/>
        <w:t>-DATA.indication</w:t>
      </w:r>
      <w:bookmarkEnd w:id="105"/>
    </w:p>
    <w:p>
      <w:pPr>
        <w:pStyle w:val="IEEEStdsParagraph"/>
        <w:rPr/>
      </w:pPr>
      <w:r>
        <w:rPr/>
        <w:t xml:space="preserve">The primitive indicates the reception of </w:t>
      </w:r>
      <w:ins w:id="2850" w:author="Marco Hernandez" w:date="2016-10-26T13:14:00Z">
        <w:r>
          <w:rPr/>
          <w:t xml:space="preserve">a </w:t>
        </w:r>
      </w:ins>
      <w:del w:id="2851" w:author="Marco Hernandez" w:date="2016-10-26T13:14:00Z">
        <w:r>
          <w:rPr/>
          <w:delText>d</w:delText>
        </w:r>
      </w:del>
      <w:ins w:id="2852" w:author="Marco Hernandez" w:date="2016-10-26T13:14:00Z">
        <w:r>
          <w:rPr/>
          <w:t>D</w:t>
        </w:r>
      </w:ins>
      <w:r>
        <w:rPr/>
        <w:t>ata</w:t>
      </w:r>
      <w:ins w:id="2853" w:author="Marco Hernandez" w:date="2016-10-26T13:14:00Z">
        <w:r>
          <w:rPr/>
          <w:t xml:space="preserve"> frame</w:t>
        </w:r>
      </w:ins>
      <w:r>
        <w:rPr/>
        <w:t xml:space="preserve"> from another PD. The </w:t>
      </w:r>
      <w:del w:id="2854" w:author="Marco Hernandez" w:date="2016-10-26T13:14:00Z">
        <w:r>
          <w:rPr/>
          <w:delText xml:space="preserve">properties </w:delText>
        </w:r>
      </w:del>
      <w:ins w:id="2855" w:author="Marco Hernandez" w:date="2016-10-26T13:14:00Z">
        <w:r>
          <w:rPr/>
          <w:t xml:space="preserve"> parameters </w:t>
        </w:r>
      </w:ins>
      <w:r>
        <w:rPr/>
        <w:t>of this primitive are:</w:t>
      </w:r>
    </w:p>
    <w:p>
      <w:pPr>
        <w:pStyle w:val="IEEEStdsParagraph"/>
        <w:rPr/>
      </w:pPr>
      <w:r>
        <w:rPr>
          <w:lang w:eastAsia="ko-KR"/>
        </w:rPr>
        <w:t>MLDE</w:t>
      </w:r>
      <w:r>
        <w:rPr>
          <w:lang w:eastAsia="ko-KR"/>
        </w:rPr>
        <w:t>-DATA.indication</w:t>
      </w:r>
      <w:r>
        <w:rPr/>
        <w:t>{</w:t>
      </w:r>
    </w:p>
    <w:p>
      <w:pPr>
        <w:pStyle w:val="IEEEStdsParagraph"/>
        <w:ind w:firstLine="1440"/>
        <w:rPr/>
      </w:pPr>
      <w:r>
        <w:rPr/>
        <w:t>phyModeSelection;</w:t>
      </w:r>
    </w:p>
    <w:p>
      <w:pPr>
        <w:pStyle w:val="IEEEStdsParagraph"/>
        <w:ind w:firstLine="1440"/>
        <w:rPr/>
      </w:pPr>
      <w:r>
        <w:rPr/>
        <w:t>SourceAddress;</w:t>
      </w:r>
    </w:p>
    <w:p>
      <w:pPr>
        <w:pStyle w:val="IEEEStdsParagraph"/>
        <w:ind w:firstLine="1440"/>
        <w:rPr/>
      </w:pPr>
      <w:r>
        <w:rPr/>
        <w:t>DestinationAddress;</w:t>
      </w:r>
    </w:p>
    <w:p>
      <w:pPr>
        <w:pStyle w:val="IEEEStdsParagraph"/>
        <w:ind w:firstLine="1440"/>
        <w:rPr>
          <w:lang w:eastAsia="ko-KR"/>
        </w:rPr>
      </w:pPr>
      <w:r>
        <w:rPr/>
        <w:t>MulticastGroup</w:t>
      </w:r>
      <w:ins w:id="2856" w:author="Marco Hernandez" w:date="2016-10-26T13:20:00Z">
        <w:r>
          <w:rPr>
            <w:lang w:eastAsia="ko-KR"/>
          </w:rPr>
          <w:t>Address</w:t>
        </w:r>
      </w:ins>
      <w:del w:id="2857" w:author="Marco Hernandez" w:date="2016-10-26T13:20:00Z">
        <w:r>
          <w:rPr>
            <w:lang w:eastAsia="ko-KR"/>
          </w:rPr>
          <w:delText>Id</w:delText>
        </w:r>
      </w:del>
      <w:r>
        <w:rPr/>
        <w:t>;</w:t>
      </w:r>
    </w:p>
    <w:p>
      <w:pPr>
        <w:pStyle w:val="IEEEStdsParagraph"/>
        <w:ind w:firstLine="1440"/>
        <w:rPr>
          <w:lang w:eastAsia="ko-KR"/>
        </w:rPr>
      </w:pPr>
      <w:commentRangeStart w:id="47"/>
      <w:r>
        <w:rPr>
          <w:lang w:eastAsia="ko-KR"/>
        </w:rPr>
        <w:t>EtherType;</w:t>
      </w:r>
      <w:commentRangeEnd w:id="47"/>
      <w:r>
        <w:commentReference w:id="47"/>
      </w:r>
      <w:r>
        <w:rPr>
          <w:rStyle w:val="CommentReference"/>
          <w:vanish w:val="false"/>
        </w:rPr>
      </w:r>
    </w:p>
    <w:p>
      <w:pPr>
        <w:pStyle w:val="IEEEStdsParagraph"/>
        <w:ind w:firstLine="1440"/>
        <w:rPr>
          <w:lang w:eastAsia="ko-KR"/>
          <w:del w:id="2860" w:author="Marco Hernandez" w:date="2016-10-26T13:29:00Z"/>
        </w:rPr>
      </w:pPr>
      <w:del w:id="2858" w:author="Marco Hernandez" w:date="2016-10-26T13:29:00Z">
        <w:r>
          <w:rPr>
            <w:lang w:eastAsia="ko-KR"/>
          </w:rPr>
          <w:delText>MsduLength</w:delText>
        </w:r>
      </w:del>
      <w:del w:id="2859" w:author="Marco Hernandez" w:date="2016-10-26T13:29:00Z">
        <w:r>
          <w:rPr/>
          <w:delText>;</w:delText>
        </w:r>
      </w:del>
    </w:p>
    <w:p>
      <w:pPr>
        <w:pStyle w:val="IEEEStdsParagraph"/>
        <w:ind w:firstLine="1440"/>
        <w:rPr>
          <w:lang w:eastAsia="ko-KR"/>
        </w:rPr>
      </w:pPr>
      <w:r>
        <w:rPr>
          <w:lang w:eastAsia="ko-KR"/>
        </w:rPr>
        <w:t>Msdu;</w:t>
      </w:r>
    </w:p>
    <w:p>
      <w:pPr>
        <w:pStyle w:val="IEEEStdsParagraph"/>
        <w:ind w:firstLine="1440"/>
        <w:rPr/>
      </w:pPr>
      <w:r>
        <w:rPr/>
        <w:t>CQI;</w:t>
      </w:r>
    </w:p>
    <w:p>
      <w:pPr>
        <w:pStyle w:val="IEEEStdsParagraph"/>
        <w:ind w:firstLine="1440"/>
        <w:rPr>
          <w:lang w:eastAsia="ko-KR"/>
        </w:rPr>
      </w:pPr>
      <w:r>
        <w:rPr/>
        <w:t>DataSequenceNumber;</w:t>
      </w:r>
    </w:p>
    <w:p>
      <w:pPr>
        <w:pStyle w:val="IEEEStdsParagraph"/>
        <w:ind w:firstLine="1440"/>
        <w:rPr/>
      </w:pPr>
      <w:commentRangeStart w:id="48"/>
      <w:r>
        <w:rPr/>
        <w:t xml:space="preserve">DataRate; </w:t>
      </w:r>
      <w:commentRangeEnd w:id="48"/>
      <w:r>
        <w:commentReference w:id="48"/>
      </w:r>
      <w:r>
        <w:rPr>
          <w:rStyle w:val="CommentReference"/>
          <w:vanish w:val="false"/>
        </w:rPr>
      </w:r>
    </w:p>
    <w:p>
      <w:pPr>
        <w:pStyle w:val="IEEEStdsParagraph"/>
        <w:ind w:firstLine="1440"/>
        <w:rPr/>
      </w:pPr>
      <w:r>
        <w:rPr/>
        <w:t>TxRangingCounter;</w:t>
      </w:r>
    </w:p>
    <w:p>
      <w:pPr>
        <w:pStyle w:val="IEEEStdsParagraph"/>
        <w:ind w:firstLine="1440"/>
        <w:rPr/>
      </w:pPr>
      <w:r>
        <w:rPr/>
        <w:t>RxRangingCounter;</w:t>
      </w:r>
    </w:p>
    <w:p>
      <w:pPr>
        <w:pStyle w:val="IEEEStdsParagraph"/>
        <w:ind w:firstLine="1440"/>
        <w:rPr/>
      </w:pPr>
      <w:r>
        <w:rPr/>
        <w:t>IeList;</w:t>
      </w:r>
      <w:del w:id="2861" w:author="Marco Hernandez" w:date="2016-10-31T11:00:00Z">
        <w:r>
          <w:rPr/>
          <w:delText xml:space="preserve"> </w:delText>
        </w:r>
      </w:del>
    </w:p>
    <w:p>
      <w:pPr>
        <w:pStyle w:val="IEEEStdsParagraph"/>
        <w:ind w:firstLine="1440"/>
        <w:rPr/>
      </w:pPr>
      <w:r>
        <w:rPr/>
        <w:t>AoaAzimuth;</w:t>
      </w:r>
    </w:p>
    <w:p>
      <w:pPr>
        <w:pStyle w:val="IEEEStdsParagraph"/>
        <w:ind w:firstLine="1440"/>
        <w:rPr/>
      </w:pPr>
      <w:r>
        <w:rPr/>
        <w:t>AoaElevation;</w:t>
      </w:r>
    </w:p>
    <w:p>
      <w:pPr>
        <w:pStyle w:val="IEEEStdsParagraph"/>
        <w:ind w:firstLine="1440"/>
        <w:rPr/>
      </w:pPr>
      <w:r>
        <w:rPr/>
        <w:t>AoaPresent;</w:t>
      </w:r>
    </w:p>
    <w:p>
      <w:pPr>
        <w:pStyle w:val="IEEEStdsParagraph"/>
        <w:ind w:firstLine="1440"/>
        <w:rPr>
          <w:del w:id="2864" w:author="Marco Hernandez" w:date="2016-10-31T11:07:00Z"/>
        </w:rPr>
      </w:pPr>
      <w:r>
        <w:rPr/>
        <w:t>Rssi</w:t>
      </w:r>
      <w:ins w:id="2862" w:author="Marco Hernandez" w:date="2016-10-31T11:07:00Z">
        <w:r>
          <w:rPr/>
          <w:t>;</w:t>
        </w:r>
      </w:ins>
      <w:del w:id="2863" w:author="Marco Hernandez" w:date="2016-10-31T11:07:00Z">
        <w:r>
          <w:rPr/>
          <w:delText>;</w:delText>
        </w:r>
      </w:del>
    </w:p>
    <w:p>
      <w:pPr>
        <w:pStyle w:val="IEEEStdsParagraph"/>
        <w:widowControl/>
        <w:bidi w:val="0"/>
        <w:spacing w:before="0" w:after="240"/>
        <w:ind w:firstLine="1440"/>
        <w:jc w:val="both"/>
        <w:rPr/>
      </w:pPr>
      <w:r>
        <w:rPr/>
        <w:t>}</w:t>
      </w:r>
    </w:p>
    <w:p>
      <w:pPr>
        <w:pStyle w:val="IEEEStdsParagraph"/>
        <w:rPr/>
      </w:pPr>
      <w:r>
        <w:rPr/>
        <w:t xml:space="preserve"> </w:t>
      </w:r>
    </w:p>
    <w:p>
      <w:pPr>
        <w:pStyle w:val="IEEEStdsParagraph"/>
        <w:rPr/>
      </w:pPr>
      <w:r>
        <w:rPr/>
        <w:t xml:space="preserve">The primitive parameters are defined in </w:t>
      </w:r>
      <w:r>
        <w:rPr/>
        <w:fldChar w:fldCharType="begin"/>
      </w:r>
      <w:r>
        <w:rPr/>
        <w:instrText xml:space="preserve"> REF _Ref430728716 \h </w:instrText>
      </w:r>
      <w:r>
        <w:rPr/>
        <w:fldChar w:fldCharType="separate"/>
      </w:r>
      <w:r>
        <w:rPr/>
        <w:t>Table 48</w:t>
      </w:r>
      <w:r>
        <w:rPr/>
        <w:fldChar w:fldCharType="end"/>
      </w:r>
      <w:r>
        <w:rPr/>
        <w:t>.</w:t>
      </w:r>
    </w:p>
    <w:p>
      <w:pPr>
        <w:pStyle w:val="Caption"/>
        <w:keepNext w:val="true"/>
        <w:rPr>
          <w:lang w:eastAsia="ko-KR"/>
        </w:rPr>
      </w:pPr>
      <w:bookmarkStart w:id="106" w:name="_Ref430728716"/>
      <w:r>
        <w:rPr/>
        <w:t xml:space="preserve">Table </w:t>
      </w:r>
      <w:r>
        <w:rPr/>
        <w:fldChar w:fldCharType="begin"/>
      </w:r>
      <w:r>
        <w:rPr/>
        <w:instrText xml:space="preserve"> SEQ Table \* ARABIC </w:instrText>
      </w:r>
      <w:r>
        <w:rPr/>
        <w:fldChar w:fldCharType="separate"/>
      </w:r>
      <w:r>
        <w:rPr/>
        <w:t>48</w:t>
      </w:r>
      <w:r>
        <w:rPr/>
        <w:fldChar w:fldCharType="end"/>
      </w:r>
      <w:bookmarkEnd w:id="106"/>
      <w:r>
        <w:rPr>
          <w:lang w:eastAsia="ko-KR"/>
        </w:rPr>
        <w:t>—MLDE</w:t>
      </w:r>
      <w:r>
        <w:rPr>
          <w:lang w:eastAsia="ko-KR"/>
        </w:rPr>
        <w:t>-DATA.indication parameters</w:t>
      </w:r>
    </w:p>
    <w:p>
      <w:pPr>
        <w:pStyle w:val="IEEEStdsParagraph"/>
        <w:rPr>
          <w:lang w:eastAsia="ko-KR"/>
        </w:rPr>
      </w:pPr>
      <w:r>
        <w:rPr>
          <w:lang w:eastAsia="ko-KR"/>
        </w:rPr>
      </w:r>
    </w:p>
    <w:tbl>
      <w:tblPr>
        <w:tblW w:w="8523" w:type="dxa"/>
        <w:jc w:val="center"/>
        <w:tblInd w:w="0" w:type="dxa"/>
        <w:tblLayout w:type="fixed"/>
        <w:tblCellMar>
          <w:top w:w="0" w:type="dxa"/>
          <w:left w:w="108" w:type="dxa"/>
          <w:bottom w:w="0" w:type="dxa"/>
          <w:right w:w="108" w:type="dxa"/>
        </w:tblCellMar>
      </w:tblPr>
      <w:tblGrid>
        <w:gridCol w:w="2400"/>
        <w:gridCol w:w="1862"/>
        <w:gridCol w:w="2387"/>
        <w:gridCol w:w="1874"/>
      </w:tblGrid>
      <w:tr>
        <w:trPr/>
        <w:tc>
          <w:tcPr>
            <w:tcW w:w="240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865" w:author="Marco Hernandez" w:date="2016-10-18T16:28:00Z">
              <w:r>
                <w:rPr>
                  <w:b/>
                </w:rPr>
                <w:delText>Property</w:delText>
              </w:r>
            </w:del>
            <w:ins w:id="2866" w:author="Marco Hernandez" w:date="2016-10-18T16:28:00Z">
              <w:r>
                <w:rPr>
                  <w:b/>
                </w:rPr>
                <w:t>Name</w:t>
              </w:r>
            </w:ins>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7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ddress of the PD </w:t>
            </w:r>
            <w:ins w:id="2867" w:author="Marco Hernandez" w:date="2016-10-26T14:20:00Z">
              <w:r>
                <w:rPr/>
                <w:t>to</w:t>
              </w:r>
            </w:ins>
            <w:r>
              <w:rPr/>
              <w:t xml:space="preserve"> which the </w:t>
            </w:r>
            <w:ins w:id="2868" w:author="Marco Hernandez" w:date="2016-10-26T14:20:00Z">
              <w:r>
                <w:rPr/>
                <w:t>MSDU</w:t>
              </w:r>
            </w:ins>
            <w:r>
              <w:rPr/>
              <w:t xml:space="preserve"> is </w:t>
            </w:r>
            <w:ins w:id="2869" w:author="Marco Hernandez" w:date="2016-10-26T14:20:00Z">
              <w:r>
                <w:rPr/>
                <w:t>being transfer</w:t>
              </w:r>
            </w:ins>
            <w:r>
              <w:rPr/>
              <w:t>.</w:t>
            </w:r>
          </w:p>
          <w:p>
            <w:pPr>
              <w:pStyle w:val="IEEEStdsParagraph"/>
              <w:spacing w:before="0" w:after="240"/>
              <w:jc w:val="left"/>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w:t>
            </w:r>
            <w:ins w:id="2870" w:author="Marco Hernandez" w:date="2016-10-26T14:21:00Z">
              <w:r>
                <w:rPr>
                  <w:lang w:eastAsia="ko-KR"/>
                </w:rPr>
                <w:t>Address</w:t>
              </w:r>
            </w:ins>
            <w:del w:id="2871" w:author="Marco Hernandez" w:date="2016-10-26T14:21:00Z">
              <w:r>
                <w:rPr>
                  <w:lang w:eastAsia="ko-KR"/>
                </w:rPr>
                <w:delText>Id</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ins w:id="2872" w:author="Marco Hernandez" w:date="2016-10-26T14:21:00Z">
              <w:r>
                <w:rPr>
                  <w:lang w:eastAsia="ko-KR"/>
                </w:rPr>
                <w:t>0 to 2</w:t>
              </w:r>
            </w:ins>
            <w:ins w:id="2873" w:author="Marco Hernandez" w:date="2016-10-26T14:21:00Z">
              <w:r>
                <w:rPr>
                  <w:vertAlign w:val="superscript"/>
                  <w:lang w:eastAsia="ko-KR"/>
                </w:rPr>
                <w:t>16</w:t>
              </w:r>
            </w:ins>
            <w:ins w:id="2874" w:author="Marco Hernandez" w:date="2016-10-26T14:21:00Z">
              <w:r>
                <w:rPr>
                  <w:lang w:eastAsia="ko-KR"/>
                </w:rPr>
                <w:t>-1</w:t>
              </w:r>
            </w:ins>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875" w:author="Marco Hernandez" w:date="2016-10-26T14:22:00Z">
              <w:r>
                <w:rPr/>
                <w:t xml:space="preserve">Multicast address of the PAC group to which the MSDU is being transfer </w:t>
              </w:r>
            </w:ins>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therTyp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Unsigne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0 to 2</w:t>
            </w:r>
            <w:r>
              <w:rPr>
                <w:vertAlign w:val="superscript"/>
                <w:lang w:eastAsia="ko-KR"/>
              </w:rPr>
              <w:t>16</w:t>
            </w:r>
            <w:r>
              <w:rPr>
                <w:lang w:eastAsia="ko-K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EtherType value from the received data frame.</w:t>
            </w:r>
            <w:r>
              <w:rPr>
                <w:rStyle w:val="CommentReference"/>
                <w:vanish w:val="false"/>
              </w:rPr>
              <w:commentReference w:id="49"/>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876" w:author="Marco Hernandez" w:date="2016-10-26T14:23:00Z">
              <w:r>
                <w:rPr>
                  <w:lang w:eastAsia="ko-KR"/>
                </w:rPr>
                <w:delText>MsduLength</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877" w:author="Marco Hernandez" w:date="2016-10-26T14:23:00Z">
              <w:r>
                <w:rPr/>
                <w:delText>Integer</w:delText>
              </w:r>
            </w:del>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878" w:author="Marco Hernandez" w:date="2016-10-26T14:23:00Z">
              <w:r>
                <w:rPr/>
                <w:delText>0-macMaxFrameLength</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879" w:author="Marco Hernandez" w:date="2016-10-26T14:23:00Z">
              <w:r>
                <w:rPr/>
                <w:delText xml:space="preserve">MDSU length in octets. </w:delText>
              </w:r>
            </w:del>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rray of octet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lang w:eastAsia="ko-KR"/>
              </w:rPr>
            </w:pPr>
            <w:ins w:id="2880" w:author="Marco Hernandez" w:date="2016-10-26T14:23:00Z">
              <w:r>
                <w:rPr>
                  <w:rFonts w:eastAsia="Symbol" w:cs="Symbol" w:ascii="Symbol" w:hAnsi="Symbol"/>
                  <w:lang w:eastAsia="ko-KR"/>
                </w:rPr>
                <w:t></w:t>
              </w:r>
            </w:ins>
            <w:del w:id="2881" w:author="Marco Hernandez" w:date="2016-10-26T14:23:00Z">
              <w:r>
                <w:rPr>
                  <w:lang w:eastAsia="ko-KR"/>
                </w:rPr>
                <w:delText>-</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2882" w:author="Marco Hernandez" w:date="2016-10-26T14:23:00Z">
              <w:r>
                <w:rPr>
                  <w:lang w:eastAsia="ko-KR"/>
                </w:rPr>
                <w:t>The set of octets forming the MSDU</w:t>
              </w:r>
            </w:ins>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Q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highlight w:val="yellow"/>
              </w:rPr>
            </w:pPr>
            <w:r>
              <w:rPr>
                <w:lang w:eastAsia="en-US"/>
              </w:rPr>
              <w:t xml:space="preserve">CQI value measured during reception of the PSDU.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2883" w:author="Marco Hernandez" w:date="2016-10-26T14:27:00Z">
              <w:r>
                <w:rPr>
                  <w:sz w:val="20"/>
                </w:rPr>
                <w:t>Dns</w:t>
              </w:r>
            </w:ins>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ind w:left="1080" w:hanging="0"/>
              <w:jc w:val="center"/>
              <w:rPr/>
            </w:pPr>
            <w:ins w:id="2884" w:author="Marco Hernandez" w:date="2016-10-26T14:30:00Z">
              <w:r>
                <w:rPr/>
                <w:t xml:space="preserve">0 </w:t>
              </w:r>
            </w:ins>
            <w:ins w:id="2885" w:author="Marco Hernandez" w:date="2016-10-26T14:30:00Z">
              <w:r>
                <w:rPr>
                  <w:rFonts w:eastAsia="Symbol" w:cs="Symbol" w:ascii="Symbol" w:hAnsi="Symbol"/>
                </w:rPr>
                <w:t></w:t>
              </w:r>
            </w:ins>
            <w:ins w:id="2886" w:author="Marco Hernandez" w:date="2016-10-26T14:30:00Z">
              <w:r>
                <w:rPr/>
                <w:t xml:space="preserve"> 255</w:t>
              </w:r>
            </w:ins>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ins w:id="2887" w:author="Marco Hernandez" w:date="2016-10-26T14:32:00Z">
              <w:r>
                <w:rPr>
                  <w:sz w:val="20"/>
                </w:rPr>
                <w:t xml:space="preserve">The DNS  </w:t>
              </w:r>
            </w:ins>
            <w:r>
              <w:rPr>
                <w:sz w:val="20"/>
              </w:rPr>
              <w:t xml:space="preserve"> of the </w:t>
            </w:r>
            <w:r>
              <w:rPr>
                <w:rFonts w:cs="TimesNewRoman;Times New Roman" w:ascii="TimesNewRoman;Times New Roman" w:hAnsi="TimesNewRoman;Times New Roman"/>
                <w:sz w:val="20"/>
                <w:lang w:eastAsia="en-US"/>
              </w:rPr>
              <w:t xml:space="preserve">received </w:t>
            </w:r>
            <w:del w:id="2888" w:author="Marco Hernandez" w:date="2016-10-26T14:33:00Z">
              <w:r>
                <w:rPr>
                  <w:rFonts w:cs="TimesNewRoman;Times New Roman" w:ascii="TimesNewRoman;Times New Roman" w:hAnsi="TimesNewRoman;Times New Roman"/>
                  <w:sz w:val="20"/>
                  <w:lang w:eastAsia="en-US"/>
                </w:rPr>
                <w:delText>d</w:delText>
              </w:r>
            </w:del>
            <w:ins w:id="2889" w:author="Marco Hernandez" w:date="2016-10-26T14:33:00Z">
              <w:r>
                <w:rPr>
                  <w:rFonts w:cs="TimesNewRoman;Times New Roman" w:ascii="TimesNewRoman;Times New Roman" w:hAnsi="TimesNewRoman;Times New Roman"/>
                  <w:sz w:val="20"/>
                  <w:lang w:eastAsia="en-US"/>
                </w:rPr>
                <w:t>D</w:t>
              </w:r>
            </w:ins>
            <w:r>
              <w:rPr>
                <w:rFonts w:cs="TimesNewRoman;Times New Roman" w:ascii="TimesNewRoman;Times New Roman" w:hAnsi="TimesNewRoman;Times New Roman"/>
                <w:sz w:val="20"/>
                <w:lang w:eastAsia="en-US"/>
              </w:rPr>
              <w:t>ata frame</w:t>
            </w:r>
            <w:ins w:id="2890" w:author="Marco Hernandez" w:date="2016-10-26T14:33:00Z">
              <w:r>
                <w:rPr>
                  <w:rFonts w:cs="TimesNewRoman;Times New Roman" w:ascii="TimesNewRoman;Times New Roman" w:hAnsi="TimesNewRoman;Times New Roman"/>
                  <w:sz w:val="20"/>
                  <w:lang w:eastAsia="en-US"/>
                </w:rPr>
                <w:t>, if present</w:t>
              </w:r>
            </w:ins>
            <w:r>
              <w:rPr>
                <w:rFonts w:cs="TimesNewRoman;Times New Roman" w:ascii="TimesNewRoman;Times New Roman" w:hAnsi="TimesNewRoman;Times New Roman"/>
                <w:sz w:val="20"/>
                <w:lang w:eastAsia="en-US"/>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commentRangeStart w:id="50"/>
            <w:r>
              <w:rPr>
                <w:sz w:val="20"/>
              </w:rPr>
              <w:t>DataRate</w:t>
            </w:r>
            <w:commentRangeEnd w:id="50"/>
            <w:r>
              <w:commentReference w:id="50"/>
            </w:r>
            <w:r>
              <w:rPr>
                <w:rStyle w:val="CommentReference"/>
                <w:vanish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Valid data rate for current PHY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rPr>
              <w:t>RxRangingCounte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The timestamp of the received data fram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rPr>
              <w:t xml:space="preserve"> </w:t>
            </w:r>
            <w:r>
              <w:rPr>
                <w:sz w:val="20"/>
                <w:lang w:eastAsia="ko-KR"/>
              </w:rPr>
              <w:t>TxRangingCounte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textAlignment w:val="center"/>
              <w:rPr>
                <w:sz w:val="20"/>
                <w:lang w:eastAsia="ko-KR"/>
              </w:rPr>
            </w:pPr>
            <w:r>
              <w:rPr>
                <w:sz w:val="20"/>
                <w:lang w:eastAsia="ko-KR"/>
              </w:rPr>
            </w:r>
          </w:p>
          <w:p>
            <w:pPr>
              <w:pStyle w:val="Normal"/>
              <w:tabs>
                <w:tab w:val="clear" w:pos="1440"/>
                <w:tab w:val="center" w:pos="4513" w:leader="none"/>
                <w:tab w:val="right" w:pos="9026" w:leader="none"/>
              </w:tabs>
              <w:jc w:val="center"/>
              <w:textAlignment w:val="center"/>
              <w:rPr/>
            </w:pPr>
            <w:r>
              <w:rPr>
                <w:sz w:val="20"/>
              </w:rPr>
              <w:t>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If the received frame had the AR bit set, then this is the timestamp of the transmitted </w:t>
            </w:r>
            <w:r>
              <w:rPr>
                <w:sz w:val="20"/>
                <w:lang w:val="en-IE" w:eastAsia="ko-KR"/>
              </w:rPr>
              <w:t xml:space="preserve">acknowledgement frame, otherwise </w:t>
            </w:r>
            <w:r>
              <w:rPr>
                <w:sz w:val="20"/>
                <w:lang w:eastAsia="ko-KR"/>
              </w:rPr>
              <w:t>this parameter is invalid.</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rPr>
              <w:t xml:space="preserve"> </w:t>
            </w:r>
            <w:r>
              <w:rPr>
                <w:sz w:val="20"/>
              </w:rPr>
              <w:t>IeLis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Set if IEs as described in </w:t>
            </w:r>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As defined in</w:t>
            </w:r>
            <w:r>
              <w:rPr>
                <w:sz w:val="18"/>
                <w:szCs w:val="18"/>
                <w:lang w:eastAsia="ko-KR"/>
              </w:rPr>
              <w:t xml:space="preserve"> </w:t>
            </w:r>
            <w:r>
              <w:rPr>
                <w:sz w:val="20"/>
                <w:szCs w:val="18"/>
                <w:lang w:eastAsia="ko-KR"/>
              </w:rPr>
              <w:fldChar w:fldCharType="begin"/>
            </w:r>
            <w:r>
              <w:rPr>
                <w:sz w:val="20"/>
                <w:szCs w:val="18"/>
                <w:lang w:eastAsia="ko-KR"/>
              </w:rPr>
              <w:instrText xml:space="preserve"> REF _Ref434931745 \h </w:instrText>
            </w:r>
            <w:r>
              <w:rPr>
                <w:sz w:val="20"/>
                <w:szCs w:val="18"/>
                <w:lang w:eastAsia="ko-KR"/>
              </w:rPr>
              <w:fldChar w:fldCharType="separate"/>
            </w:r>
            <w:r>
              <w:rPr>
                <w:sz w:val="20"/>
                <w:szCs w:val="18"/>
                <w:lang w:eastAsia="ko-KR"/>
              </w:rPr>
              <w:t>Error: Reference source not found</w:t>
            </w:r>
            <w:r>
              <w:rPr>
                <w:sz w:val="20"/>
                <w:szCs w:val="18"/>
                <w:lang w:eastAsia="ko-KR"/>
              </w:rPr>
              <w:fldChar w:fldCharType="end"/>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ins w:id="2891" w:author="Marco Hernandez" w:date="2016-10-31T11:05:00Z">
              <w:r>
                <w:rPr>
                  <w:sz w:val="20"/>
                  <w:lang w:eastAsia="ko-KR"/>
                </w:rPr>
                <w:t>This parameter indicates a list of either header IEs or payload IEs or both, excluding Termination IEs, which were included in the MAC frame. If empty, then no header IEs neither payload IEs were included in the MAC frame.</w:t>
              </w:r>
            </w:ins>
          </w:p>
          <w:p>
            <w:pPr>
              <w:pStyle w:val="Normal"/>
              <w:tabs>
                <w:tab w:val="clear" w:pos="1440"/>
                <w:tab w:val="center" w:pos="4513" w:leader="none"/>
                <w:tab w:val="right" w:pos="9026" w:leader="none"/>
              </w:tabs>
              <w:textAlignment w:val="center"/>
              <w:rPr>
                <w:del w:id="2893" w:author="Marco Hernandez" w:date="2016-10-31T11:06:00Z"/>
              </w:rPr>
            </w:pPr>
            <w:del w:id="2892" w:author="Marco Hernandez" w:date="2016-10-31T11:06:00Z">
              <w:r>
                <w:rPr>
                  <w:sz w:val="20"/>
                  <w:lang w:eastAsia="ko-KR"/>
                </w:rPr>
                <w:delText xml:space="preserve">Reports the IEs received including: </w:delText>
              </w:r>
            </w:del>
          </w:p>
          <w:p>
            <w:pPr>
              <w:pStyle w:val="Normal"/>
              <w:tabs>
                <w:tab w:val="clear" w:pos="1440"/>
                <w:tab w:val="center" w:pos="4513" w:leader="none"/>
                <w:tab w:val="right" w:pos="9026" w:leader="none"/>
              </w:tabs>
              <w:textAlignment w:val="center"/>
              <w:rPr>
                <w:sz w:val="20"/>
                <w:lang w:eastAsia="ko-KR"/>
              </w:rPr>
            </w:pPr>
            <w:del w:id="2894" w:author="Marco Hernandez" w:date="2016-10-31T11:06:00Z">
              <w:r>
                <w:rPr>
                  <w:sz w:val="20"/>
                  <w:lang w:eastAsia="ko-KR"/>
                </w:rPr>
                <w:delText>RRRT IE, RRTD IE, RRTI IE, RPRT IE, RRTM IE, RCDT IE and RTOF IE</w:delText>
              </w:r>
            </w:del>
            <w:ins w:id="2895" w:author="Marco Hernandez" w:date="2016-10-31T11:06:00Z">
              <w:r>
                <w:rPr>
                  <w:sz w:val="20"/>
                  <w:lang w:eastAsia="ko-KR"/>
                </w:rPr>
                <w:t xml:space="preserve"> </w:t>
              </w:r>
            </w:ins>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rPr>
              <w:t xml:space="preserve"> </w:t>
            </w:r>
            <w:r>
              <w:rPr>
                <w:sz w:val="20"/>
              </w:rPr>
              <w:t>AoaAzimu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Floa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azimuth measured in radians, relative to some PD specific axis defined by its antenna arrangement or orientation. This parameter is valid only when the AoaPresent parameter is either AZIMUTH or BOT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 xml:space="preserve"> </w:t>
            </w:r>
            <w:r>
              <w:rPr>
                <w:sz w:val="20"/>
              </w:rPr>
              <w:t>AoaElevati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elevation measured in radians. This parameter is valid only when the AoaPresent parameter is either ELEVATION or BOT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AoaPresen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Enumeratio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NONE,</w:t>
            </w:r>
          </w:p>
          <w:p>
            <w:pPr>
              <w:pStyle w:val="Normal"/>
              <w:tabs>
                <w:tab w:val="clear" w:pos="1440"/>
                <w:tab w:val="center" w:pos="4513" w:leader="none"/>
                <w:tab w:val="right" w:pos="9026" w:leader="none"/>
              </w:tabs>
              <w:jc w:val="center"/>
              <w:textAlignment w:val="center"/>
              <w:rPr>
                <w:sz w:val="20"/>
                <w:lang w:eastAsia="ko-KR"/>
              </w:rPr>
            </w:pPr>
            <w:r>
              <w:rPr>
                <w:sz w:val="20"/>
                <w:lang w:eastAsia="ko-KR"/>
              </w:rPr>
              <w:t>BO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AZIMU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ELEVATION</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Indicates validity of AoaAzimuth and AoaElevation parameter. Where AOA is not supported this parameter value shall be NON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ss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Integer</w:t>
            </w:r>
          </w:p>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0 to 25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e received signal strength for received </w:t>
            </w:r>
            <w:r>
              <w:rPr>
                <w:sz w:val="20"/>
                <w:lang w:val="en-IE" w:eastAsia="ko-KR"/>
              </w:rPr>
              <w:t>frame</w:t>
            </w:r>
            <w:r>
              <w:rPr>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bl>
    <w:p>
      <w:pPr>
        <w:pStyle w:val="IEEEStdsParagraph"/>
        <w:rPr>
          <w:lang w:eastAsia="ko-KR"/>
          <w:ins w:id="2897" w:author="Marco Hernandez" w:date="2016-10-26T13:29:00Z"/>
        </w:rPr>
      </w:pPr>
      <w:ins w:id="2896" w:author="Marco Hernandez" w:date="2016-10-26T13:29:00Z">
        <w:r>
          <w:rPr>
            <w:lang w:eastAsia="ko-KR"/>
          </w:rPr>
        </w:r>
      </w:ins>
    </w:p>
    <w:p>
      <w:pPr>
        <w:pStyle w:val="IEEEStdsLevel5Header"/>
        <w:numPr>
          <w:ilvl w:val="4"/>
          <w:numId w:val="20"/>
        </w:numPr>
        <w:rPr>
          <w:lang w:eastAsia="ko-KR"/>
          <w:ins w:id="2899" w:author="Marco Hernandez" w:date="2016-10-26T13:29:00Z"/>
        </w:rPr>
      </w:pPr>
      <w:ins w:id="2898" w:author="Marco Hernandez" w:date="2016-10-26T13:29:00Z">
        <w:r>
          <w:rPr>
            <w:lang w:eastAsia="ko-KR"/>
          </w:rPr>
          <w:t>When generated</w:t>
        </w:r>
      </w:ins>
    </w:p>
    <w:p>
      <w:pPr>
        <w:pStyle w:val="IEEEStdsParagraph"/>
        <w:rPr>
          <w:lang w:eastAsia="ko-KR"/>
          <w:ins w:id="2912" w:author="Marco Hernandez" w:date="2016-10-26T13:30:00Z"/>
        </w:rPr>
      </w:pPr>
      <w:ins w:id="2900" w:author="Marco Hernandez" w:date="2016-10-26T15:03:00Z">
        <w:r>
          <w:rPr>
            <w:lang w:eastAsia="ko-KR"/>
          </w:rPr>
          <w:t xml:space="preserve">This primitive is generated by the MLDE upon successful reception </w:t>
        </w:r>
      </w:ins>
      <w:ins w:id="2901" w:author="Marco Hernandez" w:date="2016-10-26T15:36:00Z">
        <w:r>
          <w:rPr>
            <w:lang w:eastAsia="ko-KR"/>
          </w:rPr>
          <w:t xml:space="preserve">of a Data frame to the next higher layer. </w:t>
        </w:r>
      </w:ins>
      <w:ins w:id="2902" w:author="Marco Hernandez" w:date="2016-10-26T16:33:00Z">
        <w:r>
          <w:rPr>
            <w:lang w:eastAsia="ko-KR"/>
          </w:rPr>
          <w:t>MSDUs</w:t>
        </w:r>
      </w:ins>
      <w:ins w:id="2903" w:author="Marco Hernandez" w:date="2016-10-26T15:29:00Z">
        <w:r>
          <w:rPr>
            <w:lang w:eastAsia="ko-KR"/>
          </w:rPr>
          <w:t xml:space="preserve"> are reported only if they are validly formatted at the MAC sublayer, received without error, received with valid </w:t>
        </w:r>
      </w:ins>
      <w:ins w:id="2904" w:author="Marco Hernandez" w:date="2016-10-26T15:45:00Z">
        <w:r>
          <w:rPr>
            <w:lang w:eastAsia="ko-KR"/>
          </w:rPr>
          <w:t xml:space="preserve">cryptographic </w:t>
        </w:r>
      </w:ins>
      <w:ins w:id="2905" w:author="Marco Hernandez" w:date="2016-10-26T15:29:00Z">
        <w:r>
          <w:rPr>
            <w:lang w:eastAsia="ko-KR"/>
          </w:rPr>
          <w:t>security</w:t>
        </w:r>
      </w:ins>
      <w:ins w:id="2906" w:author="Marco Hernandez" w:date="2016-10-26T15:46:00Z">
        <w:r>
          <w:rPr>
            <w:lang w:eastAsia="ko-KR"/>
          </w:rPr>
          <w:t>, authentication and digital signature</w:t>
        </w:r>
      </w:ins>
      <w:ins w:id="2907" w:author="Marco Hernandez" w:date="2016-10-26T15:29:00Z">
        <w:r>
          <w:rPr>
            <w:lang w:eastAsia="ko-KR"/>
          </w:rPr>
          <w:t xml:space="preserve"> information, and their destination address designates the local MAC sublayer entity</w:t>
        </w:r>
      </w:ins>
      <w:ins w:id="2908" w:author="Marco Hernandez" w:date="2016-10-26T15:48:00Z">
        <w:r>
          <w:rPr>
            <w:lang w:eastAsia="ko-KR"/>
          </w:rPr>
          <w:t xml:space="preserve"> or PAC group</w:t>
        </w:r>
      </w:ins>
      <w:ins w:id="2909" w:author="Marco Hernandez" w:date="2016-10-26T15:29:00Z">
        <w:r>
          <w:rPr>
            <w:lang w:eastAsia="ko-KR"/>
          </w:rPr>
          <w:t>.</w:t>
        </w:r>
      </w:ins>
      <w:ins w:id="2910" w:author="Marco Hernandez" w:date="2016-10-26T16:33:00Z">
        <w:r>
          <w:rPr>
            <w:lang w:eastAsia="ko-KR"/>
          </w:rPr>
          <w:t xml:space="preserve"> </w:t>
        </w:r>
      </w:ins>
      <w:ins w:id="2911" w:author="Marco Hernandez" w:date="2016-10-31T11:09:00Z">
        <w:r>
          <w:rPr>
            <w:lang w:eastAsia="ko-KR"/>
          </w:rPr>
          <w:t xml:space="preserve"> </w:t>
        </w:r>
      </w:ins>
    </w:p>
    <w:p>
      <w:pPr>
        <w:pStyle w:val="IEEEStdsLevel5Header"/>
        <w:numPr>
          <w:ilvl w:val="4"/>
          <w:numId w:val="20"/>
        </w:numPr>
        <w:rPr>
          <w:lang w:eastAsia="ko-KR"/>
          <w:ins w:id="2914" w:author="Marco Hernandez" w:date="2016-10-26T13:30:00Z"/>
        </w:rPr>
      </w:pPr>
      <w:ins w:id="2913" w:author="Marco Hernandez" w:date="2016-10-26T13:30:00Z">
        <w:r>
          <w:rPr>
            <w:lang w:eastAsia="ko-KR"/>
          </w:rPr>
          <w:t xml:space="preserve">Effect on receipt </w:t>
        </w:r>
      </w:ins>
    </w:p>
    <w:p>
      <w:pPr>
        <w:pStyle w:val="IEEEStdsParagraph"/>
        <w:rPr>
          <w:lang w:eastAsia="ko-KR"/>
          <w:ins w:id="2921" w:author="Marco Hernandez" w:date="2016-10-26T16:47:00Z"/>
        </w:rPr>
      </w:pPr>
      <w:ins w:id="2915" w:author="Marco Hernandez" w:date="2016-10-26T15:56:00Z">
        <w:r>
          <w:rPr>
            <w:lang w:eastAsia="ko-KR"/>
          </w:rPr>
          <w:t>The next higher layer obtains the MSDU</w:t>
        </w:r>
      </w:ins>
      <w:ins w:id="2916" w:author="Marco Hernandez" w:date="2016-10-31T11:12:00Z">
        <w:r>
          <w:rPr>
            <w:lang w:eastAsia="ko-KR"/>
          </w:rPr>
          <w:t>,</w:t>
        </w:r>
      </w:ins>
      <w:ins w:id="2917" w:author="Marco Hernandez" w:date="2016-10-26T15:57:00Z">
        <w:r>
          <w:rPr>
            <w:lang w:eastAsia="ko-KR"/>
          </w:rPr>
          <w:t xml:space="preserve"> </w:t>
        </w:r>
      </w:ins>
      <w:ins w:id="2918" w:author="Marco Hernandez" w:date="2016-10-31T11:11:00Z">
        <w:r>
          <w:rPr>
            <w:lang w:eastAsia="ko-KR"/>
          </w:rPr>
          <w:t xml:space="preserve">and possible IEs included to the MAC frame, </w:t>
        </w:r>
      </w:ins>
      <w:ins w:id="2919" w:author="Marco Hernandez" w:date="2016-10-26T15:57:00Z">
        <w:r>
          <w:rPr>
            <w:lang w:eastAsia="ko-KR"/>
          </w:rPr>
          <w:t>of the received Data frame</w:t>
        </w:r>
      </w:ins>
      <w:ins w:id="2920" w:author="Marco Hernandez" w:date="2016-10-31T11:10:00Z">
        <w:r>
          <w:rPr>
            <w:lang w:eastAsia="ko-KR"/>
          </w:rPr>
          <w:t>.</w:t>
        </w:r>
      </w:ins>
    </w:p>
    <w:p>
      <w:pPr>
        <w:pStyle w:val="IEEEStdsParagraph"/>
        <w:rPr>
          <w:lang w:eastAsia="ko-KR"/>
        </w:rPr>
      </w:pPr>
      <w:ins w:id="2922" w:author="Marco Hernandez" w:date="2016-10-26T16:47:00Z">
        <w:r>
          <w:rPr>
            <w:lang w:eastAsia="ko-KR"/>
          </w:rPr>
          <w:t xml:space="preserve">Further </w:t>
        </w:r>
      </w:ins>
      <w:ins w:id="2923" w:author="Marco Hernandez" w:date="2016-10-26T15:56:00Z">
        <w:r>
          <w:rPr>
            <w:lang w:eastAsia="ko-KR"/>
          </w:rPr>
          <w:t>effect</w:t>
        </w:r>
      </w:ins>
      <w:ins w:id="2924" w:author="Marco Hernandez" w:date="2016-10-26T16:52:00Z">
        <w:r>
          <w:rPr>
            <w:lang w:eastAsia="ko-KR"/>
          </w:rPr>
          <w:t>s</w:t>
        </w:r>
      </w:ins>
      <w:ins w:id="2925" w:author="Marco Hernandez" w:date="2016-10-26T15:56:00Z">
        <w:r>
          <w:rPr>
            <w:lang w:eastAsia="ko-KR"/>
          </w:rPr>
          <w:t xml:space="preserve"> o</w:t>
        </w:r>
      </w:ins>
      <w:ins w:id="2926" w:author="Marco Hernandez" w:date="2016-10-26T16:52:00Z">
        <w:r>
          <w:rPr>
            <w:lang w:eastAsia="ko-KR"/>
          </w:rPr>
          <w:t>n</w:t>
        </w:r>
      </w:ins>
      <w:ins w:id="2927" w:author="Marco Hernandez" w:date="2016-10-26T15:56:00Z">
        <w:r>
          <w:rPr>
            <w:lang w:eastAsia="ko-KR"/>
          </w:rPr>
          <w:t xml:space="preserve"> receipt of this primitive </w:t>
        </w:r>
      </w:ins>
      <w:ins w:id="2928" w:author="Marco Hernandez" w:date="2016-10-26T16:52:00Z">
        <w:r>
          <w:rPr>
            <w:lang w:eastAsia="ko-KR"/>
          </w:rPr>
          <w:t>may</w:t>
        </w:r>
      </w:ins>
      <w:ins w:id="2929" w:author="Marco Hernandez" w:date="2016-10-26T15:56:00Z">
        <w:r>
          <w:rPr>
            <w:lang w:eastAsia="ko-KR"/>
          </w:rPr>
          <w:t xml:space="preserve"> </w:t>
        </w:r>
      </w:ins>
      <w:ins w:id="2930" w:author="Marco Hernandez" w:date="2016-10-26T16:52:00Z">
        <w:r>
          <w:rPr>
            <w:lang w:eastAsia="ko-KR"/>
          </w:rPr>
          <w:t xml:space="preserve">be </w:t>
        </w:r>
      </w:ins>
      <w:ins w:id="2931" w:author="Marco Hernandez" w:date="2016-10-26T15:56:00Z">
        <w:r>
          <w:rPr>
            <w:lang w:eastAsia="ko-KR"/>
          </w:rPr>
          <w:t>dependent on the content of the MSDU</w:t>
        </w:r>
      </w:ins>
      <w:ins w:id="2932" w:author="Marco Hernandez" w:date="2016-10-26T16:52:00Z">
        <w:r>
          <w:rPr>
            <w:lang w:eastAsia="ko-KR"/>
          </w:rPr>
          <w:t>.</w:t>
        </w:r>
      </w:ins>
    </w:p>
    <w:p>
      <w:pPr>
        <w:pStyle w:val="IEEEStdsParagraph"/>
        <w:rPr>
          <w:lang w:eastAsia="ko-KR"/>
        </w:rPr>
      </w:pPr>
      <w:r>
        <w:rPr>
          <w:lang w:eastAsia="ko-KR"/>
        </w:rPr>
      </w:r>
    </w:p>
    <w:p>
      <w:pPr>
        <w:pStyle w:val="IEEEStdsLevel3Header"/>
        <w:numPr>
          <w:ilvl w:val="2"/>
          <w:numId w:val="20"/>
        </w:numPr>
        <w:rPr>
          <w:lang w:eastAsia="ko-KR"/>
        </w:rPr>
      </w:pPr>
      <w:r>
        <w:rPr>
          <w:lang w:eastAsia="ko-KR"/>
        </w:rPr>
        <w:t>Key management</w:t>
      </w:r>
    </w:p>
    <w:p>
      <w:pPr>
        <w:pStyle w:val="IEEEStdsParagraph"/>
        <w:rPr>
          <w:lang w:eastAsia="ko-KR"/>
        </w:rPr>
      </w:pPr>
      <w:r>
        <w:rPr>
          <w:lang w:eastAsia="ko-KR"/>
        </w:rPr>
        <w:t>The Key management primitives support the security protocol to provide session identification and data confidentiality for unicast connections or group multicast connections, as described in X,</w:t>
      </w:r>
    </w:p>
    <w:p>
      <w:pPr>
        <w:pStyle w:val="IEEEStdsLevel4Header"/>
        <w:numPr>
          <w:ilvl w:val="3"/>
          <w:numId w:val="20"/>
        </w:numPr>
        <w:rPr/>
      </w:pPr>
      <w:r>
        <w:rPr>
          <w:lang w:eastAsia="ko-KR"/>
        </w:rPr>
        <w:t>MLME-PUBLICKEY.request</w:t>
      </w:r>
    </w:p>
    <w:p>
      <w:pPr>
        <w:pStyle w:val="IEEEStdsParagraph"/>
        <w:rPr>
          <w:lang w:eastAsia="ko-KR"/>
        </w:rPr>
      </w:pPr>
      <w:r>
        <w:rPr>
          <w:lang w:eastAsia="ko-KR"/>
        </w:rPr>
        <w:t>This primitive is used by a PD to transmit a public key to a specified PD or PAC group and to request the public key of the specified PD or PDs in the PAC group. The parameters of this primitive are:</w:t>
      </w:r>
    </w:p>
    <w:p>
      <w:pPr>
        <w:pStyle w:val="IEEEStdsParagraph"/>
        <w:rPr/>
      </w:pPr>
      <w:r>
        <w:rPr>
          <w:lang w:eastAsia="en-US"/>
        </w:rPr>
        <w:t>MLME-PUBLICKEY.request{</w:t>
      </w:r>
    </w:p>
    <w:p>
      <w:pPr>
        <w:pStyle w:val="IEEEStdsParagraph"/>
        <w:ind w:firstLine="1440"/>
        <w:rPr/>
      </w:pPr>
      <w:r>
        <w:rPr>
          <w:lang w:eastAsia="en-US"/>
        </w:rPr>
        <w:t>Destination Address;</w:t>
      </w:r>
    </w:p>
    <w:p>
      <w:pPr>
        <w:pStyle w:val="IEEEStdsParagraph"/>
        <w:ind w:firstLine="1440"/>
        <w:rPr/>
      </w:pPr>
      <w:r>
        <w:rPr>
          <w:lang w:eastAsia="en-US"/>
        </w:rPr>
        <w:t>Group Address;</w:t>
      </w:r>
    </w:p>
    <w:p>
      <w:pPr>
        <w:pStyle w:val="IEEEStdsParagraph"/>
        <w:ind w:firstLine="1440"/>
        <w:rPr>
          <w:lang w:eastAsia="en-US"/>
        </w:rPr>
      </w:pPr>
      <w:r>
        <w:rPr>
          <w:lang w:eastAsia="en-US"/>
        </w:rPr>
        <w:t>Elliptic Curve;</w:t>
      </w:r>
    </w:p>
    <w:p>
      <w:pPr>
        <w:pStyle w:val="IEEEStdsParagraph"/>
        <w:ind w:firstLine="1440"/>
        <w:rPr/>
      </w:pPr>
      <w:r>
        <w:rPr>
          <w:lang w:eastAsia="en-US"/>
        </w:rPr>
        <w:t>Key Descriptor;</w:t>
      </w:r>
    </w:p>
    <w:p>
      <w:pPr>
        <w:pStyle w:val="IEEEStdsParagraph"/>
        <w:rPr>
          <w:lang w:eastAsia="en-US"/>
        </w:rPr>
      </w:pPr>
      <w:r>
        <w:rPr>
          <w:lang w:eastAsia="en-US"/>
        </w:rPr>
        <w:t>}</w:t>
      </w:r>
    </w:p>
    <w:p>
      <w:pPr>
        <w:pStyle w:val="IEEEStdsParagraph"/>
        <w:jc w:val="center"/>
        <w:rPr/>
      </w:pPr>
      <w:r>
        <w:rPr/>
        <w:t>Table MLME-KEY.request parameters</w:t>
      </w:r>
    </w:p>
    <w:tbl>
      <w:tblPr>
        <w:tblW w:w="8523" w:type="dxa"/>
        <w:jc w:val="center"/>
        <w:tblInd w:w="0" w:type="dxa"/>
        <w:tblLayout w:type="fixed"/>
        <w:tblCellMar>
          <w:top w:w="0" w:type="dxa"/>
          <w:left w:w="108" w:type="dxa"/>
          <w:bottom w:w="0" w:type="dxa"/>
          <w:right w:w="108" w:type="dxa"/>
        </w:tblCellMar>
      </w:tblPr>
      <w:tblGrid>
        <w:gridCol w:w="1908"/>
        <w:gridCol w:w="1890"/>
        <w:gridCol w:w="1710"/>
        <w:gridCol w:w="301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Rang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Descrip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Destination 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IEEE MAC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6 octet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MAC address of Responder PD. This parameter is only present in case of the connection is unica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Group 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Multicas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2 octet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multicast group address of the PAC group. This parameter is only present in case of the connection is multica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Elliptic Cur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Inte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959</w:t>
            </w:r>
          </w:p>
          <w:p>
            <w:pPr>
              <w:pStyle w:val="IEEEStdsParagraph"/>
              <w:rPr>
                <w:lang w:eastAsia="ko-KR"/>
              </w:rPr>
            </w:pPr>
            <w:r>
              <w:rPr>
                <w:lang w:eastAsia="ko-KR"/>
              </w:rPr>
              <w:t>1: Curve 256</w:t>
            </w:r>
          </w:p>
          <w:p>
            <w:pPr>
              <w:pStyle w:val="IEEEStdsParagraph"/>
              <w:widowControl/>
              <w:bidi w:val="0"/>
              <w:spacing w:before="0" w:after="240"/>
              <w:jc w:val="both"/>
              <w:rPr/>
            </w:pPr>
            <w:r>
              <w:rPr>
                <w:lang w:eastAsia="ko-KR"/>
              </w:rPr>
              <w:t>2</w:t>
            </w:r>
            <w:r>
              <w:rPr>
                <w:rFonts w:eastAsia="Symbol" w:cs="Symbol" w:ascii="Symbol" w:hAnsi="Symbol"/>
                <w:lang w:eastAsia="ko-KR"/>
              </w:rPr>
              <w:t></w:t>
            </w:r>
            <w:r>
              <w:rPr>
                <w:lang w:eastAsia="ko-KR"/>
              </w:rPr>
              <w:t>255: reserved</w:t>
            </w:r>
          </w:p>
        </w:tc>
        <w:tc>
          <w:tcPr>
            <w:tcW w:w="301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r>
              <w:rPr>
                <w:lang w:eastAsia="ko-KR"/>
              </w:rPr>
              <w:t>The standard elliptic curve used to derive the ke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Key Descrip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As defined in Table 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N/A</w:t>
            </w:r>
          </w:p>
        </w:tc>
        <w:tc>
          <w:tcPr>
            <w:tcW w:w="301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r>
              <w:rPr>
                <w:lang w:eastAsia="ko-KR"/>
              </w:rPr>
              <w:t>Key descriptor parameters as defined in Table x.</w:t>
            </w:r>
          </w:p>
        </w:tc>
      </w:tr>
    </w:tbl>
    <w:p>
      <w:pPr>
        <w:pStyle w:val="IEEEStdsParagraph"/>
        <w:rPr>
          <w:lang w:eastAsia="ko-KR"/>
        </w:rPr>
      </w:pPr>
      <w:r>
        <w:rPr>
          <w:lang w:eastAsia="ko-KR"/>
        </w:rPr>
      </w:r>
    </w:p>
    <w:p>
      <w:pPr>
        <w:pStyle w:val="IEEEStdsParagraph"/>
        <w:jc w:val="center"/>
        <w:rPr>
          <w:lang w:eastAsia="ko-KR"/>
        </w:rPr>
      </w:pPr>
      <w:r>
        <w:rPr>
          <w:lang w:eastAsia="ko-KR"/>
        </w:rPr>
        <w:t>Table Key Descriptor parameters</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Na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Typ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R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Description</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Ke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 xml:space="preserve">Bit string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PSMT;Times New Roman" w:ascii="TimesNewRomanPSMT;Times New Roman" w:hAnsi="TimesNewRomanPSMT;Times New Roman"/>
                <w:sz w:val="20"/>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The temporal key valu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Leng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 xml:space="preserve">Integer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PSMT;Times New Roman" w:ascii="TimesNewRomanPSMT;Times New Roman" w:hAnsi="TimesNewRomanPSMT;Times New Roman"/>
                <w:sz w:val="20"/>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The number of bits in Key</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Key I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Unsigned ch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20"/>
                <w:lang w:eastAsia="en-US"/>
              </w:rPr>
              <w:t>0 shall be used with GCMP.</w:t>
            </w:r>
          </w:p>
          <w:p>
            <w:pPr>
              <w:pStyle w:val="Normal"/>
              <w:rPr/>
            </w:pPr>
            <w:r>
              <w:rPr>
                <w:rFonts w:cs="TimesNewRomanPSMT;Times New Roman" w:ascii="TimesNewRomanPSMT;Times New Roman" w:hAnsi="TimesNewRomanPSMT;Times New Roman"/>
                <w:sz w:val="20"/>
                <w:lang w:eastAsia="en-US"/>
              </w:rPr>
              <w:t>1</w:t>
            </w:r>
            <w:r>
              <w:rPr>
                <w:rFonts w:eastAsia="Symbol" w:cs="Symbol" w:ascii="Symbol" w:hAnsi="Symbol"/>
                <w:sz w:val="20"/>
                <w:lang w:eastAsia="en-US"/>
              </w:rPr>
              <w:t></w:t>
            </w:r>
            <w:r>
              <w:rPr>
                <w:rFonts w:cs="TimesNewRomanPSMT;Times New Roman" w:ascii="TimesNewRomanPSMT;Times New Roman" w:hAnsi="TimesNewRomanPSMT;Times New Roman"/>
                <w:sz w:val="20"/>
                <w:lang w:eastAsia="en-US"/>
              </w:rPr>
              <w:t>255 reserv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Key identifier</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Key Typ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Enumer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Pairwise, Grou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Indicates if Key is pairwise or group key.</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Addr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IEEE MAC addr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6 octe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The MAC address of the PD generating the key</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Receive Sequence Cou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NewRomanPSMT;Times New Roman" w:cs="TimesNewRomanPSMT;Times New Roman" w:ascii="TimesNewRomanPSMT;Times New Roman" w:hAnsi="TimesNewRomanPSMT;Times New Roman"/>
                <w:sz w:val="20"/>
                <w:lang w:eastAsia="en-US"/>
              </w:rPr>
              <w:t xml:space="preserve">  </w:t>
            </w:r>
            <w:r>
              <w:rPr>
                <w:rFonts w:cs="TimesNewRomanPSMT;Times New Roman" w:ascii="TimesNewRomanPSMT;Times New Roman" w:hAnsi="TimesNewRomanPSMT;Times New Roman"/>
                <w:sz w:val="20"/>
                <w:lang w:eastAsia="en-US"/>
              </w:rPr>
              <w:t xml:space="preserve">8 octet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PSMT;Times New Roman" w:ascii="TimesNewRomanPSMT;Times New Roman" w:hAnsi="TimesNewRomanPSMT;Times New Roman"/>
                <w:sz w:val="20"/>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Value to which the RSC(s) is initialized. This parameter is only present if Address is the local MAC addres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rFonts w:cs="TimesNewRomanPSMT;Times New Roman" w:ascii="TimesNewRomanPSMT;Times New Roman" w:hAnsi="TimesNewRomanPSMT;Times New Roman"/>
                <w:lang w:eastAsia="en-US"/>
              </w:rPr>
              <w:t>Cipher suite select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lang w:eastAsia="ko-KR"/>
              </w:rPr>
              <w:t>Unsigned ch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GCMP-128</w:t>
            </w:r>
          </w:p>
          <w:p>
            <w:pPr>
              <w:pStyle w:val="IEEEStdsParagraph"/>
              <w:rPr>
                <w:lang w:eastAsia="ko-KR"/>
              </w:rPr>
            </w:pPr>
            <w:r>
              <w:rPr>
                <w:lang w:eastAsia="ko-KR"/>
              </w:rPr>
              <w:t>1: GCMP-256</w:t>
            </w:r>
          </w:p>
          <w:p>
            <w:pPr>
              <w:pStyle w:val="IEEEStdsParagraph"/>
              <w:spacing w:before="0" w:after="240"/>
              <w:rPr>
                <w:lang w:eastAsia="ko-KR"/>
              </w:rPr>
            </w:pPr>
            <w:r>
              <w:rPr>
                <w:lang w:eastAsia="ko-KR"/>
              </w:rPr>
              <w:t>2─255: reserv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rFonts w:cs="TimesNewRomanPSMT;Times New Roman" w:ascii="TimesNewRomanPSMT;Times New Roman" w:hAnsi="TimesNewRomanPSMT;Times New Roman"/>
                <w:lang w:eastAsia="en-US"/>
              </w:rPr>
              <w:t>The cipher suite used in this connection</w:t>
            </w:r>
          </w:p>
        </w:tc>
      </w:tr>
    </w:tbl>
    <w:p>
      <w:pPr>
        <w:pStyle w:val="IEEEStdsParagraph"/>
        <w:rPr>
          <w:lang w:eastAsia="ko-KR"/>
        </w:rPr>
      </w:pPr>
      <w:r>
        <w:rPr>
          <w:lang w:eastAsia="ko-KR"/>
        </w:rPr>
      </w:r>
    </w:p>
    <w:p>
      <w:pPr>
        <w:pStyle w:val="IEEEStdsLevel5Header"/>
        <w:numPr>
          <w:ilvl w:val="4"/>
          <w:numId w:val="20"/>
        </w:numPr>
        <w:rPr>
          <w:lang w:eastAsia="ko-KR"/>
        </w:rPr>
      </w:pPr>
      <w:r>
        <w:rPr>
          <w:lang w:eastAsia="ko-KR"/>
        </w:rPr>
        <w:t>When generated</w:t>
      </w:r>
    </w:p>
    <w:p>
      <w:pPr>
        <w:pStyle w:val="IEEEStdsParagraph"/>
        <w:rPr/>
      </w:pPr>
      <w:r>
        <w:rPr>
          <w:lang w:eastAsia="ko-KR"/>
        </w:rPr>
        <w:t>This primitive is generated by the ME to send a Public Key Request command frame to another PD or PAC group. This event is generated when a public key exchanged is required by the security procedure as described in X.</w:t>
      </w:r>
    </w:p>
    <w:p>
      <w:pPr>
        <w:pStyle w:val="IEEEStdsLevel5Header"/>
        <w:numPr>
          <w:ilvl w:val="4"/>
          <w:numId w:val="20"/>
        </w:numPr>
        <w:rPr>
          <w:lang w:eastAsia="ko-KR"/>
        </w:rPr>
      </w:pPr>
      <w:r>
        <w:rPr>
          <w:lang w:eastAsia="ko-KR"/>
        </w:rPr>
        <w:t>Effect of receipt</w:t>
      </w:r>
    </w:p>
    <w:p>
      <w:pPr>
        <w:pStyle w:val="IEEEStdsParagraph"/>
        <w:rPr>
          <w:lang w:eastAsia="ko-KR"/>
        </w:rPr>
      </w:pPr>
      <w:r>
        <w:rPr>
          <w:lang w:eastAsia="ko-KR"/>
        </w:rPr>
        <w:t xml:space="preserve">The MLME sends the Public Key Request command frame to the PD indicated in the Destination Address parameter, or PAC group indicated in Group Address parameter.  </w:t>
      </w:r>
    </w:p>
    <w:p>
      <w:pPr>
        <w:pStyle w:val="IEEEStdsParagraph"/>
        <w:rPr>
          <w:lang w:eastAsia="ko-KR"/>
          <w:ins w:id="2934" w:author="Marco Hernandez" w:date="2016-10-26T16:52:00Z"/>
        </w:rPr>
      </w:pPr>
      <w:ins w:id="2933" w:author="Marco Hernandez" w:date="2016-10-26T16:52:00Z">
        <w:r>
          <w:rPr>
            <w:lang w:eastAsia="ko-KR"/>
          </w:rPr>
        </w:r>
      </w:ins>
    </w:p>
    <w:p>
      <w:pPr>
        <w:pStyle w:val="IEEEStdsLevel4Header"/>
        <w:numPr>
          <w:ilvl w:val="3"/>
          <w:numId w:val="20"/>
        </w:numPr>
        <w:rPr/>
      </w:pPr>
      <w:bookmarkStart w:id="107" w:name="_Ref451421275"/>
      <w:r>
        <w:rPr/>
        <w:t>MLME-SETKEYS.request</w:t>
      </w:r>
      <w:bookmarkEnd w:id="107"/>
    </w:p>
    <w:p>
      <w:pPr>
        <w:pStyle w:val="IEEEStdsParagraph"/>
        <w:rPr>
          <w:lang w:eastAsia="en-US"/>
        </w:rPr>
      </w:pPr>
      <w:r>
        <w:rPr>
          <w:lang w:eastAsia="en-US"/>
        </w:rPr>
        <w:t>This primitive causes the keys identified in the parameters of the primitive to be set in the MAC and enabled for use.</w:t>
      </w:r>
    </w:p>
    <w:p>
      <w:pPr>
        <w:pStyle w:val="IEEEStdsParagraph"/>
        <w:rPr>
          <w:lang w:eastAsia="en-US"/>
        </w:rPr>
      </w:pPr>
      <w:r>
        <w:rPr>
          <w:lang w:eastAsia="en-US"/>
        </w:rPr>
        <w:t>The primitive parameter is as follows:</w:t>
      </w:r>
    </w:p>
    <w:p>
      <w:pPr>
        <w:pStyle w:val="IEEEStdsParagraph"/>
        <w:rPr>
          <w:lang w:eastAsia="en-US"/>
        </w:rPr>
      </w:pPr>
      <w:r>
        <w:rPr>
          <w:lang w:eastAsia="en-US"/>
        </w:rPr>
        <w:t>MLME-SETKEYS.request{</w:t>
      </w:r>
    </w:p>
    <w:p>
      <w:pPr>
        <w:pStyle w:val="IEEEStdsParagraph"/>
        <w:ind w:firstLine="1440"/>
        <w:rPr>
          <w:lang w:eastAsia="en-US"/>
        </w:rPr>
      </w:pPr>
      <w:r>
        <w:rPr>
          <w:lang w:eastAsia="en-US"/>
        </w:rPr>
        <w:t>Key List;</w:t>
      </w:r>
    </w:p>
    <w:p>
      <w:pPr>
        <w:pStyle w:val="IEEEStdsParagraph"/>
        <w:rPr>
          <w:lang w:eastAsia="en-US"/>
        </w:rPr>
      </w:pPr>
      <w:r>
        <w:rPr>
          <w:lang w:eastAsia="en-US"/>
        </w:rPr>
        <w:t>}</w:t>
      </w:r>
    </w:p>
    <w:p>
      <w:pPr>
        <w:pStyle w:val="IEEEStdsParagraph"/>
        <w:rPr/>
      </w:pPr>
      <w:r>
        <w:rPr/>
        <w:t>Table Key List parameters</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rPr>
              <w:t>Na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Typ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R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18"/>
                <w:szCs w:val="18"/>
                <w:lang w:eastAsia="en-US"/>
              </w:rPr>
              <w:t>Key  Lis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18"/>
                <w:szCs w:val="18"/>
                <w:lang w:eastAsia="en-US"/>
              </w:rPr>
              <w:t xml:space="preserve">List of Key Descriptor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A list of Key descriptors with the keys to be used by the MAC sublayer.</w:t>
            </w:r>
          </w:p>
        </w:tc>
      </w:tr>
    </w:tbl>
    <w:p>
      <w:pPr>
        <w:pStyle w:val="IEEEStdsParagraph"/>
        <w:rPr>
          <w:lang w:eastAsia="en-US"/>
        </w:rPr>
      </w:pPr>
      <w:r>
        <w:rPr>
          <w:lang w:eastAsia="en-US"/>
        </w:rPr>
      </w:r>
    </w:p>
    <w:p>
      <w:pPr>
        <w:pStyle w:val="IEEEStdsParagraph"/>
        <w:rPr>
          <w:lang w:eastAsia="en-US"/>
        </w:rPr>
      </w:pPr>
      <w:r>
        <w:rPr>
          <w:lang w:eastAsia="en-US"/>
        </w:rPr>
      </w:r>
    </w:p>
    <w:p>
      <w:pPr>
        <w:pStyle w:val="IEEEStdsLevel5Header"/>
        <w:numPr>
          <w:ilvl w:val="4"/>
          <w:numId w:val="20"/>
        </w:numPr>
        <w:rPr>
          <w:lang w:eastAsia="en-US"/>
        </w:rPr>
      </w:pPr>
      <w:r>
        <w:rPr>
          <w:lang w:eastAsia="en-US"/>
        </w:rPr>
        <w:t>When generated</w:t>
      </w:r>
    </w:p>
    <w:p>
      <w:pPr>
        <w:pStyle w:val="IEEEStdsParagraph"/>
        <w:rPr>
          <w:lang w:eastAsia="en-US"/>
        </w:rPr>
      </w:pPr>
      <w:r>
        <w:rPr>
          <w:lang w:eastAsia="en-US"/>
        </w:rPr>
        <w:t>This primitive is by the generated MLME at any time when one or more keys are to be set in the MAC sublayer.</w:t>
      </w:r>
    </w:p>
    <w:p>
      <w:pPr>
        <w:pStyle w:val="IEEEStdsLevel5Header"/>
        <w:numPr>
          <w:ilvl w:val="4"/>
          <w:numId w:val="20"/>
        </w:numPr>
        <w:rPr>
          <w:lang w:eastAsia="en-US"/>
        </w:rPr>
      </w:pPr>
      <w:r>
        <w:rPr>
          <w:lang w:eastAsia="en-US"/>
        </w:rPr>
        <w:t>Effect on receipt</w:t>
      </w:r>
    </w:p>
    <w:p>
      <w:pPr>
        <w:pStyle w:val="IEEEStdsParagraph"/>
        <w:rPr/>
      </w:pPr>
      <w:r>
        <w:rPr>
          <w:lang w:eastAsia="en-US"/>
        </w:rPr>
        <w:t>Receipt of this primitive cause the MAC to apply the keys such that the MAC uses the key information for the transmission of all subsequent frames to which the key applies, and the MAC installs the key with the associated Key ID such that received frames of the appropriate type and containing the matching Key ID are processed using that key.</w:t>
      </w:r>
    </w:p>
    <w:p>
      <w:pPr>
        <w:pStyle w:val="IEEEStdsParagraph"/>
        <w:rPr>
          <w:lang w:eastAsia="ko-KR"/>
        </w:rPr>
      </w:pPr>
      <w:r>
        <w:rPr>
          <w:lang w:eastAsia="ko-KR"/>
        </w:rPr>
      </w:r>
    </w:p>
    <w:p>
      <w:pPr>
        <w:pStyle w:val="IEEEStdsLevel4Header"/>
        <w:numPr>
          <w:ilvl w:val="3"/>
          <w:numId w:val="20"/>
        </w:numPr>
        <w:rPr/>
      </w:pPr>
      <w:bookmarkStart w:id="108" w:name="_Ref451421333"/>
      <w:r>
        <w:rPr/>
        <w:t>MLME-DELETEKEYS.request</w:t>
      </w:r>
      <w:bookmarkEnd w:id="108"/>
    </w:p>
    <w:p>
      <w:pPr>
        <w:pStyle w:val="IEEEStdsParagraph"/>
        <w:rPr>
          <w:lang w:eastAsia="en-US"/>
        </w:rPr>
      </w:pPr>
      <w:r>
        <w:rPr>
          <w:lang w:eastAsia="en-US"/>
        </w:rPr>
        <w:t>This primitive causes the keys identified in the parameters of the primitive to be deleted from the MAC and thus disabled for use.</w:t>
      </w:r>
    </w:p>
    <w:p>
      <w:pPr>
        <w:pStyle w:val="IEEEStdsParagrap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The primitive parameter is as follows:</w:t>
      </w:r>
    </w:p>
    <w:p>
      <w:pPr>
        <w:pStyle w:val="IEEEStdsParagraph"/>
        <w:rPr>
          <w:lang w:eastAsia="en-US"/>
        </w:rPr>
      </w:pPr>
      <w:r>
        <w:rPr>
          <w:lang w:eastAsia="en-US"/>
        </w:rPr>
        <w:t>MLME-DELETEKEYS.request{</w:t>
      </w:r>
    </w:p>
    <w:p>
      <w:pPr>
        <w:pStyle w:val="IEEEStdsParagraph"/>
        <w:ind w:firstLine="1440"/>
        <w:rPr/>
      </w:pPr>
      <w:r>
        <w:rPr>
          <w:lang w:eastAsia="en-US"/>
        </w:rPr>
        <w:t>Key List;</w:t>
      </w:r>
    </w:p>
    <w:p>
      <w:pPr>
        <w:pStyle w:val="IEEEStdsParagraph"/>
        <w:rPr>
          <w:lang w:eastAsia="en-US"/>
        </w:rPr>
      </w:pPr>
      <w:r>
        <w:rPr>
          <w:lang w:eastAsia="en-US"/>
        </w:rPr>
        <w:t>}</w:t>
      </w:r>
    </w:p>
    <w:p>
      <w:pPr>
        <w:pStyle w:val="IEEEStdsParagraph"/>
        <w:rPr/>
      </w:pPr>
      <w:r>
        <w:rPr>
          <w:lang w:eastAsia="en-US"/>
        </w:rPr>
        <w:t xml:space="preserve">Table MLME- DELETEKEYS.request </w:t>
      </w:r>
      <w:r>
        <w:rPr/>
        <w:t>parameters</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rPr>
              <w:t>Nam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Typ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Rang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18"/>
                <w:szCs w:val="18"/>
                <w:lang w:eastAsia="en-US"/>
              </w:rPr>
              <w:t>Key  Lis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18"/>
                <w:szCs w:val="18"/>
                <w:lang w:eastAsia="en-US"/>
              </w:rPr>
              <w:t xml:space="preserve">List of Key Descriptor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A list of Key descriptors with the keys to be deleted from the MAC sublayer.</w:t>
            </w:r>
          </w:p>
        </w:tc>
      </w:tr>
    </w:tbl>
    <w:p>
      <w:pPr>
        <w:pStyle w:val="IEEEStdsParagraph"/>
        <w:rPr>
          <w:lang w:eastAsia="en-US"/>
        </w:rPr>
      </w:pPr>
      <w:r>
        <w:rPr>
          <w:lang w:eastAsia="en-US"/>
        </w:rPr>
      </w:r>
    </w:p>
    <w:p>
      <w:pPr>
        <w:pStyle w:val="IEEEStdsLevel5Header"/>
        <w:numPr>
          <w:ilvl w:val="4"/>
          <w:numId w:val="20"/>
        </w:numPr>
        <w:rPr>
          <w:rFonts w:ascii="Times New Roman" w:hAnsi="Times New Roman" w:cs="Times New Roman"/>
          <w:lang w:eastAsia="en-US"/>
        </w:rPr>
      </w:pPr>
      <w:r>
        <w:rPr>
          <w:lang w:eastAsia="en-US"/>
        </w:rPr>
        <w:t>When generated</w:t>
      </w:r>
    </w:p>
    <w:p>
      <w:pPr>
        <w:pStyle w:val="IEEEStdsParagraph"/>
        <w:rPr>
          <w:lang w:eastAsia="en-US"/>
        </w:rPr>
      </w:pPr>
      <w:r>
        <w:rPr>
          <w:lang w:eastAsia="en-US"/>
        </w:rPr>
        <w:t>This primitive is generated by the ME when keys for a security association are to be deleted in the MAC.</w:t>
      </w:r>
    </w:p>
    <w:p>
      <w:pPr>
        <w:pStyle w:val="IEEEStdsLevel5Header"/>
        <w:numPr>
          <w:ilvl w:val="4"/>
          <w:numId w:val="20"/>
        </w:numPr>
        <w:rPr>
          <w:lang w:eastAsia="en-US"/>
        </w:rPr>
      </w:pPr>
      <w:r>
        <w:rPr>
          <w:lang w:eastAsia="en-US"/>
        </w:rPr>
        <w:t>Effect on receipt</w:t>
      </w:r>
    </w:p>
    <w:p>
      <w:pPr>
        <w:pStyle w:val="IEEEStdsParagraph"/>
        <w:rPr>
          <w:lang w:eastAsia="en-US"/>
        </w:rPr>
      </w:pPr>
      <w:r>
        <w:rPr>
          <w:lang w:eastAsia="en-US"/>
        </w:rPr>
        <w:t>On receipt of this primitive, the MAC shall delete the temporal keys identified by the Key Descriptors in the Key List parameter and shall cease using them.</w:t>
      </w:r>
    </w:p>
    <w:p>
      <w:pPr>
        <w:pStyle w:val="IEEEStdsLevel4Header"/>
        <w:numPr>
          <w:ilvl w:val="3"/>
          <w:numId w:val="20"/>
        </w:numPr>
        <w:rPr/>
      </w:pPr>
      <w:bookmarkStart w:id="109" w:name="_Ref451421375"/>
      <w:r>
        <w:rPr/>
        <w:t>MLME-SECURITYFAILURE.</w:t>
      </w:r>
      <w:bookmarkEnd w:id="109"/>
      <w:r>
        <w:rPr/>
        <w:t>indication</w:t>
      </w:r>
    </w:p>
    <w:p>
      <w:pPr>
        <w:pStyle w:val="IEEEStdsParagraph"/>
        <w:rPr/>
      </w:pPr>
      <w:r>
        <w:rPr>
          <w:lang w:eastAsia="en-US"/>
        </w:rPr>
        <w:t>This primitive reports a security failure such as MIC, authentication or decryption failure in the GCMP, or ECDSA failure. The primitive parameters are as follows:</w:t>
      </w:r>
    </w:p>
    <w:p>
      <w:pPr>
        <w:pStyle w:val="IEEEStdsParagraph"/>
        <w:rPr/>
      </w:pPr>
      <w:r>
        <w:rPr>
          <w:lang w:eastAsia="en-US"/>
        </w:rPr>
        <w:t>MLME-SECURITYFAILURE.indication {</w:t>
      </w:r>
    </w:p>
    <w:p>
      <w:pPr>
        <w:pStyle w:val="IEEEStdsParagraph"/>
        <w:ind w:firstLine="1440"/>
        <w:rPr>
          <w:lang w:eastAsia="en-US"/>
        </w:rPr>
      </w:pPr>
      <w:r>
        <w:rPr>
          <w:lang w:eastAsia="en-US"/>
        </w:rPr>
        <w:t>Sequence Counter;</w:t>
      </w:r>
    </w:p>
    <w:p>
      <w:pPr>
        <w:pStyle w:val="IEEEStdsParagraph"/>
        <w:rPr>
          <w:lang w:eastAsia="en-US"/>
        </w:rPr>
      </w:pPr>
      <w:r>
        <w:rPr>
          <w:lang w:eastAsia="en-US"/>
        </w:rPr>
        <w:tab/>
        <w:t>Key Descriptor;</w:t>
      </w:r>
    </w:p>
    <w:p>
      <w:pPr>
        <w:pStyle w:val="IEEEStdsParagraph"/>
        <w:ind w:firstLine="1440"/>
        <w:rPr>
          <w:lang w:eastAsia="en-US"/>
        </w:rPr>
      </w:pPr>
      <w:r>
        <w:rPr>
          <w:lang w:eastAsia="en-US"/>
        </w:rPr>
        <w:t>Status;</w:t>
      </w:r>
    </w:p>
    <w:p>
      <w:pPr>
        <w:pStyle w:val="IEEEStdsParagraph"/>
        <w:rPr>
          <w:lang w:eastAsia="en-US"/>
        </w:rPr>
      </w:pPr>
      <w:r>
        <w:rPr>
          <w:lang w:eastAsia="en-US"/>
        </w:rPr>
        <w:t>}</w:t>
      </w:r>
    </w:p>
    <w:p>
      <w:pPr>
        <w:pStyle w:val="IEEEStdsParagraph"/>
        <w:rPr>
          <w:lang w:eastAsia="en-US"/>
        </w:rPr>
      </w:pPr>
      <w:r>
        <w:rPr>
          <w:lang w:eastAsia="en-US"/>
        </w:rPr>
        <w:t xml:space="preserve"> </w:t>
      </w:r>
      <w:r>
        <w:rPr>
          <w:lang w:eastAsia="en-US"/>
        </w:rPr>
        <w:t>Table MLME-SECURITYFAILURE.indication parameters</w:t>
      </w:r>
    </w:p>
    <w:tbl>
      <w:tblPr>
        <w:tblW w:w="8523" w:type="dxa"/>
        <w:jc w:val="left"/>
        <w:tblInd w:w="-113" w:type="dxa"/>
        <w:tblLayout w:type="fixed"/>
        <w:tblCellMar>
          <w:top w:w="0" w:type="dxa"/>
          <w:left w:w="108" w:type="dxa"/>
          <w:bottom w:w="0" w:type="dxa"/>
          <w:right w:w="108" w:type="dxa"/>
        </w:tblCellMar>
      </w:tblPr>
      <w:tblGrid>
        <w:gridCol w:w="1763"/>
        <w:gridCol w:w="1259"/>
        <w:gridCol w:w="2033"/>
        <w:gridCol w:w="3468"/>
      </w:tblGrid>
      <w:tr>
        <w:trPr/>
        <w:tc>
          <w:tcPr>
            <w:tcW w:w="176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rPr>
              <w:t>Name</w:t>
            </w:r>
          </w:p>
        </w:tc>
        <w:tc>
          <w:tcPr>
            <w:tcW w:w="12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Type</w:t>
            </w:r>
          </w:p>
        </w:tc>
        <w:tc>
          <w:tcPr>
            <w:tcW w:w="203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Range</w:t>
            </w:r>
          </w:p>
        </w:tc>
        <w:tc>
          <w:tcPr>
            <w:tcW w:w="346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Descrip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equence Count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 octet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N/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he sequence counter value of the frame generating a security failur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ey Descripto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s defined in Table x</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N/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ey descriptor parameters as defined in Table x.</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tatu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numeratio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MIC, AUTHENTICATION, ECDS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ype of failure</w:t>
            </w:r>
          </w:p>
        </w:tc>
      </w:tr>
    </w:tbl>
    <w:p>
      <w:pPr>
        <w:pStyle w:val="IEEEStdsParagraph"/>
        <w:tabs>
          <w:tab w:val="clear" w:pos="1440"/>
          <w:tab w:val="left" w:pos="5550" w:leader="none"/>
        </w:tabs>
        <w:rPr>
          <w:lang w:eastAsia="en-US"/>
        </w:rPr>
      </w:pPr>
      <w:r>
        <w:rPr>
          <w:lang w:eastAsia="en-US"/>
        </w:rPr>
      </w:r>
    </w:p>
    <w:p>
      <w:pPr>
        <w:pStyle w:val="IEEEStdsLevel5Header"/>
        <w:numPr>
          <w:ilvl w:val="4"/>
          <w:numId w:val="20"/>
        </w:numPr>
        <w:rPr>
          <w:lang w:eastAsia="en-US"/>
        </w:rPr>
      </w:pPr>
      <w:r>
        <w:rPr>
          <w:lang w:eastAsia="en-US"/>
        </w:rPr>
        <w:t xml:space="preserve">When generated </w:t>
        <w:tab/>
      </w:r>
    </w:p>
    <w:p>
      <w:pPr>
        <w:pStyle w:val="IEEEStdsParagraph"/>
        <w:rPr/>
      </w:pPr>
      <w:r>
        <w:rPr>
          <w:lang w:eastAsia="en-US"/>
        </w:rPr>
        <w:t xml:space="preserve">This primitive is generated by the MAC sublayer when it has detected a security failure. </w:t>
      </w:r>
    </w:p>
    <w:p>
      <w:pPr>
        <w:pStyle w:val="IEEEStdsLevel5Header"/>
        <w:numPr>
          <w:ilvl w:val="4"/>
          <w:numId w:val="20"/>
        </w:numPr>
        <w:rPr>
          <w:lang w:eastAsia="en-US"/>
        </w:rPr>
      </w:pPr>
      <w:r>
        <w:rPr>
          <w:lang w:eastAsia="en-US"/>
        </w:rPr>
        <w:t xml:space="preserve">Effect on receipt </w:t>
      </w:r>
    </w:p>
    <w:p>
      <w:pPr>
        <w:pStyle w:val="IEEEStdsParagraph"/>
        <w:rPr>
          <w:lang w:eastAsia="en-US"/>
        </w:rPr>
      </w:pPr>
      <w:r>
        <w:rPr>
          <w:lang w:eastAsia="en-US"/>
        </w:rPr>
        <w:t xml:space="preserve">The ME is notified that the MAC has detected a security failure. In consequence, the MAC filtering shall drop the frame and indicates to the next higher layer with of the error with MLME-COMMUNICATION-STATUS.indication primitive with the Status parameter of SECURITY_FAILURE. </w:t>
      </w:r>
    </w:p>
    <w:p>
      <w:pPr>
        <w:pStyle w:val="IEEEStdsParagraph"/>
        <w:rPr>
          <w:lang w:eastAsia="en-US"/>
        </w:rPr>
      </w:pPr>
      <w:r>
        <w:rPr>
          <w:lang w:eastAsia="en-US"/>
        </w:rPr>
      </w:r>
    </w:p>
    <w:p>
      <w:pPr>
        <w:pStyle w:val="IEEEStdsLevel4Header"/>
        <w:numPr>
          <w:ilvl w:val="3"/>
          <w:numId w:val="20"/>
        </w:numPr>
        <w:rPr/>
      </w:pPr>
      <w:bookmarkStart w:id="110" w:name="_Ref451421178"/>
      <w:r>
        <w:rPr/>
        <w:t>MLME-PN-EXHAUSTION.indication</w:t>
      </w:r>
      <w:bookmarkEnd w:id="110"/>
    </w:p>
    <w:p>
      <w:pPr>
        <w:pStyle w:val="IEEEStdsParagraph"/>
        <w:rPr/>
      </w:pPr>
      <w:r>
        <w:rPr>
          <w:lang w:eastAsia="en-US"/>
        </w:rPr>
        <w:t xml:space="preserve">This primitive indicates that the PN associated with a temporal key is closed to exceed the </w:t>
      </w:r>
      <w:r>
        <w:rPr>
          <w:i/>
          <w:lang w:eastAsia="en-US"/>
        </w:rPr>
        <w:t xml:space="preserve">PNExhaustionThreshold </w:t>
      </w:r>
      <w:r>
        <w:rPr>
          <w:lang w:eastAsia="en-US"/>
        </w:rPr>
        <w:t>parameter.</w:t>
      </w:r>
    </w:p>
    <w:p>
      <w:pPr>
        <w:pStyle w:val="IEEEStdsParagraph"/>
        <w:rPr>
          <w:lang w:eastAsia="en-US"/>
        </w:rPr>
      </w:pPr>
      <w:r>
        <w:rPr>
          <w:lang w:eastAsia="en-US"/>
        </w:rPr>
        <w:t>The primitive parameters are as follows:</w:t>
      </w:r>
    </w:p>
    <w:p>
      <w:pPr>
        <w:pStyle w:val="IEEEStdsParagraph"/>
        <w:rPr>
          <w:lang w:eastAsia="en-US"/>
        </w:rPr>
      </w:pPr>
      <w:r>
        <w:rPr>
          <w:lang w:eastAsia="en-US"/>
        </w:rPr>
        <w:t>MLME-PN-EXHAUSTION.indication{</w:t>
      </w:r>
    </w:p>
    <w:p>
      <w:pPr>
        <w:pStyle w:val="IEEEStdsParagraph"/>
        <w:ind w:firstLine="1440"/>
        <w:rPr>
          <w:lang w:eastAsia="en-US"/>
        </w:rPr>
      </w:pPr>
      <w:r>
        <w:rPr>
          <w:lang w:eastAsia="en-US"/>
        </w:rPr>
        <w:t>Key Descriptor;</w:t>
      </w:r>
    </w:p>
    <w:p>
      <w:pPr>
        <w:pStyle w:val="IEEEStdsParagraph"/>
        <w:rPr>
          <w:lang w:eastAsia="en-US"/>
        </w:rPr>
      </w:pPr>
      <w:r>
        <w:rPr>
          <w:lang w:eastAsia="en-US"/>
        </w:rPr>
        <w:t>}</w:t>
      </w:r>
    </w:p>
    <w:p>
      <w:pPr>
        <w:pStyle w:val="IEEEStdsRegularTableCaption"/>
        <w:numPr>
          <w:ilvl w:val="0"/>
          <w:numId w:val="0"/>
        </w:numPr>
        <w:ind w:left="0" w:hanging="0"/>
        <w:jc w:val="left"/>
        <w:rPr>
          <w:lang w:eastAsia="en-US"/>
        </w:rPr>
      </w:pPr>
      <w:r>
        <w:rPr>
          <w:lang w:eastAsia="en-US"/>
        </w:rPr>
      </w:r>
    </w:p>
    <w:p>
      <w:pPr>
        <w:pStyle w:val="Caption"/>
        <w:keepNext w:val="true"/>
        <w:rPr/>
      </w:pPr>
      <w:r>
        <w:rPr>
          <w:rFonts w:eastAsia="Arial"/>
        </w:rPr>
        <w:t xml:space="preserve"> </w:t>
      </w:r>
      <w:r>
        <w:rPr/>
        <w:t xml:space="preserve">Table </w:t>
      </w:r>
      <w:r>
        <w:rPr/>
        <w:fldChar w:fldCharType="begin"/>
      </w:r>
      <w:r>
        <w:rPr/>
        <w:instrText xml:space="preserve"> SEQ Table \* ARABIC </w:instrText>
      </w:r>
      <w:r>
        <w:rPr/>
        <w:fldChar w:fldCharType="separate"/>
      </w:r>
      <w:r>
        <w:rPr/>
        <w:t>49</w:t>
      </w:r>
      <w:r>
        <w:rPr/>
        <w:fldChar w:fldCharType="end"/>
      </w:r>
      <w:r>
        <w:rPr>
          <w:lang w:eastAsia="ko-KR"/>
        </w:rPr>
        <w:t>—</w:t>
      </w:r>
      <w:r>
        <w:rPr>
          <w:lang w:eastAsia="en-US"/>
        </w:rPr>
        <w:t>PN-EXHAUSTION parameters</w:t>
      </w:r>
    </w:p>
    <w:tbl>
      <w:tblPr>
        <w:tblW w:w="8208" w:type="dxa"/>
        <w:jc w:val="center"/>
        <w:tblInd w:w="0" w:type="dxa"/>
        <w:tblLayout w:type="fixed"/>
        <w:tblCellMar>
          <w:top w:w="0" w:type="dxa"/>
          <w:left w:w="108" w:type="dxa"/>
          <w:bottom w:w="0" w:type="dxa"/>
          <w:right w:w="108" w:type="dxa"/>
        </w:tblCellMar>
      </w:tblPr>
      <w:tblGrid>
        <w:gridCol w:w="1458"/>
        <w:gridCol w:w="1350"/>
        <w:gridCol w:w="1800"/>
        <w:gridCol w:w="360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an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ey Descrip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s defined in Table 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ey descriptor parameters as defined in Table x.</w:t>
            </w:r>
          </w:p>
        </w:tc>
      </w:tr>
    </w:tbl>
    <w:p>
      <w:pPr>
        <w:pStyle w:val="IEEEStdsParagraph"/>
        <w:rPr>
          <w:lang w:eastAsia="en-US"/>
        </w:rPr>
      </w:pPr>
      <w:r>
        <w:rPr>
          <w:lang w:eastAsia="en-US"/>
        </w:rPr>
      </w:r>
    </w:p>
    <w:p>
      <w:pPr>
        <w:pStyle w:val="IEEEStdsLevel5Header"/>
        <w:numPr>
          <w:ilvl w:val="4"/>
          <w:numId w:val="20"/>
        </w:numPr>
        <w:rPr>
          <w:lang w:eastAsia="en-US"/>
        </w:rPr>
      </w:pPr>
      <w:r>
        <w:rPr>
          <w:lang w:eastAsia="en-US"/>
        </w:rPr>
        <w:t xml:space="preserve">When generated </w:t>
      </w:r>
    </w:p>
    <w:p>
      <w:pPr>
        <w:pStyle w:val="IEEEStdsParagraph"/>
        <w:rPr>
          <w:lang w:eastAsia="en-US"/>
        </w:rPr>
      </w:pPr>
      <w:r>
        <w:rPr>
          <w:lang w:eastAsia="en-US"/>
        </w:rPr>
        <w:t xml:space="preserve">This primitive is generated by the MLME when the PN associated with a temporal key is closed to exceed the </w:t>
      </w:r>
      <w:r>
        <w:rPr>
          <w:i/>
          <w:lang w:eastAsia="en-US"/>
        </w:rPr>
        <w:t xml:space="preserve">PNExhaustionThreshold </w:t>
      </w:r>
      <w:r>
        <w:rPr>
          <w:lang w:eastAsia="en-US"/>
        </w:rPr>
        <w:t xml:space="preserve">value. </w:t>
      </w:r>
    </w:p>
    <w:p>
      <w:pPr>
        <w:pStyle w:val="IEEEStdsLevel5Header"/>
        <w:numPr>
          <w:ilvl w:val="4"/>
          <w:numId w:val="20"/>
        </w:numPr>
        <w:rPr>
          <w:lang w:eastAsia="en-US"/>
        </w:rPr>
      </w:pPr>
      <w:r>
        <w:rPr>
          <w:lang w:eastAsia="en-US"/>
        </w:rPr>
        <w:t xml:space="preserve">Effect on receipt </w:t>
      </w:r>
    </w:p>
    <w:p>
      <w:pPr>
        <w:pStyle w:val="IEEEStdsParagraph"/>
        <w:rPr>
          <w:lang w:eastAsia="en-US"/>
        </w:rPr>
      </w:pPr>
      <w:r>
        <w:rPr>
          <w:lang w:eastAsia="en-US"/>
        </w:rPr>
        <w:t>On receipt of this primitive, the ME shall create a new temporal key before the PN space is exhausted, shall issue the MLME-SETKEYS.request primitive, and shall delete the temporal key associated with the PN.</w:t>
      </w:r>
    </w:p>
    <w:p>
      <w:pPr>
        <w:pStyle w:val="IEEEStdsParagraph"/>
        <w:rPr>
          <w:lang w:eastAsia="en-US"/>
        </w:rPr>
      </w:pPr>
      <w:r>
        <w:rPr>
          <w:lang w:eastAsia="en-US"/>
        </w:rPr>
      </w:r>
    </w:p>
    <w:p>
      <w:pPr>
        <w:pStyle w:val="IEEEStdsLevel2Header"/>
        <w:numPr>
          <w:ilvl w:val="1"/>
          <w:numId w:val="20"/>
        </w:numPr>
        <w:rPr>
          <w:lang w:eastAsia="ko-KR"/>
        </w:rPr>
      </w:pPr>
      <w:bookmarkStart w:id="111" w:name="__RefHeading___Toc466140894"/>
      <w:bookmarkStart w:id="112" w:name="_Ref462065006"/>
      <w:bookmarkEnd w:id="111"/>
      <w:r>
        <w:rPr>
          <w:lang w:eastAsia="ko-KR"/>
        </w:rPr>
        <w:t>PAC information base (PIB)</w:t>
      </w:r>
      <w:bookmarkEnd w:id="112"/>
    </w:p>
    <w:p>
      <w:pPr>
        <w:pStyle w:val="IEEEStdsParagraph"/>
        <w:rPr/>
      </w:pPr>
      <w:r>
        <w:rPr/>
        <w:t xml:space="preserve">The PIB comprises the fields required to manage the MAC sublayer and PHY layer of a PD, and presented in </w:t>
      </w:r>
      <w:r>
        <w:rPr/>
        <w:fldChar w:fldCharType="begin"/>
      </w:r>
      <w:r>
        <w:rPr/>
        <w:instrText xml:space="preserve"> REF _Ref430616225 \h </w:instrText>
      </w:r>
      <w:r>
        <w:rPr/>
        <w:fldChar w:fldCharType="separate"/>
      </w:r>
      <w:r>
        <w:rPr/>
        <w:t>Table 50</w:t>
      </w:r>
      <w:r>
        <w:rPr/>
        <w:fldChar w:fldCharType="end"/>
      </w:r>
      <w:r>
        <w:rPr/>
        <w:t>.</w:t>
      </w:r>
    </w:p>
    <w:p>
      <w:pPr>
        <w:pStyle w:val="IEEEStdsParagraph"/>
        <w:rPr>
          <w:lang w:eastAsia="ko-KR"/>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Caption"/>
        <w:keepNext w:val="true"/>
        <w:rPr/>
      </w:pPr>
      <w:bookmarkStart w:id="113" w:name="_Ref430616225"/>
      <w:bookmarkStart w:id="114" w:name="_Ref43077120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0</w:t>
      </w:r>
      <w:r>
        <w:rPr>
          <w:lang w:eastAsia="ko-KR"/>
        </w:rPr>
        <w:fldChar w:fldCharType="end"/>
      </w:r>
      <w:bookmarkEnd w:id="113"/>
      <w:r>
        <w:rPr>
          <w:lang w:eastAsia="ko-KR"/>
        </w:rPr>
        <w:t>—</w:t>
      </w:r>
      <w:r>
        <w:rPr/>
        <w:t>PIB fields</w:t>
      </w:r>
      <w:bookmarkEnd w:id="114"/>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D_ID</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EEE EUI-48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MAC addr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CurrentCha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14405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RF channel number used for peering and communication periods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CurrentP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14405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page used for peering and communication periods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SyncCha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 in  </w:t>
            </w:r>
            <w:r>
              <w:rPr/>
              <w:fldChar w:fldCharType="begin"/>
            </w:r>
            <w:r>
              <w:rPr/>
              <w:instrText xml:space="preserve"> REF _Ref458438084 \h </w:instrText>
            </w:r>
            <w:r>
              <w:rPr/>
              <w:fldChar w:fldCharType="separate"/>
            </w:r>
            <w:r>
              <w:rPr/>
              <w:t>Error: Reference source not found</w:t>
            </w:r>
            <w:r>
              <w:rPr/>
              <w:fldChar w:fldCharType="end"/>
            </w:r>
            <w:r>
              <w:rPr/>
              <w:t xml:space="preserve"> and </w:t>
            </w:r>
            <w:r>
              <w:rPr/>
              <w:fldChar w:fldCharType="begin"/>
            </w:r>
            <w:r>
              <w:rPr/>
              <w:instrText xml:space="preserve"> REF _Ref43638798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 in  </w:t>
            </w:r>
            <w:r>
              <w:rPr/>
              <w:fldChar w:fldCharType="begin"/>
            </w:r>
            <w:r>
              <w:rPr/>
              <w:instrText xml:space="preserve"> REF _Ref458438084 \h </w:instrText>
            </w:r>
            <w:r>
              <w:rPr/>
              <w:fldChar w:fldCharType="separate"/>
            </w:r>
            <w:r>
              <w:rPr/>
              <w:t>Error: Reference source not found</w:t>
            </w:r>
            <w:r>
              <w:rPr/>
              <w:fldChar w:fldCharType="end"/>
            </w:r>
            <w:r>
              <w:rPr/>
              <w:t xml:space="preserve"> and </w:t>
            </w:r>
            <w:r>
              <w:rPr/>
              <w:fldChar w:fldCharType="begin"/>
            </w:r>
            <w:r>
              <w:rPr/>
              <w:instrText xml:space="preserve"> REF _Ref436387989 \h </w:instrText>
            </w:r>
            <w:r>
              <w:rPr/>
              <w:fldChar w:fldCharType="separate"/>
            </w:r>
            <w:r>
              <w:rPr/>
              <w:t>Error: Reference source not found</w:t>
            </w:r>
            <w:r>
              <w:rPr/>
              <w:fldChar w:fldCharType="end"/>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number used for  synchronization, discovery and [initial] peering periods.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SyncP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 in  </w:t>
            </w:r>
            <w:r>
              <w:rPr/>
              <w:fldChar w:fldCharType="begin"/>
            </w:r>
            <w:r>
              <w:rPr/>
              <w:instrText xml:space="preserve"> REF _Ref458438084 \h </w:instrText>
            </w:r>
            <w:r>
              <w:rPr/>
              <w:fldChar w:fldCharType="separate"/>
            </w:r>
            <w:r>
              <w:rPr/>
              <w:t>Error: Reference source not found</w:t>
            </w:r>
            <w:r>
              <w:rPr/>
              <w:fldChar w:fldCharType="end"/>
            </w:r>
            <w:r>
              <w:rPr/>
              <w:t xml:space="preserve"> and </w:t>
            </w:r>
            <w:r>
              <w:rPr/>
              <w:fldChar w:fldCharType="begin"/>
            </w:r>
            <w:r>
              <w:rPr/>
              <w:instrText xml:space="preserve"> REF _Ref43638798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 in  </w:t>
            </w:r>
            <w:r>
              <w:rPr/>
              <w:fldChar w:fldCharType="begin"/>
            </w:r>
            <w:r>
              <w:rPr/>
              <w:instrText xml:space="preserve"> REF _Ref458438084 \h </w:instrText>
            </w:r>
            <w:r>
              <w:rPr/>
              <w:fldChar w:fldCharType="separate"/>
            </w:r>
            <w:r>
              <w:rPr/>
              <w:t>Error: Reference source not found</w:t>
            </w:r>
            <w:r>
              <w:rPr/>
              <w:fldChar w:fldCharType="end"/>
            </w:r>
            <w:r>
              <w:rPr/>
              <w:t xml:space="preserve"> and </w:t>
            </w:r>
            <w:r>
              <w:rPr/>
              <w:fldChar w:fldCharType="begin"/>
            </w:r>
            <w:r>
              <w:rPr/>
              <w:instrText xml:space="preserve"> REF _Ref436387989 \h </w:instrText>
            </w:r>
            <w:r>
              <w:rPr/>
              <w:fldChar w:fldCharType="separate"/>
            </w:r>
            <w:r>
              <w:rPr/>
              <w:t>Error: Reference source not found</w:t>
            </w:r>
            <w:r>
              <w:rPr/>
              <w:fldChar w:fldCharType="end"/>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page used for  synchronization, discovery and [initial] peering periods.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Turnaround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RX-to-TX or TX-to-RX turnaround time (in symbol periods), as defined in </w:t>
            </w:r>
            <w:r>
              <w:rPr/>
              <w:fldChar w:fldCharType="begin"/>
            </w:r>
            <w:r>
              <w:rPr/>
              <w:instrText xml:space="preserve"> REF _Ref445753477 \h </w:instrText>
            </w:r>
            <w:r>
              <w:rPr/>
              <w:fldChar w:fldCharType="separate"/>
            </w:r>
            <w:r>
              <w:rPr/>
              <w:t>Error: Reference source not found</w:t>
            </w:r>
            <w:r>
              <w:rPr/>
              <w:fldChar w:fldCharType="end"/>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SHR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r>
              <w:rPr>
                <w:highlight w:val="yellow"/>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length of the PHY header in symbols for UWB</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SymbolsperOct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lo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Number of symbols per oct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ModeSe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pPr>
            <w:r>
              <w:rPr>
                <w:sz w:val="20"/>
                <w:lang w:eastAsia="ko-KR"/>
              </w:rPr>
              <w:t>Enum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LOW_MOBILITY, HIGH_MOBILITY, GFSK, UWB_BPMBPSK, UWB_O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PHY selec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UWBPreamble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 xml:space="preserve">For UWB PHY: </w:t>
              <w:br/>
              <w:t>1 to 48 for the BPM-BPSK modulation mode; and, 1 to 33 for the OOK modulation m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For the UWB PHY the value here shall select the preamble code to employ. The value selects the code as per the “Preamble Sequence ID” column of </w:t>
            </w:r>
            <w:r>
              <w:rPr>
                <w:sz w:val="20"/>
              </w:rPr>
              <w:fldChar w:fldCharType="begin"/>
            </w:r>
            <w:r>
              <w:rPr>
                <w:sz w:val="20"/>
              </w:rPr>
              <w:instrText xml:space="preserve"> REF _Ref392869430 \h </w:instrText>
            </w:r>
            <w:r>
              <w:rPr>
                <w:sz w:val="20"/>
              </w:rPr>
              <w:fldChar w:fldCharType="separate"/>
            </w:r>
            <w:r>
              <w:rPr>
                <w:sz w:val="20"/>
              </w:rPr>
              <w:t>Error: Reference source not found</w:t>
            </w:r>
            <w:r>
              <w:rPr>
                <w:sz w:val="20"/>
              </w:rPr>
              <w:fldChar w:fldCharType="end"/>
            </w:r>
            <w:r>
              <w:rPr>
                <w:sz w:val="20"/>
                <w:lang w:eastAsia="ko-KR"/>
              </w:rPr>
              <w:t xml:space="preserve"> </w:t>
            </w:r>
            <w:r>
              <w:rPr>
                <w:sz w:val="20"/>
              </w:rPr>
              <w:t xml:space="preserve">for the BPM-BPSK modulation mode, of </w:t>
            </w:r>
            <w:r>
              <w:rPr>
                <w:sz w:val="20"/>
              </w:rPr>
              <w:fldChar w:fldCharType="begin"/>
            </w:r>
            <w:r>
              <w:rPr>
                <w:sz w:val="20"/>
              </w:rPr>
              <w:instrText xml:space="preserve"> REF _Ref392855704 \h </w:instrText>
            </w:r>
            <w:r>
              <w:rPr>
                <w:sz w:val="20"/>
              </w:rPr>
              <w:fldChar w:fldCharType="separate"/>
            </w:r>
            <w:r>
              <w:rPr>
                <w:sz w:val="20"/>
              </w:rPr>
              <w:t>Error: Reference source not found</w:t>
            </w:r>
            <w:r>
              <w:rPr>
                <w:sz w:val="20"/>
              </w:rPr>
              <w:fldChar w:fldCharType="end"/>
            </w:r>
            <w:r>
              <w:rPr>
                <w:sz w:val="20"/>
              </w:rPr>
              <w:t xml:space="preserve"> for the OOK modulation mode, </w:t>
            </w:r>
          </w:p>
          <w:p>
            <w:pPr>
              <w:pStyle w:val="TextBody"/>
              <w:spacing w:before="60" w:after="60"/>
              <w:rPr>
                <w:sz w:val="20"/>
              </w:rPr>
            </w:pPr>
            <w:r>
              <w:rPr>
                <w:sz w:val="20"/>
              </w:rPr>
              <w:t>For other PHY the value here is ignor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phyUWBT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spacing w:before="60" w:after="60"/>
              <w:jc w:val="center"/>
              <w:textAlignment w:val="center"/>
              <w:rPr>
                <w:sz w:val="20"/>
                <w:lang w:eastAsia="ko-KR"/>
              </w:rPr>
            </w:pPr>
            <w:r>
              <w:rPr>
                <w:sz w:val="20"/>
                <w:lang w:eastAsia="ko-KR"/>
              </w:rPr>
            </w:r>
          </w:p>
          <w:p>
            <w:pPr>
              <w:pStyle w:val="Normal"/>
              <w:jc w:val="center"/>
              <w:rPr>
                <w:sz w:val="20"/>
                <w:lang w:eastAsia="ko-KR"/>
              </w:rPr>
            </w:pPr>
            <w:r>
              <w:rPr>
                <w:sz w:val="20"/>
                <w:lang w:eastAsia="ko-KR"/>
              </w:rPr>
            </w:r>
          </w:p>
          <w:p>
            <w:pPr>
              <w:pStyle w:val="Normal"/>
              <w:jc w:val="center"/>
              <w:rPr>
                <w:sz w:val="20"/>
              </w:rPr>
            </w:pPr>
            <w:r>
              <w:rPr>
                <w:sz w:val="20"/>
              </w:rPr>
              <w:t>0 to (2</w:t>
            </w:r>
            <w:r>
              <w:rPr>
                <w:sz w:val="20"/>
                <w:vertAlign w:val="superscript"/>
              </w:rPr>
              <w:t xml:space="preserve">32 </w:t>
            </w:r>
            <w:r>
              <w:rPr>
                <w:sz w:val="20"/>
              </w:rPr>
              <w:t>−1)</w:t>
            </w:r>
          </w:p>
          <w:p>
            <w:pPr>
              <w:pStyle w:val="Normal"/>
              <w:jc w:val="center"/>
              <w:rPr>
                <w:sz w:val="20"/>
                <w:lang w:eastAsia="ko-KR"/>
              </w:rPr>
            </w:pPr>
            <w:r>
              <w:rPr>
                <w:sz w:val="20"/>
                <w:lang w:eastAsia="ko-KR"/>
              </w:rPr>
            </w:r>
          </w:p>
          <w:p>
            <w:pPr>
              <w:pStyle w:val="Normal"/>
              <w:jc w:val="center"/>
              <w:rPr>
                <w:sz w:val="20"/>
                <w:lang w:eastAsia="ko-KR"/>
              </w:rPr>
            </w:pPr>
            <w:r>
              <w:rPr>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internal transmit timestamp to the transmit antenna. 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The PD adds this offset to its internal transmit timestamp to get the reported T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phyUWBR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receive antenna to the internal receiver timestamp. 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The PD subtracts this offset from its internal receive timestamp to get the reported R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macUWBRngAckRrti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lang w:val="en-IE"/>
              </w:rPr>
            </w:pPr>
            <w:r>
              <w:rPr>
                <w:sz w:val="20"/>
              </w:rPr>
              <w:t>Read only value indicating whether the PD is able to generate an RRTI IE within the standard</w:t>
            </w:r>
            <w:r>
              <w:rPr>
                <w:i/>
                <w:sz w:val="20"/>
              </w:rPr>
              <w:t xml:space="preserve"> macImmAckTime</w:t>
            </w:r>
            <w:r>
              <w:rPr>
                <w:sz w:val="20"/>
              </w:rPr>
              <w:t xml:space="preserve"> and insert it into a ranging ACK fram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macUWBRngAckRrtiEn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When set </w:t>
            </w:r>
            <w:r>
              <w:rPr>
                <w:sz w:val="20"/>
                <w:lang w:val="en-IE"/>
              </w:rPr>
              <w:t xml:space="preserve">the PD MAC shall </w:t>
            </w:r>
            <w:r>
              <w:rPr>
                <w:sz w:val="20"/>
              </w:rPr>
              <w:t xml:space="preserve">automatically generate and insert an RRTI IE in a ranging ACK frame, where the RFRAME being acknowledged carried an RRRT IE and where </w:t>
            </w:r>
            <w:r>
              <w:rPr>
                <w:i/>
                <w:sz w:val="20"/>
              </w:rPr>
              <w:t>macRngAckRrtiSupport</w:t>
            </w:r>
            <w:r>
              <w:rPr>
                <w:sz w:val="20"/>
              </w:rPr>
              <w:t xml:space="preserve"> indicates that the PD is capable of doing thi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20"/>
              </w:rPr>
              <w:t>macUWBRngMin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AD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mplementation specific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is a read only value reporting the minimum RX to TX response time that the PD supports for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color w:val="232021"/>
                <w:sz w:val="20"/>
                <w:lang w:val="en-IE" w:eastAsia="en-US"/>
              </w:rPr>
              <w:t xml:space="preserve">.  </w:t>
            </w:r>
            <w:r>
              <w:rPr>
                <w:sz w:val="20"/>
              </w:rPr>
              <w:t>A value of zero shall indicate that the PD cannot support RRTI insertion, i.e. so the upper layers know to employ an RRTD IE in the ranging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20"/>
              </w:rPr>
              <w:t>macUWBRng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lang w:eastAsia="ko-KR"/>
              </w:rPr>
            </w:pPr>
            <w:r>
              <w:rPr>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mplementation specific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sets the desired RX-to-TX response time for the PD to use when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xml:space="preserve">.  The value set should take account of the </w:t>
            </w:r>
            <w:r>
              <w:rPr>
                <w:i/>
                <w:sz w:val="20"/>
              </w:rPr>
              <w:t>macRngMinRrtiTime</w:t>
            </w:r>
            <w:r>
              <w:rPr>
                <w:sz w:val="20"/>
              </w:rPr>
              <w:t xml:space="preserve"> and any upper layer delays in initiating transmission, be reflected in the preferred response time indicated via RPRT IE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0"/>
              </w:rPr>
            </w:pPr>
            <w:r>
              <w:rPr>
                <w:i/>
                <w:sz w:val="20"/>
              </w:rPr>
              <w:t>macGroupId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rPr>
              <w:t>Array of inte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r>
              <w:rPr>
                <w:sz w:val="20"/>
              </w:rPr>
              <w:t>0 – 255 per element in the arr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List if Group I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20"/>
              </w:rPr>
              <w:t>macPDId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rPr>
              <w:t xml:space="preserve">Array of MAC address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r>
              <w:rPr>
                <w:sz w:val="20"/>
              </w:rPr>
              <w:t xml:space="preserve">PD specifi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t xml:space="preserve">Implementation specific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List of PD IDs per Group I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EEE EUI-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PD MAC addr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szCs w:val="18"/>
              </w:rPr>
            </w:pPr>
            <w:r>
              <w:rPr>
                <w:i/>
                <w:sz w:val="18"/>
                <w:szCs w:val="18"/>
              </w:rPr>
              <w:t>macMulticastId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szCs w:val="18"/>
              </w:rPr>
            </w:pPr>
            <w:r>
              <w:rPr>
                <w:sz w:val="18"/>
                <w:szCs w:val="18"/>
              </w:rPr>
              <w:t>Array of multicast addres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18"/>
                <w:szCs w:val="18"/>
              </w:rPr>
            </w:pPr>
            <w:r>
              <w:rPr>
                <w:sz w:val="20"/>
              </w:rPr>
              <w:t>PD specif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szCs w:val="18"/>
              </w:rPr>
            </w:pPr>
            <w:r>
              <w:rPr>
                <w:sz w:val="18"/>
                <w:szCs w:val="18"/>
              </w:rPr>
              <w:t>List of multicast group I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eeringPer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Indication of whether a PD is currently allowing peering. A value of TRUE indicates that peering is permitt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DS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0 ─ 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he sequence number added to the transmitted Data frame or MAC comma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Eper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RUE if the PD accepts RE requests.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MaxFrameRet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he maximum number of retries allowed after a transmission failur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romiscuous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A TRUE value indicates that the MAC sublayer accepts all frames received from the PHY.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anging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This indicates whether the MAC sublayer supports ranging featur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esponseWait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The maximum time, in multiples of</w:t>
            </w:r>
          </w:p>
          <w:p>
            <w:pPr>
              <w:pStyle w:val="TextBody"/>
              <w:spacing w:before="60" w:after="60"/>
              <w:rPr>
                <w:sz w:val="20"/>
              </w:rPr>
            </w:pPr>
            <w:r>
              <w:rPr>
                <w:i/>
                <w:iCs/>
                <w:sz w:val="18"/>
                <w:szCs w:val="18"/>
                <w:lang w:eastAsia="en-US"/>
              </w:rPr>
              <w:t>aSuperframeDuration</w:t>
            </w:r>
            <w:r>
              <w:rPr>
                <w:sz w:val="18"/>
                <w:szCs w:val="18"/>
                <w:lang w:eastAsia="en-US"/>
              </w:rPr>
              <w:t>, a PD  shall wait for a response command to be available following a request comma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szCs w:val="18"/>
              </w:rPr>
            </w:pPr>
            <w:r>
              <w:rPr>
                <w:i/>
                <w:sz w:val="18"/>
                <w:szCs w:val="18"/>
              </w:rPr>
              <w:t>macPeeringResponseTimeou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szCs w:val="18"/>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18"/>
                <w:szCs w:val="18"/>
              </w:rPr>
            </w:pP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The maximum time that takes a PD to prepare and set a Peering Response command frame in the local PHY for transmiss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xOnWhenId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Indication of whether the MAC sublayer enables its receiver during idle perio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SecurityEnabl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A value of TRUE indicates that security is enabled in the MAC sublayer.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riorityChannelAc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A value of TRUE indicates that PCA is enabled.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szCs w:val="18"/>
              </w:rPr>
            </w:pPr>
            <w:r>
              <w:rPr>
                <w:sz w:val="18"/>
              </w:rPr>
              <w:t>macMaxFrameSi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szCs w:val="18"/>
              </w:rPr>
            </w:pPr>
            <w:r>
              <w:rPr>
                <w:sz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szCs w:val="18"/>
              </w:rPr>
            </w:pPr>
            <w:r>
              <w:rPr>
                <w:sz w:val="18"/>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t xml:space="preserve"> </w:t>
            </w:r>
            <w:r>
              <w:rPr/>
              <w:t>1500 octe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szCs w:val="18"/>
                <w:lang w:eastAsia="en-US"/>
              </w:rPr>
            </w:pPr>
            <w:r>
              <w:rPr>
                <w:sz w:val="18"/>
              </w:rPr>
              <w:t>Maximum MSDU size in octe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Struc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 xml:space="preserve">List of Cyclic-superframe </w:t>
            </w:r>
            <w:r>
              <w:rPr>
                <w:sz w:val="18"/>
                <w:szCs w:val="18"/>
                <w:lang w:eastAsia="ko-KR"/>
              </w:rPr>
              <w:t>Structure</w:t>
            </w:r>
            <w:r>
              <w:rPr>
                <w:sz w:val="18"/>
                <w:szCs w:val="18"/>
                <w:lang w:eastAsia="ko-KR"/>
              </w:rPr>
              <w:t xml:space="preserve"> Descrip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pPr>
            <w:r>
              <w:rPr>
                <w:sz w:val="18"/>
                <w:szCs w:val="18"/>
                <w:lang w:eastAsia="ko-KR"/>
              </w:rPr>
              <w:t xml:space="preserve">Set as </w:t>
            </w:r>
            <w:r>
              <w:rPr>
                <w:sz w:val="18"/>
                <w:szCs w:val="18"/>
                <w:lang w:eastAsia="ko-KR"/>
              </w:rPr>
              <w:t xml:space="preserve">defined in </w:t>
            </w:r>
            <w:r>
              <w:rPr>
                <w:sz w:val="18"/>
                <w:szCs w:val="18"/>
                <w:lang w:eastAsia="ko-KR"/>
              </w:rPr>
              <w:fldChar w:fldCharType="begin"/>
            </w:r>
            <w:r>
              <w:rPr>
                <w:sz w:val="18"/>
                <w:szCs w:val="18"/>
                <w:lang w:eastAsia="ko-KR"/>
              </w:rPr>
              <w:instrText xml:space="preserve"> REF _Ref436743143 \h </w:instrText>
            </w:r>
            <w:r>
              <w:rPr>
                <w:sz w:val="18"/>
                <w:szCs w:val="18"/>
                <w:lang w:eastAsia="ko-KR"/>
              </w:rPr>
              <w:fldChar w:fldCharType="separate"/>
            </w:r>
            <w:r>
              <w:rPr>
                <w:sz w:val="18"/>
                <w:szCs w:val="18"/>
                <w:lang w:eastAsia="ko-KR"/>
              </w:rPr>
              <w:t>Table 9</w:t>
            </w:r>
            <w:r>
              <w:rPr>
                <w:sz w:val="18"/>
                <w:szCs w:val="18"/>
                <w:lang w:eastAsia="ko-K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lang w:eastAsia="ko-KR"/>
              </w:rPr>
              <w:t xml:space="preserve">Default Cyclic-superframe </w:t>
            </w:r>
            <w:r>
              <w:rPr>
                <w:sz w:val="18"/>
                <w:szCs w:val="18"/>
                <w:lang w:eastAsia="ko-KR"/>
              </w:rPr>
              <w:t>Structure</w:t>
            </w:r>
            <w:r>
              <w:rPr>
                <w:sz w:val="18"/>
                <w:szCs w:val="18"/>
                <w:lang w:eastAsia="ko-KR"/>
              </w:rPr>
              <w:t xml:space="preserve"> Descripto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sz w:val="18"/>
                <w:szCs w:val="18"/>
                <w:lang w:eastAsia="ko-KR"/>
              </w:rPr>
              <w:t>The list of the cyclic-superframe structure of PAC groups operating within communication rang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szCs w:val="18"/>
                <w:lang w:eastAsia="ko-KR"/>
              </w:rPr>
            </w:pPr>
            <w:r>
              <w:rPr>
                <w:i/>
                <w:sz w:val="18"/>
                <w:szCs w:val="18"/>
                <w:lang w:eastAsia="en-US"/>
              </w:rPr>
              <w:t>PNExhaustionThresho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szCs w:val="18"/>
                <w:lang w:eastAsia="ko-KR"/>
              </w:rPr>
            </w:pPr>
            <w:r>
              <w:rPr>
                <w:sz w:val="18"/>
                <w:szCs w:val="18"/>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en-US"/>
              </w:rPr>
              <w:t>0 to (2</w:t>
            </w:r>
            <w:r>
              <w:rPr>
                <w:sz w:val="20"/>
                <w:vertAlign w:val="superscript"/>
                <w:lang w:eastAsia="en-US"/>
              </w:rPr>
              <w:t>48</w:t>
            </w:r>
            <w:r>
              <w:rPr>
                <w:sz w:val="20"/>
                <w:lang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lang w:eastAsia="ko-KR"/>
              </w:rPr>
            </w:pPr>
            <w:r>
              <w:rPr>
                <w:sz w:val="18"/>
                <w:szCs w:val="18"/>
                <w:lang w:eastAsia="ko-KR"/>
              </w:rPr>
              <w:t>N/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szCs w:val="18"/>
                <w:lang w:eastAsia="ko-KR"/>
              </w:rPr>
            </w:pPr>
            <w:r>
              <w:rPr>
                <w:sz w:val="18"/>
                <w:szCs w:val="18"/>
                <w:lang w:eastAsia="ko-KR"/>
              </w:rPr>
              <w:t>Indicates the maximum range of PN coun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CosyncInitial-Listen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 xml:space="preserve"> </w:t>
            </w:r>
            <w:r>
              <w:rPr>
                <w:sz w:val="20"/>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1 to 255</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eastAsia="ko-KR"/>
              </w:rPr>
            </w:pPr>
            <w:r>
              <w:rPr>
                <w:sz w:val="20"/>
              </w:rPr>
              <w:t xml:space="preserve">Number of superframe periods for which the PD shall initially listen for sync frames before beginning to send its own sync fram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CosyncLong-ListenInterv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 xml:space="preserve">Intege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0 to 255</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eastAsia="ko-KR"/>
              </w:rPr>
            </w:pPr>
            <w:r>
              <w:rPr>
                <w:sz w:val="20"/>
              </w:rPr>
              <w:t>Interval in superframe periods, defining how often the PD will listen for a complete superframe period looking for sync frames. A value of 0 means no listen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SendSync-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Boole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FALSE</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eastAsia="ko-KR"/>
              </w:rPr>
            </w:pPr>
            <w:r>
              <w:rPr>
                <w:sz w:val="20"/>
              </w:rPr>
              <w:t>Determines whether the PD should send sync frames or just passively detect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rPr>
              <w:t>macCosyncActive</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Boole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FALSE</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Indicates whether the </w:t>
            </w:r>
            <w:r>
              <w:rPr>
                <w:sz w:val="20"/>
                <w:lang w:eastAsia="ko-KR"/>
              </w:rPr>
              <w:t>cooperative synchronization process is active or disabl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rPr>
              <w:t>macSmdSync-Frame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 xml:space="preserve"> </w:t>
            </w:r>
            <w:r>
              <w:rPr>
                <w:sz w:val="20"/>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1 to 31</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eastAsia="ko-KR"/>
              </w:rPr>
            </w:pPr>
            <w:r>
              <w:rPr>
                <w:sz w:val="20"/>
              </w:rPr>
              <w:t xml:space="preserve">The number of superframes for which a PD detecting misaligned groups shall send sync frames with the SMD field set to one. See </w:t>
            </w:r>
            <w:r>
              <w:rPr>
                <w:sz w:val="20"/>
              </w:rPr>
              <w:fldChar w:fldCharType="begin"/>
            </w:r>
            <w:r>
              <w:rPr>
                <w:sz w:val="20"/>
              </w:rPr>
              <w:instrText xml:space="preserve"> REF _Ref460844174 \r \h </w:instrText>
            </w:r>
            <w:r>
              <w:rPr>
                <w:sz w:val="20"/>
              </w:rPr>
              <w:fldChar w:fldCharType="separate"/>
            </w:r>
            <w:r>
              <w:rPr>
                <w:sz w:val="20"/>
              </w:rPr>
              <w:t>Error: Reference source not found</w:t>
            </w:r>
            <w:r>
              <w:rPr>
                <w:sz w:val="20"/>
              </w:rPr>
              <w:fldChar w:fldCharType="end"/>
            </w:r>
            <w:r>
              <w:rPr>
                <w:sz w:val="20"/>
              </w:rPr>
              <w:t xml:space="preserve"> for details of the alignment proc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CfpUse-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 xml:space="preserve">See </w:t>
            </w:r>
            <w:r>
              <w:rPr>
                <w:sz w:val="20"/>
                <w:lang w:eastAsia="en-US"/>
              </w:rPr>
              <w:fldChar w:fldCharType="begin"/>
            </w:r>
            <w:r>
              <w:rPr>
                <w:sz w:val="20"/>
                <w:lang w:eastAsia="en-US"/>
              </w:rPr>
              <w:instrText xml:space="preserve"> REF _Ref461113664 \h </w:instrText>
            </w:r>
            <w:r>
              <w:rPr>
                <w:sz w:val="20"/>
                <w:lang w:eastAsia="en-US"/>
              </w:rPr>
              <w:fldChar w:fldCharType="separate"/>
            </w:r>
            <w:r>
              <w:rPr>
                <w:sz w:val="20"/>
                <w:lang w:eastAsia="en-US"/>
              </w:rPr>
              <w:t>Error: Reference source not found</w:t>
            </w:r>
            <w:r>
              <w:rPr>
                <w:sz w:val="20"/>
                <w:lang w:eastAsia="en-US"/>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This specifies the number of unused superframes between each use of the CFP by the PD.  This value comes from the </w:t>
            </w:r>
            <w:r>
              <w:rPr>
                <w:sz w:val="20"/>
                <w:lang w:eastAsia="ko-KR"/>
              </w:rPr>
              <w:t>MLME-COSYNC.requ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CfpUse-Countdow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Inter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 xml:space="preserve">0 to </w:t>
            </w:r>
            <w:r>
              <w:rPr>
                <w:i/>
                <w:sz w:val="20"/>
                <w:lang w:eastAsia="ko-KR"/>
              </w:rPr>
              <w:t>macCfpUse-Frequency</w:t>
            </w: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This is the countdown to the next use of the CFP by the PD.  This value is set by the </w:t>
            </w:r>
            <w:r>
              <w:rPr>
                <w:sz w:val="20"/>
                <w:lang w:eastAsia="ko-KR"/>
              </w:rPr>
              <w:t>MLME-COSYNC.request but updated after each Sync frame transmission.</w:t>
            </w:r>
          </w:p>
        </w:tc>
      </w:tr>
    </w:tbl>
    <w:p>
      <w:pPr>
        <w:pStyle w:val="IEEEStdsParagraph"/>
        <w:rPr>
          <w:lang w:eastAsia="ko-KR"/>
        </w:rPr>
      </w:pPr>
      <w:r>
        <w:rPr>
          <w:lang w:eastAsia="ko-KR"/>
        </w:rPr>
      </w:r>
    </w:p>
    <w:p>
      <w:pPr>
        <w:pStyle w:val="IEEEStdsParagraph"/>
        <w:rPr>
          <w:lang w:eastAsia="ko-KR"/>
        </w:rPr>
      </w:pPr>
      <w:r>
        <w:rPr>
          <w:lang w:eastAsia="ko-KR"/>
        </w:rPr>
      </w:r>
    </w:p>
    <w:p>
      <w:pPr>
        <w:pStyle w:val="Caption"/>
        <w:keepNext w:val="true"/>
        <w:rPr/>
      </w:pPr>
      <w:r>
        <w:rPr/>
        <w:t xml:space="preserve">Table </w:t>
      </w:r>
      <w:r>
        <w:rPr/>
        <w:fldChar w:fldCharType="begin"/>
      </w:r>
      <w:r>
        <w:rPr/>
        <w:instrText xml:space="preserve"> SEQ Table \* ARABIC </w:instrText>
      </w:r>
      <w:r>
        <w:rPr/>
        <w:fldChar w:fldCharType="separate"/>
      </w:r>
      <w:r>
        <w:rPr/>
        <w:t>51</w:t>
      </w:r>
      <w:r>
        <w:rPr/>
        <w:fldChar w:fldCharType="end"/>
      </w:r>
      <w:r>
        <w:rPr/>
        <w:t>—PAC constant table</w:t>
      </w:r>
    </w:p>
    <w:tbl>
      <w:tblPr>
        <w:tblW w:w="7056" w:type="dxa"/>
        <w:jc w:val="center"/>
        <w:tblInd w:w="0" w:type="dxa"/>
        <w:tblLayout w:type="fixed"/>
        <w:tblCellMar>
          <w:top w:w="0" w:type="dxa"/>
          <w:left w:w="108" w:type="dxa"/>
          <w:bottom w:w="0" w:type="dxa"/>
          <w:right w:w="108" w:type="dxa"/>
        </w:tblCellMar>
      </w:tblPr>
      <w:tblGrid>
        <w:gridCol w:w="2448"/>
        <w:gridCol w:w="1170"/>
        <w:gridCol w:w="1260"/>
        <w:gridCol w:w="2178"/>
      </w:tblGrid>
      <w:tr>
        <w:trPr/>
        <w:tc>
          <w:tcPr>
            <w:tcW w:w="244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t xml:space="preserve"> </w:t>
            </w:r>
            <w:r>
              <w:rPr>
                <w:i/>
              </w:rPr>
              <w:t>aSuperframeDuration</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100</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length of the superframe in </w:t>
            </w:r>
            <w:r>
              <w:rPr>
                <w:i/>
              </w:rPr>
              <w:t>m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 xml:space="preserve">aScanDura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time duration of Scan in the number of superfram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Sync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Synchronization period in </w:t>
            </w:r>
            <w:r>
              <w:rPr>
                <w:i/>
              </w:rPr>
              <w:t>µ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Peering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Peering Period in </w:t>
            </w:r>
            <w:r>
              <w:rPr>
                <w:i/>
              </w:rPr>
              <w:t>m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Discovery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Discovery Period in </w:t>
            </w:r>
            <w:r>
              <w:rPr>
                <w:i/>
              </w:rPr>
              <w:t>m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Ca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0.69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CAP in </w:t>
            </w:r>
            <w:r>
              <w:rPr>
                <w:i/>
              </w:rPr>
              <w:t>ms</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Cf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CFP in </w:t>
            </w:r>
            <w:r>
              <w:rPr>
                <w:i/>
              </w:rPr>
              <w:t>m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LapiAssessmentPeri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51"/>
            <w:r>
              <w:rPr/>
              <w:t>x</w:t>
            </w:r>
            <w:commentRangeEnd w:id="51"/>
            <w:r>
              <w:commentReference w:id="51"/>
            </w:r>
            <w:r>
              <w:rPr>
                <w:rStyle w:val="CommentReference"/>
                <w:vanish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in seconds over which a PD sending Sync frames assesses the complex channel it is using to generate the LAPI field in its Sync Fram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Sync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synchronization period in the BPM-BPSK modulation mod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Ca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CAP in the BPM-BPSK modulation mod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Cf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7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CF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OokSync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synchronization period in the OOK modulation mod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OokCa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CAP in the OOK modulation mode.</w:t>
            </w:r>
          </w:p>
        </w:tc>
      </w:tr>
    </w:tbl>
    <w:p>
      <w:pPr>
        <w:pStyle w:val="IEEEStdsParagraph"/>
        <w:rPr>
          <w:lang w:eastAsia="ko-KR"/>
        </w:rPr>
      </w:pPr>
      <w:r>
        <w:rPr>
          <w:lang w:eastAsia="ko-KR"/>
        </w:rPr>
      </w:r>
    </w:p>
    <w:p>
      <w:pPr>
        <w:pStyle w:val="IEEEStdsLevel1Header"/>
        <w:numPr>
          <w:ilvl w:val="0"/>
          <w:numId w:val="0"/>
        </w:numPr>
        <w:ind w:left="0" w:hanging="0"/>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t xml:space="preserve"> </w:t>
      </w:r>
    </w:p>
    <w:p>
      <w:pPr>
        <w:pStyle w:val="IEEEStdsParagraph"/>
        <w:spacing w:before="0" w:after="240"/>
        <w:rPr>
          <w:lang w:eastAsia="en-US"/>
        </w:rPr>
      </w:pPr>
      <w:r>
        <w:rPr>
          <w:lang w:eastAsia="en-US"/>
        </w:rPr>
      </w:r>
    </w:p>
    <w:sectPr>
      <w:headerReference w:type="default" r:id="rId10"/>
      <w:footerReference w:type="default" r:id="rId11"/>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10-27T21:24:00Z" w:initials="MH">
    <w:p>
      <w:r>
        <w:rPr>
          <w:rFonts w:ascii="Times New Roman" w:hAnsi="Times New Roman" w:eastAsia="Times New Roman" w:cs="Times New Roman"/>
          <w:color w:val="auto"/>
          <w:sz w:val="20"/>
          <w:szCs w:val="20"/>
          <w:lang w:val="en-US" w:eastAsia="ja-JP" w:bidi="ar-SA"/>
        </w:rPr>
        <w:t>FAIL does not seem correct</w:t>
      </w:r>
    </w:p>
  </w:comment>
  <w:comment w:id="1" w:author="Marco Hernandez" w:date="2016-10-27T21:24:00Z" w:initials="MH">
    <w:p>
      <w:r>
        <w:rPr>
          <w:rFonts w:ascii="Times New Roman" w:hAnsi="Times New Roman" w:eastAsia="Times New Roman" w:cs="Times New Roman"/>
          <w:color w:val="auto"/>
          <w:sz w:val="20"/>
          <w:szCs w:val="20"/>
          <w:lang w:val="en-US" w:eastAsia="ja-JP" w:bidi="ar-SA"/>
        </w:rPr>
        <w:t>This is not included in the Discovery Request command frame. How does the Requestor PD know if the Responder PD agreed to use another channel? The procedure finishes when a Discovery Response command frame is received.  Is the Requestor PD waiting for such Response frame in the old channel or new channel? I propose to delete it.</w:t>
      </w:r>
    </w:p>
  </w:comment>
  <w:comment w:id="2" w:author="Marco Hernandez" w:date="2016-10-27T21:24:00Z" w:initials="MH">
    <w:p>
      <w:r>
        <w:rPr>
          <w:rFonts w:ascii="Times New Roman" w:hAnsi="Times New Roman" w:eastAsia="Times New Roman" w:cs="Times New Roman"/>
          <w:color w:val="auto"/>
          <w:sz w:val="20"/>
          <w:szCs w:val="20"/>
          <w:lang w:val="en-US" w:eastAsia="ja-JP" w:bidi="ar-SA"/>
        </w:rPr>
        <w:t>This is not included in the Discovery Request command frame.</w:t>
      </w:r>
    </w:p>
  </w:comment>
  <w:comment w:id="3" w:author="Marco Hernandez" w:date="2016-10-27T21:24:00Z" w:initials="MH">
    <w:p>
      <w:r>
        <w:rPr>
          <w:rFonts w:ascii="Times New Roman" w:hAnsi="Times New Roman" w:eastAsia="Times New Roman" w:cs="Times New Roman"/>
          <w:color w:val="auto"/>
          <w:sz w:val="20"/>
          <w:szCs w:val="20"/>
          <w:lang w:val="en-US" w:eastAsia="ja-JP" w:bidi="ar-SA"/>
        </w:rPr>
        <w:t>See above comment</w:t>
      </w:r>
    </w:p>
  </w:comment>
  <w:comment w:id="4" w:author="Marco Hernandez" w:date="2016-10-27T21:24:00Z" w:initials="MH">
    <w:p>
      <w:r>
        <w:rPr>
          <w:rFonts w:ascii="Times New Roman" w:hAnsi="Times New Roman" w:eastAsia="Times New Roman" w:cs="Times New Roman"/>
          <w:color w:val="auto"/>
          <w:sz w:val="20"/>
          <w:szCs w:val="20"/>
          <w:lang w:val="en-US" w:eastAsia="ja-JP" w:bidi="ar-SA"/>
        </w:rPr>
        <w:t>See above comment</w:t>
      </w:r>
    </w:p>
  </w:comment>
  <w:comment w:id="5" w:author="Marco Hernandez" w:date="2016-10-27T21:24:00Z" w:initials="MH">
    <w:p>
      <w:r>
        <w:rPr>
          <w:rFonts w:ascii="Times New Roman" w:hAnsi="Times New Roman" w:eastAsia="Times New Roman" w:cs="Times New Roman"/>
          <w:color w:val="auto"/>
          <w:sz w:val="20"/>
          <w:szCs w:val="20"/>
          <w:lang w:val="en-US" w:eastAsia="ja-JP" w:bidi="ar-SA"/>
        </w:rPr>
        <w:t>See comment above</w:t>
      </w:r>
    </w:p>
  </w:comment>
  <w:comment w:id="6" w:author="Marco Hernandez" w:date="2016-10-27T21:24:00Z" w:initials="MH">
    <w:p>
      <w:r>
        <w:rPr>
          <w:rFonts w:ascii="Times New Roman" w:hAnsi="Times New Roman" w:eastAsia="Times New Roman" w:cs="Times New Roman"/>
          <w:color w:val="auto"/>
          <w:sz w:val="20"/>
          <w:szCs w:val="20"/>
          <w:lang w:val="en-US" w:eastAsia="ja-JP" w:bidi="ar-SA"/>
        </w:rPr>
        <w:t xml:space="preserve">See comment above. </w:t>
      </w:r>
    </w:p>
  </w:comment>
  <w:comment w:id="7" w:author="Marco Hernandez" w:date="2016-10-27T21:24:00Z" w:initials="MH">
    <w:p>
      <w:r>
        <w:rPr>
          <w:rFonts w:ascii="Times New Roman" w:hAnsi="Times New Roman" w:eastAsia="Times New Roman" w:cs="Times New Roman"/>
          <w:color w:val="auto"/>
          <w:sz w:val="20"/>
          <w:szCs w:val="20"/>
          <w:lang w:val="en-US" w:eastAsia="ja-JP" w:bidi="ar-SA"/>
        </w:rPr>
        <w:t>The case of multicast address is not included in the Peering Request command frame. Shall it be included?</w:t>
      </w:r>
    </w:p>
  </w:comment>
  <w:comment w:id="8" w:author="Marco Hernandez" w:date="2016-10-27T21:24:00Z" w:initials="MH">
    <w:p>
      <w:r>
        <w:rPr>
          <w:rFonts w:ascii="Times New Roman" w:hAnsi="Times New Roman" w:eastAsia="Times New Roman" w:cs="Times New Roman"/>
          <w:color w:val="auto"/>
          <w:sz w:val="20"/>
          <w:szCs w:val="20"/>
          <w:lang w:val="en-US" w:eastAsia="ja-JP" w:bidi="ar-SA"/>
        </w:rPr>
        <w:t xml:space="preserve">The Request command frame already includes this case. </w:t>
      </w:r>
    </w:p>
  </w:comment>
  <w:comment w:id="9" w:author="Marco Hernandez" w:date="2016-10-27T21:24:00Z" w:initials="MH">
    <w:p>
      <w:r>
        <w:rPr>
          <w:rFonts w:ascii="Times New Roman" w:hAnsi="Times New Roman" w:eastAsia="Times New Roman" w:cs="Times New Roman"/>
          <w:color w:val="auto"/>
          <w:sz w:val="20"/>
          <w:szCs w:val="20"/>
          <w:lang w:val="en-US" w:eastAsia="ja-JP" w:bidi="ar-SA"/>
        </w:rPr>
        <w:t>See comment above.</w:t>
      </w:r>
    </w:p>
  </w:comment>
  <w:comment w:id="10" w:author="Marco Hernandez" w:date="2016-10-27T21:24:00Z" w:initials="MH">
    <w:p>
      <w:r>
        <w:rPr>
          <w:rFonts w:ascii="Times New Roman" w:hAnsi="Times New Roman" w:eastAsia="Times New Roman" w:cs="Times New Roman"/>
          <w:color w:val="auto"/>
          <w:sz w:val="20"/>
          <w:szCs w:val="20"/>
          <w:lang w:val="en-US" w:eastAsia="ja-JP" w:bidi="ar-SA"/>
        </w:rPr>
        <w:t>Already included in the Peering Request command</w:t>
      </w:r>
    </w:p>
  </w:comment>
  <w:comment w:id="11" w:author="Marco Hernandez" w:date="2016-10-27T21:24:00Z" w:initials="MH">
    <w:p>
      <w:r>
        <w:rPr>
          <w:rFonts w:ascii="Times New Roman" w:hAnsi="Times New Roman" w:eastAsia="Times New Roman" w:cs="Times New Roman"/>
          <w:color w:val="auto"/>
          <w:sz w:val="20"/>
          <w:szCs w:val="20"/>
          <w:lang w:val="en-US" w:eastAsia="ja-JP" w:bidi="ar-SA"/>
        </w:rPr>
        <w:t>Multicast address case is not included in the Peering Request command</w:t>
      </w:r>
    </w:p>
  </w:comment>
  <w:comment w:id="12" w:author="Marco Hernandez" w:date="2016-10-27T21:24:00Z" w:initials="MH">
    <w:p>
      <w:r>
        <w:rPr>
          <w:rFonts w:ascii="Times New Roman" w:hAnsi="Times New Roman" w:eastAsia="Times New Roman" w:cs="Times New Roman"/>
          <w:color w:val="auto"/>
          <w:sz w:val="20"/>
          <w:szCs w:val="20"/>
          <w:lang w:val="en-US" w:eastAsia="ja-JP" w:bidi="ar-SA"/>
        </w:rPr>
        <w:t>This is not included in the Peering Request command. It may be useful to indicate an additional supported PHY, like UWB to perform ranging.</w:t>
      </w:r>
    </w:p>
  </w:comment>
  <w:comment w:id="13" w:author="Marco Hernandez" w:date="2016-10-27T21:24:00Z" w:initials="MH">
    <w:p>
      <w:r>
        <w:rPr>
          <w:rFonts w:ascii="Times New Roman" w:hAnsi="Times New Roman" w:eastAsia="Times New Roman" w:cs="Times New Roman"/>
          <w:color w:val="auto"/>
          <w:sz w:val="20"/>
          <w:szCs w:val="20"/>
          <w:lang w:val="en-US" w:eastAsia="ja-JP" w:bidi="ar-SA"/>
        </w:rPr>
        <w:t>See comment above</w:t>
      </w:r>
    </w:p>
  </w:comment>
  <w:comment w:id="14" w:author="Marco Hernandez" w:date="2016-10-27T21:24:00Z" w:initials="MH">
    <w:p>
      <w:r>
        <w:rPr>
          <w:rFonts w:ascii="Times New Roman" w:hAnsi="Times New Roman" w:eastAsia="Times New Roman" w:cs="Times New Roman"/>
          <w:color w:val="auto"/>
          <w:sz w:val="20"/>
          <w:szCs w:val="20"/>
          <w:lang w:val="en-US" w:eastAsia="ja-JP" w:bidi="ar-SA"/>
        </w:rPr>
        <w:t>See comment above</w:t>
      </w:r>
    </w:p>
  </w:comment>
  <w:comment w:id="15" w:author="Marco Hernandez" w:date="2016-10-27T21:24:00Z" w:initials="MH">
    <w:p>
      <w:r>
        <w:rPr>
          <w:rFonts w:ascii="Times New Roman" w:hAnsi="Times New Roman" w:eastAsia="Times New Roman" w:cs="Times New Roman"/>
          <w:color w:val="auto"/>
          <w:sz w:val="20"/>
          <w:szCs w:val="20"/>
          <w:lang w:val="en-US" w:eastAsia="ja-JP" w:bidi="ar-SA"/>
        </w:rPr>
        <w:t>The de-peering procedure does not require a confirmation or De-PEERING.confirm primitive.</w:t>
      </w:r>
    </w:p>
  </w:comment>
  <w:comment w:id="16" w:author="Marco Hernandez" w:date="2016-10-27T21:24:00Z" w:initials="MH">
    <w:p>
      <w:r>
        <w:rPr>
          <w:rFonts w:ascii="Times New Roman" w:hAnsi="Times New Roman" w:eastAsia="Times New Roman" w:cs="Times New Roman"/>
          <w:color w:val="auto"/>
          <w:sz w:val="20"/>
          <w:szCs w:val="20"/>
          <w:lang w:val="en-US" w:eastAsia="ja-JP" w:bidi="ar-SA"/>
        </w:rPr>
        <w:t>Hold it</w:t>
      </w:r>
    </w:p>
  </w:comment>
  <w:comment w:id="17" w:author="Marco Hernandez" w:date="2016-10-27T21:24:00Z" w:initials="MH">
    <w:p>
      <w:r>
        <w:rPr>
          <w:rFonts w:ascii="Times New Roman" w:hAnsi="Times New Roman" w:eastAsia="Times New Roman" w:cs="Times New Roman"/>
          <w:color w:val="auto"/>
          <w:sz w:val="20"/>
          <w:szCs w:val="20"/>
          <w:lang w:val="en-US" w:eastAsia="ja-JP" w:bidi="ar-SA"/>
        </w:rPr>
        <w:t>There is no status, the reset operation cannot fail</w:t>
      </w:r>
    </w:p>
  </w:comment>
  <w:comment w:id="18" w:author="Marco Hernandez" w:date="2016-10-27T21:24:00Z" w:initials="MH">
    <w:p>
      <w:r>
        <w:rPr>
          <w:rFonts w:ascii="Times New Roman" w:hAnsi="Times New Roman" w:eastAsia="Times New Roman" w:cs="Times New Roman"/>
          <w:color w:val="auto"/>
          <w:sz w:val="20"/>
          <w:szCs w:val="20"/>
          <w:lang w:val="en-US" w:eastAsia="ja-JP" w:bidi="ar-SA"/>
        </w:rPr>
        <w:t xml:space="preserve">I am not sure if this is applicable to PAC networks (non-beacon). 15.4 uses it for beacon enable PANs. In non-beacon enable PANs, only the RxOnDuration parameter is allowed. Also, transmission and reception in PAC PHYs follow a TDD frame configuration. Enabling the receiver at any time seems redundant. If the PHY is transmitting this primitive is ignored. If the PHY is receiving, this primitive is redundant.  We may keep it for the UWB PHY, indicating it is only used by the UWB PHY. </w:t>
      </w:r>
    </w:p>
  </w:comment>
  <w:comment w:id="19" w:author="Marco Hernandez" w:date="2016-10-27T21:24:00Z" w:initials="MH">
    <w:p>
      <w:r>
        <w:rPr>
          <w:rFonts w:ascii="Times New Roman" w:hAnsi="Times New Roman" w:eastAsia="Times New Roman" w:cs="Times New Roman"/>
          <w:color w:val="auto"/>
          <w:sz w:val="20"/>
          <w:szCs w:val="20"/>
          <w:lang w:val="en-US" w:eastAsia="ja-JP" w:bidi="ar-SA"/>
        </w:rPr>
        <w:t>15.4 says this parameter shall be ignore by non-beacon PANs. PAC networks are non-beacon.</w:t>
      </w:r>
    </w:p>
  </w:comment>
  <w:comment w:id="20" w:author="Marco Hernandez" w:date="2016-10-27T21:24:00Z" w:initials="MH">
    <w:p>
      <w:r>
        <w:rPr>
          <w:rFonts w:ascii="Times New Roman" w:hAnsi="Times New Roman" w:eastAsia="Times New Roman" w:cs="Times New Roman"/>
          <w:color w:val="auto"/>
          <w:sz w:val="20"/>
          <w:szCs w:val="20"/>
          <w:lang w:val="en-US" w:eastAsia="ja-JP" w:bidi="ar-SA"/>
        </w:rPr>
        <w:t>15.4 says this parameter shall be ignore by non-beacon PANs. PAC networks are non-beacon.</w:t>
      </w:r>
    </w:p>
    <w:p>
      <w:r>
        <w:rPr>
          <w:rFonts w:ascii="Liberation Serif" w:hAnsi="Liberation Serif" w:eastAsia="DejaVu Sans" w:cs="DejaVu Sans"/>
          <w:szCs w:val="24"/>
          <w:lang w:val="en-US" w:eastAsia="en-US" w:bidi="en-US"/>
        </w:rPr>
      </w:r>
    </w:p>
  </w:comment>
  <w:comment w:id="21" w:author="Marco Hernandez" w:date="2016-10-27T21:24:00Z" w:initials="MH">
    <w:p>
      <w:r>
        <w:rPr>
          <w:rFonts w:ascii="Times New Roman" w:hAnsi="Times New Roman" w:eastAsia="Times New Roman" w:cs="Times New Roman"/>
          <w:color w:val="auto"/>
          <w:sz w:val="20"/>
          <w:szCs w:val="20"/>
          <w:lang w:val="en-US" w:eastAsia="ja-JP" w:bidi="ar-SA"/>
        </w:rPr>
        <w:t xml:space="preserve">Transmission and reception are control by the TDD frame configuration. I do not think this parameter is needed or it may create havoc. </w:t>
      </w:r>
    </w:p>
  </w:comment>
  <w:comment w:id="22" w:author="Marco Hernandez" w:date="2016-10-27T21:24:00Z" w:initials="MH">
    <w:p>
      <w:r>
        <w:rPr>
          <w:rFonts w:ascii="Times New Roman" w:hAnsi="Times New Roman" w:eastAsia="Times New Roman" w:cs="Times New Roman"/>
          <w:color w:val="auto"/>
          <w:sz w:val="20"/>
          <w:szCs w:val="20"/>
          <w:lang w:val="en-US" w:eastAsia="ja-JP" w:bidi="ar-SA"/>
        </w:rPr>
        <w:t xml:space="preserve">This text is related to beacon enable PANs. PAC networks are non-beacon </w:t>
      </w:r>
    </w:p>
  </w:comment>
  <w:comment w:id="23" w:author="Marco Hernandez" w:date="2016-10-27T21:24:00Z" w:initials="MH">
    <w:p>
      <w:r>
        <w:rPr>
          <w:rFonts w:ascii="Times New Roman" w:hAnsi="Times New Roman" w:eastAsia="Times New Roman" w:cs="Times New Roman"/>
          <w:color w:val="auto"/>
          <w:sz w:val="20"/>
          <w:szCs w:val="20"/>
          <w:lang w:val="en-US" w:eastAsia="ja-JP" w:bidi="ar-SA"/>
        </w:rPr>
        <w:t>I need to check active scan procedure</w:t>
      </w:r>
    </w:p>
  </w:comment>
  <w:comment w:id="24" w:author="Marco Hernandez" w:date="2016-10-27T21:24:00Z" w:initials="MH">
    <w:p>
      <w:r>
        <w:rPr>
          <w:rFonts w:ascii="Times New Roman" w:hAnsi="Times New Roman" w:eastAsia="Times New Roman" w:cs="Times New Roman"/>
          <w:color w:val="auto"/>
          <w:sz w:val="20"/>
          <w:szCs w:val="20"/>
          <w:lang w:val="en-US" w:eastAsia="ja-JP" w:bidi="ar-SA"/>
        </w:rPr>
        <w:t>This is related to beacon descriptors max limit in 15.4</w:t>
      </w:r>
    </w:p>
  </w:comment>
  <w:comment w:id="25" w:author="Marco Hernandez" w:date="2016-10-27T21:24:00Z" w:initials="MH">
    <w:p>
      <w:r>
        <w:rPr>
          <w:rFonts w:ascii="Times New Roman" w:hAnsi="Times New Roman" w:eastAsia="Times New Roman" w:cs="Times New Roman"/>
          <w:color w:val="auto"/>
          <w:sz w:val="20"/>
          <w:szCs w:val="20"/>
          <w:lang w:val="en-US" w:eastAsia="ja-JP" w:bidi="ar-SA"/>
        </w:rPr>
        <w:t>I am not sure what is this parameter about. I suggest to delete it.</w:t>
      </w:r>
    </w:p>
  </w:comment>
  <w:comment w:id="26" w:author="Marco Hernandez" w:date="2016-10-27T21:24:00Z" w:initials="MH">
    <w:p>
      <w:r>
        <w:rPr>
          <w:rFonts w:ascii="Times New Roman" w:hAnsi="Times New Roman" w:eastAsia="Times New Roman" w:cs="Times New Roman"/>
          <w:color w:val="auto"/>
          <w:sz w:val="20"/>
          <w:szCs w:val="20"/>
          <w:lang w:val="en-US" w:eastAsia="ja-JP" w:bidi="ar-SA"/>
        </w:rPr>
        <w:t>In 15.4 this primitive is used to start a PAN or to begin using a new the superframe configuration. In PAC, PDs discover other peers, request peering, etc. and a PAC network is created.  Moreover, in PAC the superframe is fixed.  How PDs use a specific period is indicated the cyclic superframe configuration. We have a primitive to set the cyclic superframe configuration already. There is no need of these primitives. I suggest to delete them.</w:t>
      </w:r>
    </w:p>
  </w:comment>
  <w:comment w:id="27" w:author="Marco Hernandez" w:date="2016-10-27T21:24:00Z" w:initials="MH">
    <w:p>
      <w:r>
        <w:rPr>
          <w:rFonts w:ascii="Times New Roman" w:hAnsi="Times New Roman" w:eastAsia="Times New Roman" w:cs="Times New Roman"/>
          <w:color w:val="auto"/>
          <w:sz w:val="20"/>
          <w:szCs w:val="20"/>
          <w:lang w:val="en-US" w:eastAsia="ja-JP" w:bidi="ar-SA"/>
        </w:rPr>
        <w:t>This contradicts the sentence above.</w:t>
      </w:r>
    </w:p>
  </w:comment>
  <w:comment w:id="28" w:author="Marco Hernandez" w:date="2016-10-27T21:24:00Z" w:initials="MH">
    <w:p>
      <w:r>
        <w:rPr>
          <w:rFonts w:ascii="Times New Roman" w:hAnsi="Times New Roman" w:eastAsia="Times New Roman" w:cs="Times New Roman"/>
          <w:color w:val="auto"/>
          <w:sz w:val="20"/>
          <w:szCs w:val="20"/>
          <w:lang w:val="en-US" w:eastAsia="ja-JP" w:bidi="ar-SA"/>
        </w:rPr>
        <w:t>In 15.4 this primitive is used to synchronize with the coordinator and indication of loss of synchronization. In PAC, PDs use a procedure for synchronization, where PDs exchange sync messages during the synchronization period.  This procedure is automatic.There is no need of this primitive. I suggest we use only an indication of loss of synchronization.</w:t>
      </w:r>
    </w:p>
  </w:comment>
  <w:comment w:id="29" w:author="Marco Hernandez" w:date="2016-10-27T21:24:00Z" w:initials="MH">
    <w:p>
      <w:r>
        <w:rPr>
          <w:rFonts w:ascii="Times New Roman" w:hAnsi="Times New Roman" w:eastAsia="Times New Roman" w:cs="Times New Roman"/>
          <w:color w:val="auto"/>
          <w:sz w:val="20"/>
          <w:szCs w:val="20"/>
          <w:lang w:val="en-US" w:eastAsia="ja-JP" w:bidi="ar-SA"/>
        </w:rPr>
        <w:t>Create a procedure, service primitives and command frame to solve the issue of merging of PAC networks.</w:t>
      </w:r>
    </w:p>
  </w:comment>
  <w:comment w:id="30" w:author="Marco Hernandez" w:date="2016-10-27T21:24:00Z" w:initials="MH">
    <w:p>
      <w:r>
        <w:rPr>
          <w:rFonts w:ascii="Times New Roman" w:hAnsi="Times New Roman" w:eastAsia="Times New Roman" w:cs="Times New Roman"/>
          <w:color w:val="auto"/>
          <w:sz w:val="20"/>
          <w:szCs w:val="20"/>
          <w:lang w:val="en-US" w:eastAsia="ja-JP" w:bidi="ar-SA"/>
        </w:rPr>
        <w:t>TBD</w:t>
      </w:r>
    </w:p>
  </w:comment>
  <w:comment w:id="31" w:author="Marco Hernandez" w:date="2016-10-27T21:24:00Z" w:initials="MH">
    <w:p>
      <w:r>
        <w:rPr>
          <w:rFonts w:ascii="Times New Roman" w:hAnsi="Times New Roman" w:eastAsia="Times New Roman" w:cs="Times New Roman"/>
          <w:color w:val="auto"/>
          <w:sz w:val="20"/>
          <w:szCs w:val="20"/>
          <w:lang w:val="en-US" w:eastAsia="ja-JP" w:bidi="ar-SA"/>
        </w:rPr>
        <w:t>This command does not exist in the Draft</w:t>
      </w:r>
    </w:p>
  </w:comment>
  <w:comment w:id="32" w:author="Marco Hernandez" w:date="2016-10-27T21:24:00Z" w:initials="MH">
    <w:p>
      <w:r>
        <w:rPr>
          <w:rFonts w:ascii="Times New Roman" w:hAnsi="Times New Roman" w:eastAsia="Times New Roman" w:cs="Times New Roman"/>
          <w:color w:val="auto"/>
          <w:sz w:val="20"/>
          <w:szCs w:val="20"/>
          <w:lang w:val="en-US" w:eastAsia="ja-JP" w:bidi="ar-SA"/>
        </w:rPr>
        <w:t>I am not sure if we should include this parameter. In principle the Subnetwork Access Protocol defined as an extension for IEEE802.2 LLC carries already this parameter.</w:t>
      </w:r>
    </w:p>
  </w:comment>
  <w:comment w:id="33" w:author="Marco Hernandez" w:date="2016-10-27T21:24:00Z" w:initials="MH">
    <w:p>
      <w:r>
        <w:rPr>
          <w:rFonts w:ascii="Times New Roman" w:hAnsi="Times New Roman" w:eastAsia="Times New Roman" w:cs="Times New Roman"/>
          <w:color w:val="auto"/>
          <w:sz w:val="20"/>
          <w:szCs w:val="20"/>
          <w:lang w:val="en-US" w:eastAsia="ja-JP" w:bidi="ar-SA"/>
        </w:rPr>
        <w:t>This is redundant. We only need to indicate that the MSDU is less or equal to macMaxFrameLength</w:t>
      </w:r>
    </w:p>
  </w:comment>
  <w:comment w:id="34" w:author="Marco Hernandez" w:date="2016-10-27T21:24:00Z" w:initials="MH">
    <w:p>
      <w:r>
        <w:rPr>
          <w:rFonts w:ascii="Times New Roman" w:hAnsi="Times New Roman" w:eastAsia="Times New Roman" w:cs="Times New Roman"/>
          <w:color w:val="auto"/>
          <w:sz w:val="20"/>
          <w:szCs w:val="20"/>
          <w:lang w:val="en-US" w:eastAsia="ja-JP" w:bidi="ar-SA"/>
        </w:rPr>
        <w:t>The type of data is irrelevant to the MAC</w:t>
      </w:r>
    </w:p>
  </w:comment>
  <w:comment w:id="35" w:author="Marco Hernandez" w:date="2016-10-31T09:52:00Z" w:initials="MH">
    <w:p>
      <w:r>
        <w:rPr>
          <w:rFonts w:ascii="Times New Roman" w:hAnsi="Times New Roman" w:eastAsia="Times New Roman" w:cs="Times New Roman"/>
          <w:color w:val="auto"/>
          <w:sz w:val="20"/>
          <w:szCs w:val="20"/>
          <w:lang w:val="en-US" w:eastAsia="ja-JP" w:bidi="ar-SA"/>
        </w:rPr>
        <w:t xml:space="preserve">This is tricky. If the rate adaptation is done in higher layer, this parameter is valid. Otherwise, an application does not deal with data rates.  </w:t>
      </w:r>
      <w:r>
        <w:rPr>
          <w:rFonts w:ascii="Times New Roman" w:hAnsi="Times New Roman" w:eastAsia="Times New Roman" w:cs="Times New Roman"/>
          <w:b/>
          <w:color w:val="auto"/>
          <w:sz w:val="20"/>
          <w:szCs w:val="20"/>
          <w:lang w:val="en-US" w:eastAsia="ja-JP" w:bidi="ar-SA"/>
        </w:rPr>
        <w:t>Set in PIB instead</w:t>
      </w:r>
    </w:p>
  </w:comment>
  <w:comment w:id="36" w:author="Marco Hernandez" w:date="2016-10-27T21:24:00Z" w:initials="MH">
    <w:p>
      <w:r>
        <w:rPr>
          <w:rFonts w:ascii="Times New Roman" w:hAnsi="Times New Roman" w:eastAsia="Times New Roman" w:cs="Times New Roman"/>
          <w:color w:val="auto"/>
          <w:sz w:val="20"/>
          <w:szCs w:val="20"/>
          <w:lang w:val="en-US" w:eastAsia="ja-JP" w:bidi="ar-SA"/>
        </w:rPr>
        <w:t>This is from 15.4. The new version 2015 does not have it. It was used to empty a buffer with undesired Data frames. I do not think we need it.</w:t>
      </w:r>
    </w:p>
  </w:comment>
  <w:comment w:id="37" w:author="Marco Hernandez" w:date="2016-10-27T21:24:00Z" w:initials="MH">
    <w:p>
      <w:r>
        <w:rPr>
          <w:rFonts w:ascii="Times New Roman" w:hAnsi="Times New Roman" w:eastAsia="Times New Roman" w:cs="Times New Roman"/>
          <w:color w:val="auto"/>
          <w:sz w:val="20"/>
          <w:szCs w:val="20"/>
          <w:lang w:val="en-US" w:eastAsia="ja-JP" w:bidi="ar-SA"/>
        </w:rPr>
        <w:t>Every Data frame will convey the cyclic superframe configuration. This is not efficient. We can include a Mode in which a higher layer enables its transmission. Otherwise, it is off.</w:t>
      </w:r>
    </w:p>
  </w:comment>
  <w:comment w:id="38" w:author="Marco Hernandez" w:date="2016-10-27T21:24:00Z" w:initials="MH">
    <w:p>
      <w:r>
        <w:rPr>
          <w:rFonts w:ascii="Times New Roman" w:hAnsi="Times New Roman" w:eastAsia="Times New Roman" w:cs="Times New Roman"/>
          <w:color w:val="auto"/>
          <w:sz w:val="20"/>
          <w:szCs w:val="20"/>
          <w:lang w:val="en-US" w:eastAsia="ja-JP" w:bidi="ar-SA"/>
        </w:rPr>
        <w:t>See above comment</w:t>
      </w:r>
    </w:p>
  </w:comment>
  <w:comment w:id="39" w:author="Marco Hernandez" w:date="2016-10-27T21:24:00Z" w:initials="MH">
    <w:p>
      <w:r>
        <w:rPr>
          <w:rFonts w:ascii="Times New Roman" w:hAnsi="Times New Roman" w:eastAsia="Times New Roman" w:cs="Times New Roman"/>
          <w:color w:val="auto"/>
          <w:sz w:val="20"/>
          <w:szCs w:val="20"/>
          <w:lang w:val="en-US" w:eastAsia="ja-JP" w:bidi="ar-SA"/>
        </w:rPr>
        <w:t>See comment above</w:t>
      </w:r>
    </w:p>
  </w:comment>
  <w:comment w:id="40" w:author="Marco Hernandez" w:date="2016-10-27T21:24:00Z" w:initials="MH">
    <w:p>
      <w:r>
        <w:rPr>
          <w:rFonts w:ascii="Times New Roman" w:hAnsi="Times New Roman" w:eastAsia="Times New Roman" w:cs="Times New Roman"/>
          <w:color w:val="auto"/>
          <w:sz w:val="20"/>
          <w:szCs w:val="20"/>
          <w:lang w:val="en-US" w:eastAsia="ja-JP" w:bidi="ar-SA"/>
        </w:rPr>
        <w:t>TBD</w:t>
      </w:r>
    </w:p>
  </w:comment>
  <w:comment w:id="41" w:author="Marco Hernandez" w:date="2016-10-27T21:24:00Z" w:initials="MH">
    <w:p>
      <w:r>
        <w:rPr>
          <w:rFonts w:ascii="Times New Roman" w:hAnsi="Times New Roman" w:eastAsia="Times New Roman" w:cs="Times New Roman"/>
          <w:color w:val="auto"/>
          <w:sz w:val="20"/>
          <w:szCs w:val="20"/>
          <w:lang w:val="en-US" w:eastAsia="ja-JP" w:bidi="ar-SA"/>
        </w:rPr>
        <w:t>See comment above</w:t>
      </w:r>
    </w:p>
  </w:comment>
  <w:comment w:id="42" w:author="Marco Hernandez" w:date="2016-10-27T21:24:00Z" w:initials="MH">
    <w:p>
      <w:r>
        <w:rPr>
          <w:rFonts w:ascii="Times New Roman" w:hAnsi="Times New Roman" w:eastAsia="Times New Roman" w:cs="Times New Roman"/>
          <w:color w:val="auto"/>
          <w:sz w:val="20"/>
          <w:szCs w:val="20"/>
          <w:lang w:val="en-US" w:eastAsia="ja-JP" w:bidi="ar-SA"/>
        </w:rPr>
        <w:t>Procedure how to give or indicate priority traffic TBD</w:t>
      </w:r>
    </w:p>
  </w:comment>
  <w:comment w:id="43" w:author="Marco Hernandez" w:date="2016-10-31T10:42:00Z" w:initials="MH">
    <w:p>
      <w:r>
        <w:rPr>
          <w:rFonts w:ascii="Times New Roman" w:hAnsi="Times New Roman" w:eastAsia="Times New Roman" w:cs="Times New Roman"/>
          <w:color w:val="auto"/>
          <w:sz w:val="20"/>
          <w:szCs w:val="20"/>
          <w:lang w:val="en-US" w:eastAsia="ja-JP" w:bidi="ar-SA"/>
        </w:rPr>
        <w:t>It is indicated in an IE already.</w:t>
      </w:r>
    </w:p>
  </w:comment>
  <w:comment w:id="44" w:author="Marco Hernandez" w:date="2016-10-27T21:24:00Z" w:initials="MH">
    <w:p>
      <w:r>
        <w:rPr>
          <w:rFonts w:ascii="Times New Roman" w:hAnsi="Times New Roman" w:eastAsia="Times New Roman" w:cs="Times New Roman"/>
          <w:color w:val="auto"/>
          <w:sz w:val="20"/>
          <w:szCs w:val="20"/>
          <w:lang w:val="en-US" w:eastAsia="ja-JP" w:bidi="ar-SA"/>
        </w:rPr>
        <w:t>Not applicable for PAC</w:t>
      </w:r>
    </w:p>
  </w:comment>
  <w:comment w:id="45" w:author="Marco Hernandez" w:date="2016-10-27T21:24:00Z" w:initials="MH">
    <w:p>
      <w:r>
        <w:rPr>
          <w:rFonts w:ascii="Times New Roman" w:hAnsi="Times New Roman" w:eastAsia="Times New Roman" w:cs="Times New Roman"/>
          <w:color w:val="auto"/>
          <w:sz w:val="20"/>
          <w:szCs w:val="20"/>
          <w:lang w:val="en-US" w:eastAsia="ja-JP" w:bidi="ar-SA"/>
        </w:rPr>
        <w:t>Check</w:t>
      </w:r>
    </w:p>
  </w:comment>
  <w:comment w:id="46" w:author="Marco Hernandez" w:date="2016-10-27T21:24:00Z" w:initials="MH">
    <w:p>
      <w:r>
        <w:rPr>
          <w:rFonts w:ascii="Times New Roman" w:hAnsi="Times New Roman" w:eastAsia="Times New Roman" w:cs="Times New Roman"/>
          <w:color w:val="auto"/>
          <w:sz w:val="20"/>
          <w:szCs w:val="20"/>
          <w:lang w:val="en-US" w:eastAsia="ja-JP" w:bidi="ar-SA"/>
        </w:rPr>
        <w:t xml:space="preserve">Check </w:t>
      </w:r>
    </w:p>
  </w:comment>
  <w:comment w:id="47" w:author="Marco Hernandez" w:date="2016-10-27T21:24:00Z" w:initials="MH">
    <w:p>
      <w:r>
        <w:rPr>
          <w:rFonts w:ascii="Times New Roman" w:hAnsi="Times New Roman" w:eastAsia="Times New Roman" w:cs="Times New Roman"/>
          <w:color w:val="auto"/>
          <w:sz w:val="20"/>
          <w:szCs w:val="20"/>
          <w:lang w:val="en-US" w:eastAsia="ja-JP" w:bidi="ar-SA"/>
        </w:rPr>
        <w:t xml:space="preserve">As in a previous comment, this parameter is already addressed in the next layer </w:t>
      </w:r>
    </w:p>
  </w:comment>
  <w:comment w:id="48" w:author="Marco Hernandez" w:date="2016-10-27T21:24:00Z" w:initials="MH">
    <w:p>
      <w:r>
        <w:rPr>
          <w:rFonts w:ascii="Times New Roman" w:hAnsi="Times New Roman" w:eastAsia="Times New Roman" w:cs="Times New Roman"/>
          <w:color w:val="auto"/>
          <w:sz w:val="20"/>
          <w:szCs w:val="20"/>
          <w:lang w:val="en-US" w:eastAsia="ja-JP" w:bidi="ar-SA"/>
        </w:rPr>
        <w:t>I am not sure. Higher layers do not deal with data rates.</w:t>
      </w:r>
    </w:p>
  </w:comment>
  <w:comment w:id="49" w:author="Marco Hernandez" w:date="2016-10-27T21:24:00Z" w:initials="MH">
    <w:p>
      <w:r>
        <w:rPr>
          <w:rFonts w:ascii="Times New Roman" w:hAnsi="Times New Roman" w:eastAsia="Times New Roman" w:cs="Times New Roman"/>
          <w:color w:val="auto"/>
          <w:sz w:val="20"/>
          <w:szCs w:val="20"/>
          <w:lang w:val="en-US" w:eastAsia="ja-JP" w:bidi="ar-SA"/>
        </w:rPr>
        <w:t>See above comment</w:t>
      </w:r>
    </w:p>
  </w:comment>
  <w:comment w:id="50" w:author="Marco Hernandez" w:date="2016-10-31T11:04:00Z" w:initials="MH">
    <w:p>
      <w:r>
        <w:rPr>
          <w:rFonts w:ascii="Times New Roman" w:hAnsi="Times New Roman" w:eastAsia="Times New Roman" w:cs="Times New Roman"/>
          <w:color w:val="auto"/>
          <w:sz w:val="20"/>
          <w:szCs w:val="20"/>
          <w:lang w:val="en-US" w:eastAsia="ja-JP" w:bidi="ar-SA"/>
        </w:rPr>
        <w:t>See comment above</w:t>
      </w:r>
    </w:p>
  </w:comment>
  <w:comment w:id="51" w:author="Marco Hernandez" w:date="2016-10-27T21:24:00Z" w:initials="MH">
    <w:p>
      <w:r>
        <w:rPr>
          <w:rFonts w:ascii="Times New Roman" w:hAnsi="Times New Roman" w:eastAsia="Times New Roman" w:cs="Times New Roman"/>
          <w:color w:val="auto"/>
          <w:sz w:val="20"/>
          <w:szCs w:val="20"/>
          <w:lang w:val="en-US" w:eastAsia="ja-JP" w:bidi="ar-SA"/>
        </w:rPr>
        <w:t>Missing: Bi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old">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Gulim">
    <w:altName w:val="굴림"/>
    <w:charset w:val="81"/>
    <w:family w:val="swiss"/>
    <w:pitch w:val="variable"/>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 w:name="Calibri">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7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6-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6-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style>
  <w:style w:type="character" w:styleId="WW8Num21z0">
    <w:name w:val="WW8Num21z0"/>
    <w:qFormat/>
    <w:rPr>
      <w:rFonts w:ascii="Arial Bold" w:hAnsi="Arial Bold" w:cs="Arial Bold"/>
      <w:b/>
      <w:i w:val="false"/>
      <w:sz w:val="24"/>
    </w:rPr>
  </w:style>
  <w:style w:type="character" w:styleId="WW8Num21z2">
    <w:name w:val="WW8Num21z2"/>
    <w:qFormat/>
    <w:rPr>
      <w:b/>
      <w:i w:val="false"/>
      <w:kern w:val="0"/>
      <w:sz w:val="22"/>
      <w:szCs w:val="22"/>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FooterChar">
    <w:name w:val="Footer Char"/>
    <w:qFormat/>
    <w:rPr>
      <w:rFonts w:ascii="Arial" w:hAnsi="Arial" w:eastAsia="Arial Unicode MS" w:cs="Arial"/>
      <w:sz w:val="16"/>
      <w:lang w:val="en-US" w:eastAsia="en-US"/>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eastAsia="Malgun Gothic" w:cs="Arial"/>
      <w:b/>
      <w:i/>
      <w:sz w:val="24"/>
      <w:szCs w:val="28"/>
      <w:lang w:val="en-GB" w:eastAsia="ko-KR"/>
    </w:rPr>
  </w:style>
  <w:style w:type="character" w:styleId="Title1Char">
    <w:name w:val="Title 1 Char"/>
    <w:qFormat/>
    <w:rPr>
      <w:rFonts w:ascii="Arial" w:hAnsi="Arial" w:eastAsia="Malgun Gothic" w:cs="Arial"/>
      <w:b/>
      <w:sz w:val="28"/>
      <w:szCs w:val="28"/>
      <w:lang w:val="en-GB" w:eastAsia="ko-KR"/>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2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0"/>
      </w:numPr>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outlineLvl w:val="9"/>
    </w:pPr>
    <w:rPr>
      <w:rFonts w:eastAsia="Malgun Gothic" w:cs="Arial"/>
      <w:i/>
      <w:szCs w:val="28"/>
      <w:lang w:val="en-GB" w:eastAsia="ko-KR"/>
    </w:rPr>
  </w:style>
  <w:style w:type="paragraph" w:styleId="Title1">
    <w:name w:val="Title 1"/>
    <w:basedOn w:val="Heading1"/>
    <w:qFormat/>
    <w:pPr>
      <w:keepLines w:val="false"/>
      <w:pageBreakBefore w:val="false"/>
      <w:numPr>
        <w:ilvl w:val="0"/>
        <w:numId w:val="18"/>
      </w:numPr>
      <w:tabs>
        <w:tab w:val="clear" w:pos="1080"/>
        <w:tab w:val="left" w:pos="360" w:leader="none"/>
      </w:tabs>
      <w:suppressAutoHyphens w:val="false"/>
      <w:spacing w:lineRule="auto" w:line="360" w:before="0" w:after="0"/>
      <w:ind w:left="425" w:hanging="425"/>
      <w:outlineLvl w:val="9"/>
    </w:pPr>
    <w:rPr>
      <w:rFonts w:eastAsia="Malgun Gothic"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rFonts w:eastAsia="Malgun Gothic"/>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Definition1">
    <w:name w:val="Definition"/>
    <w:basedOn w:val="Normal"/>
    <w:next w:val="Normal"/>
    <w:qFormat/>
    <w:pPr>
      <w:spacing w:lineRule="atLeast" w:line="230" w:before="0" w:after="240"/>
      <w:jc w:val="both"/>
    </w:pPr>
    <w:rPr>
      <w:rFonts w:ascii="Arial" w:hAnsi="Arial"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cs="Arial"/>
      <w:b/>
      <w:sz w:val="20"/>
      <w:lang w:val="en-GB"/>
    </w:rPr>
  </w:style>
  <w:style w:type="paragraph" w:styleId="TermNum">
    <w:name w:val="TermNum"/>
    <w:basedOn w:val="Normal"/>
    <w:next w:val="Terms"/>
    <w:qFormat/>
    <w:pPr>
      <w:keepNext w:val="true"/>
      <w:spacing w:lineRule="atLeast" w:line="230"/>
      <w:jc w:val="both"/>
    </w:pPr>
    <w:rPr>
      <w:rFonts w:ascii="Arial" w:hAnsi="Arial"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outlineLvl w:val="9"/>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outlineLvl w:val="9"/>
    </w:pPr>
    <w:rPr>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outlineLvl w:val="9"/>
    </w:pPr>
    <w:rPr>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outlineLvl w:val="9"/>
    </w:pPr>
    <w:rPr>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outlineLvl w:val="9"/>
    </w:pPr>
    <w:rPr>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cs="Arial"/>
      <w:sz w:val="18"/>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cs="Arial"/>
      <w:sz w:val="20"/>
      <w:lang w:val="en-GB"/>
    </w:rPr>
  </w:style>
  <w:style w:type="paragraph" w:styleId="RefNorm">
    <w:name w:val="RefNorm"/>
    <w:basedOn w:val="Normal"/>
    <w:next w:val="Normal"/>
    <w:qFormat/>
    <w:pPr>
      <w:spacing w:lineRule="atLeast" w:line="230" w:before="0" w:after="240"/>
      <w:jc w:val="both"/>
    </w:pPr>
    <w:rPr>
      <w:rFonts w:ascii="Arial" w:hAnsi="Arial" w:cs="Arial"/>
      <w:sz w:val="20"/>
      <w:lang w:val="en-GB"/>
    </w:rPr>
  </w:style>
  <w:style w:type="paragraph" w:styleId="Special">
    <w:name w:val="Special"/>
    <w:basedOn w:val="Normal"/>
    <w:next w:val="Normal"/>
    <w:qFormat/>
    <w:pPr>
      <w:spacing w:lineRule="atLeast" w:line="230" w:before="0" w:after="240"/>
      <w:jc w:val="both"/>
    </w:pPr>
    <w:rPr>
      <w:rFonts w:ascii="Arial" w:hAnsi="Arial"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cs="Arial"/>
      <w:color w:val="0000FF"/>
      <w:sz w:val="20"/>
      <w:lang w:val="en-GB"/>
    </w:rPr>
  </w:style>
  <w:style w:type="paragraph" w:styleId="ZzCover">
    <w:name w:val="zzCover"/>
    <w:basedOn w:val="Normal"/>
    <w:qFormat/>
    <w:pPr>
      <w:spacing w:lineRule="atLeast" w:line="230" w:before="0" w:after="220"/>
      <w:jc w:val="right"/>
    </w:pPr>
    <w:rPr>
      <w:rFonts w:ascii="Arial" w:hAnsi="Arial"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lang w:val="en-GB"/>
    </w:rPr>
  </w:style>
  <w:style w:type="paragraph" w:styleId="BodyText4">
    <w:name w:val="Body Text 4"/>
    <w:basedOn w:val="Normal"/>
    <w:qFormat/>
    <w:pPr>
      <w:spacing w:lineRule="atLeast" w:line="230" w:before="60" w:after="60"/>
      <w:jc w:val="both"/>
    </w:pPr>
    <w:rPr>
      <w:rFonts w:ascii="Arial" w:hAnsi="Arial" w:cs="Arial"/>
      <w:sz w:val="20"/>
      <w:lang w:val="en-GB"/>
    </w:rPr>
  </w:style>
  <w:style w:type="paragraph" w:styleId="Dl">
    <w:name w:val="dl"/>
    <w:basedOn w:val="Normal"/>
    <w:qFormat/>
    <w:pPr>
      <w:spacing w:lineRule="atLeast" w:line="230" w:before="0" w:after="240"/>
      <w:ind w:left="800" w:hanging="400"/>
      <w:jc w:val="both"/>
    </w:pPr>
    <w:rPr>
      <w:rFonts w:ascii="Arial" w:hAnsi="Arial" w:cs="Arial"/>
      <w:sz w:val="20"/>
      <w:lang w:val="en-GB"/>
    </w:rPr>
  </w:style>
  <w:style w:type="paragraph" w:styleId="Tabletext9">
    <w:name w:val="Table text (9)"/>
    <w:basedOn w:val="Normal"/>
    <w:qFormat/>
    <w:pPr>
      <w:spacing w:lineRule="atLeast" w:line="210" w:before="60" w:after="60"/>
      <w:jc w:val="both"/>
    </w:pPr>
    <w:rPr>
      <w:rFonts w:ascii="Arial" w:hAnsi="Arial"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cs="Arial"/>
      <w:sz w:val="20"/>
      <w:szCs w:val="24"/>
    </w:rPr>
  </w:style>
  <w:style w:type="paragraph" w:styleId="Bibliography11">
    <w:name w:val="Bibliography11"/>
    <w:basedOn w:val="Normal"/>
    <w:next w:val="Normal"/>
    <w:qFormat/>
    <w:pPr>
      <w:autoSpaceDE w:val="false"/>
      <w:spacing w:lineRule="atLeast" w:line="240" w:before="240" w:after="0"/>
      <w:jc w:val="both"/>
    </w:pPr>
    <w:rPr>
      <w:color w:val="000000"/>
      <w:w w:val="100"/>
      <w:sz w:val="20"/>
    </w:rPr>
  </w:style>
  <w:style w:type="paragraph" w:styleId="WWHeading">
    <w:name w:val="WW-Heading"/>
    <w:basedOn w:val="Normal"/>
    <w:next w:val="TextBody"/>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18"/>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outlineLvl w:val="9"/>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26:00Z</dcterms:created>
  <dc:creator>Marco Hernandez</dc:creator>
  <dc:description/>
  <dc:language>en-US</dc:language>
  <cp:lastModifiedBy>Marco Hernandez</cp:lastModifiedBy>
  <cp:lastPrinted>2016-11-02T17:05:00Z</cp:lastPrinted>
  <dcterms:modified xsi:type="dcterms:W3CDTF">2016-11-05T11:26: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