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MAC command fram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6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6140779">
            <w:r>
              <w:rPr>
                <w:rStyle w:val="IndexLink"/>
                <w:lang w:val="en-US" w:eastAsia="en-US"/>
              </w:rPr>
              <w:t>1. One</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780">
            <w:r>
              <w:rPr>
                <w:rStyle w:val="IndexLink"/>
                <w:lang w:val="en-US" w:eastAsia="en-US"/>
              </w:rPr>
              <w:t>1.1 two</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781">
            <w:r>
              <w:rPr>
                <w:rStyle w:val="IndexLink"/>
                <w:lang w:val="en-US" w:eastAsia="en-US"/>
              </w:rPr>
              <w:t>1.2 MAC commands</w:t>
              <w:tab/>
              <w:t>3</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lang w:eastAsia="en-US"/>
        </w:rPr>
      </w:pPr>
      <w:bookmarkStart w:id="2" w:name="__RefHeading___Toc466140779"/>
      <w:bookmarkEnd w:id="2"/>
      <w:r>
        <w:rPr>
          <w:lang w:eastAsia="en-US"/>
        </w:rPr>
        <w:t>One</w:t>
      </w:r>
    </w:p>
    <w:p>
      <w:pPr>
        <w:pStyle w:val="IEEEStdsLevel2Header"/>
        <w:numPr>
          <w:ilvl w:val="1"/>
          <w:numId w:val="18"/>
        </w:numPr>
        <w:rPr>
          <w:lang w:eastAsia="en-US"/>
        </w:rPr>
      </w:pPr>
      <w:bookmarkStart w:id="3" w:name="__RefHeading___Toc466140780"/>
      <w:bookmarkEnd w:id="3"/>
      <w:r>
        <w:rPr>
          <w:lang w:eastAsia="en-US"/>
        </w:rPr>
        <w:t>two</w:t>
      </w:r>
    </w:p>
    <w:p>
      <w:pPr>
        <w:pStyle w:val="IEEEStdsLevel2Header"/>
        <w:numPr>
          <w:ilvl w:val="1"/>
          <w:numId w:val="18"/>
        </w:numPr>
        <w:rPr>
          <w:lang w:eastAsia="ko-KR"/>
        </w:rPr>
      </w:pPr>
      <w:bookmarkStart w:id="4" w:name="__RefHeading___Toc466140781"/>
      <w:bookmarkStart w:id="5" w:name="_Ref436644975"/>
      <w:bookmarkEnd w:id="4"/>
      <w:r>
        <w:rPr>
          <w:lang w:eastAsia="ko-KR"/>
        </w:rPr>
        <w:t>MAC commands</w:t>
      </w:r>
      <w:bookmarkEnd w:id="5"/>
    </w:p>
    <w:p>
      <w:pPr>
        <w:pStyle w:val="IEEEStdsParagraph"/>
        <w:rPr>
          <w:lang w:eastAsia="ko-KR"/>
        </w:rPr>
      </w:pPr>
      <w:r>
        <w:rPr/>
        <w:t xml:space="preserve">This clause defines the MAC command identifier (ID), MAC command Content field and relevant MAC header fields. </w:t>
      </w:r>
      <w:ins w:id="0" w:author="Marco Hernandez" w:date="2016-10-07T13:58:00Z">
        <w:r>
          <w:rPr/>
          <w:t xml:space="preserve"> </w:t>
        </w:r>
      </w:ins>
    </w:p>
    <w:p>
      <w:pPr>
        <w:pStyle w:val="IEEEStdsParagraph"/>
        <w:rPr/>
      </w:pPr>
      <w:r>
        <w:rPr/>
        <w:t xml:space="preserve">The MAC command identifiers or IDs are listed in </w:t>
      </w:r>
      <w:r>
        <w:rPr/>
        <w:fldChar w:fldCharType="begin"/>
      </w:r>
      <w:r>
        <w:rPr/>
        <w:instrText xml:space="preserve"> REF _Ref419435003 \h </w:instrText>
      </w:r>
      <w:r>
        <w:rPr/>
        <w:fldChar w:fldCharType="separate"/>
      </w:r>
      <w:r>
        <w:rPr/>
        <w:t>Table 1</w:t>
      </w:r>
      <w:r>
        <w:rPr/>
        <w:fldChar w:fldCharType="end"/>
      </w:r>
      <w:r>
        <w:rPr/>
        <w:t>.</w:t>
      </w:r>
    </w:p>
    <w:p>
      <w:pPr>
        <w:pStyle w:val="Caption"/>
        <w:rPr/>
      </w:pPr>
      <w:bookmarkStart w:id="6" w:name="_Ref41943500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6"/>
      <w:r>
        <w:rPr>
          <w:lang w:eastAsia="ko-KR"/>
        </w:rPr>
        <w:t>—MAC c</w:t>
      </w:r>
      <w:r>
        <w:rPr/>
        <w:t>ommands</w:t>
      </w:r>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y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y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E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ko-KR"/>
              </w:rPr>
              <w:t>8</w:t>
            </w:r>
            <w:r>
              <w:rPr>
                <w:sz w:val="20"/>
              </w:rPr>
              <w:t xml:space="preserve"> − 2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IEEEStdsParagraph"/>
        <w:rPr/>
      </w:pPr>
      <w:r>
        <w:rPr/>
        <w:t xml:space="preserve"> </w:t>
      </w:r>
    </w:p>
    <w:p>
      <w:pPr>
        <w:pStyle w:val="IEEEStdsLevel3Header"/>
        <w:numPr>
          <w:ilvl w:val="2"/>
          <w:numId w:val="18"/>
        </w:numPr>
        <w:ind w:left="360" w:hanging="0"/>
        <w:rPr/>
      </w:pPr>
      <w:bookmarkStart w:id="7" w:name="_Ref440875404"/>
      <w:r>
        <w:rPr/>
        <w:t xml:space="preserve">Discovery  </w:t>
      </w:r>
      <w:r>
        <w:rPr/>
        <w:t>R</w:t>
      </w:r>
      <w:r>
        <w:rPr/>
        <w:t>equest</w:t>
      </w:r>
      <w:bookmarkEnd w:id="7"/>
      <w:r>
        <w:rPr/>
        <w:t xml:space="preserve"> command</w:t>
      </w:r>
    </w:p>
    <w:p>
      <w:pPr>
        <w:pStyle w:val="IEEEStdsParagraph"/>
        <w:rPr/>
      </w:pPr>
      <w:r>
        <w:rPr/>
        <w:t xml:space="preserve">This command shall be sent by a PD in response to a MLME-DISCOVERY.request primitive in order to obtain the </w:t>
      </w:r>
      <w:r>
        <w:rPr>
          <w:lang w:eastAsia="ko-KR"/>
        </w:rPr>
        <w:t>d</w:t>
      </w:r>
      <w:r>
        <w:rPr>
          <w:lang w:eastAsia="ko-KR"/>
        </w:rPr>
        <w:t>iscover</w:t>
      </w:r>
      <w:r>
        <w:rPr>
          <w:lang w:eastAsia="ko-KR"/>
        </w:rPr>
        <w:t>y</w:t>
      </w:r>
      <w:r>
        <w:rPr/>
        <w:t xml:space="preserve"> information of other PDs.  </w:t>
      </w:r>
    </w:p>
    <w:p>
      <w:pPr>
        <w:pStyle w:val="IEEEStdsLevel4Header"/>
        <w:numPr>
          <w:ilvl w:val="3"/>
          <w:numId w:val="18"/>
        </w:numPr>
        <w:rPr/>
      </w:pPr>
      <w:r>
        <w:rPr/>
        <w:t>Relevant MHR fields</w:t>
      </w:r>
    </w:p>
    <w:p>
      <w:pPr>
        <w:pStyle w:val="IEEEStdsParagraph"/>
        <w:rPr/>
      </w:pPr>
      <w:r>
        <w:rPr/>
        <w:t>The DAM field shall be set to either MAC address or multicast address. The SAM field shall be set to MAC address. The AR/SNS field shall be set to immediate acknowledgment. The SEC field shall be set to 1. The Destination address field shall contain the MAC address of the Responder PD or multicast address of a PAC group. The Source address field shall contain the MAC address of the Requestor PD. The Cyclic-superframe descriptor IE field shall be set to the CyclicSuperframeStructure parameter of the MLME-DISCOVERY.request primitive.</w:t>
      </w:r>
    </w:p>
    <w:p>
      <w:pPr>
        <w:pStyle w:val="IEEEStdsLevel4Header"/>
        <w:numPr>
          <w:ilvl w:val="3"/>
          <w:numId w:val="18"/>
        </w:numPr>
        <w:rPr/>
      </w:pPr>
      <w:r>
        <w:rPr/>
        <w:t>Relevant MAC payload fields</w:t>
      </w:r>
    </w:p>
    <w:p>
      <w:pPr>
        <w:pStyle w:val="IEEEStdsParagraph"/>
        <w:rPr>
          <w:lang w:eastAsia="ko-KR"/>
        </w:rPr>
      </w:pPr>
      <w:r>
        <w:rPr/>
        <w:t>The Content field shall be formatted as illustrated in Figure x</w:t>
      </w:r>
    </w:p>
    <w:p>
      <w:pPr>
        <w:pStyle w:val="Caption"/>
        <w:rPr>
          <w:lang w:eastAsia="ko-KR"/>
        </w:rPr>
      </w:pPr>
      <w:r>
        <w:rPr>
          <w:lang w:eastAsia="ko-KR"/>
        </w:rPr>
      </w:r>
      <w:bookmarkStart w:id="8" w:name="_Ref438499895"/>
      <w:bookmarkStart w:id="9" w:name="_Ref438499895"/>
      <w:bookmarkEnd w:id="9"/>
    </w:p>
    <w:tbl>
      <w:tblPr>
        <w:tblW w:w="2043" w:type="dxa"/>
        <w:jc w:val="center"/>
        <w:tblInd w:w="0" w:type="dxa"/>
        <w:tblLayout w:type="fixed"/>
        <w:tblCellMar>
          <w:top w:w="0" w:type="dxa"/>
          <w:left w:w="108" w:type="dxa"/>
          <w:bottom w:w="0" w:type="dxa"/>
          <w:right w:w="108" w:type="dxa"/>
        </w:tblCellMar>
      </w:tblPr>
      <w:tblGrid>
        <w:gridCol w:w="1065"/>
        <w:gridCol w:w="978"/>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Reserved</w:t>
            </w:r>
          </w:p>
        </w:tc>
      </w:tr>
    </w:tbl>
    <w:p>
      <w:pPr>
        <w:pStyle w:val="IEEEStdsParagraph"/>
        <w:rPr>
          <w:rFonts w:ascii="Arial" w:hAnsi="Arial" w:cs="Arial"/>
          <w:b/>
          <w:b/>
          <w:lang w:eastAsia="ko-KR"/>
        </w:rPr>
      </w:pPr>
      <w:r>
        <w:rPr>
          <w:rFonts w:cs="Arial" w:ascii="Arial" w:hAnsi="Arial"/>
          <w:b/>
          <w:lang w:eastAsia="ko-KR"/>
        </w:rPr>
      </w:r>
    </w:p>
    <w:p>
      <w:pPr>
        <w:pStyle w:val="IEEEStdsParagraph"/>
        <w:rPr>
          <w:rFonts w:ascii="Arial" w:hAnsi="Arial" w:cs="Arial"/>
          <w:b/>
          <w:b/>
          <w:lang w:eastAsia="ko-KR"/>
        </w:rPr>
      </w:pPr>
      <w:r>
        <w:rPr>
          <w:rFonts w:cs="Arial" w:ascii="Arial" w:hAnsi="Arial"/>
          <w:b/>
          <w:lang w:eastAsia="ko-KR"/>
        </w:rPr>
        <w:t>Figure x Proposed Discovery Request command Content field format</w:t>
      </w:r>
    </w:p>
    <w:p>
      <w:pPr>
        <w:pStyle w:val="IEEEStdsParagraph"/>
        <w:rPr>
          <w:lang w:eastAsia="en-US"/>
        </w:rPr>
      </w:pPr>
      <w:r>
        <w:rPr>
          <w:lang w:eastAsia="en-US"/>
        </w:rPr>
        <w:t>The Receiver on when idle field shall be set to one if the device does not disable its receiver to conserve power during idle periods.</w:t>
      </w:r>
    </w:p>
    <w:p>
      <w:pPr>
        <w:pStyle w:val="IEEEStdsParagraph"/>
        <w:rPr>
          <w:lang w:eastAsia="en-US"/>
          <w:del w:id="2" w:author="Marco Hernandez" w:date="2016-10-07T15:22:00Z"/>
        </w:rPr>
      </w:pPr>
      <w:del w:id="1" w:author="Marco Hernandez" w:date="2016-10-07T15:22:00Z">
        <w:r>
          <w:rPr>
            <w:lang w:eastAsia="en-US"/>
          </w:rPr>
        </w:r>
      </w:del>
    </w:p>
    <w:p>
      <w:pPr>
        <w:pStyle w:val="IEEEStdsParagraph"/>
        <w:numPr>
          <w:ilvl w:val="2"/>
          <w:numId w:val="18"/>
        </w:numPr>
        <w:ind w:left="360" w:hanging="0"/>
        <w:rPr/>
      </w:pPr>
      <w:bookmarkStart w:id="10" w:name="_Ref440875418"/>
      <w:r>
        <w:rPr/>
        <w:t>Discover</w:t>
      </w:r>
      <w:r>
        <w:rPr/>
        <w:t>y</w:t>
      </w:r>
      <w:r>
        <w:rPr/>
        <w:t xml:space="preserve"> </w:t>
      </w:r>
      <w:r>
        <w:rPr/>
        <w:t>R</w:t>
      </w:r>
      <w:r>
        <w:rPr/>
        <w:t>esponse</w:t>
      </w:r>
      <w:bookmarkEnd w:id="10"/>
      <w:r>
        <w:rPr/>
        <w:t xml:space="preserve"> command</w:t>
      </w:r>
    </w:p>
    <w:p>
      <w:pPr>
        <w:pStyle w:val="IEEEStdsParagraph"/>
        <w:rPr/>
      </w:pPr>
      <w:r>
        <w:rPr/>
        <w:t>This command shall be sent by the Responder PD(s) in response to a MLME-DISCOVERY.response service primitive in order to send the requested discovery information to the Requestor PD.</w:t>
      </w:r>
    </w:p>
    <w:p>
      <w:pPr>
        <w:pStyle w:val="IEEEStdsLevel4Header"/>
        <w:numPr>
          <w:ilvl w:val="3"/>
          <w:numId w:val="18"/>
        </w:numPr>
        <w:rPr/>
      </w:pPr>
      <w:r>
        <w:rPr/>
        <w:t>Relevant MHR fields</w:t>
      </w:r>
    </w:p>
    <w:p>
      <w:pPr>
        <w:pStyle w:val="IEEEStdsParagraph"/>
        <w:rPr/>
      </w:pPr>
      <w:r>
        <w:rPr/>
        <w:t>The DAM field shall be set to MAC address. The SAM field shall be set to MAC address. The AR/SNS field shall be set immediate acknowledgment. The Destination address field shall contain the MAC address of the Requestor PD. The Source address field shall contain the MAC address of the Responder PD. The Cyclic-superframe descriptor IE field shall be set to the CyclicSuperframeStructure parameter of the MLME-DISCOVERY.response primitive.</w:t>
      </w:r>
    </w:p>
    <w:p>
      <w:pPr>
        <w:pStyle w:val="IEEEStdsParagraph"/>
        <w:rPr/>
      </w:pPr>
      <w:r>
        <w:rPr/>
        <w:t>The Content field shall be formatted as illustrated in Figure x.</w:t>
      </w:r>
    </w:p>
    <w:tbl>
      <w:tblPr>
        <w:tblW w:w="2898" w:type="dxa"/>
        <w:jc w:val="center"/>
        <w:tblInd w:w="0" w:type="dxa"/>
        <w:tblLayout w:type="fixed"/>
        <w:tblCellMar>
          <w:top w:w="0" w:type="dxa"/>
          <w:left w:w="108" w:type="dxa"/>
          <w:bottom w:w="0" w:type="dxa"/>
          <w:right w:w="108" w:type="dxa"/>
        </w:tblCellMar>
      </w:tblPr>
      <w:tblGrid>
        <w:gridCol w:w="1368"/>
        <w:gridCol w:w="153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 </w:t>
            </w:r>
            <w:r>
              <w:rPr/>
              <w:t xml:space="preserve"> </w:t>
            </w:r>
            <w:r>
              <w:rPr/>
              <w:t>Status</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Discover</w:t>
            </w:r>
            <w:r>
              <w:rPr>
                <w:lang w:eastAsia="ko-KR"/>
              </w:rPr>
              <w:t>y</w:t>
            </w:r>
            <w:r>
              <w:rPr/>
              <w:t xml:space="preserve"> information</w:t>
            </w:r>
          </w:p>
        </w:tc>
      </w:tr>
    </w:tbl>
    <w:p>
      <w:pPr>
        <w:pStyle w:val="Caption"/>
        <w:rPr/>
      </w:pPr>
      <w:bookmarkStart w:id="11" w:name="_Ref440876638"/>
      <w:r>
        <w:rPr/>
        <w:t xml:space="preserve">Figure </w:t>
      </w:r>
      <w:r>
        <w:rPr/>
        <w:fldChar w:fldCharType="begin"/>
      </w:r>
      <w:r>
        <w:rPr/>
        <w:instrText xml:space="preserve"> SEQ Figure \* ARABIC </w:instrText>
      </w:r>
      <w:r>
        <w:rPr/>
        <w:fldChar w:fldCharType="separate"/>
      </w:r>
      <w:r>
        <w:rPr/>
        <w:t>1</w:t>
      </w:r>
      <w:r>
        <w:rPr/>
        <w:fldChar w:fldCharType="end"/>
      </w:r>
      <w:bookmarkEnd w:id="11"/>
      <w:r>
        <w:rPr>
          <w:lang w:eastAsia="ko-KR"/>
        </w:rPr>
        <w:t>—</w:t>
      </w:r>
      <w:r>
        <w:rPr>
          <w:lang w:eastAsia="ko-KR"/>
        </w:rPr>
        <w:t>Discovered information response command Content field format</w:t>
      </w:r>
    </w:p>
    <w:p>
      <w:pPr>
        <w:pStyle w:val="IEEEStdsParagraph"/>
        <w:rPr>
          <w:lang w:eastAsia="ko-KR"/>
        </w:rPr>
      </w:pPr>
      <w:r>
        <w:rPr>
          <w:lang w:eastAsia="ko-KR"/>
        </w:rPr>
      </w:r>
    </w:p>
    <w:p>
      <w:pPr>
        <w:pStyle w:val="IEEEStdsParagraph"/>
        <w:rPr/>
      </w:pPr>
      <w:r>
        <w:rPr/>
        <w:t xml:space="preserve">The </w:t>
      </w:r>
      <w:r>
        <w:rPr>
          <w:lang w:eastAsia="en-US"/>
        </w:rPr>
        <w:t>values</w:t>
      </w:r>
      <w:r>
        <w:rPr/>
        <w:t xml:space="preserve"> of the Status field are defined in Table x.</w:t>
      </w:r>
    </w:p>
    <w:p>
      <w:pPr>
        <w:pStyle w:val="Caption"/>
        <w:keepNext w:val="true"/>
        <w:rPr/>
      </w:pPr>
      <w:bookmarkStart w:id="12" w:name="_Ref4408766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2"/>
      <w:r>
        <w:rPr>
          <w:lang w:eastAsia="ko-KR"/>
        </w:rPr>
        <w:t>—</w:t>
      </w:r>
      <w:r>
        <w:rPr/>
        <w:t>Discovered s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del w:id="3" w:author="Marco Hernandez" w:date="2016-10-19T16:41:00Z">
              <w:r>
                <w:rPr/>
                <w:delText xml:space="preserve">Access </w:delText>
              </w:r>
            </w:del>
            <w:ins w:id="4" w:author="Marco Hernandez" w:date="2016-10-19T16:41:00Z">
              <w:r>
                <w:rPr/>
                <w:t xml:space="preserve"> </w:t>
              </w:r>
            </w:ins>
            <w:del w:id="5" w:author="Marco Hernandez" w:date="2016-10-19T16:41:00Z">
              <w:r>
                <w:rPr/>
                <w:delText>d</w:delText>
              </w:r>
            </w:del>
            <w:ins w:id="6" w:author="Marco Hernandez" w:date="2016-10-19T16:41:00Z">
              <w:r>
                <w:rPr/>
                <w:t>D</w:t>
              </w:r>
            </w:ins>
            <w:r>
              <w:rPr/>
              <w:t>enied</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2</w:t>
            </w:r>
            <w:r>
              <w:rPr/>
              <w:t xml:space="preserve">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lang w:eastAsia="en-US"/>
        </w:rPr>
      </w:pPr>
      <w:r>
        <w:rPr>
          <w:lang w:eastAsia="en-US"/>
        </w:rPr>
      </w:r>
    </w:p>
    <w:p>
      <w:pPr>
        <w:pStyle w:val="IEEEStdsParagraph"/>
        <w:rPr/>
      </w:pPr>
      <w:r>
        <w:rPr/>
        <w:t xml:space="preserve">The </w:t>
      </w:r>
      <w:r>
        <w:rPr>
          <w:lang w:eastAsia="en-US"/>
        </w:rPr>
        <w:t xml:space="preserve">Number of discovery information </w:t>
      </w:r>
      <w:r>
        <w:rPr/>
        <w:t xml:space="preserve">blocks field contains the number of PDs’ discovery information in the command frame.   </w:t>
      </w:r>
    </w:p>
    <w:p>
      <w:pPr>
        <w:pStyle w:val="IEEEStdsParagraph"/>
        <w:rPr/>
      </w:pPr>
      <w:r>
        <w:rPr/>
        <w:t xml:space="preserve">The </w:t>
      </w:r>
      <w:r>
        <w:rPr>
          <w:lang w:eastAsia="ko-KR"/>
        </w:rPr>
        <w:t>Discover</w:t>
      </w:r>
      <w:r>
        <w:rPr>
          <w:lang w:eastAsia="ko-KR"/>
        </w:rPr>
        <w:t>y</w:t>
      </w:r>
      <w:r>
        <w:rPr/>
        <w:t xml:space="preserve"> information field contains the discovery information of a PD as defined in Table 3</w:t>
      </w:r>
      <w:ins w:id="7" w:author="Marco Hernandez" w:date="2016-10-19T16:40:00Z">
        <w:r>
          <w:rPr/>
          <w:t xml:space="preserve"> if the Status field is Sucess. If the Status fiels is </w:t>
        </w:r>
      </w:ins>
      <w:ins w:id="8" w:author="Marco Hernandez" w:date="2016-10-19T16:42:00Z">
        <w:r>
          <w:rPr/>
          <w:t xml:space="preserve">Denied, </w:t>
        </w:r>
      </w:ins>
      <w:ins w:id="9" w:author="Marco Hernandez" w:date="2016-10-19T16:40:00Z">
        <w:r>
          <w:rPr/>
          <w:t>th</w:t>
        </w:r>
      </w:ins>
      <w:ins w:id="10" w:author="Marco Hernandez" w:date="2016-10-19T16:42:00Z">
        <w:r>
          <w:rPr/>
          <w:t>e Discovery information</w:t>
        </w:r>
      </w:ins>
      <w:ins w:id="11" w:author="Marco Hernandez" w:date="2016-10-19T16:40:00Z">
        <w:r>
          <w:rPr/>
          <w:t xml:space="preserve"> field shall be empty.</w:t>
        </w:r>
      </w:ins>
      <w:del w:id="12" w:author="Marco Hernandez" w:date="2016-10-19T16:40:00Z">
        <w:r>
          <w:rPr/>
          <w:delText>.</w:delText>
        </w:r>
      </w:del>
      <w:r>
        <w:rPr/>
        <w:t xml:space="preserve"> </w:t>
      </w:r>
    </w:p>
    <w:p>
      <w:pPr>
        <w:pStyle w:val="IEEEStdsParagraph"/>
        <w:rPr>
          <w:lang w:eastAsia="ko-KR"/>
        </w:rPr>
      </w:pPr>
      <w:commentRangeStart w:id="0"/>
      <w:r>
        <w:rPr>
          <w:lang w:eastAsia="en-US"/>
        </w:rPr>
        <w:t xml:space="preserve">The discovery information shall be transmitted in the order illustrated in Figure x, where the MAC address is transmitted first followed by the Group ID and Application ID fields. </w:t>
      </w:r>
    </w:p>
    <w:p>
      <w:pPr>
        <w:pStyle w:val="IEEEStdsParagraph"/>
        <w:jc w:val="center"/>
        <w:rPr>
          <w:lang w:eastAsia="en-US"/>
        </w:rPr>
      </w:pPr>
      <w:r>
        <w:rPr>
          <w:lang w:eastAsia="en-US"/>
        </w:rPr>
        <w:object w:dxaOrig="4944" w:dyaOrig="1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2pt;height:76pt" filled="f" o:ole="">
            <v:imagedata r:id="rId7" o:title=""/>
          </v:shape>
          <o:OLEObject Type="Embed" ProgID="" ShapeID="ole_rId6" DrawAspect="Content" ObjectID="_1914667633" r:id="rId6"/>
        </w:object>
      </w:r>
    </w:p>
    <w:p>
      <w:pPr>
        <w:pStyle w:val="IEEEStdsParagraph"/>
        <w:jc w:val="center"/>
        <w:rPr>
          <w:rFonts w:ascii="Arial" w:hAnsi="Arial" w:cs="Arial"/>
          <w:b/>
          <w:b/>
          <w:lang w:eastAsia="en-US"/>
        </w:rPr>
      </w:pPr>
      <w:r>
        <w:rPr>
          <w:rFonts w:cs="Arial" w:ascii="Arial" w:hAnsi="Arial"/>
          <w:b/>
          <w:lang w:eastAsia="en-US"/>
        </w:rPr>
        <w:t>Figure x – Transmission order of discovery information</w:t>
      </w:r>
    </w:p>
    <w:p>
      <w:pPr>
        <w:pStyle w:val="IEEEStdsParagraph"/>
        <w:rPr>
          <w:rFonts w:ascii="Arial" w:hAnsi="Arial" w:cs="Arial"/>
          <w:b/>
          <w:b/>
          <w:lang w:eastAsia="en-US"/>
        </w:rPr>
      </w:pPr>
      <w:r>
        <w:rPr>
          <w:rFonts w:cs="Arial" w:ascii="Arial" w:hAnsi="Arial"/>
          <w:b/>
          <w:lang w:eastAsia="en-US"/>
        </w:rPr>
      </w:r>
    </w:p>
    <w:p>
      <w:pPr>
        <w:pStyle w:val="IEEEStdsParagraph"/>
        <w:rPr>
          <w:lang w:eastAsia="en-US"/>
        </w:rPr>
      </w:pPr>
      <w:r>
        <w:rPr>
          <w:lang w:eastAsia="en-US"/>
        </w:rPr>
        <w:t xml:space="preserve">For every field in the Discovery information, the bit transmission order shall be performed from the left most octet (LMO) in the field to the right most octet (RMO) in the field, and inside an octet from the least significant bit (LSB) to the most significant bit (MSB) as illustrated in Figure x. </w:t>
      </w:r>
    </w:p>
    <w:p>
      <w:pPr>
        <w:pStyle w:val="IEEEStdsParagraph"/>
        <w:rPr/>
      </w:pPr>
      <w:r>
        <w:rPr>
          <w:lang w:eastAsia="en-US"/>
        </w:rPr>
        <w:t>As example, Figure x shows the bit transmission order of the MAC address: AC-DE-48-23-45-67 (hexadecimal format).</w:t>
      </w:r>
    </w:p>
    <w:p>
      <w:pPr>
        <w:pStyle w:val="IEEEStdsParagraph"/>
        <w:spacing w:before="0" w:after="0"/>
        <w:rPr>
          <w:lang w:eastAsia="en-US"/>
        </w:rPr>
      </w:pPr>
      <w:r>
        <w:rPr>
          <w:lang w:eastAsia="en-US"/>
        </w:rPr>
        <w:t xml:space="preserve">                                                                                 </w:t>
      </w:r>
      <w:r>
        <w:rPr>
          <w:lang w:eastAsia="en-US"/>
        </w:rPr>
        <w:t>Bit transmission order (per raw)</w:t>
      </w:r>
    </w:p>
    <w:p>
      <w:pPr>
        <w:pStyle w:val="IEEEStdsParagrap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02255</wp:posOffset>
                </wp:positionH>
                <wp:positionV relativeFrom="paragraph">
                  <wp:posOffset>114935</wp:posOffset>
                </wp:positionV>
                <wp:extent cx="1320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9.05pt;width:0pt;height:0pt" type="_x0000_t32">
                <v:stroke color="black" weight="9360" endarrow="block" endarrowwidth="medium" endarrowlength="medium" joinstyle="miter" endcap="flat"/>
                <v:fill o:detectmouseclick="t" on="false"/>
                <w10:wrap type="none"/>
              </v:shape>
            </w:pict>
          </mc:Fallback>
        </mc:AlternateContent>
      </w:r>
    </w:p>
    <w:tbl>
      <w:tblPr>
        <w:tblW w:w="5306" w:type="dxa"/>
        <w:jc w:val="center"/>
        <w:tblInd w:w="0" w:type="dxa"/>
        <w:tblLayout w:type="fixed"/>
        <w:tblCellMar>
          <w:top w:w="0" w:type="dxa"/>
          <w:left w:w="108" w:type="dxa"/>
          <w:bottom w:w="0" w:type="dxa"/>
          <w:right w:w="108" w:type="dxa"/>
        </w:tblCellMar>
      </w:tblPr>
      <w:tblGrid>
        <w:gridCol w:w="1866"/>
        <w:gridCol w:w="990"/>
        <w:gridCol w:w="2450"/>
      </w:tblGrid>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0x</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MSB                   LS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en-US"/>
              </w:rPr>
            </w:pPr>
            <w:r>
              <w:rPr>
                <w:lang w:eastAsia="en-US"/>
              </w:rPr>
              <w:t>LMO Octet 1</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A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  0  1  0  1  1  0  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Octet 2</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D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  1  0  1  1  1  1  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Octet 3</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1  0  0  1  0  0  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Octet 4</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0  1  0  0  0  1  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Octet 5</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1  0  0  0  1  0  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en-US"/>
              </w:rPr>
            </w:pPr>
            <w:r>
              <w:rPr>
                <w:lang w:eastAsia="en-US"/>
              </w:rPr>
              <w:t>RMO Octet 6</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en-US"/>
              </w:rPr>
            </w:pPr>
            <w:r>
              <w:rPr>
                <w:lang w:eastAsia="en-US"/>
              </w:rPr>
              <w:t>6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1  1  0  0  1  1  1</w:t>
            </w:r>
          </w:p>
        </w:tc>
      </w:tr>
    </w:tbl>
    <w:p>
      <w:pPr>
        <w:pStyle w:val="Caption"/>
        <w:rPr/>
      </w:pPr>
      <w:bookmarkStart w:id="13" w:name="_Ref462928735"/>
      <w:r>
        <w:rPr/>
        <w:object w:dxaOrig="5994" w:dyaOrig="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7pt;height:43.1pt" filled="f" o:ole="">
            <v:imagedata r:id="rId9" o:title=""/>
          </v:shape>
          <o:OLEObject Type="Embed" ProgID="" ShapeID="ole_rId8" DrawAspect="Content" ObjectID="_1163869894" r:id="rId8"/>
        </w:object>
      </w:r>
    </w:p>
    <w:p>
      <w:pPr>
        <w:pStyle w:val="Caption"/>
        <w:rPr>
          <w:lang w:eastAsia="ko-KR"/>
        </w:rPr>
      </w:pPr>
      <w:bookmarkStart w:id="14" w:name="_Ref462928735"/>
      <w:bookmarkStart w:id="15" w:name="_Ref463525641"/>
      <w:r>
        <w:rPr/>
        <w:t xml:space="preserve">Figure </w:t>
      </w:r>
      <w:bookmarkEnd w:id="14"/>
      <w:bookmarkEnd w:id="15"/>
      <w:r>
        <w:rPr/>
        <w:t xml:space="preserve">x </w:t>
      </w:r>
      <w:r>
        <w:rPr>
          <w:lang w:eastAsia="ko-KR"/>
        </w:rPr>
        <w:t>— Discovery information transmission order</w:t>
      </w:r>
      <w:commentRangeEnd w:id="0"/>
      <w:r>
        <w:commentReference w:id="0"/>
      </w:r>
      <w:r>
        <w:rPr>
          <w:rStyle w:val="CommentReference"/>
          <w:rFonts w:cs="Times New Roman" w:ascii="Times New Roman" w:hAnsi="Times New Roman"/>
          <w:b/>
          <w:vanish w:val="false"/>
        </w:rPr>
      </w:r>
    </w:p>
    <w:p>
      <w:pPr>
        <w:pStyle w:val="IEEEStdsParagraph"/>
        <w:rPr>
          <w:lang w:eastAsia="ko-KR"/>
        </w:rPr>
      </w:pPr>
      <w:r>
        <w:rPr>
          <w:lang w:eastAsia="ko-KR"/>
        </w:rPr>
      </w:r>
    </w:p>
    <w:p>
      <w:pPr>
        <w:pStyle w:val="IEEEStdsLevel3Header"/>
        <w:numPr>
          <w:ilvl w:val="2"/>
          <w:numId w:val="18"/>
        </w:numPr>
        <w:ind w:left="360" w:hanging="0"/>
        <w:rPr/>
      </w:pPr>
      <w:bookmarkStart w:id="16" w:name="_Ref440877704"/>
      <w:r>
        <w:rPr/>
        <w:t xml:space="preserve">Peering </w:t>
      </w:r>
      <w:r>
        <w:rPr/>
        <w:t>R</w:t>
      </w:r>
      <w:r>
        <w:rPr/>
        <w:t>equest command</w:t>
      </w:r>
      <w:bookmarkEnd w:id="16"/>
    </w:p>
    <w:p>
      <w:pPr>
        <w:pStyle w:val="IEEEStdsParagraph"/>
        <w:rPr/>
      </w:pPr>
      <w:r>
        <w:rPr/>
        <w:t>This command shall be sent by a requestor PD that request to peer with another PD and in response to MLME-PEERING.request primitive.</w:t>
      </w:r>
    </w:p>
    <w:p>
      <w:pPr>
        <w:pStyle w:val="IEEEStdsLevel4Header"/>
        <w:numPr>
          <w:ilvl w:val="3"/>
          <w:numId w:val="18"/>
        </w:numPr>
        <w:rPr/>
      </w:pPr>
      <w:r>
        <w:rPr/>
        <w:t xml:space="preserve">Relevant MHR fields </w:t>
      </w:r>
    </w:p>
    <w:p>
      <w:pPr>
        <w:pStyle w:val="IEEEStdsParagraph"/>
        <w:rPr/>
      </w:pPr>
      <w:r>
        <w:rPr/>
        <w:t>The DAM field shall be set to either MAC address, in case of one-to-one peering, or broadcast, in case of one-to-many peering. The SAM field shall be set to MAC address. The AR/SNS field shall be set to immediate acknowledgment, in case of one-to-one peering, and 00 in case of one-to-many peering. The SEC field shall be set to one if the Requestor PD has the public key of Responder PD or targeted PDs; otherwise, it shall be set to 0. The Destination address field shall contain the MAC address of the Responder PD in case of one-to-one peering or shall be empty in case of one-to-many peering. The Source address field shall contain the MAC address of the Requestor PD. The Cyclic-superframe descriptor IE field shall be set to the CyclicSuperframeStructure parameter of the MLME-PEERING.request primitive.</w:t>
      </w:r>
    </w:p>
    <w:p>
      <w:pPr>
        <w:pStyle w:val="IEEEStdsLevel4Header"/>
        <w:numPr>
          <w:ilvl w:val="3"/>
          <w:numId w:val="18"/>
        </w:numPr>
        <w:rPr/>
      </w:pPr>
      <w:r>
        <w:rPr/>
        <w:t>Relevant MAC payload fields</w:t>
      </w:r>
    </w:p>
    <w:p>
      <w:pPr>
        <w:pStyle w:val="IEEEStdsParagraph"/>
        <w:rPr/>
      </w:pPr>
      <w:ins w:id="13" w:author="Marco Hernandez" w:date="2016-10-04T16:35:00Z">
        <w:r>
          <w:rPr/>
          <w:t>The Content field shall be formatted as illustrated in Figure x</w:t>
        </w:r>
      </w:ins>
      <w:ins w:id="14" w:author="Marco Hernandez" w:date="2016-10-04T16:35:00Z">
        <w:bookmarkStart w:id="17" w:name="_Ref434820215"/>
        <w:r>
          <w:rPr/>
          <w:t>.</w:t>
        </w:r>
      </w:ins>
    </w:p>
    <w:tbl>
      <w:tblPr>
        <w:tblW w:w="7398" w:type="dxa"/>
        <w:jc w:val="left"/>
        <w:tblInd w:w="-123" w:type="dxa"/>
        <w:tblLayout w:type="fixed"/>
        <w:tblCellMar>
          <w:top w:w="0" w:type="dxa"/>
          <w:left w:w="108" w:type="dxa"/>
          <w:bottom w:w="0" w:type="dxa"/>
          <w:right w:w="108" w:type="dxa"/>
        </w:tblCellMar>
      </w:tblPr>
      <w:tblGrid>
        <w:gridCol w:w="965"/>
        <w:gridCol w:w="852"/>
        <w:gridCol w:w="805"/>
        <w:gridCol w:w="800"/>
        <w:gridCol w:w="844"/>
        <w:gridCol w:w="861"/>
        <w:gridCol w:w="963"/>
        <w:gridCol w:w="1308"/>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r>
              <w:rPr/>
              <w:t xml:space="preserve">Octets: </w:t>
            </w:r>
            <w:r>
              <w:rPr>
                <w:b/>
              </w:rPr>
              <w:t>2</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Octets: 0/</w:t>
            </w:r>
            <w:r>
              <w:rPr>
                <w:b/>
                <w:lang w:eastAsia="ko-KR"/>
              </w:rPr>
              <w:t>13</w:t>
            </w:r>
          </w:p>
        </w:tc>
      </w:tr>
      <w:tr>
        <w:trPr/>
        <w:tc>
          <w:tcPr>
            <w:tcW w:w="9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 security support</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of PDs  presen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 ID presen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 channel page</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rame pending</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pplication ID</w:t>
            </w:r>
          </w:p>
        </w:tc>
      </w:tr>
    </w:tbl>
    <w:p>
      <w:pPr>
        <w:pStyle w:val="IEEEStdsParagraph"/>
        <w:jc w:val="center"/>
        <w:rPr>
          <w:lang w:eastAsia="ko-KR"/>
        </w:rPr>
      </w:pPr>
      <w:r>
        <w:rPr>
          <w:lang w:eastAsia="ko-KR"/>
        </w:rPr>
      </w:r>
    </w:p>
    <w:tbl>
      <w:tblPr>
        <w:tblW w:w="7674" w:type="dxa"/>
        <w:jc w:val="right"/>
        <w:tblInd w:w="0" w:type="dxa"/>
        <w:tblLayout w:type="fixed"/>
        <w:tblCellMar>
          <w:top w:w="0" w:type="dxa"/>
          <w:left w:w="108" w:type="dxa"/>
          <w:bottom w:w="0" w:type="dxa"/>
          <w:right w:w="108" w:type="dxa"/>
        </w:tblCellMar>
      </w:tblPr>
      <w:tblGrid>
        <w:gridCol w:w="1064"/>
        <w:gridCol w:w="1525"/>
        <w:gridCol w:w="1530"/>
        <w:gridCol w:w="1662"/>
        <w:gridCol w:w="1893"/>
      </w:tblGrid>
      <w:tr>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3</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7</w:t>
            </w:r>
          </w:p>
        </w:tc>
        <w:tc>
          <w:tcPr>
            <w:tcW w:w="1530"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ko-KR"/>
              </w:rPr>
            </w:pPr>
            <w:ins w:id="15" w:author="Marco Hernandez" w:date="2016-11-03T10:46:00Z">
              <w:commentRangeStart w:id="1"/>
              <w:r>
                <w:rPr>
                  <w:lang w:eastAsia="ko-KR"/>
                </w:rPr>
                <w:t xml:space="preserve">Octets: </w:t>
              </w:r>
            </w:ins>
            <w:ins w:id="16" w:author="Marco Hernandez" w:date="2016-11-03T10:46:00Z">
              <w:r>
                <w:rPr>
                  <w:b/>
                  <w:lang w:eastAsia="ko-KR"/>
                </w:rPr>
                <w:t>1</w:t>
              </w:r>
            </w:ins>
            <w:ins w:id="17" w:author="Marco Hernandez" w:date="2016-11-03T10:49:00Z">
              <w:commentRangeEnd w:id="1"/>
              <w:r>
                <w:commentReference w:id="1"/>
              </w:r>
              <w:r>
                <w:rPr>
                  <w:rStyle w:val="CommentReference"/>
                  <w:vanish w:val="false"/>
                </w:rPr>
              </w:r>
            </w:ins>
          </w:p>
        </w:tc>
        <w:tc>
          <w:tcPr>
            <w:tcW w:w="1662"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ko-KR"/>
              </w:rPr>
            </w:pPr>
            <w:ins w:id="18" w:author="Marco Hernandez" w:date="2016-11-03T10:46:00Z">
              <w:r>
                <w:rPr>
                  <w:lang w:eastAsia="ko-KR"/>
                </w:rPr>
                <w:t xml:space="preserve">Octets: </w:t>
              </w:r>
            </w:ins>
            <w:ins w:id="19" w:author="Marco Hernandez" w:date="2016-11-03T10:46:00Z">
              <w:r>
                <w:rPr>
                  <w:b/>
                  <w:lang w:eastAsia="ko-KR"/>
                </w:rPr>
                <w:t>variable</w:t>
              </w:r>
            </w:ins>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r>
              <w:rPr>
                <w:lang w:eastAsia="ko-KR"/>
              </w:rPr>
              <w:t>Octets:</w:t>
            </w:r>
            <w:r>
              <w:rPr/>
              <w:t xml:space="preserve"> </w:t>
            </w:r>
            <w:r>
              <w:rPr>
                <w:b/>
              </w:rPr>
              <w:t>0/variable</w:t>
            </w:r>
          </w:p>
        </w:tc>
      </w:tr>
      <w:tr>
        <w:trPr/>
        <w:tc>
          <w:tcPr>
            <w:tcW w:w="106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20" w:author="Marco Hernandez" w:date="2016-11-03T10:47:00Z">
              <w:r>
                <w:rPr>
                  <w:lang w:eastAsia="ko-KR"/>
                </w:rPr>
                <w:t>Elliptic Curve</w:t>
              </w:r>
            </w:ins>
          </w:p>
        </w:tc>
        <w:tc>
          <w:tcPr>
            <w:tcW w:w="1662"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21" w:author="Marco Hernandez" w:date="2016-11-03T10:47:00Z">
              <w:r>
                <w:rPr>
                  <w:lang w:eastAsia="ko-KR"/>
                </w:rPr>
                <w:t>Key Descriptor</w:t>
              </w:r>
            </w:ins>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List of PDs </w:t>
            </w:r>
            <w:del w:id="22" w:author="Marco Hernandez" w:date="2016-10-20T10:53:00Z">
              <w:r>
                <w:rPr>
                  <w:lang w:eastAsia="ko-KR"/>
                </w:rPr>
                <w:delText>MAC addresses</w:delText>
              </w:r>
            </w:del>
            <w:ins w:id="23" w:author="Marco Hernandez" w:date="2016-10-20T10:53:00Z">
              <w:r>
                <w:rPr>
                  <w:lang w:eastAsia="ko-KR"/>
                </w:rPr>
                <w:t xml:space="preserve"> discovery information</w:t>
              </w:r>
            </w:ins>
          </w:p>
        </w:tc>
      </w:tr>
    </w:tbl>
    <w:p>
      <w:pPr>
        <w:pStyle w:val="IEEEStdsParagraph"/>
        <w:rPr>
          <w:lang w:eastAsia="ko-KR"/>
        </w:rPr>
      </w:pPr>
      <w:r>
        <w:rPr>
          <w:lang w:eastAsia="ko-KR"/>
        </w:rPr>
      </w:r>
    </w:p>
    <w:p>
      <w:pPr>
        <w:pStyle w:val="IEEEStdsRegularFigureCaption"/>
        <w:numPr>
          <w:ilvl w:val="0"/>
          <w:numId w:val="17"/>
        </w:numPr>
        <w:ind w:hanging="0"/>
        <w:rPr>
          <w:lang w:eastAsia="ko-KR"/>
          <w:del w:id="25" w:author="Marco Hernandez" w:date="2016-10-04T16:44:00Z"/>
        </w:rPr>
      </w:pPr>
      <w:ins w:id="24" w:author="Marco Hernandez" w:date="2016-10-04T16:44:00Z">
        <w:r>
          <w:rPr>
            <w:lang w:eastAsia="ko-KR"/>
          </w:rPr>
          <w:t>—</w:t>
        </w:r>
      </w:ins>
      <w:r>
        <w:rPr>
          <w:lang w:eastAsia="ko-KR"/>
        </w:rPr>
        <w:t>Content field of the Peering Request command frame</w:t>
      </w:r>
    </w:p>
    <w:p>
      <w:pPr>
        <w:pStyle w:val="IEEEStdsRegularFigureCaption"/>
        <w:keepLines/>
        <w:widowControl/>
        <w:numPr>
          <w:ilvl w:val="0"/>
          <w:numId w:val="17"/>
        </w:numPr>
        <w:suppressAutoHyphens w:val="true"/>
        <w:bidi w:val="0"/>
        <w:spacing w:before="120" w:after="120"/>
        <w:ind w:hanging="0"/>
        <w:jc w:val="center"/>
        <w:rPr/>
      </w:pPr>
      <w:r>
        <w:rPr/>
      </w:r>
      <w:bookmarkEnd w:id="17"/>
    </w:p>
    <w:p>
      <w:pPr>
        <w:pStyle w:val="IEEEStdsParagraph"/>
        <w:rPr>
          <w:lang w:eastAsia="ko-KR"/>
        </w:rPr>
      </w:pPr>
      <w:r>
        <w:rPr>
          <w:lang w:eastAsia="ko-KR"/>
        </w:rPr>
        <w:t xml:space="preserve">The PHY security support field shall be set to one if the PD supports PHY layer security; otherwise, it shall be set to zero. </w:t>
      </w:r>
    </w:p>
    <w:p>
      <w:pPr>
        <w:pStyle w:val="IEEEStdsParagraph"/>
        <w:rPr/>
      </w:pPr>
      <w:r>
        <w:rPr/>
        <w:t xml:space="preserve">The List of PDs present field shall be set to one if there is a list of PD MAC addresses; otherwise, it shall be set to zero. </w:t>
      </w:r>
    </w:p>
    <w:p>
      <w:pPr>
        <w:pStyle w:val="IEEEStdsParagraph"/>
        <w:rPr>
          <w:lang w:eastAsia="ko-KR"/>
        </w:rPr>
      </w:pPr>
      <w:r>
        <w:rPr/>
        <w:t>The App ID present field shall be set to one if the Application ID field is present; otherwise, it shall be set to zero.</w:t>
      </w:r>
      <w:r>
        <w:rPr>
          <w:lang w:eastAsia="ko-KR"/>
        </w:rPr>
        <w:t xml:space="preserve"> </w:t>
      </w:r>
    </w:p>
    <w:p>
      <w:pPr>
        <w:pStyle w:val="IEEEStdsParagraph"/>
        <w:rPr>
          <w:lang w:eastAsia="ko-KR"/>
        </w:rPr>
      </w:pPr>
      <w:r>
        <w:rPr/>
        <w:t>The new channel page field shall be set to one if the requestor PD requests to peer in a new channel page, and to zero otherwise.</w:t>
      </w:r>
      <w:r>
        <w:rPr>
          <w:lang w:eastAsia="ko-KR"/>
        </w:rPr>
        <w:t xml:space="preserve"> </w:t>
      </w:r>
    </w:p>
    <w:p>
      <w:pPr>
        <w:pStyle w:val="IEEEStdsParagraph"/>
        <w:rPr>
          <w:lang w:eastAsia="ko-KR"/>
        </w:rPr>
      </w:pPr>
      <w:r>
        <w:rPr>
          <w:lang w:eastAsia="ko-KR"/>
        </w:rPr>
        <w:t xml:space="preserve">The Frame pending field shall be set to one if another Peering Request command frame follows with more PD MAC addresses; otherwise, it shall be set to zero. </w:t>
      </w:r>
    </w:p>
    <w:p>
      <w:pPr>
        <w:pStyle w:val="IEEEStdsParagraph"/>
        <w:rPr>
          <w:lang w:eastAsia="ko-KR"/>
        </w:rPr>
      </w:pPr>
      <w:r>
        <w:rPr>
          <w:lang w:eastAsia="ko-KR"/>
        </w:rPr>
        <w:t xml:space="preserve">The Group ID field shall contain the desired Group ID of the Responder PD to join. </w:t>
      </w:r>
    </w:p>
    <w:p>
      <w:pPr>
        <w:pStyle w:val="IEEEStdsParagraph"/>
        <w:rPr>
          <w:lang w:eastAsia="ko-KR"/>
        </w:rPr>
      </w:pPr>
      <w:r>
        <w:rPr>
          <w:lang w:eastAsia="ko-KR"/>
        </w:rPr>
        <w:t xml:space="preserve">The Application ID field shall contain the desired Application ID of the Responder PD to join if the App ID present field is set to one; otherwise, the Application ID field shall be empty. </w:t>
      </w:r>
    </w:p>
    <w:p>
      <w:pPr>
        <w:pStyle w:val="IEEEStdsParagraph"/>
        <w:rPr>
          <w:lang w:eastAsia="ko-KR"/>
        </w:rPr>
      </w:pPr>
      <w:r>
        <w:rPr>
          <w:lang w:eastAsia="ko-KR"/>
        </w:rPr>
        <w:t xml:space="preserve">The channel page field shall contain a new requested channel page if the New channel page field is set to one; otherwise the Channel page field shall contain 0xf. </w:t>
      </w:r>
    </w:p>
    <w:p>
      <w:pPr>
        <w:pStyle w:val="IEEEStdsParagraph"/>
        <w:rPr>
          <w:lang w:eastAsia="ko-KR"/>
          <w:ins w:id="26" w:author="Marco Hernandez" w:date="2016-11-03T10:51:00Z"/>
        </w:rPr>
      </w:pPr>
      <w:r>
        <w:rPr>
          <w:lang w:eastAsia="ko-KR"/>
        </w:rPr>
        <w:t>The Channel number field shall contain a new requested channel number either in the current channel page (New channel page is set to zero) or in a new requested channel page (New channel page is set to one). If there is no need to request a new channel number, the Channel number field shall contain 0xf.</w:t>
      </w:r>
    </w:p>
    <w:p>
      <w:pPr>
        <w:pStyle w:val="IEEEStdsParagraph"/>
        <w:rPr>
          <w:lang w:eastAsia="ko-KR"/>
          <w:ins w:id="28" w:author="Marco Hernandez" w:date="2016-11-03T12:14:00Z"/>
        </w:rPr>
      </w:pPr>
      <w:ins w:id="27" w:author="Marco Hernandez" w:date="2016-11-03T10:51:00Z">
        <w:r>
          <w:rPr>
            <w:lang w:eastAsia="ko-KR"/>
          </w:rPr>
          <w:t>The Elliptic Curve field shall contain the standard elliptic curve used to derive the public key.</w:t>
        </w:r>
      </w:ins>
    </w:p>
    <w:p>
      <w:pPr>
        <w:pStyle w:val="IEEEStdsParagraph"/>
        <w:rPr>
          <w:lang w:eastAsia="ko-KR"/>
        </w:rPr>
      </w:pPr>
      <w:ins w:id="29" w:author="Marco Hernandez" w:date="2016-11-03T12:14:00Z">
        <w:r>
          <w:rPr>
            <w:lang w:eastAsia="ko-KR"/>
          </w:rPr>
          <w:t xml:space="preserve">The Key Descriptor field shall contain the key drecriptor parameters as described in X. </w:t>
        </w:r>
      </w:ins>
    </w:p>
    <w:p>
      <w:pPr>
        <w:pStyle w:val="IEEEStdsParagraph"/>
        <w:rPr/>
      </w:pPr>
      <w:r>
        <w:rPr>
          <w:lang w:eastAsia="ko-KR"/>
        </w:rPr>
        <w:t>The List of PDs MAC addresses field shall contain a list of targeted PDs MAC addresses if the List of PDs present field is set to one. Otherwise, such field shall be empty.</w:t>
      </w:r>
    </w:p>
    <w:p>
      <w:pPr>
        <w:pStyle w:val="IEEEStdsParagraph"/>
        <w:rPr>
          <w:lang w:eastAsia="ko-KR"/>
          <w:ins w:id="31" w:author="Marco Hernandez" w:date="2016-10-05T11:27:00Z"/>
        </w:rPr>
      </w:pPr>
      <w:ins w:id="30" w:author="Marco Hernandez" w:date="2016-10-05T11:27:00Z">
        <w:r>
          <w:rPr>
            <w:lang w:eastAsia="ko-KR"/>
          </w:rPr>
        </w:r>
      </w:ins>
    </w:p>
    <w:p>
      <w:pPr>
        <w:pStyle w:val="IEEEStdsLevel3Header"/>
        <w:numPr>
          <w:ilvl w:val="2"/>
          <w:numId w:val="18"/>
        </w:numPr>
        <w:ind w:left="360" w:hanging="0"/>
        <w:rPr/>
      </w:pPr>
      <w:bookmarkStart w:id="18" w:name="_Ref440877717"/>
      <w:r>
        <w:rPr/>
        <w:t xml:space="preserve">Peering </w:t>
      </w:r>
      <w:r>
        <w:rPr/>
        <w:t>R</w:t>
      </w:r>
      <w:r>
        <w:rPr/>
        <w:t>esponse command</w:t>
      </w:r>
      <w:bookmarkEnd w:id="18"/>
    </w:p>
    <w:p>
      <w:pPr>
        <w:pStyle w:val="IEEEStdsParagrap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 Peering Response command frame reports the result of a peering attempt, back to the requestor PD. It shall be sent by the Responder PD’s MLME after receiving the MLME-PEERING.reponse primitive.</w:t>
      </w:r>
    </w:p>
    <w:p>
      <w:pPr>
        <w:pStyle w:val="IEEEStdsLevel4Header"/>
        <w:numPr>
          <w:ilvl w:val="3"/>
          <w:numId w:val="18"/>
        </w:numPr>
        <w:rPr>
          <w:lang w:eastAsia="en-US"/>
        </w:rPr>
      </w:pPr>
      <w:r>
        <w:rPr>
          <w:lang w:eastAsia="en-US"/>
        </w:rPr>
        <w:t>Relevant MHR fields</w:t>
      </w:r>
    </w:p>
    <w:p>
      <w:pPr>
        <w:pStyle w:val="IEEEStdsParagraph"/>
        <w:rPr>
          <w:strike/>
        </w:rPr>
      </w:pPr>
      <w:r>
        <w:rPr/>
        <w:t>The DAM field shall be set to MAC address. The SAM field shall be set to MAC address. The AR/SNS field shall be set to immediate acknowledgment. The SEC field shall be set to one if the Responder PD has the public key of Requestor PD; otherwise, it shall be set to 0. The Destination address field shall contain the MAC address of the Requestor PD. The Source address field shall contain the MAC address of the Responder PD. The Cyclic-superframe descriptor IE field shall be set to the CyclicSuperframeStructure parameter of the MLME-PEERING.response primitive.</w:t>
      </w:r>
    </w:p>
    <w:p>
      <w:pPr>
        <w:pStyle w:val="IEEEStdsParagraph"/>
        <w:rPr>
          <w:strike/>
          <w:lang w:eastAsia="ko-KR"/>
        </w:rPr>
      </w:pPr>
      <w:r>
        <w:rPr>
          <w:strike/>
          <w:lang w:eastAsia="ko-KR"/>
        </w:rPr>
      </w:r>
    </w:p>
    <w:p>
      <w:pPr>
        <w:pStyle w:val="IEEEStdsLevel4Header"/>
        <w:numPr>
          <w:ilvl w:val="3"/>
          <w:numId w:val="18"/>
        </w:numPr>
        <w:rPr>
          <w:lang w:eastAsia="ko-KR"/>
        </w:rPr>
      </w:pPr>
      <w:r>
        <w:rPr>
          <w:lang w:eastAsia="ko-KR"/>
        </w:rPr>
        <w:t>Relevant MAC payload fields</w:t>
      </w:r>
    </w:p>
    <w:p>
      <w:pPr>
        <w:pStyle w:val="IEEEStdsParagraph"/>
        <w:rPr/>
      </w:pPr>
      <w:r>
        <w:rPr/>
        <w:t xml:space="preserve">The </w:t>
      </w:r>
      <w:r>
        <w:rPr>
          <w:lang w:eastAsia="en-US"/>
        </w:rPr>
        <w:t xml:space="preserve"> </w:t>
      </w:r>
      <w:r>
        <w:rPr/>
        <w:t xml:space="preserve"> Content field shall be formatted as illustrated in Figure x.</w:t>
      </w:r>
    </w:p>
    <w:tbl>
      <w:tblPr>
        <w:tblW w:w="8523" w:type="dxa"/>
        <w:jc w:val="center"/>
        <w:tblInd w:w="0" w:type="dxa"/>
        <w:tblLayout w:type="fixed"/>
        <w:tblCellMar>
          <w:top w:w="0" w:type="dxa"/>
          <w:left w:w="108" w:type="dxa"/>
          <w:bottom w:w="0" w:type="dxa"/>
          <w:right w:w="108" w:type="dxa"/>
        </w:tblCellMar>
      </w:tblPr>
      <w:tblGrid>
        <w:gridCol w:w="1188"/>
        <w:gridCol w:w="1620"/>
        <w:gridCol w:w="1530"/>
        <w:gridCol w:w="1080"/>
        <w:gridCol w:w="1440"/>
        <w:gridCol w:w="1665"/>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pPr>
            <w:r>
              <w:rPr/>
              <w:t>Bits:</w:t>
            </w:r>
            <w:r>
              <w:rPr>
                <w:b/>
              </w:rPr>
              <w:t xml:space="preserve"> 0 -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3</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 xml:space="preserve"> </w:t>
            </w:r>
            <w:r>
              <w:rPr>
                <w:b/>
              </w:rPr>
              <w:t xml:space="preserve">5 - 8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9 - 15</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t>Octets:</w:t>
            </w:r>
            <w:r>
              <w:rPr>
                <w:b/>
              </w:rPr>
              <w:t xml:space="preserve"> 0/2</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 security suppor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address presen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address</w:t>
            </w:r>
          </w:p>
        </w:tc>
      </w:tr>
    </w:tbl>
    <w:p>
      <w:pPr>
        <w:pStyle w:val="IEEEStdsRegularFigureCaption"/>
        <w:numPr>
          <w:ilvl w:val="0"/>
          <w:numId w:val="0"/>
        </w:numPr>
        <w:ind w:left="0" w:hanging="0"/>
        <w:rPr>
          <w:lang w:eastAsia="ko-KR"/>
        </w:rPr>
      </w:pPr>
      <w:r>
        <w:rPr>
          <w:lang w:eastAsia="ko-KR"/>
        </w:rPr>
      </w:r>
    </w:p>
    <w:tbl>
      <w:tblPr>
        <w:tblW w:w="3192" w:type="dxa"/>
        <w:jc w:val="right"/>
        <w:tblInd w:w="0" w:type="dxa"/>
        <w:tblLayout w:type="fixed"/>
        <w:tblCellMar>
          <w:top w:w="0" w:type="dxa"/>
          <w:left w:w="108" w:type="dxa"/>
          <w:bottom w:w="0" w:type="dxa"/>
          <w:right w:w="108" w:type="dxa"/>
        </w:tblCellMar>
      </w:tblPr>
      <w:tblGrid>
        <w:gridCol w:w="1530"/>
        <w:gridCol w:w="1662"/>
      </w:tblGrid>
      <w:tr>
        <w:trPr/>
        <w:tc>
          <w:tcPr>
            <w:tcW w:w="1530"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ko-KR"/>
              </w:rPr>
            </w:pPr>
            <w:ins w:id="32" w:author="Marco Hernandez" w:date="2016-11-03T12:17:00Z">
              <w:r>
                <w:rPr>
                  <w:lang w:eastAsia="ko-KR"/>
                </w:rPr>
                <w:t xml:space="preserve">Octets: </w:t>
              </w:r>
            </w:ins>
            <w:ins w:id="33" w:author="Marco Hernandez" w:date="2016-11-03T12:17:00Z">
              <w:r>
                <w:rPr>
                  <w:b/>
                  <w:lang w:eastAsia="ko-KR"/>
                </w:rPr>
                <w:t>1</w:t>
              </w:r>
            </w:ins>
          </w:p>
        </w:tc>
        <w:tc>
          <w:tcPr>
            <w:tcW w:w="1662"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ko-KR"/>
              </w:rPr>
            </w:pPr>
            <w:ins w:id="34" w:author="Marco Hernandez" w:date="2016-11-03T12:17:00Z">
              <w:r>
                <w:rPr>
                  <w:lang w:eastAsia="ko-KR"/>
                </w:rPr>
                <w:t xml:space="preserve">Octets: </w:t>
              </w:r>
            </w:ins>
            <w:ins w:id="35" w:author="Marco Hernandez" w:date="2016-11-03T12:17:00Z">
              <w:r>
                <w:rPr>
                  <w:b/>
                  <w:lang w:eastAsia="ko-KR"/>
                </w:rPr>
                <w:t>variable</w:t>
              </w:r>
            </w:ins>
          </w:p>
        </w:tc>
      </w:tr>
      <w:tr>
        <w:trPr/>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36" w:author="Marco Hernandez" w:date="2016-11-03T12:17:00Z">
              <w:r>
                <w:rPr>
                  <w:lang w:eastAsia="ko-KR"/>
                </w:rPr>
                <w:t>Elliptic Curve</w:t>
              </w:r>
            </w:ins>
          </w:p>
        </w:tc>
        <w:tc>
          <w:tcPr>
            <w:tcW w:w="1662"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37" w:author="Marco Hernandez" w:date="2016-11-03T12:17:00Z">
              <w:r>
                <w:rPr>
                  <w:lang w:eastAsia="ko-KR"/>
                </w:rPr>
                <w:t>Key Descriptor</w:t>
              </w:r>
            </w:ins>
          </w:p>
        </w:tc>
      </w:tr>
    </w:tbl>
    <w:p>
      <w:pPr>
        <w:pStyle w:val="IEEEStdsParagraph"/>
        <w:rPr>
          <w:lang w:eastAsia="ko-KR"/>
          <w:ins w:id="39" w:author="Marco Hernandez" w:date="2016-11-03T12:16:00Z"/>
        </w:rPr>
      </w:pPr>
      <w:ins w:id="38" w:author="Marco Hernandez" w:date="2016-11-03T12:16:00Z">
        <w:r>
          <w:rPr>
            <w:lang w:eastAsia="ko-KR"/>
          </w:rPr>
        </w:r>
      </w:ins>
    </w:p>
    <w:p>
      <w:pPr>
        <w:pStyle w:val="IEEEStdsRegularFigureCaption"/>
        <w:numPr>
          <w:ilvl w:val="0"/>
          <w:numId w:val="0"/>
        </w:numPr>
        <w:ind w:left="0" w:hanging="0"/>
        <w:rPr>
          <w:lang w:eastAsia="ko-KR"/>
        </w:rPr>
      </w:pPr>
      <w:r>
        <w:rPr>
          <w:lang w:eastAsia="ko-KR"/>
        </w:rPr>
        <w:t>—</w:t>
      </w:r>
      <w:r>
        <w:rPr>
          <w:rFonts w:eastAsia="Arial"/>
          <w:lang w:eastAsia="ko-KR"/>
        </w:rPr>
        <w:t xml:space="preserve"> </w:t>
      </w:r>
      <w:r>
        <w:rPr>
          <w:lang w:eastAsia="ko-KR"/>
        </w:rPr>
        <w:t>Content field of the Response command frame</w:t>
      </w:r>
    </w:p>
    <w:p>
      <w:pPr>
        <w:pStyle w:val="IEEEStdsParagraph"/>
        <w:rPr>
          <w:rFonts w:ascii="TimesNewRoman;Times New Roman" w:hAnsi="TimesNewRoman;Times New Roman" w:cs="TimesNewRoman;Times New Roman"/>
          <w:highlight w:val="cyan"/>
          <w:lang w:eastAsia="ko-KR"/>
          <w:del w:id="41" w:author="Marco Hernandez" w:date="2016-10-05T15:37:00Z"/>
        </w:rPr>
      </w:pPr>
      <w:del w:id="40" w:author="Marco Hernandez" w:date="2016-10-05T15:37:00Z">
        <w:r>
          <w:rPr>
            <w:rFonts w:cs="TimesNewRoman;Times New Roman" w:ascii="TimesNewRoman;Times New Roman" w:hAnsi="TimesNewRoman;Times New Roman"/>
            <w:highlight w:val="cyan"/>
            <w:lang w:eastAsia="ko-KR"/>
          </w:rPr>
        </w:r>
      </w:del>
    </w:p>
    <w:p>
      <w:pPr>
        <w:pStyle w:val="IEEEStdsParagraph"/>
        <w:rPr/>
      </w:pPr>
      <w:r>
        <w:rPr/>
        <w:t xml:space="preserve">The values of </w:t>
      </w:r>
      <w:r>
        <w:rPr>
          <w:lang w:eastAsia="en-US"/>
        </w:rPr>
        <w:t>the</w:t>
      </w:r>
      <w:r>
        <w:rPr/>
        <w:t xml:space="preserve"> Status field shall be defined in Table x.</w:t>
      </w:r>
    </w:p>
    <w:p>
      <w:pPr>
        <w:pStyle w:val="Caption"/>
        <w:keepNext w:val="true"/>
        <w:rPr/>
      </w:pPr>
      <w:r>
        <w:rPr>
          <w:rFonts w:eastAsia="Arial"/>
          <w:lang w:eastAsia="ko-KR"/>
        </w:rPr>
        <w:t xml:space="preserve"> </w:t>
      </w:r>
      <w:r>
        <w:rPr>
          <w:lang w:eastAsia="ko-KR"/>
        </w:rPr>
        <w:t>—</w:t>
      </w:r>
      <w:r>
        <w:rPr>
          <w:rFonts w:eastAsia="Arial"/>
          <w:lang w:eastAsia="ko-KR"/>
        </w:rPr>
        <w:t xml:space="preserve"> </w:t>
      </w:r>
      <w:r>
        <w:rPr>
          <w:lang w:eastAsia="ko-KR"/>
        </w:rPr>
        <w:t>S</w:t>
      </w:r>
      <w:r>
        <w:rPr/>
        <w:t>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 xml:space="preserve"> </w:t>
            </w:r>
            <w:r>
              <w:rPr/>
              <w:t>Request of new channel number in the current channel page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4</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quest of new channel page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5</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quest of new channel number in a new channel page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6 - 8</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 xml:space="preserve">The status value of 0 indicates the peering request is granted. The status value of 1 indicates the responder PD does not have more resources for a new communication link. The status value of 2 indicates the responder PD rejects the request for peering. The status value of 3 indicates the request for using a new channel number in the current channel page is denied. The status value of 4 indicates the request for using a new channel page is denied. The status value of 5 indicates the request for using a new channel number in a new channel page is denied.  </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If the request for peering is granted and it includes a new channel page/number, the requestor PD shall send the immediate acknowledgment in the current channel page/number and shall use the new granted channel page/number for subsequent frames to the responder PD or PAC group.</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The PHY security support field shall be set to one if the responder PD supports PHY layer security; otherwise, it shall be set to zero.</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The Multicast address present field shall be set to one if there is a multicast address in the Multicast group address field; otherwise, it shall be set to zero.</w:t>
      </w:r>
    </w:p>
    <w:p>
      <w:pPr>
        <w:pStyle w:val="IEEEStdsParagraph"/>
        <w:rPr/>
      </w:pPr>
      <w:r>
        <w:rPr>
          <w:rFonts w:cs="TimesNewRoman;Times New Roman" w:ascii="TimesNewRoman;Times New Roman" w:hAnsi="TimesNewRoman;Times New Roman"/>
          <w:lang w:eastAsia="ko-KR"/>
        </w:rPr>
        <w:t>The Channel number field shall contain an available channel number of the responder PD if the Status field value is either 3 or 5. If there is no an available channel number in the responder PD, the Channel number field shall be set to 0xf. The intention of this field is to help the requestor PD to identify an available channel number in the responder PD.</w:t>
      </w:r>
    </w:p>
    <w:p>
      <w:pPr>
        <w:pStyle w:val="IEEEStdsParagraph"/>
        <w:rPr>
          <w:rFonts w:ascii="TimesNewRoman;Times New Roman" w:hAnsi="TimesNewRoman;Times New Roman" w:cs="TimesNewRoman;Times New Roman"/>
          <w:ins w:id="42" w:author="Marco Hernandez" w:date="2016-11-03T12:18:00Z"/>
        </w:rPr>
      </w:pPr>
      <w:r>
        <w:rPr>
          <w:rFonts w:cs="TimesNewRoman;Times New Roman" w:ascii="TimesNewRoman;Times New Roman" w:hAnsi="TimesNewRoman;Times New Roman"/>
        </w:rPr>
        <w:t>The Multicast group address field shall contain the multicast address of the requested Group ID or Application ID if available. In case of the Multicast address present field is set to zero, this field shall be empty.</w:t>
      </w:r>
    </w:p>
    <w:p>
      <w:pPr>
        <w:pStyle w:val="IEEEStdsParagraph"/>
        <w:rPr>
          <w:lang w:eastAsia="ko-KR"/>
          <w:ins w:id="44" w:author="Marco Hernandez" w:date="2016-11-03T12:18:00Z"/>
        </w:rPr>
      </w:pPr>
      <w:ins w:id="43" w:author="Marco Hernandez" w:date="2016-11-03T12:18:00Z">
        <w:r>
          <w:rPr>
            <w:lang w:eastAsia="ko-KR"/>
          </w:rPr>
          <w:t>The Elliptic Curve field shall contain the standard elliptic curve used to derive the public key.</w:t>
        </w:r>
      </w:ins>
    </w:p>
    <w:p>
      <w:pPr>
        <w:pStyle w:val="IEEEStdsParagraph"/>
        <w:rPr>
          <w:lang w:eastAsia="ko-KR"/>
          <w:ins w:id="46" w:author="Marco Hernandez" w:date="2016-11-03T12:18:00Z"/>
        </w:rPr>
      </w:pPr>
      <w:ins w:id="45" w:author="Marco Hernandez" w:date="2016-11-03T12:18:00Z">
        <w:r>
          <w:rPr>
            <w:lang w:eastAsia="ko-KR"/>
          </w:rPr>
          <w:t xml:space="preserve">The Key Descriptor field shall contain the key drecriptor parameters as described in X. </w:t>
        </w:r>
      </w:ins>
    </w:p>
    <w:p>
      <w:pPr>
        <w:pStyle w:val="IEEEStdsParagraph"/>
        <w:rPr>
          <w:lang w:eastAsia="en-US"/>
        </w:rPr>
      </w:pPr>
      <w:r>
        <w:rPr>
          <w:lang w:eastAsia="en-US"/>
        </w:rPr>
      </w:r>
    </w:p>
    <w:p>
      <w:pPr>
        <w:pStyle w:val="IEEEStdsLevel3Header"/>
        <w:numPr>
          <w:ilvl w:val="2"/>
          <w:numId w:val="18"/>
        </w:numPr>
        <w:ind w:left="360" w:hanging="0"/>
        <w:rPr/>
      </w:pPr>
      <w:r>
        <w:rPr>
          <w:rFonts w:eastAsia="Arial"/>
          <w:lang w:eastAsia="en-US"/>
        </w:rPr>
        <w:t xml:space="preserve"> </w:t>
      </w:r>
      <w:bookmarkStart w:id="19" w:name="_Ref440878349"/>
      <w:r>
        <w:rPr/>
        <w:t xml:space="preserve">De-peering </w:t>
      </w:r>
      <w:r>
        <w:rPr/>
        <w:t>N</w:t>
      </w:r>
      <w:r>
        <w:rPr/>
        <w:t>otification command</w:t>
      </w:r>
      <w:bookmarkEnd w:id="19"/>
    </w:p>
    <w:p>
      <w:pPr>
        <w:pStyle w:val="IEEEStdsParagraph"/>
        <w:rPr/>
      </w:pPr>
      <w:r>
        <w:rPr>
          <w:rFonts w:cs="TimesNewRoman;Times New Roman" w:ascii="TimesNewRoman;Times New Roman" w:hAnsi="TimesNewRoman;Times New Roman"/>
        </w:rPr>
        <w:t xml:space="preserve">The De-peering Notification command frame shall be sent as result of the issue of </w:t>
      </w:r>
      <w:r>
        <w:rPr>
          <w:lang w:val="en-US" w:eastAsia="en-US"/>
        </w:rPr>
        <w:t xml:space="preserve">MLME-DE-PEERING.request primitive by a requestor PD. </w:t>
      </w:r>
    </w:p>
    <w:p>
      <w:pPr>
        <w:pStyle w:val="IEEEStdsLevel4Header"/>
        <w:numPr>
          <w:ilvl w:val="3"/>
          <w:numId w:val="18"/>
        </w:numPr>
        <w:rPr/>
      </w:pPr>
      <w:r>
        <w:rPr/>
        <w:t>Relevant MHR fields</w:t>
      </w:r>
    </w:p>
    <w:p>
      <w:pPr>
        <w:pStyle w:val="IEEEStdsParagraph"/>
        <w:rPr/>
      </w:pPr>
      <w:r>
        <w:rPr/>
        <w:t xml:space="preserve">The DAM field shall be set to either MAC address in case of de-peering from another PD, or multicast address in case of de-peering from a PAC group. The SAM field shall be set to MAC address. The AR/SNS field shall be set to immediate acknowledgment in case of de-peering from another PD or shall be set to 00 in case of de-peering from a PAC group. The SEC field shall be set to one. The Destination address field shall contain the MAC address of the Responder PD in case of de-peering from another PD or shall contain the multicast address of a PAC group in case of de-peering from such PAC group. The Source address field shall contain the MAC address of the Requestor PD. </w:t>
      </w:r>
    </w:p>
    <w:p>
      <w:pPr>
        <w:pStyle w:val="IEEEStdsLevel4Header"/>
        <w:numPr>
          <w:ilvl w:val="3"/>
          <w:numId w:val="18"/>
        </w:numPr>
        <w:rPr/>
      </w:pPr>
      <w:r>
        <w:rPr/>
        <w:t>Relevant MAC payload fields</w:t>
      </w:r>
    </w:p>
    <w:p>
      <w:pPr>
        <w:pStyle w:val="IEEEStdsParagraph"/>
        <w:rPr/>
      </w:pPr>
      <w:r>
        <w:rPr/>
        <w:t>The Content field shall be empty.</w:t>
      </w:r>
    </w:p>
    <w:p>
      <w:pPr>
        <w:pStyle w:val="IEEEStdsParagraph"/>
        <w:rPr/>
      </w:pPr>
      <w:r>
        <w:rPr/>
      </w:r>
    </w:p>
    <w:p>
      <w:pPr>
        <w:pStyle w:val="IEEEStdsLevel3Header"/>
        <w:numPr>
          <w:ilvl w:val="2"/>
          <w:numId w:val="18"/>
        </w:numPr>
        <w:ind w:left="360" w:hanging="0"/>
        <w:rPr/>
      </w:pPr>
      <w:del w:id="47" w:author="Marco Hernandez" w:date="2016-10-09T16:08:00Z">
        <w:bookmarkStart w:id="20" w:name="_Ref440979867"/>
        <w:r>
          <w:rPr/>
          <w:delText xml:space="preserve">Group </w:delText>
        </w:r>
      </w:del>
      <w:ins w:id="48" w:author="Marco Hernandez" w:date="2016-10-09T16:08:00Z">
        <w:r>
          <w:rPr/>
          <w:t xml:space="preserve"> </w:t>
        </w:r>
      </w:ins>
      <w:del w:id="49" w:author="Marco Hernandez" w:date="2016-10-09T16:08:00Z">
        <w:r>
          <w:rPr/>
          <w:delText>r</w:delText>
        </w:r>
      </w:del>
      <w:ins w:id="50" w:author="Marco Hernandez" w:date="2016-10-09T16:08:00Z">
        <w:r>
          <w:rPr/>
          <w:t>R</w:t>
        </w:r>
      </w:ins>
      <w:r>
        <w:rPr/>
        <w:t>e</w:t>
      </w:r>
      <w:commentRangeStart w:id="2"/>
      <w:r>
        <w:rPr/>
        <w:t>assignmen</w:t>
      </w:r>
      <w:r>
        <w:rPr>
          <w:rStyle w:val="CommentReference"/>
          <w:rFonts w:cs="Times New Roman" w:ascii="Times New Roman" w:hAnsi="Times New Roman"/>
          <w:b/>
          <w:vanish w:val="false"/>
        </w:rPr>
      </w:r>
      <w:commentRangeEnd w:id="2"/>
      <w:r>
        <w:commentReference w:id="2"/>
      </w:r>
      <w:r>
        <w:rPr/>
        <w:t>t command</w:t>
      </w:r>
      <w:bookmarkEnd w:id="20"/>
    </w:p>
    <w:p>
      <w:pPr>
        <w:pStyle w:val="IEEEStdsParagraph"/>
        <w:rPr/>
      </w:pPr>
      <w:r>
        <w:rPr>
          <w:lang w:eastAsia="ko-KR"/>
        </w:rPr>
        <w:t>The Group reassignment</w:t>
      </w:r>
      <w:r>
        <w:rPr/>
        <w:t xml:space="preserve"> command Content field shall be formatted as illustrated in </w:t>
      </w:r>
      <w:r>
        <w:rPr/>
        <w:fldChar w:fldCharType="begin"/>
      </w:r>
      <w:r>
        <w:rPr/>
        <w:instrText xml:space="preserve"> REF _Ref440878882 \h </w:instrText>
      </w:r>
      <w:r>
        <w:rPr/>
        <w:fldChar w:fldCharType="separate"/>
      </w:r>
      <w:r>
        <w:rPr/>
        <w:t>Figure 2</w:t>
      </w:r>
      <w:r>
        <w:rPr/>
        <w:fldChar w:fldCharType="end"/>
      </w:r>
      <w:r>
        <w:rPr/>
        <w:t>.</w:t>
      </w:r>
    </w:p>
    <w:tbl>
      <w:tblPr>
        <w:tblW w:w="5427" w:type="dxa"/>
        <w:jc w:val="center"/>
        <w:tblInd w:w="0" w:type="dxa"/>
        <w:tblLayout w:type="fixed"/>
        <w:tblCellMar>
          <w:top w:w="0" w:type="dxa"/>
          <w:left w:w="108" w:type="dxa"/>
          <w:bottom w:w="0" w:type="dxa"/>
          <w:right w:w="108" w:type="dxa"/>
        </w:tblCellMar>
      </w:tblPr>
      <w:tblGrid>
        <w:gridCol w:w="1188"/>
        <w:gridCol w:w="1188"/>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pPr>
            <w:del w:id="51" w:author="Marco Hernandez" w:date="2016-10-09T16:17:00Z">
              <w:r>
                <w:rPr/>
                <w:delText>Bits:0 -</w:delText>
              </w:r>
            </w:del>
            <w:ins w:id="52" w:author="Marco Hernandez" w:date="2016-10-09T16:17:00Z">
              <w:r>
                <w:rPr/>
                <w:t>–</w:t>
              </w:r>
            </w:ins>
            <w:del w:id="53" w:author="Marco Hernandez" w:date="2016-10-09T16:17:00Z">
              <w:r>
                <w:rPr/>
                <w:delText xml:space="preserve"> 1</w:delText>
              </w:r>
            </w:del>
            <w:ins w:id="54" w:author="Marco Hernandez" w:date="2016-10-09T16:17:00Z">
              <w:r>
                <w:rPr/>
                <w:t xml:space="preserve"> </w:t>
              </w:r>
            </w:ins>
          </w:p>
        </w:tc>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5" w:author="Marco Hernandez" w:date="2016-10-09T16:17:00Z">
              <w:r>
                <w:rPr>
                  <w:b/>
                </w:rPr>
                <w:delText>1</w:delText>
              </w:r>
            </w:del>
            <w:ins w:id="56" w:author="Marco Hernandez" w:date="2016-10-09T16:17:00Z">
              <w:r>
                <w:rPr>
                  <w:b/>
                </w:rPr>
                <w:t xml:space="preserve"> </w:t>
              </w:r>
            </w:ins>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7" w:author="Marco Hernandez" w:date="2016-10-09T16:17:00Z">
              <w:r>
                <w:rPr>
                  <w:b/>
                </w:rPr>
                <w:delText>1</w:delText>
              </w:r>
            </w:del>
            <w:ins w:id="58" w:author="Marco Hernandez" w:date="2016-10-09T16:17:00Z">
              <w:r>
                <w:rPr>
                  <w:b/>
                </w:rPr>
                <w:t xml:space="preserve"> </w:t>
              </w:r>
            </w:ins>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9" w:author="Marco Hernandez" w:date="2016-10-09T16:17:00Z">
              <w:r>
                <w:rPr>
                  <w:b/>
                </w:rPr>
                <w:delText>1</w:delText>
              </w:r>
            </w:del>
            <w:ins w:id="60" w:author="Marco Hernandez" w:date="2016-10-09T16:17:00Z">
              <w:r>
                <w:rPr>
                  <w:b/>
                </w:rPr>
                <w:t xml:space="preserve"> </w:t>
              </w:r>
            </w:ins>
          </w:p>
        </w:tc>
      </w:tr>
      <w:tr>
        <w:trPr/>
        <w:tc>
          <w:tcPr>
            <w:tcW w:w="1188"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del w:id="61" w:author="Marco Hernandez" w:date="2016-10-09T16:17:00Z">
              <w:r>
                <w:rPr/>
                <w:delText>Group mode</w:delText>
              </w:r>
            </w:del>
            <w:ins w:id="62" w:author="Marco Hernandez" w:date="2016-10-09T16:17:00Z">
              <w:r>
                <w:rPr/>
                <w:t xml:space="preserve"> </w:t>
              </w:r>
            </w:ins>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3" w:author="Marco Hernandez" w:date="2016-10-09T16:17:00Z">
              <w:r>
                <w:rPr/>
                <w:delText>Operational band</w:delText>
              </w:r>
            </w:del>
            <w:ins w:id="64" w:author="Marco Hernandez" w:date="2016-10-09T16:17:00Z">
              <w:r>
                <w:rPr/>
                <w:t xml:space="preserve"> </w:t>
              </w:r>
            </w:ins>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5" w:author="Marco Hernandez" w:date="2016-10-09T16:17:00Z">
              <w:r>
                <w:rPr/>
                <w:delText>Channel number</w:delText>
              </w:r>
            </w:del>
            <w:ins w:id="66" w:author="Marco Hernandez" w:date="2016-10-09T16:17:00Z">
              <w:r>
                <w:rPr/>
                <w:t xml:space="preserve"> </w:t>
              </w:r>
            </w:ins>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del w:id="67" w:author="Marco Hernandez" w:date="2016-10-09T16:17:00Z">
              <w:r>
                <w:rPr/>
                <w:delText>Channel page</w:delText>
              </w:r>
            </w:del>
            <w:ins w:id="68" w:author="Marco Hernandez" w:date="2016-10-09T16:17:00Z">
              <w:r>
                <w:rPr/>
                <w:t xml:space="preserve"> </w:t>
              </w:r>
            </w:ins>
          </w:p>
        </w:tc>
      </w:tr>
    </w:tbl>
    <w:p>
      <w:pPr>
        <w:pStyle w:val="Caption"/>
        <w:rPr/>
      </w:pPr>
      <w:bookmarkStart w:id="21" w:name="_Ref440878882"/>
      <w:bookmarkStart w:id="22" w:name="_Ref434319437"/>
      <w:bookmarkEnd w:id="22"/>
      <w:r>
        <w:rPr/>
        <w:t xml:space="preserve">Figure </w:t>
      </w:r>
      <w:r>
        <w:rPr/>
        <w:fldChar w:fldCharType="begin"/>
      </w:r>
      <w:r>
        <w:rPr/>
        <w:instrText xml:space="preserve"> SEQ Figure \* ARABIC </w:instrText>
      </w:r>
      <w:r>
        <w:rPr/>
        <w:fldChar w:fldCharType="separate"/>
      </w:r>
      <w:r>
        <w:rPr/>
        <w:t>2</w:t>
      </w:r>
      <w:r>
        <w:rPr/>
        <w:fldChar w:fldCharType="end"/>
      </w:r>
      <w:bookmarkEnd w:id="21"/>
      <w:r>
        <w:rPr>
          <w:lang w:eastAsia="ko-KR"/>
        </w:rPr>
        <w:t>—</w:t>
      </w:r>
      <w:del w:id="69" w:author="Marco Hernandez" w:date="2016-10-09T16:17:00Z">
        <w:r>
          <w:rPr>
            <w:lang w:eastAsia="ko-KR"/>
          </w:rPr>
          <w:delText>Group r</w:delText>
        </w:r>
      </w:del>
      <w:ins w:id="70" w:author="Marco Hernandez" w:date="2016-10-09T16:17:00Z">
        <w:r>
          <w:rPr>
            <w:lang w:eastAsia="ko-KR"/>
          </w:rPr>
          <w:t>R</w:t>
        </w:r>
      </w:ins>
      <w:r>
        <w:rPr>
          <w:lang w:eastAsia="ko-KR"/>
        </w:rPr>
        <w:t>eassignment command Content field</w:t>
      </w:r>
    </w:p>
    <w:p>
      <w:pPr>
        <w:pStyle w:val="IEEEStdsParagraph"/>
        <w:rPr>
          <w:lang w:eastAsia="ko-KR"/>
        </w:rPr>
      </w:pPr>
      <w:r>
        <w:rPr>
          <w:lang w:eastAsia="ko-KR"/>
        </w:rPr>
      </w:r>
      <w:bookmarkStart w:id="23" w:name="_Ref434319437"/>
      <w:bookmarkStart w:id="24" w:name="_Ref434319437"/>
      <w:bookmarkEnd w:id="24"/>
    </w:p>
    <w:p>
      <w:pPr>
        <w:pStyle w:val="IEEEStdsParagraph"/>
        <w:rPr/>
      </w:pPr>
      <w:del w:id="71" w:author="Marco Hernandez" w:date="2016-10-09T16:20:00Z">
        <w:r>
          <w:rPr/>
          <w:delText>The Group ID field shall contain the Group ID intended to be used for all future communications.</w:delText>
        </w:r>
      </w:del>
      <w:ins w:id="72" w:author="Marco Hernandez" w:date="2016-10-09T16:20:00Z">
        <w:r>
          <w:rPr/>
          <w:t xml:space="preserve"> </w:t>
        </w:r>
      </w:ins>
    </w:p>
    <w:p>
      <w:pPr>
        <w:pStyle w:val="IEEEStdsParagraph"/>
        <w:rPr/>
      </w:pPr>
      <w:r>
        <w:rPr/>
        <w:t>The Multicast group address field shall contain the multicast group address intended to be used for all future communications.</w:t>
      </w:r>
    </w:p>
    <w:p>
      <w:pPr>
        <w:pStyle w:val="IEEEStdsParagraph"/>
        <w:rPr>
          <w:del w:id="76" w:author="Marco Hernandez" w:date="2016-10-09T16:18:00Z"/>
        </w:rPr>
      </w:pPr>
      <w:del w:id="73" w:author="Marco Hernandez" w:date="2016-10-09T16:18:00Z">
        <w:r>
          <w:rPr/>
          <w:delText xml:space="preserve">The operation band values are indicated in </w:delText>
        </w:r>
      </w:del>
      <w:del w:id="74" w:author="Marco Hernandez" w:date="2016-10-09T16:18:00Z">
        <w:r>
          <w:rPr/>
          <w:fldChar w:fldCharType="begin"/>
        </w:r>
        <w:r>
          <w:rPr/>
          <w:delInstrText xml:space="preserve"> REF _Ref440878940 \h </w:delInstrText>
        </w:r>
        <w:r>
          <w:rPr/>
          <w:fldChar w:fldCharType="separate"/>
        </w:r>
        <w:r>
          <w:rPr/>
          <w:delText xml:space="preserve">Table 3 </w:delText>
        </w:r>
        <w:r>
          <w:rPr/>
          <w:fldChar w:fldCharType="end"/>
        </w:r>
      </w:del>
      <w:del w:id="75" w:author="Marco Hernandez" w:date="2016-10-09T16:18:00Z">
        <w:r>
          <w:rPr/>
          <w:delText xml:space="preserve">. If the status value is “Same”, the channel number/page remains the same. If the status value is “New”, the channel number/page shall use a new channel number/page for all future communications. </w:delText>
        </w:r>
      </w:del>
    </w:p>
    <w:p>
      <w:pPr>
        <w:pStyle w:val="IEEEStdsParagraph"/>
        <w:rPr>
          <w:del w:id="78" w:author="Marco Hernandez" w:date="2016-10-09T16:18:00Z"/>
        </w:rPr>
      </w:pPr>
      <w:del w:id="77" w:author="Marco Hernandez" w:date="2016-10-09T16:18:00Z">
        <w:r>
          <w:rPr/>
          <w:delText xml:space="preserve">The channel number field shall contain the new channel number. </w:delText>
        </w:r>
      </w:del>
    </w:p>
    <w:p>
      <w:pPr>
        <w:pStyle w:val="IEEEStdsParagraph"/>
        <w:rPr>
          <w:lang w:eastAsia="ko-KR"/>
        </w:rPr>
      </w:pPr>
      <w:del w:id="79" w:author="Marco Hernandez" w:date="2016-10-09T16:18:00Z">
        <w:r>
          <w:rPr/>
          <w:delText>The page number field shall contain the new page number.</w:delText>
        </w:r>
      </w:del>
      <w:ins w:id="80" w:author="Marco Hernandez" w:date="2016-10-09T16:18:00Z">
        <w:r>
          <w:rPr/>
          <w:t xml:space="preserve"> </w:t>
        </w:r>
      </w:ins>
    </w:p>
    <w:p>
      <w:pPr>
        <w:pStyle w:val="IEEEStdsParagraph"/>
        <w:rPr>
          <w:lang w:eastAsia="ko-KR"/>
        </w:rPr>
      </w:pPr>
      <w:del w:id="81" w:author="Marco Hernandez" w:date="2016-10-09T16:18:00Z">
        <w:r>
          <w:rPr>
            <w:lang w:eastAsia="ko-KR"/>
          </w:rPr>
          <w:delText>Group</w:delText>
        </w:r>
      </w:del>
      <w:del w:id="82" w:author="Marco Hernandez" w:date="2016-10-09T16:18:00Z">
        <w:r>
          <w:rPr>
            <w:lang w:eastAsia="ko-KR"/>
          </w:rPr>
          <w:delText xml:space="preserve"> m</w:delText>
        </w:r>
      </w:del>
      <w:del w:id="83" w:author="Marco Hernandez" w:date="2016-10-09T16:18:00Z">
        <w:r>
          <w:rPr>
            <w:lang w:eastAsia="ko-KR"/>
          </w:rPr>
          <w:delText xml:space="preserve">ode is indicated in </w:delText>
        </w:r>
      </w:del>
      <w:del w:id="84" w:author="Marco Hernandez" w:date="2016-10-09T16:18:00Z">
        <w:r>
          <w:rPr>
            <w:lang w:eastAsia="ko-KR"/>
          </w:rPr>
          <w:fldChar w:fldCharType="begin"/>
        </w:r>
        <w:r>
          <w:rPr>
            <w:lang w:eastAsia="ko-KR"/>
          </w:rPr>
          <w:delInstrText xml:space="preserve"> REF _Ref441063955 \h </w:delInstrText>
        </w:r>
        <w:r>
          <w:rPr>
            <w:lang w:eastAsia="ko-KR"/>
          </w:rPr>
          <w:fldChar w:fldCharType="separate"/>
        </w:r>
        <w:r>
          <w:rPr>
            <w:lang w:eastAsia="ko-KR"/>
          </w:rPr>
          <w:delText>Error: Reference source not found</w:delText>
        </w:r>
        <w:r>
          <w:rPr>
            <w:lang w:eastAsia="ko-KR"/>
          </w:rPr>
          <w:fldChar w:fldCharType="end"/>
        </w:r>
      </w:del>
      <w:del w:id="85" w:author="Marco Hernandez" w:date="2016-10-09T16:18:00Z">
        <w:r>
          <w:rPr>
            <w:lang w:eastAsia="ko-KR"/>
          </w:rPr>
          <w:delText>.</w:delText>
        </w:r>
      </w:del>
      <w:ins w:id="86" w:author="Marco Hernandez" w:date="2016-10-09T16:18:00Z">
        <w:r>
          <w:rPr>
            <w:lang w:eastAsia="ko-KR"/>
          </w:rPr>
          <w:t xml:space="preserve"> </w:t>
        </w:r>
      </w:ins>
      <w:r>
        <w:rPr>
          <w:lang w:eastAsia="ko-KR"/>
        </w:rPr>
        <w:t xml:space="preserve"> </w:t>
      </w:r>
    </w:p>
    <w:p>
      <w:pPr>
        <w:pStyle w:val="Caption"/>
        <w:keepNext w:val="true"/>
        <w:rPr/>
      </w:pPr>
      <w:del w:id="87" w:author="Marco Hernandez" w:date="2016-10-09T16:18:00Z">
        <w:bookmarkStart w:id="25" w:name="_Ref440878940"/>
        <w:r>
          <w:rPr>
            <w:lang w:eastAsia="ko-KR"/>
          </w:rPr>
          <w:delText xml:space="preserve">Table </w:delText>
        </w:r>
      </w:del>
      <w:del w:id="88" w:author="Marco Hernandez" w:date="2016-10-09T16:18:00Z">
        <w:r>
          <w:rPr>
            <w:lang w:eastAsia="ko-KR"/>
          </w:rPr>
          <w:fldChar w:fldCharType="begin"/>
        </w:r>
        <w:r>
          <w:rPr>
            <w:lang w:eastAsia="ko-KR"/>
          </w:rPr>
          <w:delInstrText xml:space="preserve"> SEQ Table \* ARABIC </w:delInstrText>
        </w:r>
        <w:r>
          <w:rPr>
            <w:lang w:eastAsia="ko-KR"/>
          </w:rPr>
          <w:fldChar w:fldCharType="separate"/>
        </w:r>
        <w:r>
          <w:rPr>
            <w:lang w:eastAsia="ko-KR"/>
          </w:rPr>
          <w:delText>3</w:delText>
        </w:r>
        <w:r>
          <w:rPr>
            <w:lang w:eastAsia="ko-KR"/>
          </w:rPr>
          <w:fldChar w:fldCharType="end"/>
        </w:r>
      </w:del>
      <w:del w:id="89" w:author="Marco Hernandez" w:date="2016-10-09T16:18:00Z">
        <w:r>
          <w:rPr>
            <w:lang w:eastAsia="ko-KR"/>
          </w:rPr>
          <w:delText xml:space="preserve"> </w:delText>
        </w:r>
      </w:del>
      <w:del w:id="90" w:author="Marco Hernandez" w:date="2016-10-09T16:18:00Z">
        <w:bookmarkEnd w:id="25"/>
        <w:r>
          <w:rPr>
            <w:lang w:eastAsia="ko-KR"/>
          </w:rPr>
          <w:delText xml:space="preserve">— </w:delText>
        </w:r>
      </w:del>
      <w:r>
        <w:rPr/>
        <w:t>Operational band values</w:t>
      </w:r>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del w:id="91" w:author="Marco Hernandez" w:date="2016-10-09T16:18:00Z">
              <w:r>
                <w:rPr/>
                <w:delText>Operational band value</w:delText>
              </w:r>
            </w:del>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92" w:author="Marco Hernandez" w:date="2016-10-09T16:18:00Z">
              <w:r>
                <w:rPr/>
                <w:delText>Channel number status</w:delText>
              </w:r>
            </w:del>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del w:id="93" w:author="Marco Hernandez" w:date="2016-10-09T16:18:00Z">
              <w:r>
                <w:rPr/>
                <w:delText>Channel page status</w:delText>
              </w:r>
            </w:del>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4" w:author="Marco Hernandez" w:date="2016-10-09T16:18:00Z">
              <w:r>
                <w:rPr/>
                <w:delText>0</w:delText>
              </w:r>
            </w:del>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5" w:author="Marco Hernandez" w:date="2016-10-09T16:18:00Z">
              <w:r>
                <w:rPr/>
                <w:delText>Same</w:delText>
              </w:r>
            </w:del>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6" w:author="Marco Hernandez" w:date="2016-10-09T16:18:00Z">
              <w:r>
                <w:rPr/>
                <w:delText>Same</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7" w:author="Marco Hernandez" w:date="2016-10-09T16:18:00Z">
              <w:r>
                <w:rPr/>
                <w:delText>1</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8" w:author="Marco Hernandez" w:date="2016-10-09T16:18:00Z">
              <w:r>
                <w:rPr/>
                <w:delText>New</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 w:author="Marco Hernandez" w:date="2016-10-09T16:18:00Z">
              <w:r>
                <w:rPr/>
                <w:delText>Same</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0" w:author="Marco Hernandez" w:date="2016-10-09T16:18:00Z">
              <w:r>
                <w:rPr/>
                <w:delText>2</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1" w:author="Marco Hernandez" w:date="2016-10-09T16:18:00Z">
              <w:r>
                <w:rPr/>
                <w:delText>Sam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2" w:author="Marco Hernandez" w:date="2016-10-09T16:18:00Z">
              <w:r>
                <w:rPr/>
                <w:delText>New</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3" w:author="Marco Hernandez" w:date="2016-10-09T16:18:00Z">
              <w:r>
                <w:rPr/>
                <w:delText>3</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4" w:author="Marco Hernandez" w:date="2016-10-09T16:18:00Z">
              <w:r>
                <w:rPr/>
                <w:delText>New</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5" w:author="Marco Hernandez" w:date="2016-10-09T16:18:00Z">
              <w:r>
                <w:rPr/>
                <w:delText>New</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6" w:author="Marco Hernandez" w:date="2016-10-09T16:18:00Z">
              <w:r>
                <w:rPr/>
                <w:delText>4 − 255</w:delText>
              </w:r>
            </w:del>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7" w:author="Marco Hernandez" w:date="2016-10-09T16:18:00Z">
              <w:r>
                <w:rPr/>
                <w:delText>Reserved</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8" w:author="Marco Hernandez" w:date="2016-10-09T16:18:00Z">
              <w:r>
                <w:rPr/>
                <w:delText>Reserved</w:delText>
              </w:r>
            </w:del>
          </w:p>
        </w:tc>
      </w:tr>
    </w:tbl>
    <w:p>
      <w:pPr>
        <w:pStyle w:val="IEEEStdsParagraph"/>
        <w:rPr>
          <w:lang w:eastAsia="ko-KR"/>
          <w:ins w:id="110" w:author="Marco Hernandez" w:date="2016-10-14T16:00:00Z"/>
        </w:rPr>
      </w:pPr>
      <w:ins w:id="109" w:author="Marco Hernandez" w:date="2016-10-09T16:18:00Z">
        <w:r>
          <w:rPr>
            <w:lang w:eastAsia="ko-KR"/>
          </w:rPr>
          <w:t xml:space="preserve"> </w:t>
        </w:r>
      </w:ins>
    </w:p>
    <w:p>
      <w:pPr>
        <w:pStyle w:val="IEEEStdsParagraph"/>
        <w:rPr>
          <w:lang w:eastAsia="ko-KR"/>
        </w:rPr>
      </w:pPr>
      <w:r>
        <w:rPr>
          <w:lang w:eastAsia="ko-KR"/>
        </w:rPr>
      </w:r>
    </w:p>
    <w:p>
      <w:pPr>
        <w:pStyle w:val="IEEEStdsLevel3Header"/>
        <w:numPr>
          <w:ilvl w:val="2"/>
          <w:numId w:val="18"/>
        </w:numPr>
        <w:ind w:left="360" w:hanging="0"/>
        <w:rPr/>
      </w:pPr>
      <w:bookmarkStart w:id="26" w:name="_Ref440979879"/>
      <w:r>
        <w:rPr>
          <w:rFonts w:eastAsia="Arial"/>
        </w:rPr>
        <w:t xml:space="preserve"> </w:t>
      </w:r>
      <w:r>
        <w:rPr>
          <w:rFonts w:eastAsia="Arial"/>
        </w:rPr>
        <w:t xml:space="preserve"> </w:t>
      </w:r>
      <w:r>
        <w:rPr/>
        <w:t>RE R</w:t>
      </w:r>
      <w:r>
        <w:rPr/>
        <w:t>equest command</w:t>
      </w:r>
      <w:bookmarkEnd w:id="26"/>
      <w:r>
        <w:rPr/>
        <w:t xml:space="preserve"> to Scheduler PD</w:t>
      </w:r>
    </w:p>
    <w:p>
      <w:pPr>
        <w:pStyle w:val="IEEEStdsParagraph"/>
        <w:rPr/>
      </w:pPr>
      <w:ins w:id="111" w:author="Marco Hernandez" w:date="2016-10-09T20:41:00Z">
        <w:r>
          <w:rPr/>
          <w:t>This command shall be sent by a requestor PD</w:t>
        </w:r>
      </w:ins>
      <w:ins w:id="112" w:author="Marco Hernandez" w:date="2016-10-09T20:46:00Z">
        <w:r>
          <w:rPr/>
          <w:t xml:space="preserve"> to the scheduler PD</w:t>
        </w:r>
      </w:ins>
      <w:ins w:id="113" w:author="Marco Hernandez" w:date="2016-10-09T20:41:00Z">
        <w:r>
          <w:rPr/>
          <w:t xml:space="preserve"> </w:t>
        </w:r>
      </w:ins>
      <w:ins w:id="114" w:author="Marco Hernandez" w:date="2016-10-09T20:47:00Z">
        <w:r>
          <w:rPr/>
          <w:t xml:space="preserve">in order to </w:t>
        </w:r>
      </w:ins>
      <w:ins w:id="115" w:author="Marco Hernandez" w:date="2016-10-09T20:41:00Z">
        <w:r>
          <w:rPr/>
          <w:t>request</w:t>
        </w:r>
      </w:ins>
      <w:ins w:id="116" w:author="Marco Hernandez" w:date="2016-10-09T20:47:00Z">
        <w:r>
          <w:rPr/>
          <w:t xml:space="preserve"> for REs in the CFP for communication</w:t>
        </w:r>
      </w:ins>
      <w:ins w:id="117" w:author="Marco Hernandez" w:date="2016-10-09T20:49:00Z">
        <w:r>
          <w:rPr/>
          <w:t xml:space="preserve"> and</w:t>
        </w:r>
      </w:ins>
      <w:ins w:id="118" w:author="Marco Hernandez" w:date="2016-10-09T20:41:00Z">
        <w:r>
          <w:rPr/>
          <w:t xml:space="preserve"> in response to MLME-</w:t>
        </w:r>
      </w:ins>
      <w:ins w:id="119" w:author="Marco Hernandez" w:date="2016-10-09T20:49:00Z">
        <w:r>
          <w:rPr/>
          <w:t>RE</w:t>
        </w:r>
      </w:ins>
      <w:ins w:id="120" w:author="Marco Hernandez" w:date="2016-10-09T20:41:00Z">
        <w:r>
          <w:rPr/>
          <w:t>.request primitive.</w:t>
        </w:r>
      </w:ins>
    </w:p>
    <w:p>
      <w:pPr>
        <w:pStyle w:val="IEEEStdsLevel4Header"/>
        <w:numPr>
          <w:ilvl w:val="3"/>
          <w:numId w:val="18"/>
        </w:numPr>
        <w:rPr>
          <w:ins w:id="122" w:author="Marco Hernandez" w:date="2016-10-09T20:41:00Z"/>
        </w:rPr>
      </w:pPr>
      <w:ins w:id="121" w:author="Marco Hernandez" w:date="2016-10-14T15:01:00Z">
        <w:r>
          <w:rPr/>
          <w:t>Relevant MHR fields</w:t>
        </w:r>
      </w:ins>
    </w:p>
    <w:p>
      <w:pPr>
        <w:pStyle w:val="IEEEStdsParagraph"/>
        <w:rPr>
          <w:ins w:id="135" w:author="Marco Hernandez" w:date="2016-10-14T15:05:00Z"/>
        </w:rPr>
      </w:pPr>
      <w:ins w:id="123" w:author="Marco Hernandez" w:date="2016-10-09T20:41:00Z">
        <w:r>
          <w:rPr/>
          <w:t>The AR/SNS field shall be set to</w:t>
        </w:r>
      </w:ins>
      <w:ins w:id="124" w:author="Marco Hernandez" w:date="2016-10-14T15:02:00Z">
        <w:r>
          <w:rPr/>
          <w:t xml:space="preserve"> </w:t>
        </w:r>
      </w:ins>
      <w:ins w:id="125" w:author="Marco Hernandez" w:date="2016-10-09T20:41:00Z">
        <w:r>
          <w:rPr/>
          <w:t>immediate acknowledgment</w:t>
        </w:r>
      </w:ins>
      <w:ins w:id="126" w:author="Marco Hernandez" w:date="2016-10-10T14:57:00Z">
        <w:r>
          <w:rPr/>
          <w:t>.</w:t>
        </w:r>
      </w:ins>
      <w:ins w:id="127" w:author="Marco Hernandez" w:date="2016-10-09T20:41:00Z">
        <w:r>
          <w:rPr/>
          <w:t xml:space="preserve"> The SEC field shall be set to </w:t>
        </w:r>
      </w:ins>
      <w:ins w:id="128" w:author="Marco Hernandez" w:date="2016-10-14T15:02:00Z">
        <w:r>
          <w:rPr/>
          <w:t>one</w:t>
        </w:r>
      </w:ins>
      <w:ins w:id="129" w:author="Marco Hernandez" w:date="2016-10-09T20:41:00Z">
        <w:r>
          <w:rPr/>
          <w:t xml:space="preserve">. The Destination address field shall contain the MAC address of the </w:t>
        </w:r>
      </w:ins>
      <w:ins w:id="130" w:author="Marco Hernandez" w:date="2016-10-09T21:02:00Z">
        <w:r>
          <w:rPr/>
          <w:t>scheduler</w:t>
        </w:r>
      </w:ins>
      <w:ins w:id="131" w:author="Marco Hernandez" w:date="2016-10-09T20:41:00Z">
        <w:r>
          <w:rPr/>
          <w:t xml:space="preserve"> PD</w:t>
        </w:r>
      </w:ins>
      <w:ins w:id="132" w:author="Marco Hernandez" w:date="2016-10-09T21:02:00Z">
        <w:r>
          <w:rPr/>
          <w:t>.</w:t>
        </w:r>
      </w:ins>
      <w:ins w:id="133" w:author="Marco Hernandez" w:date="2016-10-09T20:41:00Z">
        <w:r>
          <w:rPr/>
          <w:t xml:space="preserve"> The Source address field shall contain the MAC address of the Requestor PD. </w:t>
        </w:r>
      </w:ins>
      <w:ins w:id="134" w:author="Marco Hernandez" w:date="2016-10-14T15:05:00Z">
        <w:r>
          <w:rPr/>
          <w:t xml:space="preserve"> </w:t>
        </w:r>
      </w:ins>
    </w:p>
    <w:p>
      <w:pPr>
        <w:pStyle w:val="IEEEStdsLevel4Header"/>
        <w:numPr>
          <w:ilvl w:val="3"/>
          <w:numId w:val="18"/>
        </w:numPr>
        <w:rPr>
          <w:ins w:id="137" w:author="Marco Hernandez" w:date="2016-10-09T20:41:00Z"/>
        </w:rPr>
      </w:pPr>
      <w:ins w:id="136" w:author="Marco Hernandez" w:date="2016-10-14T15:05:00Z">
        <w:r>
          <w:rPr/>
          <w:t>Relevant MAC payload fields</w:t>
        </w:r>
      </w:ins>
    </w:p>
    <w:p>
      <w:pPr>
        <w:pStyle w:val="IEEEStdsParagraph"/>
        <w:rPr/>
      </w:pPr>
      <w:r>
        <w:rPr/>
        <w:t>The Content field shall be formatted as illustrated in Figure x.</w:t>
      </w:r>
    </w:p>
    <w:p>
      <w:pPr>
        <w:pStyle w:val="Caption"/>
        <w:rPr/>
      </w:pPr>
      <w:r>
        <w:rPr/>
      </w:r>
      <w:bookmarkStart w:id="27" w:name="_Ref440879262"/>
      <w:bookmarkStart w:id="28" w:name="_Ref434348877"/>
      <w:bookmarkStart w:id="29" w:name="_Ref440879262"/>
      <w:bookmarkStart w:id="30" w:name="_Ref434348877"/>
      <w:bookmarkEnd w:id="30"/>
    </w:p>
    <w:tbl>
      <w:tblPr>
        <w:tblW w:w="8523" w:type="dxa"/>
        <w:jc w:val="center"/>
        <w:tblInd w:w="0" w:type="dxa"/>
        <w:tblLayout w:type="fixed"/>
        <w:tblCellMar>
          <w:top w:w="0" w:type="dxa"/>
          <w:left w:w="108" w:type="dxa"/>
          <w:bottom w:w="0" w:type="dxa"/>
          <w:right w:w="108" w:type="dxa"/>
        </w:tblCellMar>
      </w:tblPr>
      <w:tblGrid>
        <w:gridCol w:w="1230"/>
        <w:gridCol w:w="1172"/>
        <w:gridCol w:w="895"/>
        <w:gridCol w:w="1041"/>
        <w:gridCol w:w="1350"/>
        <w:gridCol w:w="1080"/>
        <w:gridCol w:w="1755"/>
      </w:tblGrid>
      <w:tr>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138" w:author="Marco Hernandez" w:date="2016-10-09T21:38:00Z">
              <w:r>
                <w:rPr/>
                <w:t xml:space="preserve">Octets: </w:t>
              </w:r>
            </w:ins>
            <w:ins w:id="139" w:author="Marco Hernandez" w:date="2016-10-09T21:38:00Z">
              <w:r>
                <w:rPr>
                  <w:b/>
                </w:rPr>
                <w:t>1</w:t>
              </w:r>
            </w:ins>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40" w:author="Marco Hernandez" w:date="2016-10-09T21:38:00Z">
              <w:r>
                <w:rPr/>
                <w:t>Bits:</w:t>
              </w:r>
            </w:ins>
            <w:ins w:id="141" w:author="Marco Hernandez" w:date="2016-10-09T21:38:00Z">
              <w:r>
                <w:rPr>
                  <w:b/>
                </w:rPr>
                <w:t xml:space="preserve"> 0</w:t>
              </w:r>
            </w:ins>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42" w:author="Marco Hernandez" w:date="2016-10-11T16:23:00Z">
              <w:r>
                <w:rPr>
                  <w:b/>
                </w:rPr>
                <w:t>1</w:t>
              </w:r>
            </w:ins>
            <w:ins w:id="143" w:author="Marco Hernandez" w:date="2016-10-09T21:38:00Z">
              <w:r>
                <w:rPr>
                  <w:b/>
                </w:rPr>
                <w:t xml:space="preserve"> − </w:t>
              </w:r>
            </w:ins>
            <w:ins w:id="144" w:author="Marco Hernandez" w:date="2016-10-11T16:24:00Z">
              <w:r>
                <w:rPr>
                  <w:b/>
                </w:rPr>
                <w:t>2</w:t>
              </w:r>
            </w:ins>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45" w:author="Marco Hernandez" w:date="2016-10-15T20:09:00Z">
              <w:r>
                <w:rPr>
                  <w:b/>
                </w:rPr>
                <w:t>3</w:t>
              </w:r>
            </w:ins>
            <w:ins w:id="146" w:author="Marco Hernandez" w:date="2016-10-11T15:23:00Z">
              <w:r>
                <w:rPr>
                  <w:b/>
                </w:rPr>
                <w:t xml:space="preserve"> − 7</w:t>
              </w:r>
            </w:ins>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47" w:author="Marco Hernandez" w:date="2016-10-11T15:22:00Z">
              <w:r>
                <w:rPr>
                  <w:b/>
                </w:rPr>
                <w:t>Octets: 4</w:t>
              </w:r>
            </w:ins>
          </w:p>
        </w:tc>
        <w:tc>
          <w:tcPr>
            <w:tcW w:w="1080" w:type="dxa"/>
            <w:tcBorders>
              <w:top w:val="single" w:sz="12" w:space="0" w:color="000000"/>
              <w:left w:val="single" w:sz="4" w:space="0" w:color="000000"/>
              <w:bottom w:val="single" w:sz="12" w:space="0" w:color="000000"/>
              <w:right w:val="single" w:sz="12" w:space="0" w:color="000000"/>
            </w:tcBorders>
          </w:tcPr>
          <w:p>
            <w:pPr>
              <w:pStyle w:val="IEEEStdsParagraph"/>
              <w:snapToGrid w:val="false"/>
              <w:spacing w:before="0" w:after="240"/>
              <w:jc w:val="center"/>
              <w:rPr>
                <w:b/>
                <w:b/>
              </w:rPr>
            </w:pPr>
            <w:r>
              <w:rPr>
                <w:b/>
              </w:rPr>
            </w:r>
          </w:p>
        </w:tc>
        <w:tc>
          <w:tcPr>
            <w:tcW w:w="1755" w:type="dxa"/>
            <w:tcBorders>
              <w:top w:val="single" w:sz="12" w:space="0" w:color="000000"/>
              <w:left w:val="single" w:sz="4" w:space="0" w:color="000000"/>
              <w:bottom w:val="single" w:sz="12" w:space="0" w:color="000000"/>
              <w:right w:val="single" w:sz="12" w:space="0" w:color="000000"/>
            </w:tcBorders>
          </w:tcPr>
          <w:p>
            <w:pPr>
              <w:pStyle w:val="IEEEStdsParagraph"/>
              <w:snapToGrid w:val="false"/>
              <w:spacing w:before="0" w:after="240"/>
              <w:jc w:val="center"/>
              <w:rPr>
                <w:b/>
                <w:b/>
              </w:rPr>
            </w:pPr>
            <w:r>
              <w:rPr>
                <w:b/>
              </w:rPr>
            </w:r>
          </w:p>
        </w:tc>
      </w:tr>
      <w:tr>
        <w:trPr/>
        <w:tc>
          <w:tcPr>
            <w:tcW w:w="12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8" w:author="Marco Hernandez" w:date="2016-10-09T21:38:00Z">
              <w:r>
                <w:rPr/>
                <w:t>REs length</w:t>
              </w:r>
            </w:ins>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9" w:author="Marco Hernandez" w:date="2016-10-11T15:21:00Z">
              <w:r>
                <w:rPr/>
                <w:t>D</w:t>
              </w:r>
            </w:ins>
            <w:ins w:id="150" w:author="Marco Hernandez" w:date="2016-10-09T21:38:00Z">
              <w:r>
                <w:rPr/>
                <w:t>irection</w:t>
              </w:r>
            </w:ins>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1" w:author="Marco Hernandez" w:date="2016-10-09T21:38:00Z">
              <w:r>
                <w:rPr/>
                <w:t>Priority</w:t>
              </w:r>
            </w:ins>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152" w:author="Marco Hernandez" w:date="2016-10-11T15:22:00Z">
              <w:r>
                <w:rPr/>
                <w:t>Reserved</w:t>
              </w:r>
            </w:ins>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153" w:author="Marco Hernandez" w:date="2016-10-15T20:16:00Z">
              <w:r>
                <w:rPr/>
                <w:t>Res</w:t>
              </w:r>
            </w:ins>
            <w:ins w:id="154" w:author="Marco Hernandez" w:date="2016-10-12T14:58:00Z">
              <w:r>
                <w:rPr/>
                <w:t>ID</w:t>
              </w:r>
            </w:ins>
          </w:p>
        </w:tc>
        <w:tc>
          <w:tcPr>
            <w:tcW w:w="1080" w:type="dxa"/>
            <w:tcBorders>
              <w:top w:val="single" w:sz="12"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ins w:id="155" w:author="Marco Hernandez" w:date="2016-10-15T21:57:00Z">
              <w:r>
                <w:rPr/>
                <w:t>Group ID</w:t>
              </w:r>
            </w:ins>
          </w:p>
        </w:tc>
        <w:tc>
          <w:tcPr>
            <w:tcW w:w="1755" w:type="dxa"/>
            <w:tcBorders>
              <w:top w:val="single" w:sz="12"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ins w:id="156" w:author="Marco Hernandez" w:date="2016-10-15T21:57:00Z">
              <w:r>
                <w:rPr/>
                <w:t>Application ID</w:t>
              </w:r>
            </w:ins>
          </w:p>
        </w:tc>
      </w:tr>
    </w:tbl>
    <w:p>
      <w:pPr>
        <w:pStyle w:val="IEEEStdsParagraph"/>
        <w:rPr>
          <w:ins w:id="158" w:author="Marco Hernandez" w:date="2016-10-09T21:31:00Z"/>
        </w:rPr>
      </w:pPr>
      <w:ins w:id="157" w:author="Marco Hernandez" w:date="2016-10-09T21:31:00Z">
        <w:r>
          <w:rPr/>
        </w:r>
      </w:ins>
    </w:p>
    <w:p>
      <w:pPr>
        <w:pStyle w:val="Caption"/>
        <w:rPr>
          <w:lang w:eastAsia="ko-KR"/>
        </w:rPr>
      </w:pPr>
      <w:r>
        <w:rPr/>
        <w:t xml:space="preserve">Figure </w:t>
      </w:r>
      <w:r>
        <w:rPr/>
        <w:fldChar w:fldCharType="begin"/>
      </w:r>
      <w:r>
        <w:rPr/>
        <w:instrText xml:space="preserve"> SEQ Figure \* ARABIC </w:instrText>
      </w:r>
      <w:r>
        <w:rPr/>
        <w:fldChar w:fldCharType="separate"/>
      </w:r>
      <w:r>
        <w:rPr/>
        <w:t>3</w:t>
      </w:r>
      <w:r>
        <w:rPr/>
        <w:fldChar w:fldCharType="end"/>
      </w:r>
      <w:bookmarkEnd w:id="29"/>
      <w:r>
        <w:rPr>
          <w:lang w:eastAsia="ko-KR"/>
        </w:rPr>
        <w:t xml:space="preserve">—Content field of the </w:t>
      </w:r>
      <w:r>
        <w:rPr>
          <w:lang w:eastAsia="ko-KR"/>
        </w:rPr>
        <w:t xml:space="preserve">RE Request command </w:t>
      </w:r>
      <w:r>
        <w:rPr>
          <w:lang w:eastAsia="ko-KR"/>
        </w:rPr>
        <w:t>frame</w:t>
      </w:r>
    </w:p>
    <w:p>
      <w:pPr>
        <w:pStyle w:val="IEEEStdsParagraph"/>
        <w:rPr>
          <w:ins w:id="168" w:author="Marco Hernandez" w:date="2016-10-14T15:32:00Z"/>
        </w:rPr>
      </w:pPr>
      <w:ins w:id="159" w:author="Marco Hernandez" w:date="2016-10-09T21:39:00Z">
        <w:bookmarkStart w:id="31" w:name="_Ref434348877"/>
        <w:bookmarkEnd w:id="31"/>
        <w:r>
          <w:rPr/>
          <w:t xml:space="preserve">The REs length field shall </w:t>
        </w:r>
      </w:ins>
      <w:ins w:id="160" w:author="Marco Hernandez" w:date="2016-10-10T10:04:00Z">
        <w:r>
          <w:rPr/>
          <w:t xml:space="preserve">contain the number of REs </w:t>
        </w:r>
      </w:ins>
      <w:ins w:id="161" w:author="Marco Hernandez" w:date="2016-10-10T10:40:00Z">
        <w:r>
          <w:rPr/>
          <w:t xml:space="preserve">in </w:t>
        </w:r>
      </w:ins>
      <w:ins w:id="162" w:author="Marco Hernandez" w:date="2016-10-14T15:20:00Z">
        <w:r>
          <w:rPr/>
          <w:t>the</w:t>
        </w:r>
      </w:ins>
      <w:ins w:id="163" w:author="Marco Hernandez" w:date="2016-10-10T10:40:00Z">
        <w:r>
          <w:rPr/>
          <w:t xml:space="preserve"> superframe </w:t>
        </w:r>
      </w:ins>
      <w:ins w:id="164" w:author="Marco Hernandez" w:date="2016-10-10T10:13:00Z">
        <w:r>
          <w:rPr/>
          <w:t xml:space="preserve">requested for </w:t>
        </w:r>
      </w:ins>
      <w:ins w:id="165" w:author="Marco Hernandez" w:date="2016-10-14T15:20:00Z">
        <w:r>
          <w:rPr/>
          <w:t>use</w:t>
        </w:r>
      </w:ins>
      <w:ins w:id="166" w:author="Marco Hernandez" w:date="2016-10-10T10:13:00Z">
        <w:r>
          <w:rPr/>
          <w:t xml:space="preserve"> in the CFP.</w:t>
        </w:r>
      </w:ins>
      <w:ins w:id="167" w:author="Marco Hernandez" w:date="2016-10-14T15:32:00Z">
        <w:r>
          <w:rPr/>
          <w:t xml:space="preserve"> </w:t>
        </w:r>
      </w:ins>
    </w:p>
    <w:p>
      <w:pPr>
        <w:pStyle w:val="IEEEStdsParagraph"/>
        <w:rPr>
          <w:ins w:id="180" w:author="Marco Hernandez" w:date="2016-10-14T15:32:00Z"/>
        </w:rPr>
      </w:pPr>
      <w:ins w:id="169" w:author="Marco Hernandez" w:date="2016-10-10T10:41:00Z">
        <w:r>
          <w:rPr/>
          <w:t xml:space="preserve">The RE Direction field shall be set to one if the </w:t>
        </w:r>
      </w:ins>
      <w:ins w:id="170" w:author="Marco Hernandez" w:date="2016-10-12T13:46:00Z">
        <w:r>
          <w:rPr/>
          <w:t xml:space="preserve">requested </w:t>
        </w:r>
      </w:ins>
      <w:ins w:id="171" w:author="Marco Hernandez" w:date="2016-10-10T10:41:00Z">
        <w:r>
          <w:rPr/>
          <w:t>RE</w:t>
        </w:r>
      </w:ins>
      <w:ins w:id="172" w:author="Marco Hernandez" w:date="2016-10-12T13:46:00Z">
        <w:r>
          <w:rPr/>
          <w:t>s</w:t>
        </w:r>
      </w:ins>
      <w:ins w:id="173" w:author="Marco Hernandez" w:date="2016-10-10T10:41:00Z">
        <w:r>
          <w:rPr/>
          <w:t xml:space="preserve"> </w:t>
        </w:r>
      </w:ins>
      <w:ins w:id="174" w:author="Marco Hernandez" w:date="2016-10-12T13:46:00Z">
        <w:r>
          <w:rPr/>
          <w:t>are for</w:t>
        </w:r>
      </w:ins>
      <w:ins w:id="175" w:author="Marco Hernandez" w:date="2016-10-10T10:41:00Z">
        <w:r>
          <w:rPr/>
          <w:t xml:space="preserve"> reception. Conversely, this field shall be set to zero if the RE</w:t>
        </w:r>
      </w:ins>
      <w:ins w:id="176" w:author="Marco Hernandez" w:date="2016-10-12T13:47:00Z">
        <w:r>
          <w:rPr/>
          <w:t>s</w:t>
        </w:r>
      </w:ins>
      <w:ins w:id="177" w:author="Marco Hernandez" w:date="2016-10-10T10:41:00Z">
        <w:r>
          <w:rPr/>
          <w:t xml:space="preserve"> </w:t>
        </w:r>
      </w:ins>
      <w:ins w:id="178" w:author="Marco Hernandez" w:date="2016-10-12T13:47:00Z">
        <w:r>
          <w:rPr/>
          <w:t>are for</w:t>
        </w:r>
      </w:ins>
      <w:ins w:id="179" w:author="Marco Hernandez" w:date="2016-10-10T10:41:00Z">
        <w:r>
          <w:rPr/>
          <w:t xml:space="preserve"> transmission. </w:t>
        </w:r>
      </w:ins>
    </w:p>
    <w:p>
      <w:pPr>
        <w:pStyle w:val="IEEEStdsParagraph"/>
        <w:rPr>
          <w:ins w:id="183" w:author="Marco Hernandez" w:date="2016-10-14T15:32:00Z"/>
        </w:rPr>
      </w:pPr>
      <w:ins w:id="181" w:author="Marco Hernandez" w:date="2016-10-10T13:19:00Z">
        <w:r>
          <w:rPr/>
          <w:t>The priority field values are shown in Table x.</w:t>
        </w:r>
      </w:ins>
      <w:ins w:id="182" w:author="Marco Hernandez" w:date="2016-10-11T15:26:00Z">
        <w:r>
          <w:rPr/>
          <w:t xml:space="preserve"> </w:t>
        </w:r>
      </w:ins>
    </w:p>
    <w:p>
      <w:pPr>
        <w:pStyle w:val="IEEEStdsParagraph"/>
        <w:jc w:val="center"/>
        <w:rPr>
          <w:ins w:id="185" w:author="Marco Hernandez" w:date="2016-10-14T15:32:00Z"/>
        </w:rPr>
      </w:pPr>
      <w:ins w:id="184" w:author="Marco Hernandez" w:date="2016-10-14T15:32:00Z">
        <w:r>
          <w:rPr/>
          <w:t>Table x</w:t>
        </w:r>
      </w:ins>
    </w:p>
    <w:tbl>
      <w:tblPr>
        <w:tblW w:w="3708" w:type="dxa"/>
        <w:jc w:val="center"/>
        <w:tblInd w:w="0"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87" w:author="Marco Hernandez" w:date="2016-10-14T15:32:00Z"/>
              </w:rPr>
            </w:pPr>
            <w:ins w:id="186" w:author="Marco Hernandez" w:date="2016-10-14T15:32:00Z">
              <w:r>
                <w:rPr/>
                <w:t>Priority field value</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89" w:author="Marco Hernandez" w:date="2016-10-14T15:32:00Z"/>
              </w:rPr>
            </w:pPr>
            <w:ins w:id="188" w:author="Marco Hernandez" w:date="2016-10-14T15:32:00Z">
              <w:r>
                <w:rPr/>
                <w:t>Priority descrip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91" w:author="Marco Hernandez" w:date="2016-10-14T15:32:00Z"/>
              </w:rPr>
            </w:pPr>
            <w:ins w:id="190" w:author="Marco Hernandez" w:date="2016-10-14T15:32:00Z">
              <w:r>
                <w:rPr/>
                <w:t>00</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93" w:author="Marco Hernandez" w:date="2016-10-14T15:32:00Z"/>
              </w:rPr>
            </w:pPr>
            <w:ins w:id="192" w:author="Marco Hernandez" w:date="2016-10-14T15:32:00Z">
              <w:r>
                <w:rPr/>
                <w:t>Low</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95" w:author="Marco Hernandez" w:date="2016-10-14T15:32:00Z"/>
              </w:rPr>
            </w:pPr>
            <w:ins w:id="194" w:author="Marco Hernandez" w:date="2016-10-14T15:32:00Z">
              <w:r>
                <w:rPr/>
                <w:t>01</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97" w:author="Marco Hernandez" w:date="2016-10-14T15:32:00Z"/>
              </w:rPr>
            </w:pPr>
            <w:ins w:id="196" w:author="Marco Hernandez" w:date="2016-10-14T15:32:00Z">
              <w:r>
                <w:rPr/>
                <w:t>Normal</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199" w:author="Marco Hernandez" w:date="2016-10-14T15:32:00Z"/>
              </w:rPr>
            </w:pPr>
            <w:ins w:id="198" w:author="Marco Hernandez" w:date="2016-10-14T15:32:00Z">
              <w:r>
                <w:rPr/>
                <w:t>10</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01" w:author="Marco Hernandez" w:date="2016-10-14T15:32:00Z"/>
              </w:rPr>
            </w:pPr>
            <w:ins w:id="200" w:author="Marco Hernandez" w:date="2016-10-14T15:32:00Z">
              <w:r>
                <w:rPr/>
                <w:t>High</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03" w:author="Marco Hernandez" w:date="2016-10-14T15:32:00Z"/>
              </w:rPr>
            </w:pPr>
            <w:ins w:id="202" w:author="Marco Hernandez" w:date="2016-10-14T15:32:00Z">
              <w:r>
                <w:rPr/>
                <w:t>11</w:t>
              </w:r>
            </w:ins>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ins w:id="205" w:author="Marco Hernandez" w:date="2016-10-14T15:32:00Z"/>
              </w:rPr>
            </w:pPr>
            <w:ins w:id="204" w:author="Marco Hernandez" w:date="2016-10-14T15:32:00Z">
              <w:r>
                <w:rPr/>
                <w:t>Emergency</w:t>
              </w:r>
            </w:ins>
          </w:p>
        </w:tc>
      </w:tr>
    </w:tbl>
    <w:p>
      <w:pPr>
        <w:pStyle w:val="IEEEStdsParagraph"/>
        <w:rPr>
          <w:ins w:id="207" w:author="Marco Hernandez" w:date="2016-10-14T15:32:00Z"/>
        </w:rPr>
      </w:pPr>
      <w:ins w:id="206" w:author="Marco Hernandez" w:date="2016-10-14T15:32:00Z">
        <w:r>
          <w:rPr/>
        </w:r>
      </w:ins>
    </w:p>
    <w:p>
      <w:pPr>
        <w:pStyle w:val="IEEEStdsParagraph"/>
        <w:rPr>
          <w:ins w:id="216" w:author="Marco Hernandez" w:date="2016-10-10T10:51:00Z"/>
        </w:rPr>
      </w:pPr>
      <w:ins w:id="208" w:author="Marco Hernandez" w:date="2016-10-11T15:28:00Z">
        <w:r>
          <w:rPr/>
          <w:t xml:space="preserve">The </w:t>
        </w:r>
      </w:ins>
      <w:ins w:id="209" w:author="Marco Hernandez" w:date="2016-10-15T20:17:00Z">
        <w:r>
          <w:rPr/>
          <w:t>Res</w:t>
        </w:r>
      </w:ins>
      <w:ins w:id="210" w:author="Marco Hernandez" w:date="2016-10-12T14:59:00Z">
        <w:r>
          <w:rPr/>
          <w:t>ID</w:t>
        </w:r>
      </w:ins>
      <w:ins w:id="211" w:author="Marco Hernandez" w:date="2016-10-11T15:28:00Z">
        <w:r>
          <w:rPr/>
          <w:t xml:space="preserve"> field shall contain the </w:t>
        </w:r>
      </w:ins>
      <w:ins w:id="212" w:author="Marco Hernandez" w:date="2016-10-12T14:59:00Z">
        <w:r>
          <w:rPr/>
          <w:t>MAC address of the responder PD</w:t>
        </w:r>
      </w:ins>
      <w:ins w:id="213" w:author="Marco Hernandez" w:date="2016-10-15T20:10:00Z">
        <w:r>
          <w:rPr/>
          <w:t>.</w:t>
        </w:r>
      </w:ins>
      <w:ins w:id="214" w:author="Marco Hernandez" w:date="2016-10-14T15:54:00Z">
        <w:r>
          <w:rPr/>
          <w:t xml:space="preserve"> </w:t>
        </w:r>
      </w:ins>
      <w:ins w:id="215" w:author="Marco Hernandez" w:date="2016-10-15T20:10:00Z">
        <w:r>
          <w:rPr/>
          <w:t xml:space="preserve"> </w:t>
        </w:r>
      </w:ins>
    </w:p>
    <w:p>
      <w:pPr>
        <w:pStyle w:val="IEEEStdsParagraph"/>
        <w:rPr>
          <w:del w:id="218" w:author="Marco Hernandez" w:date="2016-10-12T13:53:00Z"/>
        </w:rPr>
      </w:pPr>
      <w:del w:id="217" w:author="Marco Hernandez" w:date="2016-10-12T13:53:00Z">
        <w:r>
          <w:rPr/>
        </w:r>
      </w:del>
    </w:p>
    <w:p>
      <w:pPr>
        <w:pStyle w:val="IEEEStdsParagraph"/>
        <w:rPr>
          <w:ins w:id="220" w:author="Marco Hernandez" w:date="2016-10-12T13:53:00Z"/>
        </w:rPr>
      </w:pPr>
      <w:ins w:id="219" w:author="Marco Hernandez" w:date="2016-10-12T13:53:00Z">
        <w:r>
          <w:rPr/>
        </w:r>
      </w:ins>
    </w:p>
    <w:p>
      <w:pPr>
        <w:pStyle w:val="IEEEStdsLevel3Header"/>
        <w:numPr>
          <w:ilvl w:val="2"/>
          <w:numId w:val="18"/>
        </w:numPr>
        <w:ind w:left="360" w:hanging="0"/>
        <w:rPr>
          <w:ins w:id="226" w:author="Marco Hernandez" w:date="2016-10-12T13:53:00Z"/>
        </w:rPr>
      </w:pPr>
      <w:ins w:id="221" w:author="Marco Hernandez" w:date="2016-10-12T13:53:00Z">
        <w:r>
          <w:rPr>
            <w:rFonts w:eastAsia="Arial"/>
          </w:rPr>
          <w:t xml:space="preserve"> </w:t>
        </w:r>
      </w:ins>
      <w:ins w:id="222" w:author="Marco Hernandez" w:date="2016-10-12T13:53:00Z">
        <w:r>
          <w:rPr>
            <w:rFonts w:eastAsia="Arial"/>
          </w:rPr>
          <w:t xml:space="preserve"> </w:t>
        </w:r>
      </w:ins>
      <w:ins w:id="223" w:author="Marco Hernandez" w:date="2016-10-12T13:53:00Z">
        <w:r>
          <w:rPr/>
          <w:t>RE R</w:t>
        </w:r>
      </w:ins>
      <w:ins w:id="224" w:author="Marco Hernandez" w:date="2016-10-12T13:53:00Z">
        <w:r>
          <w:rPr/>
          <w:t>equest command</w:t>
        </w:r>
      </w:ins>
      <w:ins w:id="225" w:author="Marco Hernandez" w:date="2016-10-12T13:53:00Z">
        <w:r>
          <w:rPr/>
          <w:t xml:space="preserve"> to Responder PD</w:t>
        </w:r>
      </w:ins>
    </w:p>
    <w:p>
      <w:pPr>
        <w:pStyle w:val="IEEEStdsParagraph"/>
        <w:rPr>
          <w:ins w:id="234" w:author="Marco Hernandez" w:date="2016-10-14T16:25:00Z"/>
        </w:rPr>
      </w:pPr>
      <w:ins w:id="227" w:author="Marco Hernandez" w:date="2016-10-12T13:53:00Z">
        <w:r>
          <w:rPr/>
          <w:t xml:space="preserve">This command shall be sent by </w:t>
        </w:r>
      </w:ins>
      <w:ins w:id="228" w:author="Marco Hernandez" w:date="2016-10-12T15:00:00Z">
        <w:r>
          <w:rPr/>
          <w:t>the</w:t>
        </w:r>
      </w:ins>
      <w:ins w:id="229" w:author="Marco Hernandez" w:date="2016-10-12T13:53:00Z">
        <w:r>
          <w:rPr/>
          <w:t xml:space="preserve"> Scheduler PD to the Responder PD in order to request REs </w:t>
        </w:r>
      </w:ins>
      <w:ins w:id="230" w:author="Marco Hernandez" w:date="2016-10-14T16:07:00Z">
        <w:r>
          <w:rPr/>
          <w:t xml:space="preserve">for use </w:t>
        </w:r>
      </w:ins>
      <w:ins w:id="231" w:author="Marco Hernandez" w:date="2016-10-12T13:53:00Z">
        <w:r>
          <w:rPr/>
          <w:t>in the CFP</w:t>
        </w:r>
      </w:ins>
      <w:ins w:id="232" w:author="Marco Hernandez" w:date="2016-10-14T16:14:00Z">
        <w:r>
          <w:rPr/>
          <w:t>,</w:t>
        </w:r>
      </w:ins>
      <w:ins w:id="233" w:author="Marco Hernandez" w:date="2016-10-12T13:53:00Z">
        <w:r>
          <w:rPr/>
          <w:t xml:space="preserve"> and in response to MLME-RE.request primitive.</w:t>
        </w:r>
      </w:ins>
    </w:p>
    <w:p>
      <w:pPr>
        <w:pStyle w:val="IEEEStdsLevel4Header"/>
        <w:numPr>
          <w:ilvl w:val="3"/>
          <w:numId w:val="18"/>
        </w:numPr>
        <w:rPr>
          <w:ins w:id="236" w:author="Marco Hernandez" w:date="2016-10-12T13:53:00Z"/>
        </w:rPr>
      </w:pPr>
      <w:ins w:id="235" w:author="Marco Hernandez" w:date="2016-10-14T16:25:00Z">
        <w:r>
          <w:rPr/>
          <w:t>Relevant MHR field</w:t>
        </w:r>
      </w:ins>
    </w:p>
    <w:p>
      <w:pPr>
        <w:pStyle w:val="IEEEStdsParagraph"/>
        <w:rPr>
          <w:ins w:id="257" w:author="Marco Hernandez" w:date="2016-10-14T16:25:00Z"/>
        </w:rPr>
      </w:pPr>
      <w:ins w:id="237" w:author="Marco Hernandez" w:date="2016-10-15T14:12:00Z">
        <w:r>
          <w:rPr/>
          <w:t>The DAM field shall be set to either MAC address, or multicast address if the intended destination address is for a PD or PAC group, respectively. The SAM field shall be set to MAC address.</w:t>
        </w:r>
      </w:ins>
      <w:ins w:id="238" w:author="Marco Hernandez" w:date="2016-10-15T14:24:00Z">
        <w:r>
          <w:rPr/>
          <w:t xml:space="preserve"> </w:t>
        </w:r>
      </w:ins>
      <w:ins w:id="239" w:author="Marco Hernandez" w:date="2016-10-12T13:53:00Z">
        <w:r>
          <w:rPr/>
          <w:t xml:space="preserve">The AR/SNS field shall be set to immediate acknowledgment. The SEC field shall be set to </w:t>
        </w:r>
      </w:ins>
      <w:ins w:id="240" w:author="Marco Hernandez" w:date="2016-10-14T16:27:00Z">
        <w:r>
          <w:rPr/>
          <w:t>one</w:t>
        </w:r>
      </w:ins>
      <w:ins w:id="241" w:author="Marco Hernandez" w:date="2016-10-12T13:53:00Z">
        <w:r>
          <w:rPr/>
          <w:t xml:space="preserve">. The Destination address field shall contain </w:t>
        </w:r>
      </w:ins>
      <w:ins w:id="242" w:author="Marco Hernandez" w:date="2016-10-15T20:22:00Z">
        <w:r>
          <w:rPr/>
          <w:t>Res</w:t>
        </w:r>
      </w:ins>
      <w:ins w:id="243" w:author="Marco Hernandez" w:date="2016-10-15T14:26:00Z">
        <w:r>
          <w:rPr/>
          <w:t xml:space="preserve">ID </w:t>
        </w:r>
      </w:ins>
      <w:ins w:id="244" w:author="Marco Hernandez" w:date="2016-10-15T14:40:00Z">
        <w:r>
          <w:rPr/>
          <w:t>field value</w:t>
        </w:r>
      </w:ins>
      <w:ins w:id="245" w:author="Marco Hernandez" w:date="2016-10-15T14:26:00Z">
        <w:r>
          <w:rPr/>
          <w:t xml:space="preserve"> </w:t>
        </w:r>
      </w:ins>
      <w:ins w:id="246" w:author="Marco Hernandez" w:date="2016-10-15T14:40:00Z">
        <w:r>
          <w:rPr/>
          <w:t>(</w:t>
        </w:r>
      </w:ins>
      <w:ins w:id="247" w:author="Marco Hernandez" w:date="2016-10-12T13:53:00Z">
        <w:r>
          <w:rPr/>
          <w:t xml:space="preserve">MAC address of </w:t>
        </w:r>
      </w:ins>
      <w:ins w:id="248" w:author="Marco Hernandez" w:date="2016-10-15T14:41:00Z">
        <w:r>
          <w:rPr/>
          <w:t>a</w:t>
        </w:r>
      </w:ins>
      <w:ins w:id="249" w:author="Marco Hernandez" w:date="2016-10-12T13:53:00Z">
        <w:r>
          <w:rPr/>
          <w:t xml:space="preserve"> </w:t>
        </w:r>
      </w:ins>
      <w:ins w:id="250" w:author="Marco Hernandez" w:date="2016-10-12T15:08:00Z">
        <w:r>
          <w:rPr/>
          <w:t>Responder</w:t>
        </w:r>
      </w:ins>
      <w:ins w:id="251" w:author="Marco Hernandez" w:date="2016-10-12T13:53:00Z">
        <w:r>
          <w:rPr/>
          <w:t xml:space="preserve"> PD</w:t>
        </w:r>
      </w:ins>
      <w:ins w:id="252" w:author="Marco Hernandez" w:date="2016-10-15T20:22:00Z">
        <w:r>
          <w:rPr/>
          <w:t>)</w:t>
        </w:r>
      </w:ins>
      <w:ins w:id="253" w:author="Marco Hernandez" w:date="2016-10-12T13:53:00Z">
        <w:r>
          <w:rPr/>
          <w:t xml:space="preserve">. The Source address field shall contain the MAC address of the </w:t>
        </w:r>
      </w:ins>
      <w:ins w:id="254" w:author="Marco Hernandez" w:date="2016-10-12T15:08:00Z">
        <w:r>
          <w:rPr/>
          <w:t>Scheduler</w:t>
        </w:r>
      </w:ins>
      <w:ins w:id="255" w:author="Marco Hernandez" w:date="2016-10-12T13:53:00Z">
        <w:r>
          <w:rPr/>
          <w:t xml:space="preserve"> PD. </w:t>
        </w:r>
      </w:ins>
      <w:ins w:id="256" w:author="Marco Hernandez" w:date="2016-10-15T14:41:00Z">
        <w:r>
          <w:rPr/>
          <w:t xml:space="preserve"> </w:t>
        </w:r>
      </w:ins>
    </w:p>
    <w:p>
      <w:pPr>
        <w:pStyle w:val="IEEEStdsLevel4Header"/>
        <w:numPr>
          <w:ilvl w:val="3"/>
          <w:numId w:val="18"/>
        </w:numPr>
        <w:rPr>
          <w:ins w:id="259" w:author="Marco Hernandez" w:date="2016-10-12T13:53:00Z"/>
        </w:rPr>
      </w:pPr>
      <w:ins w:id="258" w:author="Marco Hernandez" w:date="2016-10-14T16:25:00Z">
        <w:r>
          <w:rPr/>
          <w:t>Relevant MAC payload fields</w:t>
        </w:r>
      </w:ins>
    </w:p>
    <w:p>
      <w:pPr>
        <w:pStyle w:val="IEEEStdsParagraph"/>
        <w:rPr>
          <w:ins w:id="263" w:author="Marco Hernandez" w:date="2016-10-12T15:09:00Z"/>
        </w:rPr>
      </w:pPr>
      <w:ins w:id="260" w:author="Marco Hernandez" w:date="2016-10-12T13:53:00Z">
        <w:r>
          <w:rPr/>
          <w:t xml:space="preserve">The   Content field shall be formatted as illustrated in </w:t>
        </w:r>
      </w:ins>
      <w:ins w:id="261" w:author="Marco Hernandez" w:date="2016-10-12T13:53:00Z">
        <w:r>
          <w:rPr/>
          <w:fldChar w:fldCharType="begin"/>
        </w:r>
        <w:r>
          <w:rPr/>
          <w:instrText xml:space="preserve"> REF _Ref440879262 \h </w:instrText>
        </w:r>
        <w:r>
          <w:rPr/>
          <w:fldChar w:fldCharType="separate"/>
        </w:r>
        <w:r>
          <w:rPr/>
        </w:r>
        <w:r>
          <w:rPr/>
          <w:fldChar w:fldCharType="end"/>
        </w:r>
      </w:ins>
      <w:ins w:id="262" w:author="Marco Hernandez" w:date="2016-10-12T15:09:00Z">
        <w:r>
          <w:rPr/>
          <w:t>.</w:t>
        </w:r>
      </w:ins>
    </w:p>
    <w:p>
      <w:pPr>
        <w:pStyle w:val="IEEEStdsParagraph"/>
        <w:rPr/>
      </w:pPr>
      <w:r>
        <w:rPr/>
      </w:r>
    </w:p>
    <w:tbl>
      <w:tblPr>
        <w:tblW w:w="5868" w:type="dxa"/>
        <w:jc w:val="center"/>
        <w:tblInd w:w="0" w:type="dxa"/>
        <w:tblLayout w:type="fixed"/>
        <w:tblCellMar>
          <w:top w:w="0" w:type="dxa"/>
          <w:left w:w="108" w:type="dxa"/>
          <w:bottom w:w="0" w:type="dxa"/>
          <w:right w:w="108" w:type="dxa"/>
        </w:tblCellMar>
      </w:tblPr>
      <w:tblGrid>
        <w:gridCol w:w="1261"/>
        <w:gridCol w:w="1187"/>
        <w:gridCol w:w="900"/>
        <w:gridCol w:w="1260"/>
        <w:gridCol w:w="1260"/>
      </w:tblGrid>
      <w:tr>
        <w:trPr/>
        <w:tc>
          <w:tcPr>
            <w:tcW w:w="126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264" w:author="Marco Hernandez" w:date="2016-10-12T13:53:00Z">
              <w:r>
                <w:rPr/>
                <w:t xml:space="preserve">Octets: </w:t>
              </w:r>
            </w:ins>
            <w:ins w:id="265" w:author="Marco Hernandez" w:date="2016-10-12T13:53:00Z">
              <w:r>
                <w:rPr>
                  <w:b/>
                </w:rPr>
                <w:t>1</w:t>
              </w:r>
            </w:ins>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266" w:author="Marco Hernandez" w:date="2016-10-12T13:53:00Z">
              <w:r>
                <w:rPr/>
                <w:t>Bits:</w:t>
              </w:r>
            </w:ins>
            <w:ins w:id="267" w:author="Marco Hernandez" w:date="2016-10-12T13:53:00Z">
              <w:r>
                <w:rPr>
                  <w:b/>
                </w:rPr>
                <w:t xml:space="preserve"> 0</w:t>
              </w:r>
            </w:ins>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268" w:author="Marco Hernandez" w:date="2016-10-12T13:53:00Z">
              <w:r>
                <w:rPr>
                  <w:b/>
                </w:rPr>
                <w:t>1 − 2</w:t>
              </w:r>
            </w:ins>
          </w:p>
        </w:tc>
        <w:tc>
          <w:tcPr>
            <w:tcW w:w="126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ins w:id="269" w:author="Marco Hernandez" w:date="2016-10-15T15:05:00Z">
              <w:r>
                <w:rPr>
                  <w:b/>
                </w:rPr>
                <w:t>3</w:t>
              </w:r>
            </w:ins>
            <w:ins w:id="270" w:author="Marco Hernandez" w:date="2016-10-12T13:53:00Z">
              <w:r>
                <w:rPr>
                  <w:b/>
                </w:rPr>
                <w:t xml:space="preserve"> − 7</w:t>
              </w:r>
            </w:ins>
          </w:p>
        </w:tc>
        <w:tc>
          <w:tcPr>
            <w:tcW w:w="126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ins w:id="271" w:author="Marco Hernandez" w:date="2016-10-15T20:14:00Z">
              <w:r>
                <w:rPr/>
                <w:t>Octets:</w:t>
              </w:r>
            </w:ins>
            <w:ins w:id="272" w:author="Marco Hernandez" w:date="2016-10-15T20:14:00Z">
              <w:r>
                <w:rPr>
                  <w:b/>
                </w:rPr>
                <w:t xml:space="preserve"> 4</w:t>
              </w:r>
            </w:ins>
          </w:p>
        </w:tc>
      </w:tr>
      <w:tr>
        <w:trPr/>
        <w:tc>
          <w:tcPr>
            <w:tcW w:w="12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73" w:author="Marco Hernandez" w:date="2016-10-12T13:53:00Z">
              <w:r>
                <w:rPr/>
                <w:t>REs length</w:t>
              </w:r>
            </w:ins>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74" w:author="Marco Hernandez" w:date="2016-10-12T13:53:00Z">
              <w:r>
                <w:rPr/>
                <w:t>Direction</w:t>
              </w:r>
            </w:ins>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75" w:author="Marco Hernandez" w:date="2016-10-12T13:53:00Z">
              <w:r>
                <w:rPr/>
                <w:t>Priority</w:t>
              </w:r>
            </w:ins>
          </w:p>
        </w:tc>
        <w:tc>
          <w:tcPr>
            <w:tcW w:w="1260" w:type="dxa"/>
            <w:tcBorders>
              <w:top w:val="single" w:sz="12"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ins w:id="276" w:author="Marco Hernandez" w:date="2016-10-12T13:53:00Z">
              <w:r>
                <w:rPr/>
                <w:t>Reserved</w:t>
              </w:r>
            </w:ins>
          </w:p>
        </w:tc>
        <w:tc>
          <w:tcPr>
            <w:tcW w:w="1260" w:type="dxa"/>
            <w:tcBorders>
              <w:top w:val="single" w:sz="12"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ins w:id="277" w:author="Marco Hernandez" w:date="2016-10-15T20:18:00Z">
              <w:r>
                <w:rPr/>
                <w:t>ReqID</w:t>
              </w:r>
            </w:ins>
          </w:p>
        </w:tc>
      </w:tr>
    </w:tbl>
    <w:p>
      <w:pPr>
        <w:pStyle w:val="IEEEStdsParagraph"/>
        <w:rPr>
          <w:ins w:id="279" w:author="Marco Hernandez" w:date="2016-10-12T13:53:00Z"/>
        </w:rPr>
      </w:pPr>
      <w:ins w:id="278" w:author="Marco Hernandez" w:date="2016-10-12T13:53:00Z">
        <w:r>
          <w:rPr/>
        </w:r>
      </w:ins>
    </w:p>
    <w:p>
      <w:pPr>
        <w:pStyle w:val="Caption"/>
        <w:rPr>
          <w:ins w:id="284" w:author="Marco Hernandez" w:date="2016-10-12T13:53:00Z"/>
        </w:rPr>
      </w:pPr>
      <w:ins w:id="280" w:author="Marco Hernandez" w:date="2016-10-12T13:53:00Z">
        <w:r>
          <w:rPr/>
          <w:t xml:space="preserve">Figure </w:t>
        </w:r>
      </w:ins>
      <w:ins w:id="281" w:author="Marco Hernandez" w:date="2016-10-12T13:53:00Z">
        <w:r>
          <w:rPr/>
          <w:fldChar w:fldCharType="begin"/>
        </w:r>
        <w:r>
          <w:rPr/>
          <w:instrText xml:space="preserve"> SEQ Figure \* ARABIC </w:instrText>
        </w:r>
        <w:r>
          <w:rPr/>
          <w:fldChar w:fldCharType="separate"/>
        </w:r>
        <w:r>
          <w:rPr/>
          <w:t>4</w:t>
        </w:r>
        <w:r>
          <w:rPr/>
          <w:fldChar w:fldCharType="end"/>
        </w:r>
      </w:ins>
      <w:ins w:id="282" w:author="Marco Hernandez" w:date="2016-10-12T13:53:00Z">
        <w:r>
          <w:rPr>
            <w:lang w:eastAsia="ko-KR"/>
          </w:rPr>
          <w:t>—</w:t>
        </w:r>
      </w:ins>
      <w:ins w:id="283" w:author="Marco Hernandez" w:date="2016-10-12T13:53:00Z">
        <w:r>
          <w:rPr>
            <w:lang w:eastAsia="ko-KR"/>
          </w:rPr>
          <w:t>RE Request command Content field format</w:t>
        </w:r>
      </w:ins>
    </w:p>
    <w:p>
      <w:pPr>
        <w:pStyle w:val="IEEEStdsParagraph"/>
        <w:rPr>
          <w:lang w:eastAsia="ko-KR"/>
          <w:ins w:id="286" w:author="Marco Hernandez" w:date="2016-10-12T13:53:00Z"/>
        </w:rPr>
      </w:pPr>
      <w:ins w:id="285" w:author="Marco Hernandez" w:date="2016-10-12T13:53:00Z">
        <w:r>
          <w:rPr>
            <w:lang w:eastAsia="ko-KR"/>
          </w:rPr>
        </w:r>
      </w:ins>
    </w:p>
    <w:p>
      <w:pPr>
        <w:pStyle w:val="IEEEStdsParagraph"/>
        <w:rPr>
          <w:ins w:id="288" w:author="Marco Hernandez" w:date="2016-10-12T13:53:00Z"/>
        </w:rPr>
      </w:pPr>
      <w:ins w:id="287" w:author="Marco Hernandez" w:date="2016-10-12T13:53:00Z">
        <w:r>
          <w:rPr/>
          <w:t xml:space="preserve">The REs length field shall contain the number of REs in a superframe requested for communication in the CFP. </w:t>
        </w:r>
      </w:ins>
    </w:p>
    <w:p>
      <w:pPr>
        <w:pStyle w:val="IEEEStdsParagraph"/>
        <w:rPr>
          <w:ins w:id="290" w:author="Marco Hernandez" w:date="2016-10-12T13:53:00Z"/>
        </w:rPr>
      </w:pPr>
      <w:ins w:id="289" w:author="Marco Hernandez" w:date="2016-10-12T13:53:00Z">
        <w:r>
          <w:rPr/>
          <w:t xml:space="preserve">The RE Direction field shall be set to one if the requested REs are for reception. Conversely, this field shall be set to zero if the REs are for transmission. </w:t>
        </w:r>
      </w:ins>
    </w:p>
    <w:p>
      <w:pPr>
        <w:pStyle w:val="IEEEStdsParagraph"/>
        <w:rPr>
          <w:ins w:id="296" w:author="Marco Hernandez" w:date="2016-10-12T13:53:00Z"/>
        </w:rPr>
      </w:pPr>
      <w:ins w:id="291" w:author="Marco Hernandez" w:date="2016-10-12T13:53:00Z">
        <w:r>
          <w:rPr/>
          <w:t xml:space="preserve">The priority field values are shown in Table x. </w:t>
        </w:r>
      </w:ins>
      <w:ins w:id="292" w:author="Marco Hernandez" w:date="2016-10-15T15:05:00Z">
        <w:r>
          <w:rPr/>
          <w:t xml:space="preserve"> </w:t>
        </w:r>
      </w:ins>
      <w:ins w:id="293" w:author="Marco Hernandez" w:date="2016-10-12T13:53:00Z">
        <w:r>
          <w:rPr/>
          <w:t xml:space="preserve"> </w:t>
        </w:r>
      </w:ins>
      <w:ins w:id="294" w:author="Marco Hernandez" w:date="2016-10-12T15:16:00Z">
        <w:r>
          <w:rPr/>
          <w:t xml:space="preserve"> </w:t>
        </w:r>
      </w:ins>
      <w:ins w:id="295" w:author="Marco Hernandez" w:date="2016-10-12T13:53:00Z">
        <w:r>
          <w:rPr/>
          <w:t xml:space="preserve"> </w:t>
        </w:r>
      </w:ins>
    </w:p>
    <w:p>
      <w:pPr>
        <w:pStyle w:val="IEEEStdsParagraph"/>
        <w:rPr>
          <w:ins w:id="298" w:author="Marco Hernandez" w:date="2016-10-15T20:25:00Z"/>
        </w:rPr>
      </w:pPr>
      <w:ins w:id="297" w:author="Marco Hernandez" w:date="2016-10-15T20:25:00Z">
        <w:r>
          <w:rPr/>
          <w:t xml:space="preserve">The ReqID field shall contain the MAC address of the requestor PD.  </w:t>
        </w:r>
      </w:ins>
    </w:p>
    <w:p>
      <w:pPr>
        <w:pStyle w:val="IEEEStdsParagraph"/>
        <w:rPr>
          <w:ins w:id="300" w:author="Marco Hernandez" w:date="2016-10-12T13:53:00Z"/>
        </w:rPr>
      </w:pPr>
      <w:ins w:id="299" w:author="Marco Hernandez" w:date="2016-10-12T13:53:00Z">
        <w:r>
          <w:rPr/>
        </w:r>
      </w:ins>
    </w:p>
    <w:p>
      <w:pPr>
        <w:pStyle w:val="IEEEStdsLevel3Header"/>
        <w:numPr>
          <w:ilvl w:val="2"/>
          <w:numId w:val="18"/>
        </w:numPr>
        <w:rPr>
          <w:ins w:id="309" w:author="Marco Hernandez" w:date="2016-10-10T13:31:00Z"/>
        </w:rPr>
      </w:pPr>
      <w:ins w:id="301" w:author="Marco Hernandez" w:date="2016-10-10T13:31:00Z">
        <w:r>
          <w:rPr/>
          <w:t xml:space="preserve">RE </w:t>
        </w:r>
      </w:ins>
      <w:ins w:id="302" w:author="Marco Hernandez" w:date="2016-10-11T16:06:00Z">
        <w:r>
          <w:rPr/>
          <w:t>R</w:t>
        </w:r>
      </w:ins>
      <w:ins w:id="303" w:author="Marco Hernandez" w:date="2016-10-10T13:31:00Z">
        <w:r>
          <w:rPr/>
          <w:t>esponse command</w:t>
        </w:r>
      </w:ins>
      <w:ins w:id="304" w:author="Marco Hernandez" w:date="2016-10-11T15:45:00Z">
        <w:r>
          <w:rPr/>
          <w:t xml:space="preserve"> </w:t>
        </w:r>
      </w:ins>
      <w:ins w:id="305" w:author="Marco Hernandez" w:date="2016-10-15T15:06:00Z">
        <w:r>
          <w:rPr/>
          <w:t>to</w:t>
        </w:r>
      </w:ins>
      <w:ins w:id="306" w:author="Marco Hernandez" w:date="2016-10-11T15:45:00Z">
        <w:r>
          <w:rPr/>
          <w:t xml:space="preserve"> </w:t>
        </w:r>
      </w:ins>
      <w:ins w:id="307" w:author="Marco Hernandez" w:date="2016-10-12T15:19:00Z">
        <w:r>
          <w:rPr/>
          <w:t>Scheduler</w:t>
        </w:r>
      </w:ins>
      <w:ins w:id="308" w:author="Marco Hernandez" w:date="2016-10-11T15:45:00Z">
        <w:r>
          <w:rPr/>
          <w:t xml:space="preserve"> PD</w:t>
        </w:r>
      </w:ins>
    </w:p>
    <w:p>
      <w:pPr>
        <w:pStyle w:val="IEEEStdsParagraph"/>
        <w:rPr>
          <w:ins w:id="330" w:author="Marco Hernandez" w:date="2016-10-15T15:22:00Z"/>
        </w:rPr>
      </w:pPr>
      <w:ins w:id="310" w:author="Marco Hernandez" w:date="2016-10-10T13:34:00Z">
        <w:r>
          <w:rPr/>
          <w:t xml:space="preserve">This command shall be sent by the </w:t>
        </w:r>
      </w:ins>
      <w:ins w:id="311" w:author="Marco Hernandez" w:date="2016-10-12T15:19:00Z">
        <w:r>
          <w:rPr/>
          <w:t>Responder</w:t>
        </w:r>
      </w:ins>
      <w:ins w:id="312" w:author="Marco Hernandez" w:date="2016-10-10T13:34:00Z">
        <w:r>
          <w:rPr/>
          <w:t xml:space="preserve"> PD</w:t>
        </w:r>
      </w:ins>
      <w:ins w:id="313" w:author="Marco Hernandez" w:date="2016-10-15T15:31:00Z">
        <w:r>
          <w:rPr/>
          <w:t xml:space="preserve"> (if such PDs are different), or for every PD in the requested PAC group,</w:t>
        </w:r>
      </w:ins>
      <w:ins w:id="314" w:author="Marco Hernandez" w:date="2016-10-10T13:34:00Z">
        <w:r>
          <w:rPr/>
          <w:t xml:space="preserve"> to the </w:t>
        </w:r>
      </w:ins>
      <w:ins w:id="315" w:author="Marco Hernandez" w:date="2016-10-12T15:32:00Z">
        <w:r>
          <w:rPr/>
          <w:t>Scheduler</w:t>
        </w:r>
      </w:ins>
      <w:ins w:id="316" w:author="Marco Hernandez" w:date="2016-10-10T13:34:00Z">
        <w:r>
          <w:rPr/>
          <w:t xml:space="preserve"> PD</w:t>
        </w:r>
      </w:ins>
      <w:ins w:id="317" w:author="Marco Hernandez" w:date="2016-10-11T16:07:00Z">
        <w:r>
          <w:rPr/>
          <w:t xml:space="preserve">. Such command is issued </w:t>
        </w:r>
      </w:ins>
      <w:ins w:id="318" w:author="Marco Hernandez" w:date="2016-10-10T14:50:00Z">
        <w:r>
          <w:rPr/>
          <w:t xml:space="preserve">to </w:t>
        </w:r>
      </w:ins>
      <w:ins w:id="319" w:author="Marco Hernandez" w:date="2016-10-10T15:39:00Z">
        <w:r>
          <w:rPr/>
          <w:t>give</w:t>
        </w:r>
      </w:ins>
      <w:ins w:id="320" w:author="Marco Hernandez" w:date="2016-10-10T14:50:00Z">
        <w:r>
          <w:rPr/>
          <w:t xml:space="preserve"> the result of a </w:t>
        </w:r>
      </w:ins>
      <w:ins w:id="321" w:author="Marco Hernandez" w:date="2016-10-10T13:34:00Z">
        <w:r>
          <w:rPr/>
          <w:t>request for REs</w:t>
        </w:r>
      </w:ins>
      <w:ins w:id="322" w:author="Marco Hernandez" w:date="2016-10-12T15:33:00Z">
        <w:r>
          <w:rPr/>
          <w:t xml:space="preserve"> </w:t>
        </w:r>
      </w:ins>
      <w:ins w:id="323" w:author="Marco Hernandez" w:date="2016-10-10T13:34:00Z">
        <w:r>
          <w:rPr/>
          <w:t>in the CFP for communication</w:t>
        </w:r>
      </w:ins>
      <w:ins w:id="324" w:author="Marco Hernandez" w:date="2016-10-12T15:34:00Z">
        <w:r>
          <w:rPr/>
          <w:t xml:space="preserve"> from the Responder PD</w:t>
        </w:r>
      </w:ins>
      <w:ins w:id="325" w:author="Marco Hernandez" w:date="2016-10-11T16:08:00Z">
        <w:r>
          <w:rPr/>
          <w:t>, and</w:t>
        </w:r>
      </w:ins>
      <w:ins w:id="326" w:author="Marco Hernandez" w:date="2016-10-10T14:51:00Z">
        <w:r>
          <w:rPr/>
          <w:t xml:space="preserve"> </w:t>
        </w:r>
      </w:ins>
      <w:ins w:id="327" w:author="Marco Hernandez" w:date="2016-10-10T13:34:00Z">
        <w:r>
          <w:rPr/>
          <w:t>in response to MLME-RE.re</w:t>
        </w:r>
      </w:ins>
      <w:ins w:id="328" w:author="Marco Hernandez" w:date="2016-10-10T14:50:00Z">
        <w:r>
          <w:rPr/>
          <w:t>sponse</w:t>
        </w:r>
      </w:ins>
      <w:ins w:id="329" w:author="Marco Hernandez" w:date="2016-10-10T13:34:00Z">
        <w:r>
          <w:rPr/>
          <w:t xml:space="preserve"> primitive.</w:t>
        </w:r>
      </w:ins>
    </w:p>
    <w:p>
      <w:pPr>
        <w:pStyle w:val="IEEEStdsLevel4Header"/>
        <w:numPr>
          <w:ilvl w:val="3"/>
          <w:numId w:val="18"/>
        </w:numPr>
        <w:rPr>
          <w:ins w:id="332" w:author="Marco Hernandez" w:date="2016-10-10T13:34:00Z"/>
        </w:rPr>
      </w:pPr>
      <w:ins w:id="331" w:author="Marco Hernandez" w:date="2016-10-15T15:22:00Z">
        <w:r>
          <w:rPr/>
          <w:t>Relevant MHR fields</w:t>
        </w:r>
      </w:ins>
    </w:p>
    <w:p>
      <w:pPr>
        <w:pStyle w:val="IEEEStdsParagraph"/>
        <w:rPr>
          <w:ins w:id="341" w:author="Marco Hernandez" w:date="2016-10-15T15:22:00Z"/>
        </w:rPr>
      </w:pPr>
      <w:ins w:id="333" w:author="Marco Hernandez" w:date="2016-10-10T13:34:00Z">
        <w:r>
          <w:rPr/>
          <w:t>The AR/SNS field shall be set to immediate acknowledgment</w:t>
        </w:r>
      </w:ins>
      <w:ins w:id="334" w:author="Marco Hernandez" w:date="2016-10-10T14:58:00Z">
        <w:r>
          <w:rPr/>
          <w:t>.</w:t>
        </w:r>
      </w:ins>
      <w:ins w:id="335" w:author="Marco Hernandez" w:date="2016-10-10T13:34:00Z">
        <w:r>
          <w:rPr/>
          <w:t xml:space="preserve"> The SEC field shall be set to </w:t>
        </w:r>
      </w:ins>
      <w:ins w:id="336" w:author="Marco Hernandez" w:date="2016-10-15T15:28:00Z">
        <w:r>
          <w:rPr/>
          <w:t>one</w:t>
        </w:r>
      </w:ins>
      <w:ins w:id="337" w:author="Marco Hernandez" w:date="2016-10-10T13:34:00Z">
        <w:r>
          <w:rPr/>
          <w:t>. The Destination address field shall contain</w:t>
        </w:r>
      </w:ins>
      <w:ins w:id="338" w:author="Marco Hernandez" w:date="2016-10-15T15:33:00Z">
        <w:r>
          <w:rPr/>
          <w:t xml:space="preserve"> the MAC address of the Scheduler PD</w:t>
        </w:r>
      </w:ins>
      <w:ins w:id="339" w:author="Marco Hernandez" w:date="2016-10-10T13:34:00Z">
        <w:r>
          <w:rPr/>
          <w:t>. The Source address field shall contain</w:t>
        </w:r>
      </w:ins>
      <w:ins w:id="340" w:author="Marco Hernandez" w:date="2016-10-15T15:33:00Z">
        <w:r>
          <w:rPr/>
          <w:t xml:space="preserve"> the MAC address of the Responder PD.</w:t>
        </w:r>
      </w:ins>
    </w:p>
    <w:p>
      <w:pPr>
        <w:pStyle w:val="IEEEStdsLevel4Header"/>
        <w:numPr>
          <w:ilvl w:val="3"/>
          <w:numId w:val="18"/>
        </w:numPr>
        <w:rPr>
          <w:ins w:id="343" w:author="Marco Hernandez" w:date="2016-10-10T13:34:00Z"/>
        </w:rPr>
      </w:pPr>
      <w:ins w:id="342" w:author="Marco Hernandez" w:date="2016-10-15T15:22:00Z">
        <w:r>
          <w:rPr/>
          <w:t>Relevant MAC payload fields</w:t>
        </w:r>
      </w:ins>
    </w:p>
    <w:p>
      <w:pPr>
        <w:pStyle w:val="IEEEStdsParagraph"/>
        <w:rPr>
          <w:ins w:id="347" w:author="Marco Hernandez" w:date="2016-10-10T13:34:00Z"/>
        </w:rPr>
      </w:pPr>
      <w:ins w:id="344" w:author="Marco Hernandez" w:date="2016-10-10T13:34:00Z">
        <w:r>
          <w:rPr/>
          <w:t xml:space="preserve">The Content field shall be formatted as illustrated in </w:t>
        </w:r>
      </w:ins>
      <w:ins w:id="345" w:author="Marco Hernandez" w:date="2016-10-10T13:34:00Z">
        <w:r>
          <w:rPr/>
          <w:fldChar w:fldCharType="begin"/>
        </w:r>
        <w:r>
          <w:rPr/>
          <w:instrText xml:space="preserve"> REF _Ref440879262 \h </w:instrText>
        </w:r>
        <w:r>
          <w:rPr/>
          <w:fldChar w:fldCharType="separate"/>
        </w:r>
        <w:r>
          <w:rPr/>
        </w:r>
        <w:r>
          <w:rPr/>
          <w:fldChar w:fldCharType="end"/>
        </w:r>
      </w:ins>
      <w:ins w:id="346" w:author="Marco Hernandez" w:date="2016-10-10T13:34:00Z">
        <w:r>
          <w:rPr/>
          <w:t>.</w:t>
        </w:r>
      </w:ins>
    </w:p>
    <w:p>
      <w:pPr>
        <w:pStyle w:val="Caption"/>
        <w:rPr/>
      </w:pPr>
      <w:r>
        <w:rPr/>
      </w:r>
    </w:p>
    <w:tbl>
      <w:tblPr>
        <w:tblW w:w="6720" w:type="dxa"/>
        <w:jc w:val="center"/>
        <w:tblInd w:w="0" w:type="dxa"/>
        <w:tblLayout w:type="fixed"/>
        <w:tblCellMar>
          <w:top w:w="0" w:type="dxa"/>
          <w:left w:w="108" w:type="dxa"/>
          <w:bottom w:w="0" w:type="dxa"/>
          <w:right w:w="108" w:type="dxa"/>
        </w:tblCellMar>
      </w:tblPr>
      <w:tblGrid>
        <w:gridCol w:w="1155"/>
        <w:gridCol w:w="1113"/>
        <w:gridCol w:w="1113"/>
        <w:gridCol w:w="1113"/>
        <w:gridCol w:w="1113"/>
        <w:gridCol w:w="1113"/>
      </w:tblGrid>
      <w:tr>
        <w:trPr/>
        <w:tc>
          <w:tcPr>
            <w:tcW w:w="115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348" w:author="Marco Hernandez" w:date="2016-10-15T16:16:00Z">
              <w:r>
                <w:rPr/>
                <w:t xml:space="preserve">Bits: </w:t>
              </w:r>
            </w:ins>
            <w:ins w:id="349" w:author="Marco Hernandez" w:date="2016-10-15T16:16:00Z">
              <w:r>
                <w:rPr>
                  <w:b/>
                </w:rPr>
                <w:t>0 - 2</w:t>
              </w:r>
            </w:ins>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50" w:author="Marco Hernandez" w:date="2016-10-15T21:08:00Z">
              <w:r>
                <w:rPr>
                  <w:b/>
                </w:rPr>
                <w:t>3</w:t>
              </w:r>
            </w:ins>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51" w:author="Marco Hernandez" w:date="2016-10-15T21:08:00Z">
              <w:r>
                <w:rPr>
                  <w:b/>
                </w:rPr>
                <w:t>4</w:t>
              </w:r>
            </w:ins>
            <w:ins w:id="352" w:author="Marco Hernandez" w:date="2016-10-15T16:17:00Z">
              <w:r>
                <w:rPr/>
                <w:t xml:space="preserve"> </w:t>
              </w:r>
            </w:ins>
            <w:ins w:id="353" w:author="Marco Hernandez" w:date="2016-10-15T16:17:00Z">
              <w:r>
                <w:rPr>
                  <w:b/>
                </w:rPr>
                <w:t>-</w:t>
              </w:r>
            </w:ins>
            <w:ins w:id="354" w:author="Marco Hernandez" w:date="2016-10-15T16:17:00Z">
              <w:r>
                <w:rPr/>
                <w:t xml:space="preserve"> </w:t>
              </w:r>
            </w:ins>
            <w:ins w:id="355" w:author="Marco Hernandez" w:date="2016-10-15T16:17:00Z">
              <w:r>
                <w:rPr>
                  <w:b/>
                </w:rPr>
                <w:t>7</w:t>
              </w:r>
            </w:ins>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56" w:author="Marco Hernandez" w:date="2016-10-10T16:03:00Z">
              <w:r>
                <w:rPr/>
                <w:t>Octet</w:t>
              </w:r>
            </w:ins>
            <w:ins w:id="357" w:author="Marco Hernandez" w:date="2016-10-10T13:34:00Z">
              <w:r>
                <w:rPr/>
                <w:t>:</w:t>
              </w:r>
            </w:ins>
            <w:ins w:id="358" w:author="Marco Hernandez" w:date="2016-10-10T13:34:00Z">
              <w:r>
                <w:rPr>
                  <w:b/>
                </w:rPr>
                <w:t xml:space="preserve"> </w:t>
              </w:r>
            </w:ins>
            <w:ins w:id="359" w:author="Marco Hernandez" w:date="2016-10-15T21:43:00Z">
              <w:r>
                <w:rPr>
                  <w:b/>
                </w:rPr>
                <w:t>0/1</w:t>
              </w:r>
            </w:ins>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60" w:author="Marco Hernandez" w:date="2016-10-15T17:03:00Z">
              <w:r>
                <w:rPr/>
                <w:t>Octet:</w:t>
              </w:r>
            </w:ins>
            <w:ins w:id="361" w:author="Marco Hernandez" w:date="2016-10-15T17:03:00Z">
              <w:r>
                <w:rPr>
                  <w:b/>
                </w:rPr>
                <w:t xml:space="preserve"> </w:t>
              </w:r>
            </w:ins>
            <w:ins w:id="362" w:author="Marco Hernandez" w:date="2016-10-15T21:43:00Z">
              <w:r>
                <w:rPr>
                  <w:b/>
                </w:rPr>
                <w:t>0/1</w:t>
              </w:r>
            </w:ins>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63" w:author="Marco Hernandez" w:date="2016-10-15T21:09:00Z">
              <w:r>
                <w:rPr/>
                <w:t xml:space="preserve">Octet: </w:t>
              </w:r>
            </w:ins>
            <w:ins w:id="364" w:author="Marco Hernandez" w:date="2016-10-15T21:09:00Z">
              <w:r>
                <w:rPr>
                  <w:b/>
                </w:rPr>
                <w:t>0/4</w:t>
              </w:r>
            </w:ins>
          </w:p>
        </w:tc>
      </w:tr>
      <w:tr>
        <w:trPr/>
        <w:tc>
          <w:tcPr>
            <w:tcW w:w="115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65" w:author="Marco Hernandez" w:date="2016-10-11T16:31:00Z">
              <w:r>
                <w:rPr/>
                <w:t>Status</w:t>
              </w:r>
            </w:ins>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66" w:author="Marco Hernandez" w:date="2016-10-15T21:08:00Z">
              <w:r>
                <w:rPr/>
                <w:t>Multicast present</w:t>
              </w:r>
            </w:ins>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67" w:author="Marco Hernandez" w:date="2016-10-15T16:17:00Z">
              <w:r>
                <w:rPr/>
                <w:t>Reserved</w:t>
              </w:r>
            </w:ins>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68" w:author="Marco Hernandez" w:date="2016-10-10T13:34:00Z">
              <w:r>
                <w:rPr/>
                <w:t xml:space="preserve">RE </w:t>
              </w:r>
            </w:ins>
            <w:ins w:id="369" w:author="Marco Hernandez" w:date="2016-10-11T11:13:00Z">
              <w:r>
                <w:rPr/>
                <w:t>length</w:t>
              </w:r>
            </w:ins>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70" w:author="Marco Hernandez" w:date="2016-10-15T17:03:00Z">
              <w:r>
                <w:rPr/>
                <w:t>RE start index</w:t>
              </w:r>
            </w:ins>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71" w:author="Marco Hernandez" w:date="2016-10-15T21:10:00Z">
              <w:r>
                <w:rPr/>
                <w:t>Multicast group address</w:t>
              </w:r>
            </w:ins>
          </w:p>
        </w:tc>
      </w:tr>
    </w:tbl>
    <w:p>
      <w:pPr>
        <w:pStyle w:val="IEEEStdsParagraph"/>
        <w:rPr>
          <w:ins w:id="373" w:author="Marco Hernandez" w:date="2016-10-11T16:49:00Z"/>
        </w:rPr>
      </w:pPr>
      <w:ins w:id="372" w:author="Marco Hernandez" w:date="2016-10-11T16:49:00Z">
        <w:r>
          <w:rPr/>
        </w:r>
      </w:ins>
    </w:p>
    <w:p>
      <w:pPr>
        <w:pStyle w:val="Caption"/>
        <w:rPr>
          <w:ins w:id="380" w:author="Marco Hernandez" w:date="2016-10-10T13:34:00Z"/>
        </w:rPr>
      </w:pPr>
      <w:ins w:id="374" w:author="Marco Hernandez" w:date="2016-10-10T13:34:00Z">
        <w:r>
          <w:rPr/>
          <w:t xml:space="preserve">Figure </w:t>
        </w:r>
      </w:ins>
      <w:ins w:id="375" w:author="Marco Hernandez" w:date="2016-10-10T13:34:00Z">
        <w:r>
          <w:rPr/>
          <w:fldChar w:fldCharType="begin"/>
        </w:r>
        <w:r>
          <w:rPr/>
          <w:instrText xml:space="preserve"> SEQ Figure \* ARABIC </w:instrText>
        </w:r>
        <w:r>
          <w:rPr/>
          <w:fldChar w:fldCharType="separate"/>
        </w:r>
        <w:r>
          <w:rPr/>
          <w:t>5</w:t>
        </w:r>
        <w:r>
          <w:rPr/>
          <w:fldChar w:fldCharType="end"/>
        </w:r>
      </w:ins>
      <w:ins w:id="376" w:author="Marco Hernandez" w:date="2016-10-10T13:34:00Z">
        <w:r>
          <w:rPr>
            <w:lang w:eastAsia="ko-KR"/>
          </w:rPr>
          <w:t>—</w:t>
        </w:r>
      </w:ins>
      <w:ins w:id="377" w:author="Marco Hernandez" w:date="2016-10-10T13:34:00Z">
        <w:r>
          <w:rPr>
            <w:lang w:eastAsia="ko-KR"/>
          </w:rPr>
          <w:t>RE Re</w:t>
        </w:r>
      </w:ins>
      <w:ins w:id="378" w:author="Marco Hernandez" w:date="2016-10-11T15:47:00Z">
        <w:r>
          <w:rPr>
            <w:lang w:eastAsia="ko-KR"/>
          </w:rPr>
          <w:t>sponse</w:t>
        </w:r>
      </w:ins>
      <w:ins w:id="379" w:author="Marco Hernandez" w:date="2016-10-10T13:34:00Z">
        <w:r>
          <w:rPr>
            <w:lang w:eastAsia="ko-KR"/>
          </w:rPr>
          <w:t xml:space="preserve"> command Content field format</w:t>
        </w:r>
      </w:ins>
    </w:p>
    <w:p>
      <w:pPr>
        <w:pStyle w:val="IEEEStdsParagraph"/>
        <w:rPr>
          <w:lang w:eastAsia="ko-KR"/>
          <w:ins w:id="382" w:author="Marco Hernandez" w:date="2016-10-11T16:50:00Z"/>
        </w:rPr>
      </w:pPr>
      <w:ins w:id="381" w:author="Marco Hernandez" w:date="2016-10-11T16:50:00Z">
        <w:r>
          <w:rPr>
            <w:lang w:eastAsia="ko-KR"/>
          </w:rPr>
        </w:r>
      </w:ins>
    </w:p>
    <w:p>
      <w:pPr>
        <w:pStyle w:val="IEEEStdsParagraph"/>
        <w:rPr>
          <w:ins w:id="385" w:author="Marco Hernandez" w:date="2016-10-11T16:50:00Z"/>
        </w:rPr>
      </w:pPr>
      <w:ins w:id="383" w:author="Marco Hernandez" w:date="2016-10-11T16:50:00Z">
        <w:r>
          <w:rPr/>
          <w:t>The Status field shall contain the a value indicated in Table X</w:t>
        </w:r>
      </w:ins>
      <w:ins w:id="384" w:author="Marco Hernandez" w:date="2016-10-12T15:39:00Z">
        <w:r>
          <w:rPr/>
          <w:t>X</w:t>
        </w:r>
      </w:ins>
    </w:p>
    <w:p>
      <w:pPr>
        <w:pStyle w:val="IEEEStdsParagraph"/>
        <w:jc w:val="center"/>
        <w:rPr/>
      </w:pPr>
      <w:ins w:id="386" w:author="Marco Hernandez" w:date="2016-10-11T16:39:00Z">
        <w:r>
          <w:rPr/>
          <w:t>Table XX</w:t>
        </w:r>
      </w:ins>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387" w:author="Marco Hernandez" w:date="2016-10-11T16:42:00Z">
              <w:r>
                <w:rPr/>
                <w:t xml:space="preserve">Status  </w:t>
              </w:r>
            </w:ins>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388" w:author="Marco Hernandez" w:date="2016-10-11T16:42:00Z">
              <w:r>
                <w:rPr/>
                <w:t>Description</w:t>
              </w:r>
            </w:ins>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389" w:author="Marco Hernandez" w:date="2016-10-11T16:42:00Z">
              <w:r>
                <w:rPr/>
                <w:t>0</w:t>
              </w:r>
            </w:ins>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390" w:author="Marco Hernandez" w:date="2016-10-11T16:42:00Z">
              <w:r>
                <w:rPr/>
                <w:t>Success</w:t>
              </w:r>
            </w:ins>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391" w:author="Marco Hernandez" w:date="2016-10-12T15:57:00Z">
              <w:r>
                <w:rPr/>
                <w:t>1</w:t>
              </w:r>
            </w:ins>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392" w:author="Marco Hernandez" w:date="2016-10-12T15:57:00Z">
              <w:r>
                <w:rPr/>
                <w:t xml:space="preserve">The length of </w:t>
              </w:r>
            </w:ins>
            <w:ins w:id="393" w:author="Marco Hernandez" w:date="2016-10-15T16:16:00Z">
              <w:r>
                <w:rPr/>
                <w:t>available</w:t>
              </w:r>
            </w:ins>
            <w:ins w:id="394" w:author="Marco Hernandez" w:date="2016-10-12T15:57:00Z">
              <w:r>
                <w:rPr/>
                <w:t xml:space="preserve"> RE</w:t>
              </w:r>
            </w:ins>
            <w:ins w:id="395" w:author="Marco Hernandez" w:date="2016-10-15T16:16:00Z">
              <w:r>
                <w:rPr/>
                <w:t>s</w:t>
              </w:r>
            </w:ins>
            <w:ins w:id="396" w:author="Marco Hernandez" w:date="2016-10-12T15:57:00Z">
              <w:r>
                <w:rPr/>
                <w:t xml:space="preserve"> is less than requested</w:t>
              </w:r>
            </w:ins>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397" w:author="Marco Hernandez" w:date="2016-10-12T15:58:00Z">
              <w:r>
                <w:rPr/>
                <w:t>2</w:t>
              </w:r>
            </w:ins>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398" w:author="Marco Hernandez" w:date="2016-10-11T16:42:00Z">
              <w:r>
                <w:rPr/>
                <w:t>PAC Group at capacity</w:t>
              </w:r>
            </w:ins>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399" w:author="Marco Hernandez" w:date="2016-10-12T15:58:00Z">
              <w:r>
                <w:rPr/>
                <w:t>3</w:t>
              </w:r>
            </w:ins>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400" w:author="Marco Hernandez" w:date="2016-10-11T16:42:00Z">
              <w:r>
                <w:rPr/>
                <w:t>Access denied</w:t>
              </w:r>
            </w:ins>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401" w:author="Marco Hernandez" w:date="2016-10-12T15:58:00Z">
              <w:r>
                <w:rPr/>
                <w:t>4</w:t>
              </w:r>
            </w:ins>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402" w:author="Marco Hernandez" w:date="2016-10-11T16:42:00Z">
              <w:r>
                <w:rPr/>
                <w:t xml:space="preserve"> </w:t>
              </w:r>
            </w:ins>
            <w:ins w:id="403" w:author="Marco Hernandez" w:date="2016-10-11T16:42:00Z">
              <w:r>
                <w:rPr/>
                <w:t>Reserved</w:t>
              </w:r>
            </w:ins>
          </w:p>
        </w:tc>
      </w:tr>
    </w:tbl>
    <w:p>
      <w:pPr>
        <w:pStyle w:val="IEEEStdsParagraph"/>
        <w:rPr>
          <w:ins w:id="405" w:author="Marco Hernandez" w:date="2016-10-11T16:39:00Z"/>
        </w:rPr>
      </w:pPr>
      <w:ins w:id="404" w:author="Marco Hernandez" w:date="2016-10-11T16:39:00Z">
        <w:r>
          <w:rPr/>
        </w:r>
      </w:ins>
    </w:p>
    <w:p>
      <w:pPr>
        <w:pStyle w:val="IEEEStdsParagraph"/>
        <w:rPr>
          <w:rFonts w:ascii="TimesNewRoman;Times New Roman" w:hAnsi="TimesNewRoman;Times New Roman" w:cs="TimesNewRoman;Times New Roman"/>
          <w:lang w:eastAsia="ko-KR"/>
          <w:ins w:id="417" w:author="Marco Hernandez" w:date="2016-10-15T21:12:00Z"/>
        </w:rPr>
      </w:pPr>
      <w:ins w:id="406" w:author="Marco Hernandez" w:date="2016-10-11T16:49:00Z">
        <w:r>
          <w:rPr>
            <w:rFonts w:cs="TimesNewRoman;Times New Roman" w:ascii="TimesNewRoman;Times New Roman" w:hAnsi="TimesNewRoman;Times New Roman"/>
            <w:lang w:eastAsia="ko-KR"/>
          </w:rPr>
          <w:t xml:space="preserve">The status value of 0 indicates the REs allocation request is </w:t>
        </w:r>
      </w:ins>
      <w:ins w:id="407" w:author="Marco Hernandez" w:date="2016-10-15T16:23:00Z">
        <w:r>
          <w:rPr>
            <w:rFonts w:cs="TimesNewRoman;Times New Roman" w:ascii="TimesNewRoman;Times New Roman" w:hAnsi="TimesNewRoman;Times New Roman"/>
            <w:lang w:eastAsia="ko-KR"/>
          </w:rPr>
          <w:t>available</w:t>
        </w:r>
      </w:ins>
      <w:ins w:id="408" w:author="Marco Hernandez" w:date="2016-10-11T16:49:00Z">
        <w:r>
          <w:rPr>
            <w:rFonts w:cs="TimesNewRoman;Times New Roman" w:ascii="TimesNewRoman;Times New Roman" w:hAnsi="TimesNewRoman;Times New Roman"/>
            <w:lang w:eastAsia="ko-KR"/>
          </w:rPr>
          <w:t>. The status value of 1 indicates the responder PD does</w:t>
        </w:r>
      </w:ins>
      <w:ins w:id="409" w:author="Marco Hernandez" w:date="2016-10-15T20:52:00Z">
        <w:r>
          <w:rPr>
            <w:rFonts w:cs="TimesNewRoman;Times New Roman" w:ascii="TimesNewRoman;Times New Roman" w:hAnsi="TimesNewRoman;Times New Roman"/>
            <w:lang w:eastAsia="ko-KR"/>
          </w:rPr>
          <w:t xml:space="preserve"> have available REs but less than the ones requested. </w:t>
        </w:r>
      </w:ins>
      <w:ins w:id="410" w:author="Marco Hernandez" w:date="2016-10-11T16:49:00Z">
        <w:r>
          <w:rPr>
            <w:rFonts w:cs="TimesNewRoman;Times New Roman" w:ascii="TimesNewRoman;Times New Roman" w:hAnsi="TimesNewRoman;Times New Roman"/>
            <w:lang w:eastAsia="ko-KR"/>
          </w:rPr>
          <w:t xml:space="preserve"> </w:t>
        </w:r>
      </w:ins>
      <w:ins w:id="411" w:author="Marco Hernandez" w:date="2016-10-15T20:53:00Z">
        <w:r>
          <w:rPr>
            <w:rFonts w:cs="TimesNewRoman;Times New Roman" w:ascii="TimesNewRoman;Times New Roman" w:hAnsi="TimesNewRoman;Times New Roman"/>
            <w:lang w:eastAsia="ko-KR"/>
          </w:rPr>
          <w:t xml:space="preserve">The status value of 2 indicates the Responder PD does </w:t>
        </w:r>
      </w:ins>
      <w:ins w:id="412" w:author="Marco Hernandez" w:date="2016-10-11T16:49:00Z">
        <w:r>
          <w:rPr>
            <w:rFonts w:cs="TimesNewRoman;Times New Roman" w:ascii="TimesNewRoman;Times New Roman" w:hAnsi="TimesNewRoman;Times New Roman"/>
            <w:lang w:eastAsia="ko-KR"/>
          </w:rPr>
          <w:t xml:space="preserve">not have more resources for a new communication link. The status value of 2 indicates the responder PD rejects the request for </w:t>
        </w:r>
      </w:ins>
      <w:ins w:id="413" w:author="Marco Hernandez" w:date="2016-10-11T16:52:00Z">
        <w:r>
          <w:rPr>
            <w:rFonts w:cs="TimesNewRoman;Times New Roman" w:ascii="TimesNewRoman;Times New Roman" w:hAnsi="TimesNewRoman;Times New Roman"/>
            <w:lang w:eastAsia="ko-KR"/>
          </w:rPr>
          <w:t>REs allocation</w:t>
        </w:r>
      </w:ins>
      <w:ins w:id="414" w:author="Marco Hernandez" w:date="2016-10-15T20:54:00Z">
        <w:r>
          <w:rPr>
            <w:rFonts w:cs="TimesNewRoman;Times New Roman" w:ascii="TimesNewRoman;Times New Roman" w:hAnsi="TimesNewRoman;Times New Roman"/>
            <w:lang w:eastAsia="ko-KR"/>
          </w:rPr>
          <w:t xml:space="preserve"> from the Requestor PD</w:t>
        </w:r>
      </w:ins>
      <w:ins w:id="415" w:author="Marco Hernandez" w:date="2016-10-11T16:49:00Z">
        <w:r>
          <w:rPr>
            <w:rFonts w:cs="TimesNewRoman;Times New Roman" w:ascii="TimesNewRoman;Times New Roman" w:hAnsi="TimesNewRoman;Times New Roman"/>
            <w:lang w:eastAsia="ko-KR"/>
          </w:rPr>
          <w:t xml:space="preserve">. </w:t>
        </w:r>
      </w:ins>
      <w:ins w:id="416" w:author="Marco Hernandez" w:date="2016-10-15T16:19:00Z">
        <w:r>
          <w:rPr>
            <w:rFonts w:cs="TimesNewRoman;Times New Roman" w:ascii="TimesNewRoman;Times New Roman" w:hAnsi="TimesNewRoman;Times New Roman"/>
            <w:lang w:eastAsia="ko-KR"/>
          </w:rPr>
          <w:t xml:space="preserve"> </w:t>
        </w:r>
      </w:ins>
    </w:p>
    <w:p>
      <w:pPr>
        <w:pStyle w:val="IEEEStdsParagraph"/>
        <w:rPr>
          <w:ins w:id="420" w:author="Marco Hernandez" w:date="2016-10-11T12:46:00Z"/>
        </w:rPr>
      </w:pPr>
      <w:ins w:id="418" w:author="Marco Hernandez" w:date="2016-10-15T21:12:00Z">
        <w:r>
          <w:rPr>
            <w:rFonts w:cs="TimesNewRoman;Times New Roman" w:ascii="TimesNewRoman;Times New Roman" w:hAnsi="TimesNewRoman;Times New Roman"/>
            <w:lang w:eastAsia="ko-KR"/>
          </w:rPr>
          <w:t xml:space="preserve">The Multicast present field </w:t>
        </w:r>
      </w:ins>
      <w:ins w:id="419" w:author="Marco Hernandez" w:date="2016-10-15T21:15:00Z">
        <w:r>
          <w:rPr>
            <w:rFonts w:cs="TimesNewRoman;Times New Roman" w:ascii="TimesNewRoman;Times New Roman" w:hAnsi="TimesNewRoman;Times New Roman"/>
            <w:lang w:eastAsia="ko-KR"/>
          </w:rPr>
          <w:t>shall be set to one if there is multicast group address present; otherwise, it shall be set to zero.</w:t>
        </w:r>
      </w:ins>
    </w:p>
    <w:p>
      <w:pPr>
        <w:pStyle w:val="IEEEStdsParagraph"/>
        <w:rPr>
          <w:ins w:id="432" w:author="Marco Hernandez" w:date="2016-10-15T17:04:00Z"/>
        </w:rPr>
      </w:pPr>
      <w:ins w:id="421" w:author="Marco Hernandez" w:date="2016-10-11T14:21:00Z">
        <w:r>
          <w:rPr/>
          <w:t>The</w:t>
        </w:r>
      </w:ins>
      <w:ins w:id="422" w:author="Marco Hernandez" w:date="2016-10-10T13:34:00Z">
        <w:r>
          <w:rPr/>
          <w:t xml:space="preserve"> REs length field shall contain the number of REs </w:t>
        </w:r>
      </w:ins>
      <w:ins w:id="423" w:author="Marco Hernandez" w:date="2016-10-15T16:24:00Z">
        <w:r>
          <w:rPr/>
          <w:t>available</w:t>
        </w:r>
      </w:ins>
      <w:ins w:id="424" w:author="Marco Hernandez" w:date="2016-10-15T21:34:00Z">
        <w:r>
          <w:rPr/>
          <w:t>,</w:t>
        </w:r>
      </w:ins>
      <w:ins w:id="425" w:author="Marco Hernandez" w:date="2016-10-15T16:24:00Z">
        <w:r>
          <w:rPr/>
          <w:t xml:space="preserve"> </w:t>
        </w:r>
      </w:ins>
      <w:ins w:id="426" w:author="Marco Hernandez" w:date="2016-10-15T20:54:00Z">
        <w:r>
          <w:rPr/>
          <w:t>if the</w:t>
        </w:r>
      </w:ins>
      <w:ins w:id="427" w:author="Marco Hernandez" w:date="2016-10-15T16:26:00Z">
        <w:r>
          <w:rPr/>
          <w:t xml:space="preserve"> Status field value is </w:t>
        </w:r>
      </w:ins>
      <w:ins w:id="428" w:author="Marco Hernandez" w:date="2016-10-15T20:58:00Z">
        <w:r>
          <w:rPr/>
          <w:t>0</w:t>
        </w:r>
      </w:ins>
      <w:ins w:id="429" w:author="Marco Hernandez" w:date="2016-10-15T16:25:00Z">
        <w:r>
          <w:rPr/>
          <w:t xml:space="preserve"> or 1; otherwise, </w:t>
        </w:r>
      </w:ins>
      <w:ins w:id="430" w:author="Marco Hernandez" w:date="2016-10-15T21:44:00Z">
        <w:r>
          <w:rPr>
            <w:rFonts w:cs="TimesNewRoman;Times New Roman" w:ascii="TimesNewRoman;Times New Roman" w:hAnsi="TimesNewRoman;Times New Roman"/>
            <w:lang w:eastAsia="ko-KR"/>
          </w:rPr>
          <w:t>such field shall be empty</w:t>
        </w:r>
      </w:ins>
      <w:ins w:id="431" w:author="Marco Hernandez" w:date="2016-10-15T16:25:00Z">
        <w:r>
          <w:rPr/>
          <w:t xml:space="preserve">.  </w:t>
        </w:r>
      </w:ins>
    </w:p>
    <w:p>
      <w:pPr>
        <w:pStyle w:val="IEEEStdsParagraph"/>
        <w:rPr>
          <w:ins w:id="437" w:author="Marco Hernandez" w:date="2016-10-15T21:33:00Z"/>
        </w:rPr>
      </w:pPr>
      <w:ins w:id="433" w:author="Marco Hernandez" w:date="2016-10-15T17:04:00Z">
        <w:r>
          <w:rPr/>
          <w:t>The RE start index field shall contain the start index of REs</w:t>
        </w:r>
      </w:ins>
      <w:ins w:id="434" w:author="Marco Hernandez" w:date="2016-10-15T21:33:00Z">
        <w:r>
          <w:rPr/>
          <w:t xml:space="preserve">, if the Status field value is 0 or 1; otherwise, </w:t>
        </w:r>
      </w:ins>
      <w:ins w:id="435" w:author="Marco Hernandez" w:date="2016-10-15T21:44:00Z">
        <w:r>
          <w:rPr>
            <w:rFonts w:cs="TimesNewRoman;Times New Roman" w:ascii="TimesNewRoman;Times New Roman" w:hAnsi="TimesNewRoman;Times New Roman"/>
            <w:lang w:eastAsia="ko-KR"/>
          </w:rPr>
          <w:t>such field shall be empty</w:t>
        </w:r>
      </w:ins>
      <w:ins w:id="436" w:author="Marco Hernandez" w:date="2016-10-15T21:33:00Z">
        <w:r>
          <w:rPr/>
          <w:t xml:space="preserve">.  </w:t>
        </w:r>
      </w:ins>
    </w:p>
    <w:p>
      <w:pPr>
        <w:pStyle w:val="IEEEStdsParagraph"/>
        <w:rPr>
          <w:ins w:id="443" w:author="Marco Hernandez" w:date="2016-10-15T21:36:00Z"/>
        </w:rPr>
      </w:pPr>
      <w:ins w:id="438" w:author="Marco Hernandez" w:date="2016-10-15T21:33:00Z">
        <w:r>
          <w:rPr/>
          <w:t xml:space="preserve">The </w:t>
        </w:r>
      </w:ins>
      <w:ins w:id="439" w:author="Marco Hernandez" w:date="2016-10-15T21:16:00Z">
        <w:r>
          <w:rPr/>
          <w:t>Multicast group address field shall contain the multicast address of a PAC group</w:t>
        </w:r>
      </w:ins>
      <w:ins w:id="440" w:author="Marco Hernandez" w:date="2016-10-15T21:36:00Z">
        <w:r>
          <w:rPr/>
          <w:t xml:space="preserve">, if </w:t>
        </w:r>
      </w:ins>
      <w:ins w:id="441" w:author="Marco Hernandez" w:date="2016-10-15T21:36:00Z">
        <w:r>
          <w:rPr>
            <w:rFonts w:cs="TimesNewRoman;Times New Roman" w:ascii="TimesNewRoman;Times New Roman" w:hAnsi="TimesNewRoman;Times New Roman"/>
            <w:lang w:eastAsia="ko-KR"/>
          </w:rPr>
          <w:t>the Multicast present field shall is set to one; otherwise, such field shall be empty</w:t>
        </w:r>
      </w:ins>
      <w:ins w:id="442" w:author="Marco Hernandez" w:date="2016-10-15T21:36:00Z">
        <w:r>
          <w:rPr/>
          <w:t xml:space="preserve">. </w:t>
        </w:r>
      </w:ins>
    </w:p>
    <w:p>
      <w:pPr>
        <w:pStyle w:val="IEEEStdsParagraph"/>
        <w:rPr>
          <w:ins w:id="445" w:author="Marco Hernandez" w:date="2016-10-10T13:34:00Z"/>
        </w:rPr>
      </w:pPr>
      <w:ins w:id="444" w:author="Marco Hernandez" w:date="2016-10-10T13:34:00Z">
        <w:r>
          <w:rPr/>
        </w:r>
      </w:ins>
    </w:p>
    <w:p>
      <w:pPr>
        <w:pStyle w:val="IEEEStdsLevel3Header"/>
        <w:numPr>
          <w:ilvl w:val="2"/>
          <w:numId w:val="18"/>
        </w:numPr>
        <w:rPr>
          <w:ins w:id="451" w:author="Marco Hernandez" w:date="2016-10-11T15:46:00Z"/>
        </w:rPr>
      </w:pPr>
      <w:ins w:id="446" w:author="Marco Hernandez" w:date="2016-10-11T15:46:00Z">
        <w:r>
          <w:rPr/>
          <w:t xml:space="preserve">RE Response command </w:t>
        </w:r>
      </w:ins>
      <w:ins w:id="447" w:author="Marco Hernandez" w:date="2016-10-15T16:27:00Z">
        <w:r>
          <w:rPr/>
          <w:t>to</w:t>
        </w:r>
      </w:ins>
      <w:ins w:id="448" w:author="Marco Hernandez" w:date="2016-10-11T15:46:00Z">
        <w:r>
          <w:rPr/>
          <w:t xml:space="preserve"> Re</w:t>
        </w:r>
      </w:ins>
      <w:ins w:id="449" w:author="Marco Hernandez" w:date="2016-10-12T15:20:00Z">
        <w:r>
          <w:rPr/>
          <w:t>questor</w:t>
        </w:r>
      </w:ins>
      <w:ins w:id="450" w:author="Marco Hernandez" w:date="2016-10-11T15:46:00Z">
        <w:r>
          <w:rPr/>
          <w:t xml:space="preserve"> PD </w:t>
        </w:r>
      </w:ins>
    </w:p>
    <w:p>
      <w:pPr>
        <w:pStyle w:val="IEEEStdsParagraph"/>
        <w:rPr>
          <w:ins w:id="463" w:author="Marco Hernandez" w:date="2016-10-15T16:45:00Z"/>
        </w:rPr>
      </w:pPr>
      <w:ins w:id="452" w:author="Marco Hernandez" w:date="2016-10-11T15:46:00Z">
        <w:r>
          <w:rPr/>
          <w:t xml:space="preserve">This command shall be sent by the </w:t>
        </w:r>
      </w:ins>
      <w:ins w:id="453" w:author="Marco Hernandez" w:date="2016-10-15T16:33:00Z">
        <w:r>
          <w:rPr/>
          <w:t>S</w:t>
        </w:r>
      </w:ins>
      <w:ins w:id="454" w:author="Marco Hernandez" w:date="2016-10-11T15:46:00Z">
        <w:r>
          <w:rPr/>
          <w:t>cheduler PD to the requestor PD (if such PDs are different) in order to give the result of a request for REs in the CFP</w:t>
        </w:r>
      </w:ins>
      <w:ins w:id="455" w:author="Marco Hernandez" w:date="2016-10-15T16:41:00Z">
        <w:r>
          <w:rPr/>
          <w:t xml:space="preserve"> to a Responder PD</w:t>
        </w:r>
      </w:ins>
      <w:ins w:id="456" w:author="Marco Hernandez" w:date="2016-10-11T15:46:00Z">
        <w:r>
          <w:rPr/>
          <w:t xml:space="preserve">. Such </w:t>
        </w:r>
      </w:ins>
      <w:ins w:id="457" w:author="Marco Hernandez" w:date="2016-10-15T16:42:00Z">
        <w:r>
          <w:rPr/>
          <w:t>command is</w:t>
        </w:r>
      </w:ins>
      <w:ins w:id="458" w:author="Marco Hernandez" w:date="2016-10-11T15:46:00Z">
        <w:r>
          <w:rPr/>
          <w:t xml:space="preserve"> issued in response to </w:t>
        </w:r>
      </w:ins>
      <w:ins w:id="459" w:author="Marco Hernandez" w:date="2016-10-15T16:42:00Z">
        <w:r>
          <w:rPr/>
          <w:t xml:space="preserve">the </w:t>
        </w:r>
      </w:ins>
      <w:ins w:id="460" w:author="Marco Hernandez" w:date="2016-10-11T15:46:00Z">
        <w:r>
          <w:rPr/>
          <w:t>MLME-RE.response primitive</w:t>
        </w:r>
      </w:ins>
      <w:ins w:id="461" w:author="Marco Hernandez" w:date="2016-10-15T16:42:00Z">
        <w:r>
          <w:rPr/>
          <w:t xml:space="preserve"> in the Scheduler PD</w:t>
        </w:r>
      </w:ins>
      <w:ins w:id="462" w:author="Marco Hernandez" w:date="2016-10-11T15:46:00Z">
        <w:r>
          <w:rPr/>
          <w:t>.</w:t>
        </w:r>
      </w:ins>
    </w:p>
    <w:p>
      <w:pPr>
        <w:pStyle w:val="IEEEStdsLevel4Header"/>
        <w:numPr>
          <w:ilvl w:val="3"/>
          <w:numId w:val="18"/>
        </w:numPr>
        <w:rPr>
          <w:ins w:id="465" w:author="Marco Hernandez" w:date="2016-10-11T15:46:00Z"/>
        </w:rPr>
      </w:pPr>
      <w:ins w:id="464" w:author="Marco Hernandez" w:date="2016-10-15T16:45:00Z">
        <w:r>
          <w:rPr/>
          <w:t>Relevant MHR fields</w:t>
        </w:r>
      </w:ins>
    </w:p>
    <w:p>
      <w:pPr>
        <w:pStyle w:val="IEEEStdsParagraph"/>
        <w:rPr>
          <w:ins w:id="474" w:author="Marco Hernandez" w:date="2016-10-15T16:45:00Z"/>
        </w:rPr>
      </w:pPr>
      <w:ins w:id="466" w:author="Marco Hernandez" w:date="2016-10-11T15:46:00Z">
        <w:r>
          <w:rPr/>
          <w:t xml:space="preserve">The AR/SNS field shall be set to immediate acknowledgment. The SEC field shall be set to </w:t>
        </w:r>
      </w:ins>
      <w:ins w:id="467" w:author="Marco Hernandez" w:date="2016-10-15T16:44:00Z">
        <w:r>
          <w:rPr/>
          <w:t>one.</w:t>
        </w:r>
      </w:ins>
      <w:ins w:id="468" w:author="Marco Hernandez" w:date="2016-10-11T15:46:00Z">
        <w:r>
          <w:rPr/>
          <w:t xml:space="preserve"> The Destination address field shall contain the MAC address of the </w:t>
        </w:r>
      </w:ins>
      <w:ins w:id="469" w:author="Marco Hernandez" w:date="2016-10-15T16:45:00Z">
        <w:r>
          <w:rPr/>
          <w:t>R</w:t>
        </w:r>
      </w:ins>
      <w:ins w:id="470" w:author="Marco Hernandez" w:date="2016-10-11T15:46:00Z">
        <w:r>
          <w:rPr/>
          <w:t>equestor PD</w:t>
        </w:r>
      </w:ins>
      <w:ins w:id="471" w:author="Marco Hernandez" w:date="2016-10-15T16:45:00Z">
        <w:r>
          <w:rPr/>
          <w:t xml:space="preserve">. </w:t>
        </w:r>
      </w:ins>
      <w:ins w:id="472" w:author="Marco Hernandez" w:date="2016-10-11T15:46:00Z">
        <w:r>
          <w:rPr/>
          <w:t xml:space="preserve">The Source address field shall contain the MAC address of the Scheduler PD. </w:t>
        </w:r>
      </w:ins>
      <w:ins w:id="473" w:author="Marco Hernandez" w:date="2016-10-15T16:45:00Z">
        <w:r>
          <w:rPr/>
          <w:t xml:space="preserve"> </w:t>
        </w:r>
      </w:ins>
    </w:p>
    <w:p>
      <w:pPr>
        <w:pStyle w:val="IEEEStdsLevel4Header"/>
        <w:numPr>
          <w:ilvl w:val="3"/>
          <w:numId w:val="18"/>
        </w:numPr>
        <w:rPr>
          <w:ins w:id="476" w:author="Marco Hernandez" w:date="2016-10-11T15:46:00Z"/>
        </w:rPr>
      </w:pPr>
      <w:ins w:id="475" w:author="Marco Hernandez" w:date="2016-10-15T16:45:00Z">
        <w:r>
          <w:rPr/>
          <w:t>Relevant MAC payload fields</w:t>
        </w:r>
      </w:ins>
    </w:p>
    <w:p>
      <w:pPr>
        <w:pStyle w:val="IEEEStdsParagraph"/>
        <w:rPr>
          <w:ins w:id="480" w:author="Marco Hernandez" w:date="2016-10-11T15:46:00Z"/>
        </w:rPr>
      </w:pPr>
      <w:ins w:id="477" w:author="Marco Hernandez" w:date="2016-10-11T15:46:00Z">
        <w:r>
          <w:rPr/>
          <w:t>The Content field shall be formatted as illustrated in</w:t>
        </w:r>
      </w:ins>
      <w:ins w:id="478" w:author="Marco Hernandez" w:date="2016-10-15T16:46:00Z">
        <w:r>
          <w:rPr/>
          <w:t xml:space="preserve"> Figure x</w:t>
        </w:r>
      </w:ins>
      <w:ins w:id="479" w:author="Marco Hernandez" w:date="2016-10-11T15:46:00Z">
        <w:r>
          <w:rPr/>
          <w:t>.</w:t>
        </w:r>
      </w:ins>
    </w:p>
    <w:p>
      <w:pPr>
        <w:pStyle w:val="Caption"/>
        <w:rPr/>
      </w:pPr>
      <w:r>
        <w:rPr/>
      </w:r>
    </w:p>
    <w:tbl>
      <w:tblPr>
        <w:tblW w:w="8523" w:type="dxa"/>
        <w:jc w:val="center"/>
        <w:tblInd w:w="0" w:type="dxa"/>
        <w:tblLayout w:type="fixed"/>
        <w:tblCellMar>
          <w:top w:w="0" w:type="dxa"/>
          <w:left w:w="108" w:type="dxa"/>
          <w:bottom w:w="0" w:type="dxa"/>
          <w:right w:w="108" w:type="dxa"/>
        </w:tblCellMar>
      </w:tblPr>
      <w:tblGrid>
        <w:gridCol w:w="898"/>
        <w:gridCol w:w="857"/>
        <w:gridCol w:w="945"/>
        <w:gridCol w:w="982"/>
        <w:gridCol w:w="982"/>
        <w:gridCol w:w="865"/>
        <w:gridCol w:w="783"/>
        <w:gridCol w:w="976"/>
        <w:gridCol w:w="1235"/>
      </w:tblGrid>
      <w:tr>
        <w:trPr/>
        <w:tc>
          <w:tcPr>
            <w:tcW w:w="8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481" w:author="Marco Hernandez" w:date="2016-10-11T15:46:00Z">
              <w:r>
                <w:rPr/>
                <w:t xml:space="preserve">Octets: </w:t>
              </w:r>
            </w:ins>
            <w:ins w:id="482" w:author="Marco Hernandez" w:date="2016-10-11T15:46:00Z">
              <w:r>
                <w:rPr>
                  <w:b/>
                </w:rPr>
                <w:t>1</w:t>
              </w:r>
            </w:ins>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83" w:author="Marco Hernandez" w:date="2016-10-11T15:46:00Z">
              <w:r>
                <w:rPr/>
                <w:t>Octet:</w:t>
              </w:r>
            </w:ins>
            <w:ins w:id="484" w:author="Marco Hernandez" w:date="2016-10-11T15:46:00Z">
              <w:r>
                <w:rPr>
                  <w:b/>
                </w:rPr>
                <w:t xml:space="preserve"> 1</w:t>
              </w:r>
            </w:ins>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85" w:author="Marco Hernandez" w:date="2016-10-15T21:48:00Z">
              <w:r>
                <w:rPr/>
                <w:t>Octet</w:t>
              </w:r>
            </w:ins>
            <w:ins w:id="486" w:author="Marco Hernandez" w:date="2016-10-11T15:46:00Z">
              <w:r>
                <w:rPr/>
                <w:t>:</w:t>
              </w:r>
            </w:ins>
            <w:ins w:id="487" w:author="Marco Hernandez" w:date="2016-10-11T15:46:00Z">
              <w:r>
                <w:rPr>
                  <w:b/>
                </w:rPr>
                <w:t xml:space="preserve"> 1</w:t>
              </w:r>
            </w:ins>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88" w:author="Marco Hernandez" w:date="2016-10-11T15:46:00Z">
              <w:r>
                <w:rPr/>
                <w:t>Bits:</w:t>
              </w:r>
            </w:ins>
            <w:ins w:id="489" w:author="Marco Hernandez" w:date="2016-10-11T15:46:00Z">
              <w:r>
                <w:rPr>
                  <w:b/>
                </w:rPr>
                <w:t xml:space="preserve"> 0</w:t>
              </w:r>
            </w:ins>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90" w:author="Marco Hernandez" w:date="2016-10-11T15:46:00Z">
              <w:r>
                <w:rPr>
                  <w:b/>
                </w:rPr>
                <w:t>1</w:t>
              </w:r>
            </w:ins>
          </w:p>
        </w:tc>
        <w:tc>
          <w:tcPr>
            <w:tcW w:w="86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491" w:author="Marco Hernandez" w:date="2016-10-15T21:47:00Z">
              <w:r>
                <w:rPr>
                  <w:b/>
                </w:rPr>
                <w:t>2</w:t>
              </w:r>
            </w:ins>
            <w:ins w:id="492" w:author="Marco Hernandez" w:date="2016-10-11T15:46:00Z">
              <w:r>
                <w:rPr>
                  <w:b/>
                </w:rPr>
                <w:t xml:space="preserve"> − 4</w:t>
              </w:r>
            </w:ins>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93" w:author="Marco Hernandez" w:date="2016-10-16T13:24:00Z">
              <w:r>
                <w:rPr>
                  <w:b/>
                </w:rPr>
                <w:t>5</w:t>
              </w:r>
            </w:ins>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94" w:author="Marco Hernandez" w:date="2016-10-16T13:24:00Z">
              <w:r>
                <w:rPr>
                  <w:b/>
                </w:rPr>
                <w:t>6</w:t>
              </w:r>
            </w:ins>
            <w:ins w:id="495" w:author="Marco Hernandez" w:date="2016-10-15T21:49:00Z">
              <w:r>
                <w:rPr>
                  <w:b/>
                </w:rPr>
                <w:t xml:space="preserve"> − 7</w:t>
              </w:r>
            </w:ins>
          </w:p>
        </w:tc>
        <w:tc>
          <w:tcPr>
            <w:tcW w:w="123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96" w:author="Marco Hernandez" w:date="2016-10-15T21:49:00Z">
              <w:r>
                <w:rPr/>
                <w:t>Octets:</w:t>
              </w:r>
            </w:ins>
            <w:ins w:id="497" w:author="Marco Hernandez" w:date="2016-10-15T21:49:00Z">
              <w:r>
                <w:rPr>
                  <w:b/>
                </w:rPr>
                <w:t xml:space="preserve"> 0/4</w:t>
              </w:r>
            </w:ins>
          </w:p>
        </w:tc>
      </w:tr>
      <w:tr>
        <w:trPr/>
        <w:tc>
          <w:tcPr>
            <w:tcW w:w="8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8" w:author="Marco Hernandez" w:date="2016-10-11T15:46:00Z">
              <w:r>
                <w:rPr/>
                <w:t>Link index</w:t>
              </w:r>
            </w:ins>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9" w:author="Marco Hernandez" w:date="2016-10-11T15:46:00Z">
              <w:r>
                <w:rPr/>
                <w:t>RE length</w:t>
              </w:r>
            </w:ins>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0" w:author="Marco Hernandez" w:date="2016-10-11T15:46:00Z">
              <w:r>
                <w:rPr/>
                <w:t>RE start index</w:t>
              </w:r>
            </w:ins>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1" w:author="Marco Hernandez" w:date="2016-10-11T15:46:00Z">
              <w:r>
                <w:rPr/>
                <w:t>Direction</w:t>
              </w:r>
            </w:ins>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2" w:author="Marco Hernandez" w:date="2016-10-15T21:47:00Z">
              <w:r>
                <w:rPr/>
                <w:t>Multicast present</w:t>
              </w:r>
            </w:ins>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03" w:author="Marco Hernandez" w:date="2016-10-11T15:46:00Z">
              <w:r>
                <w:rPr/>
                <w:t>Priority</w:t>
              </w:r>
            </w:ins>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04" w:author="Marco Hernandez" w:date="2016-10-16T13:25:00Z">
              <w:r>
                <w:rPr/>
                <w:t>Length type</w:t>
              </w:r>
            </w:ins>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05" w:author="Marco Hernandez" w:date="2016-10-15T21:49:00Z">
              <w:r>
                <w:rPr/>
                <w:t>Reserved</w:t>
              </w:r>
            </w:ins>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06" w:author="Marco Hernandez" w:date="2016-10-15T21:49:00Z">
              <w:r>
                <w:rPr/>
                <w:t>Multicast group address</w:t>
              </w:r>
            </w:ins>
          </w:p>
        </w:tc>
      </w:tr>
    </w:tbl>
    <w:p>
      <w:pPr>
        <w:pStyle w:val="IEEEStdsParagraph"/>
        <w:rPr>
          <w:ins w:id="508" w:author="Marco Hernandez" w:date="2016-10-11T15:46:00Z"/>
        </w:rPr>
      </w:pPr>
      <w:ins w:id="507" w:author="Marco Hernandez" w:date="2016-10-11T15:46:00Z">
        <w:r>
          <w:rPr/>
        </w:r>
      </w:ins>
    </w:p>
    <w:p>
      <w:pPr>
        <w:pStyle w:val="Caption"/>
        <w:rPr>
          <w:ins w:id="515" w:author="Marco Hernandez" w:date="2016-10-11T15:46:00Z"/>
        </w:rPr>
      </w:pPr>
      <w:ins w:id="509" w:author="Marco Hernandez" w:date="2016-10-11T15:46:00Z">
        <w:r>
          <w:rPr/>
          <w:t xml:space="preserve">Figure </w:t>
        </w:r>
      </w:ins>
      <w:ins w:id="510" w:author="Marco Hernandez" w:date="2016-10-11T15:46:00Z">
        <w:r>
          <w:rPr/>
          <w:fldChar w:fldCharType="begin"/>
        </w:r>
        <w:r>
          <w:rPr/>
          <w:instrText xml:space="preserve"> SEQ Figure \* ARABIC </w:instrText>
        </w:r>
        <w:r>
          <w:rPr/>
          <w:fldChar w:fldCharType="separate"/>
        </w:r>
        <w:r>
          <w:rPr/>
          <w:t>6</w:t>
        </w:r>
        <w:r>
          <w:rPr/>
          <w:fldChar w:fldCharType="end"/>
        </w:r>
      </w:ins>
      <w:ins w:id="511" w:author="Marco Hernandez" w:date="2016-10-11T15:46:00Z">
        <w:r>
          <w:rPr>
            <w:lang w:eastAsia="ko-KR"/>
          </w:rPr>
          <w:t>—</w:t>
        </w:r>
      </w:ins>
      <w:ins w:id="512" w:author="Marco Hernandez" w:date="2016-10-11T15:46:00Z">
        <w:r>
          <w:rPr>
            <w:lang w:eastAsia="ko-KR"/>
          </w:rPr>
          <w:t>RE Re</w:t>
        </w:r>
      </w:ins>
      <w:ins w:id="513" w:author="Marco Hernandez" w:date="2016-10-11T15:46:00Z">
        <w:r>
          <w:rPr>
            <w:lang w:eastAsia="ko-KR"/>
          </w:rPr>
          <w:t>sponse</w:t>
        </w:r>
      </w:ins>
      <w:ins w:id="514" w:author="Marco Hernandez" w:date="2016-10-11T15:46:00Z">
        <w:r>
          <w:rPr>
            <w:lang w:eastAsia="ko-KR"/>
          </w:rPr>
          <w:t xml:space="preserve"> command Content field format</w:t>
        </w:r>
      </w:ins>
    </w:p>
    <w:p>
      <w:pPr>
        <w:pStyle w:val="IEEEStdsParagraph"/>
        <w:rPr>
          <w:lang w:eastAsia="ko-KR"/>
          <w:ins w:id="517" w:author="Marco Hernandez" w:date="2016-10-11T15:46:00Z"/>
        </w:rPr>
      </w:pPr>
      <w:ins w:id="516" w:author="Marco Hernandez" w:date="2016-10-11T15:46:00Z">
        <w:r>
          <w:rPr>
            <w:lang w:eastAsia="ko-KR"/>
          </w:rPr>
        </w:r>
      </w:ins>
    </w:p>
    <w:p>
      <w:pPr>
        <w:pStyle w:val="IEEEStdsParagraph"/>
        <w:rPr>
          <w:ins w:id="519" w:author="Marco Hernandez" w:date="2016-10-11T15:46:00Z"/>
        </w:rPr>
      </w:pPr>
      <w:ins w:id="518" w:author="Marco Hernandez" w:date="2016-10-11T15:46:00Z">
        <w:r>
          <w:rPr/>
          <w:t xml:space="preserve">The Link index field shall be set by the scheduler PD for identification. </w:t>
        </w:r>
      </w:ins>
    </w:p>
    <w:p>
      <w:pPr>
        <w:pStyle w:val="IEEEStdsParagraph"/>
        <w:rPr>
          <w:ins w:id="521" w:author="Marco Hernandez" w:date="2016-10-11T15:46:00Z"/>
        </w:rPr>
      </w:pPr>
      <w:ins w:id="520" w:author="Marco Hernandez" w:date="2016-10-11T15:46:00Z">
        <w:r>
          <w:rPr/>
          <w:t xml:space="preserve">The REs length field shall contain the number of REs granted in the CFP. </w:t>
        </w:r>
      </w:ins>
    </w:p>
    <w:p>
      <w:pPr>
        <w:pStyle w:val="IEEEStdsParagraph"/>
        <w:rPr>
          <w:ins w:id="523" w:author="Marco Hernandez" w:date="2016-10-11T15:46:00Z"/>
        </w:rPr>
      </w:pPr>
      <w:ins w:id="522" w:author="Marco Hernandez" w:date="2016-10-11T15:46:00Z">
        <w:r>
          <w:rPr/>
          <w:t xml:space="preserve">The RE start index field shall contain the start index of REs. </w:t>
        </w:r>
      </w:ins>
    </w:p>
    <w:p>
      <w:pPr>
        <w:pStyle w:val="IEEEStdsParagraph"/>
        <w:rPr>
          <w:ins w:id="525" w:author="Marco Hernandez" w:date="2016-10-11T15:46:00Z"/>
        </w:rPr>
      </w:pPr>
      <w:ins w:id="524" w:author="Marco Hernandez" w:date="2016-10-11T15:46:00Z">
        <w:r>
          <w:rPr/>
          <w:t xml:space="preserve">The Direction field shall be set to one if the allocated REs are for reception. Conversely, this field shall be set to zero if the allocated REs are for transmission. </w:t>
        </w:r>
      </w:ins>
    </w:p>
    <w:p>
      <w:pPr>
        <w:pStyle w:val="IEEEStdsParagraph"/>
        <w:rPr>
          <w:ins w:id="532" w:author="Marco Hernandez" w:date="2016-10-16T13:33:00Z"/>
        </w:rPr>
      </w:pPr>
      <w:ins w:id="526" w:author="Marco Hernandez" w:date="2016-10-11T15:46:00Z">
        <w:r>
          <w:rPr/>
          <w:t xml:space="preserve">The </w:t>
        </w:r>
      </w:ins>
      <w:ins w:id="527" w:author="Marco Hernandez" w:date="2016-10-15T21:51:00Z">
        <w:r>
          <w:rPr/>
          <w:t>Multicast present</w:t>
        </w:r>
      </w:ins>
      <w:ins w:id="528" w:author="Marco Hernandez" w:date="2016-10-11T15:46:00Z">
        <w:r>
          <w:rPr/>
          <w:t xml:space="preserve"> field shall be set to </w:t>
        </w:r>
      </w:ins>
      <w:ins w:id="529" w:author="Marco Hernandez" w:date="2016-10-15T21:52:00Z">
        <w:r>
          <w:rPr/>
          <w:t>one</w:t>
        </w:r>
      </w:ins>
      <w:ins w:id="530" w:author="Marco Hernandez" w:date="2016-10-11T15:46:00Z">
        <w:r>
          <w:rPr/>
          <w:t xml:space="preserve"> if the</w:t>
        </w:r>
      </w:ins>
      <w:ins w:id="531" w:author="Marco Hernandez" w:date="2016-10-15T21:52:00Z">
        <w:r>
          <w:rPr/>
          <w:t xml:space="preserve">re is multicast group address present; otherwise, such field shall be set to zero. </w:t>
        </w:r>
      </w:ins>
    </w:p>
    <w:p>
      <w:pPr>
        <w:pStyle w:val="IEEEStdsParagraph"/>
        <w:rPr>
          <w:ins w:id="534" w:author="Marco Hernandez" w:date="2016-10-16T13:25:00Z"/>
        </w:rPr>
      </w:pPr>
      <w:ins w:id="533" w:author="Marco Hernandez" w:date="2016-10-11T15:46:00Z">
        <w:r>
          <w:rPr/>
          <w:t xml:space="preserve">The priority field values are shown in Table x. </w:t>
        </w:r>
      </w:ins>
    </w:p>
    <w:p>
      <w:pPr>
        <w:pStyle w:val="IEEEStdsParagraph"/>
        <w:rPr>
          <w:ins w:id="540" w:author="Marco Hernandez" w:date="2016-10-16T13:37:00Z"/>
        </w:rPr>
      </w:pPr>
      <w:ins w:id="535" w:author="Marco Hernandez" w:date="2016-10-16T13:25:00Z">
        <w:r>
          <w:rPr/>
          <w:t>The Length type field shall be set to one if the requested RE length</w:t>
        </w:r>
      </w:ins>
      <w:ins w:id="536" w:author="Marco Hernandez" w:date="2016-10-16T13:31:00Z">
        <w:r>
          <w:rPr/>
          <w:t xml:space="preserve"> is the same as the RE length field; otherwise, it shall be set to zero.</w:t>
        </w:r>
      </w:ins>
      <w:ins w:id="537" w:author="Marco Hernandez" w:date="2016-10-16T13:37:00Z">
        <w:r>
          <w:rPr/>
          <w:t xml:space="preserve"> </w:t>
        </w:r>
      </w:ins>
      <w:ins w:id="538" w:author="Marco Hernandez" w:date="2016-10-16T13:37:00Z">
        <w:commentRangeStart w:id="3"/>
        <w:r>
          <w:rPr/>
          <w:t xml:space="preserve">If the REs length is not enough, the MLME shall issue a REdeallocation </w:t>
        </w:r>
      </w:ins>
      <w:ins w:id="539" w:author="Marco Hernandez" w:date="2016-10-16T13:37:00Z">
        <w:commentRangeEnd w:id="3"/>
        <w:r>
          <w:commentReference w:id="3"/>
        </w:r>
        <w:r>
          <w:rPr>
            <w:rStyle w:val="CommentReference"/>
            <w:vanish w:val="false"/>
          </w:rPr>
        </w:r>
      </w:ins>
    </w:p>
    <w:p>
      <w:pPr>
        <w:pStyle w:val="IEEEStdsParagraph"/>
        <w:rPr>
          <w:ins w:id="547" w:author="Marco Hernandez" w:date="2016-10-15T22:01:00Z"/>
        </w:rPr>
      </w:pPr>
      <w:ins w:id="541" w:author="Marco Hernandez" w:date="2016-10-11T15:46:00Z">
        <w:r>
          <w:rPr/>
          <w:t>The</w:t>
        </w:r>
      </w:ins>
      <w:ins w:id="542" w:author="Marco Hernandez" w:date="2016-10-15T21:54:00Z">
        <w:r>
          <w:rPr/>
          <w:t xml:space="preserve"> Multicast group </w:t>
        </w:r>
      </w:ins>
      <w:ins w:id="543" w:author="Marco Hernandez" w:date="2016-10-15T21:56:00Z">
        <w:r>
          <w:rPr/>
          <w:t>address field</w:t>
        </w:r>
      </w:ins>
      <w:ins w:id="544" w:author="Marco Hernandez" w:date="2016-10-11T15:46:00Z">
        <w:r>
          <w:rPr/>
          <w:t xml:space="preserve"> shall contain the </w:t>
        </w:r>
      </w:ins>
      <w:ins w:id="545" w:author="Marco Hernandez" w:date="2016-10-15T21:55:00Z">
        <w:r>
          <w:rPr/>
          <w:t>multicast address of the requested Group ID or Application ID</w:t>
        </w:r>
      </w:ins>
      <w:ins w:id="546" w:author="Marco Hernandez" w:date="2016-10-15T22:01:00Z">
        <w:r>
          <w:rPr/>
          <w:t>.</w:t>
        </w:r>
      </w:ins>
    </w:p>
    <w:p>
      <w:pPr>
        <w:pStyle w:val="IEEEStdsParagraph"/>
        <w:rPr>
          <w:ins w:id="549" w:author="Marco Hernandez" w:date="2016-10-11T15:46:00Z"/>
        </w:rPr>
      </w:pPr>
      <w:ins w:id="548" w:author="Marco Hernandez" w:date="2016-10-11T15:46:00Z">
        <w:r>
          <w:rPr/>
        </w:r>
      </w:ins>
    </w:p>
    <w:p>
      <w:pPr>
        <w:pStyle w:val="IEEEStdsLevel3Header"/>
        <w:numPr>
          <w:ilvl w:val="2"/>
          <w:numId w:val="18"/>
        </w:numPr>
        <w:rPr>
          <w:ins w:id="552" w:author="Marco Hernandez" w:date="2016-10-10T13:33:00Z"/>
        </w:rPr>
      </w:pPr>
      <w:ins w:id="550" w:author="Marco Hernandez" w:date="2016-10-11T16:24:00Z">
        <w:r>
          <w:rPr/>
          <w:t>REdeallocation Request command</w:t>
        </w:r>
      </w:ins>
      <w:ins w:id="551" w:author="Marco Hernandez" w:date="2016-10-16T14:37:00Z">
        <w:r>
          <w:rPr/>
          <w:t xml:space="preserve"> to Scheduler PD</w:t>
        </w:r>
      </w:ins>
    </w:p>
    <w:p>
      <w:pPr>
        <w:pStyle w:val="IEEEStdsParagraph"/>
        <w:rPr>
          <w:ins w:id="556" w:author="Marco Hernandez" w:date="2016-10-16T14:26:00Z"/>
        </w:rPr>
      </w:pPr>
      <w:ins w:id="553" w:author="Marco Hernandez" w:date="2016-10-16T13:43:00Z">
        <w:r>
          <w:rPr/>
          <w:t xml:space="preserve">This command shall be sent by the </w:t>
        </w:r>
      </w:ins>
      <w:ins w:id="554" w:author="Marco Hernandez" w:date="2016-10-16T13:48:00Z">
        <w:r>
          <w:rPr/>
          <w:t xml:space="preserve">Requestor PD to the Scheduler PD </w:t>
        </w:r>
      </w:ins>
      <w:ins w:id="555" w:author="Marco Hernandez" w:date="2016-10-16T14:18:00Z">
        <w:r>
          <w:rPr/>
          <w:t>in order to deallocate REs in the CFP, and issued as response to MLME.REdeallocation.request primitive.</w:t>
        </w:r>
      </w:ins>
    </w:p>
    <w:p>
      <w:pPr>
        <w:pStyle w:val="IEEEStdsLevel4Header"/>
        <w:numPr>
          <w:ilvl w:val="3"/>
          <w:numId w:val="18"/>
        </w:numPr>
        <w:rPr>
          <w:ins w:id="558" w:author="Marco Hernandez" w:date="2016-10-16T14:26:00Z"/>
        </w:rPr>
      </w:pPr>
      <w:ins w:id="557" w:author="Marco Hernandez" w:date="2016-10-16T14:26:00Z">
        <w:r>
          <w:rPr/>
          <w:t>Relevant MHR fields</w:t>
        </w:r>
      </w:ins>
    </w:p>
    <w:p>
      <w:pPr>
        <w:pStyle w:val="IEEEStdsParagraph"/>
        <w:rPr>
          <w:ins w:id="564" w:author="Marco Hernandez" w:date="2016-10-16T14:26:00Z"/>
        </w:rPr>
      </w:pPr>
      <w:ins w:id="559" w:author="Marco Hernandez" w:date="2016-10-16T14:26:00Z">
        <w:r>
          <w:rPr/>
          <w:t xml:space="preserve">The AR/SNS field shall be set to immediate acknowledgment. The SEC field shall be set to one. The Destination address field shall contain the MAC address of the </w:t>
        </w:r>
      </w:ins>
      <w:ins w:id="560" w:author="Marco Hernandez" w:date="2016-10-16T14:43:00Z">
        <w:r>
          <w:rPr/>
          <w:t>Scheduler</w:t>
        </w:r>
      </w:ins>
      <w:ins w:id="561" w:author="Marco Hernandez" w:date="2016-10-16T14:26:00Z">
        <w:r>
          <w:rPr/>
          <w:t xml:space="preserve"> PD. The Source address field shall contain the MAC address of the </w:t>
        </w:r>
      </w:ins>
      <w:ins w:id="562" w:author="Marco Hernandez" w:date="2016-10-16T14:43:00Z">
        <w:r>
          <w:rPr/>
          <w:t>Requestor</w:t>
        </w:r>
      </w:ins>
      <w:ins w:id="563" w:author="Marco Hernandez" w:date="2016-10-16T14:26:00Z">
        <w:r>
          <w:rPr/>
          <w:t xml:space="preserve"> PD.  </w:t>
        </w:r>
      </w:ins>
    </w:p>
    <w:p>
      <w:pPr>
        <w:pStyle w:val="IEEEStdsLevel4Header"/>
        <w:numPr>
          <w:ilvl w:val="3"/>
          <w:numId w:val="18"/>
        </w:numPr>
        <w:rPr>
          <w:ins w:id="566" w:author="Marco Hernandez" w:date="2016-10-16T14:26:00Z"/>
        </w:rPr>
      </w:pPr>
      <w:ins w:id="565" w:author="Marco Hernandez" w:date="2016-10-16T14:26:00Z">
        <w:r>
          <w:rPr/>
          <w:t>Relevant MAC payload fields</w:t>
        </w:r>
      </w:ins>
    </w:p>
    <w:p>
      <w:pPr>
        <w:pStyle w:val="IEEEStdsParagraph"/>
        <w:rPr>
          <w:ins w:id="568" w:author="Marco Hernandez" w:date="2016-10-16T14:28:00Z"/>
        </w:rPr>
      </w:pPr>
      <w:ins w:id="567" w:author="Marco Hernandez" w:date="2016-10-16T14:26:00Z">
        <w:r>
          <w:rPr/>
          <w:t>The Content field shall be formatted as illustrated in Figure x.</w:t>
        </w:r>
      </w:ins>
    </w:p>
    <w:p>
      <w:pPr>
        <w:pStyle w:val="IEEEStdsParagraph"/>
        <w:rPr/>
      </w:pPr>
      <w:r>
        <w:rPr/>
      </w:r>
    </w:p>
    <w:tbl>
      <w:tblPr>
        <w:tblW w:w="4397" w:type="dxa"/>
        <w:jc w:val="center"/>
        <w:tblInd w:w="0" w:type="dxa"/>
        <w:tblLayout w:type="fixed"/>
        <w:tblCellMar>
          <w:top w:w="0" w:type="dxa"/>
          <w:left w:w="108" w:type="dxa"/>
          <w:bottom w:w="0" w:type="dxa"/>
          <w:right w:w="108" w:type="dxa"/>
        </w:tblCellMar>
      </w:tblPr>
      <w:tblGrid>
        <w:gridCol w:w="1104"/>
        <w:gridCol w:w="857"/>
        <w:gridCol w:w="945"/>
        <w:gridCol w:w="1491"/>
      </w:tblGrid>
      <w:tr>
        <w:trPr/>
        <w:tc>
          <w:tcPr>
            <w:tcW w:w="110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569" w:author="Marco Hernandez" w:date="2016-10-16T14:28:00Z">
              <w:r>
                <w:rPr/>
                <w:t xml:space="preserve">Octets: </w:t>
              </w:r>
            </w:ins>
            <w:ins w:id="570" w:author="Marco Hernandez" w:date="2016-10-16T14:28:00Z">
              <w:r>
                <w:rPr>
                  <w:b/>
                </w:rPr>
                <w:t>1</w:t>
              </w:r>
            </w:ins>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571" w:author="Marco Hernandez" w:date="2016-10-16T14:28:00Z">
              <w:r>
                <w:rPr/>
                <w:t>Octet:</w:t>
              </w:r>
            </w:ins>
            <w:ins w:id="572" w:author="Marco Hernandez" w:date="2016-10-16T14:28:00Z">
              <w:r>
                <w:rPr>
                  <w:b/>
                </w:rPr>
                <w:t xml:space="preserve"> 1</w:t>
              </w:r>
            </w:ins>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573" w:author="Marco Hernandez" w:date="2016-10-16T14:28:00Z">
              <w:r>
                <w:rPr/>
                <w:t>Octet:</w:t>
              </w:r>
            </w:ins>
            <w:ins w:id="574" w:author="Marco Hernandez" w:date="2016-10-16T14:28:00Z">
              <w:r>
                <w:rPr>
                  <w:b/>
                </w:rPr>
                <w:t xml:space="preserve"> 1</w:t>
              </w:r>
            </w:ins>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575" w:author="Marco Hernandez" w:date="2016-10-16T14:28:00Z">
              <w:r>
                <w:rPr/>
                <w:t>Octets:</w:t>
              </w:r>
            </w:ins>
            <w:ins w:id="576" w:author="Marco Hernandez" w:date="2016-10-16T14:28:00Z">
              <w:r>
                <w:rPr>
                  <w:b/>
                </w:rPr>
                <w:t xml:space="preserve"> 4</w:t>
              </w:r>
            </w:ins>
          </w:p>
        </w:tc>
      </w:tr>
      <w:tr>
        <w:trPr/>
        <w:tc>
          <w:tcPr>
            <w:tcW w:w="110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7" w:author="Marco Hernandez" w:date="2016-10-16T14:28:00Z">
              <w:r>
                <w:rPr/>
                <w:t>Link index</w:t>
              </w:r>
            </w:ins>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8" w:author="Marco Hernandez" w:date="2016-10-16T14:28:00Z">
              <w:r>
                <w:rPr/>
                <w:t>RE length</w:t>
              </w:r>
            </w:ins>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9" w:author="Marco Hernandez" w:date="2016-10-16T14:28:00Z">
              <w:r>
                <w:rPr/>
                <w:t>RE start index</w:t>
              </w:r>
            </w:ins>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580" w:author="Marco Hernandez" w:date="2016-10-16T14:35:00Z">
              <w:r>
                <w:rPr/>
                <w:t>ResID</w:t>
              </w:r>
            </w:ins>
          </w:p>
        </w:tc>
      </w:tr>
    </w:tbl>
    <w:p>
      <w:pPr>
        <w:pStyle w:val="IEEEStdsParagraph"/>
        <w:jc w:val="center"/>
        <w:rPr>
          <w:ins w:id="582" w:author="Marco Hernandez" w:date="2016-10-16T13:48:00Z"/>
        </w:rPr>
      </w:pPr>
      <w:ins w:id="581" w:author="Marco Hernandez" w:date="2016-10-16T14:28:00Z">
        <w:r>
          <w:rPr/>
          <w:t>Figure x</w:t>
        </w:r>
      </w:ins>
    </w:p>
    <w:p>
      <w:pPr>
        <w:pStyle w:val="IEEEStdsParagraph"/>
        <w:rPr>
          <w:ins w:id="586" w:author="Marco Hernandez" w:date="2016-10-16T14:35:00Z"/>
        </w:rPr>
      </w:pPr>
      <w:ins w:id="583" w:author="Marco Hernandez" w:date="2016-10-16T14:35:00Z">
        <w:r>
          <w:rPr/>
          <w:t xml:space="preserve">The Link index field </w:t>
        </w:r>
      </w:ins>
      <w:ins w:id="584" w:author="Marco Hernandez" w:date="2016-10-16T14:44:00Z">
        <w:r>
          <w:rPr/>
          <w:t>identifies the communication link in the Scheduler PD</w:t>
        </w:r>
      </w:ins>
      <w:ins w:id="585" w:author="Marco Hernandez" w:date="2016-10-16T14:35:00Z">
        <w:r>
          <w:rPr/>
          <w:t xml:space="preserve">. </w:t>
        </w:r>
      </w:ins>
    </w:p>
    <w:p>
      <w:pPr>
        <w:pStyle w:val="IEEEStdsParagraph"/>
        <w:rPr>
          <w:ins w:id="588" w:author="Marco Hernandez" w:date="2016-10-16T14:35:00Z"/>
        </w:rPr>
      </w:pPr>
      <w:ins w:id="587" w:author="Marco Hernandez" w:date="2016-10-16T14:35:00Z">
        <w:r>
          <w:rPr/>
          <w:t xml:space="preserve">The REs length field shall contain the number of REs granted in the CFP. </w:t>
        </w:r>
      </w:ins>
    </w:p>
    <w:p>
      <w:pPr>
        <w:pStyle w:val="IEEEStdsParagraph"/>
        <w:rPr>
          <w:ins w:id="590" w:author="Marco Hernandez" w:date="2016-10-16T14:35:00Z"/>
        </w:rPr>
      </w:pPr>
      <w:ins w:id="589" w:author="Marco Hernandez" w:date="2016-10-16T14:35:00Z">
        <w:r>
          <w:rPr/>
          <w:t xml:space="preserve">The RE start index field shall contain the start index of REs. </w:t>
        </w:r>
      </w:ins>
    </w:p>
    <w:p>
      <w:pPr>
        <w:pStyle w:val="IEEEStdsParagraph"/>
        <w:rPr>
          <w:ins w:id="592" w:author="Marco Hernandez" w:date="2016-10-10T13:33:00Z"/>
        </w:rPr>
      </w:pPr>
      <w:ins w:id="591" w:author="Marco Hernandez" w:date="2016-10-16T14:35:00Z">
        <w:r>
          <w:rPr/>
          <w:t>The ResID field shall conatin the MAC address of the Responder PD.</w:t>
        </w:r>
      </w:ins>
    </w:p>
    <w:p>
      <w:pPr>
        <w:pStyle w:val="IEEEStdsParagraph"/>
        <w:rPr>
          <w:ins w:id="594" w:author="Marco Hernandez" w:date="2016-10-16T14:37:00Z"/>
        </w:rPr>
      </w:pPr>
      <w:ins w:id="593" w:author="Marco Hernandez" w:date="2016-10-16T14:37:00Z">
        <w:r>
          <w:rPr/>
        </w:r>
      </w:ins>
    </w:p>
    <w:p>
      <w:pPr>
        <w:pStyle w:val="IEEEStdsLevel3Header"/>
        <w:numPr>
          <w:ilvl w:val="2"/>
          <w:numId w:val="18"/>
        </w:numPr>
        <w:rPr>
          <w:ins w:id="598" w:author="Marco Hernandez" w:date="2016-10-16T14:37:00Z"/>
        </w:rPr>
      </w:pPr>
      <w:ins w:id="595" w:author="Marco Hernandez" w:date="2016-10-16T14:37:00Z">
        <w:r>
          <w:rPr/>
          <w:t xml:space="preserve">REdeallocation Request command to </w:t>
        </w:r>
      </w:ins>
      <w:ins w:id="596" w:author="Marco Hernandez" w:date="2016-10-16T14:39:00Z">
        <w:r>
          <w:rPr/>
          <w:t>Responder</w:t>
        </w:r>
      </w:ins>
      <w:ins w:id="597" w:author="Marco Hernandez" w:date="2016-10-16T14:37:00Z">
        <w:r>
          <w:rPr/>
          <w:t xml:space="preserve"> PD</w:t>
        </w:r>
      </w:ins>
    </w:p>
    <w:p>
      <w:pPr>
        <w:pStyle w:val="IEEEStdsParagraph"/>
        <w:rPr>
          <w:ins w:id="604" w:author="Marco Hernandez" w:date="2016-10-16T14:40:00Z"/>
        </w:rPr>
      </w:pPr>
      <w:ins w:id="599" w:author="Marco Hernandez" w:date="2016-10-16T14:40:00Z">
        <w:r>
          <w:rPr/>
          <w:t xml:space="preserve">This command shall be sent by the </w:t>
        </w:r>
      </w:ins>
      <w:ins w:id="600" w:author="Marco Hernandez" w:date="2016-10-16T14:42:00Z">
        <w:r>
          <w:rPr/>
          <w:t>Scheduler</w:t>
        </w:r>
      </w:ins>
      <w:ins w:id="601" w:author="Marco Hernandez" w:date="2016-10-16T14:40:00Z">
        <w:r>
          <w:rPr/>
          <w:t xml:space="preserve"> PD to the </w:t>
        </w:r>
      </w:ins>
      <w:ins w:id="602" w:author="Marco Hernandez" w:date="2016-10-16T14:42:00Z">
        <w:r>
          <w:rPr/>
          <w:t>Responder</w:t>
        </w:r>
      </w:ins>
      <w:ins w:id="603" w:author="Marco Hernandez" w:date="2016-10-16T14:40:00Z">
        <w:r>
          <w:rPr/>
          <w:t xml:space="preserve"> PD in order to deallocate REs in the CFP, and issued as response to MLME.REdeallocation.request primitive.</w:t>
        </w:r>
      </w:ins>
    </w:p>
    <w:p>
      <w:pPr>
        <w:pStyle w:val="IEEEStdsLevel4Header"/>
        <w:numPr>
          <w:ilvl w:val="3"/>
          <w:numId w:val="18"/>
        </w:numPr>
        <w:rPr>
          <w:ins w:id="606" w:author="Marco Hernandez" w:date="2016-10-16T14:40:00Z"/>
        </w:rPr>
      </w:pPr>
      <w:ins w:id="605" w:author="Marco Hernandez" w:date="2016-10-16T14:40:00Z">
        <w:r>
          <w:rPr/>
          <w:t>Relevant MHR fields</w:t>
        </w:r>
      </w:ins>
    </w:p>
    <w:p>
      <w:pPr>
        <w:pStyle w:val="IEEEStdsParagraph"/>
        <w:rPr>
          <w:ins w:id="610" w:author="Marco Hernandez" w:date="2016-10-16T14:40:00Z"/>
        </w:rPr>
      </w:pPr>
      <w:ins w:id="607" w:author="Marco Hernandez" w:date="2016-10-16T14:40:00Z">
        <w:r>
          <w:rPr/>
          <w:t>The AR/SNS field shall be set to immediate acknowledgment. The SEC field shall be set to one. The Destination address field shall contain the MAC address of the Re</w:t>
        </w:r>
      </w:ins>
      <w:ins w:id="608" w:author="Marco Hernandez" w:date="2016-10-16T14:42:00Z">
        <w:r>
          <w:rPr/>
          <w:t>sponder</w:t>
        </w:r>
      </w:ins>
      <w:ins w:id="609" w:author="Marco Hernandez" w:date="2016-10-16T14:40:00Z">
        <w:r>
          <w:rPr/>
          <w:t xml:space="preserve"> PD. The Source address field shall contain the MAC address of the Scheduler PD.  </w:t>
        </w:r>
      </w:ins>
    </w:p>
    <w:p>
      <w:pPr>
        <w:pStyle w:val="IEEEStdsLevel4Header"/>
        <w:numPr>
          <w:ilvl w:val="3"/>
          <w:numId w:val="18"/>
        </w:numPr>
        <w:rPr>
          <w:ins w:id="612" w:author="Marco Hernandez" w:date="2016-10-16T14:40:00Z"/>
        </w:rPr>
      </w:pPr>
      <w:ins w:id="611" w:author="Marco Hernandez" w:date="2016-10-16T14:40:00Z">
        <w:r>
          <w:rPr/>
          <w:t>Relevant MAC payload fields</w:t>
        </w:r>
      </w:ins>
    </w:p>
    <w:p>
      <w:pPr>
        <w:pStyle w:val="IEEEStdsParagraph"/>
        <w:rPr>
          <w:ins w:id="614" w:author="Marco Hernandez" w:date="2016-10-16T14:40:00Z"/>
        </w:rPr>
      </w:pPr>
      <w:ins w:id="613" w:author="Marco Hernandez" w:date="2016-10-16T14:40:00Z">
        <w:r>
          <w:rPr/>
          <w:t>The Content field shall be formatted as illustrated in Figure x.</w:t>
        </w:r>
      </w:ins>
    </w:p>
    <w:p>
      <w:pPr>
        <w:pStyle w:val="IEEEStdsParagraph"/>
        <w:rPr/>
      </w:pPr>
      <w:r>
        <w:rPr/>
      </w:r>
    </w:p>
    <w:tbl>
      <w:tblPr>
        <w:tblW w:w="4397" w:type="dxa"/>
        <w:jc w:val="center"/>
        <w:tblInd w:w="0" w:type="dxa"/>
        <w:tblLayout w:type="fixed"/>
        <w:tblCellMar>
          <w:top w:w="0" w:type="dxa"/>
          <w:left w:w="108" w:type="dxa"/>
          <w:bottom w:w="0" w:type="dxa"/>
          <w:right w:w="108" w:type="dxa"/>
        </w:tblCellMar>
      </w:tblPr>
      <w:tblGrid>
        <w:gridCol w:w="1104"/>
        <w:gridCol w:w="857"/>
        <w:gridCol w:w="945"/>
        <w:gridCol w:w="1491"/>
      </w:tblGrid>
      <w:tr>
        <w:trPr/>
        <w:tc>
          <w:tcPr>
            <w:tcW w:w="110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615" w:author="Marco Hernandez" w:date="2016-10-16T14:40:00Z">
              <w:r>
                <w:rPr/>
                <w:t xml:space="preserve">Octets: </w:t>
              </w:r>
            </w:ins>
            <w:ins w:id="616" w:author="Marco Hernandez" w:date="2016-10-16T14:40:00Z">
              <w:r>
                <w:rPr>
                  <w:b/>
                </w:rPr>
                <w:t>1</w:t>
              </w:r>
            </w:ins>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617" w:author="Marco Hernandez" w:date="2016-10-16T14:40:00Z">
              <w:r>
                <w:rPr/>
                <w:t>Octet:</w:t>
              </w:r>
            </w:ins>
            <w:ins w:id="618" w:author="Marco Hernandez" w:date="2016-10-16T14:40:00Z">
              <w:r>
                <w:rPr>
                  <w:b/>
                </w:rPr>
                <w:t xml:space="preserve"> 1</w:t>
              </w:r>
            </w:ins>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619" w:author="Marco Hernandez" w:date="2016-10-16T14:40:00Z">
              <w:r>
                <w:rPr/>
                <w:t>Octet:</w:t>
              </w:r>
            </w:ins>
            <w:ins w:id="620" w:author="Marco Hernandez" w:date="2016-10-16T14:40:00Z">
              <w:r>
                <w:rPr>
                  <w:b/>
                </w:rPr>
                <w:t xml:space="preserve"> 1</w:t>
              </w:r>
            </w:ins>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621" w:author="Marco Hernandez" w:date="2016-10-16T14:40:00Z">
              <w:r>
                <w:rPr/>
                <w:t>Octets:</w:t>
              </w:r>
            </w:ins>
            <w:ins w:id="622" w:author="Marco Hernandez" w:date="2016-10-16T14:40:00Z">
              <w:r>
                <w:rPr>
                  <w:b/>
                </w:rPr>
                <w:t xml:space="preserve"> 4</w:t>
              </w:r>
            </w:ins>
          </w:p>
        </w:tc>
      </w:tr>
      <w:tr>
        <w:trPr/>
        <w:tc>
          <w:tcPr>
            <w:tcW w:w="110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23" w:author="Marco Hernandez" w:date="2016-10-16T14:40:00Z">
              <w:r>
                <w:rPr/>
                <w:t>Link index</w:t>
              </w:r>
            </w:ins>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24" w:author="Marco Hernandez" w:date="2016-10-16T14:40:00Z">
              <w:r>
                <w:rPr/>
                <w:t>RE length</w:t>
              </w:r>
            </w:ins>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25" w:author="Marco Hernandez" w:date="2016-10-16T14:40:00Z">
              <w:r>
                <w:rPr/>
                <w:t>RE start index</w:t>
              </w:r>
            </w:ins>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ins w:id="626" w:author="Marco Hernandez" w:date="2016-10-16T14:40:00Z">
              <w:r>
                <w:rPr/>
                <w:t>Re</w:t>
              </w:r>
            </w:ins>
            <w:ins w:id="627" w:author="Marco Hernandez" w:date="2016-10-16T14:43:00Z">
              <w:r>
                <w:rPr/>
                <w:t>q</w:t>
              </w:r>
            </w:ins>
            <w:ins w:id="628" w:author="Marco Hernandez" w:date="2016-10-16T14:40:00Z">
              <w:r>
                <w:rPr/>
                <w:t>ID</w:t>
              </w:r>
            </w:ins>
          </w:p>
        </w:tc>
      </w:tr>
    </w:tbl>
    <w:p>
      <w:pPr>
        <w:pStyle w:val="IEEEStdsParagraph"/>
        <w:jc w:val="center"/>
        <w:rPr>
          <w:ins w:id="630" w:author="Marco Hernandez" w:date="2016-10-16T14:40:00Z"/>
        </w:rPr>
      </w:pPr>
      <w:ins w:id="629" w:author="Marco Hernandez" w:date="2016-10-16T14:40:00Z">
        <w:r>
          <w:rPr/>
          <w:t>Figure x</w:t>
        </w:r>
      </w:ins>
    </w:p>
    <w:p>
      <w:pPr>
        <w:pStyle w:val="IEEEStdsParagraph"/>
        <w:rPr>
          <w:ins w:id="633" w:author="Marco Hernandez" w:date="2016-10-16T14:40:00Z"/>
        </w:rPr>
      </w:pPr>
      <w:ins w:id="631" w:author="Marco Hernandez" w:date="2016-10-16T14:40:00Z">
        <w:r>
          <w:rPr/>
          <w:t xml:space="preserve">The Link index </w:t>
        </w:r>
      </w:ins>
      <w:ins w:id="632" w:author="Marco Hernandez" w:date="2016-10-16T14:45:00Z">
        <w:r>
          <w:rPr/>
          <w:t>identifies the communication link in the Scheduler PD.</w:t>
        </w:r>
      </w:ins>
    </w:p>
    <w:p>
      <w:pPr>
        <w:pStyle w:val="IEEEStdsParagraph"/>
        <w:rPr>
          <w:ins w:id="635" w:author="Marco Hernandez" w:date="2016-10-16T14:40:00Z"/>
        </w:rPr>
      </w:pPr>
      <w:ins w:id="634" w:author="Marco Hernandez" w:date="2016-10-16T14:40:00Z">
        <w:r>
          <w:rPr/>
          <w:t xml:space="preserve">The REs length field shall contain the number of REs granted in the CFP. </w:t>
        </w:r>
      </w:ins>
    </w:p>
    <w:p>
      <w:pPr>
        <w:pStyle w:val="IEEEStdsParagraph"/>
        <w:rPr>
          <w:ins w:id="637" w:author="Marco Hernandez" w:date="2016-10-16T14:40:00Z"/>
        </w:rPr>
      </w:pPr>
      <w:ins w:id="636" w:author="Marco Hernandez" w:date="2016-10-16T14:40:00Z">
        <w:r>
          <w:rPr/>
          <w:t xml:space="preserve">The RE start index field shall contain the start index of REs. </w:t>
        </w:r>
      </w:ins>
    </w:p>
    <w:p>
      <w:pPr>
        <w:pStyle w:val="IEEEStdsParagraph"/>
        <w:rPr>
          <w:ins w:id="643" w:author="Marco Hernandez" w:date="2016-10-16T14:40:00Z"/>
        </w:rPr>
      </w:pPr>
      <w:ins w:id="638" w:author="Marco Hernandez" w:date="2016-10-16T14:40:00Z">
        <w:r>
          <w:rPr/>
          <w:t>The Re</w:t>
        </w:r>
      </w:ins>
      <w:ins w:id="639" w:author="Marco Hernandez" w:date="2016-10-16T14:46:00Z">
        <w:r>
          <w:rPr/>
          <w:t>q</w:t>
        </w:r>
      </w:ins>
      <w:ins w:id="640" w:author="Marco Hernandez" w:date="2016-10-16T14:40:00Z">
        <w:r>
          <w:rPr/>
          <w:t>ID field shall conatin the MAC address of the Res</w:t>
        </w:r>
      </w:ins>
      <w:ins w:id="641" w:author="Marco Hernandez" w:date="2016-10-16T14:46:00Z">
        <w:r>
          <w:rPr/>
          <w:t>questor</w:t>
        </w:r>
      </w:ins>
      <w:ins w:id="642" w:author="Marco Hernandez" w:date="2016-10-16T14:40:00Z">
        <w:r>
          <w:rPr/>
          <w:t xml:space="preserve"> PD.</w:t>
        </w:r>
      </w:ins>
    </w:p>
    <w:p>
      <w:pPr>
        <w:pStyle w:val="IEEEStdsParagraph"/>
        <w:rPr>
          <w:ins w:id="645" w:author="Marco Hernandez" w:date="2016-10-16T14:37:00Z"/>
        </w:rPr>
      </w:pPr>
      <w:ins w:id="644" w:author="Marco Hernandez" w:date="2016-10-16T14:37:00Z">
        <w:r>
          <w:rPr/>
        </w:r>
      </w:ins>
    </w:p>
    <w:p>
      <w:pPr>
        <w:pStyle w:val="IEEEStdsParagraph"/>
        <w:rPr>
          <w:ins w:id="647" w:author="Marco Hernandez" w:date="2016-10-10T13:31:00Z"/>
        </w:rPr>
      </w:pPr>
      <w:ins w:id="646" w:author="Marco Hernandez" w:date="2016-10-10T13:31:00Z">
        <w:r>
          <w:rPr/>
        </w:r>
      </w:ins>
    </w:p>
    <w:p>
      <w:pPr>
        <w:pStyle w:val="IEEEStdsLevel3Header"/>
        <w:numPr>
          <w:ilvl w:val="2"/>
          <w:numId w:val="18"/>
        </w:numPr>
        <w:ind w:left="360" w:hanging="0"/>
        <w:rPr>
          <w:del w:id="650" w:author="Marco Hernandez" w:date="2016-10-06T22:31:00Z"/>
        </w:rPr>
      </w:pPr>
      <w:del w:id="648" w:author="Marco Hernandez" w:date="2016-10-06T22:31:00Z">
        <w:bookmarkStart w:id="32" w:name="_Ref451424306"/>
        <w:commentRangeStart w:id="4"/>
        <w:r>
          <w:rPr/>
          <w:delText xml:space="preserve">Sounding request </w:delText>
        </w:r>
      </w:del>
      <w:r>
        <w:rPr>
          <w:rStyle w:val="CommentReference"/>
          <w:rFonts w:cs="Times New Roman" w:ascii="Times New Roman" w:hAnsi="Times New Roman"/>
          <w:b/>
          <w:vanish w:val="false"/>
        </w:rPr>
      </w:r>
      <w:del w:id="649" w:author="Marco Hernandez" w:date="2016-10-06T22:31:00Z">
        <w:commentRangeEnd w:id="4"/>
        <w:r>
          <w:commentReference w:id="4"/>
        </w:r>
        <w:r>
          <w:rPr/>
          <w:delText>command</w:delText>
        </w:r>
      </w:del>
      <w:bookmarkEnd w:id="32"/>
    </w:p>
    <w:p>
      <w:pPr>
        <w:pStyle w:val="IEEEStdsLevel3Header"/>
        <w:keepNext w:val="true"/>
        <w:keepLines/>
        <w:widowControl/>
        <w:numPr>
          <w:ilvl w:val="2"/>
          <w:numId w:val="18"/>
        </w:numPr>
        <w:suppressAutoHyphens w:val="true"/>
        <w:bidi w:val="0"/>
        <w:spacing w:before="240" w:after="240"/>
        <w:ind w:left="360" w:hanging="0"/>
        <w:jc w:val="left"/>
        <w:rPr/>
      </w:pPr>
      <w:del w:id="651" w:author="Marco Hernandez" w:date="2016-10-06T22:31:00Z">
        <w:r>
          <w:rPr/>
          <w:delText xml:space="preserve">The Sounding request command Content filed shall be formatted as illustrated in </w:delText>
        </w:r>
      </w:del>
      <w:del w:id="652" w:author="Marco Hernandez" w:date="2016-10-06T22:31:00Z">
        <w:r>
          <w:rPr/>
          <w:fldChar w:fldCharType="begin"/>
        </w:r>
        <w:r>
          <w:rPr/>
          <w:delInstrText xml:space="preserve"> REF _Ref451424162 \h </w:delInstrText>
        </w:r>
        <w:r>
          <w:rPr/>
          <w:fldChar w:fldCharType="separate"/>
        </w:r>
        <w:r>
          <w:rPr/>
          <w:delText>Figure 7</w:delText>
        </w:r>
        <w:r>
          <w:rPr/>
          <w:fldChar w:fldCharType="end"/>
        </w:r>
      </w:del>
      <w:del w:id="653" w:author="Marco Hernandez" w:date="2016-10-06T22:31:00Z">
        <w:r>
          <w:rPr/>
          <w:delText>.</w:delText>
        </w:r>
      </w:del>
    </w:p>
    <w:tbl>
      <w:tblPr>
        <w:tblW w:w="3411" w:type="dxa"/>
        <w:jc w:val="center"/>
        <w:tblInd w:w="0" w:type="dxa"/>
        <w:tblLayout w:type="fixed"/>
        <w:tblCellMar>
          <w:top w:w="0" w:type="dxa"/>
          <w:left w:w="108" w:type="dxa"/>
          <w:bottom w:w="0" w:type="dxa"/>
          <w:right w:w="108" w:type="dxa"/>
        </w:tblCellMar>
      </w:tblPr>
      <w:tblGrid>
        <w:gridCol w:w="1724"/>
        <w:gridCol w:w="1687"/>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Level3Header"/>
              <w:keepNext w:val="true"/>
              <w:keepLines/>
              <w:widowControl/>
              <w:numPr>
                <w:ilvl w:val="2"/>
                <w:numId w:val="18"/>
              </w:numPr>
              <w:suppressAutoHyphens w:val="true"/>
              <w:bidi w:val="0"/>
              <w:spacing w:before="240" w:after="240"/>
              <w:ind w:left="360" w:hanging="0"/>
              <w:jc w:val="left"/>
              <w:rPr/>
            </w:pPr>
            <w:del w:id="654" w:author="Marco Hernandez" w:date="2016-10-06T22:31:00Z">
              <w:r>
                <w:rPr/>
                <w:delText xml:space="preserve">Octets: </w:delText>
              </w:r>
            </w:del>
            <w:del w:id="655" w:author="Marco Hernandez" w:date="2016-10-06T22:31:00Z">
              <w:r>
                <w:rPr>
                  <w:b/>
                </w:rPr>
                <w:delText>2</w:delText>
              </w:r>
            </w:del>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656" w:author="Marco Hernandez" w:date="2016-10-06T22:31:00Z">
              <w:r>
                <w:rPr>
                  <w:b/>
                </w:rPr>
                <w:delText>2</w:delText>
              </w:r>
            </w:del>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57" w:author="Marco Hernandez" w:date="2016-10-06T22:31:00Z">
              <w:r>
                <w:rPr/>
                <w:delText>Channel Number</w:delText>
              </w:r>
            </w:del>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58" w:author="Marco Hernandez" w:date="2016-10-06T22:31:00Z">
              <w:r>
                <w:rPr/>
                <w:delText>Channel Page</w:delText>
              </w:r>
            </w:del>
          </w:p>
        </w:tc>
      </w:tr>
    </w:tbl>
    <w:p>
      <w:pPr>
        <w:pStyle w:val="Caption"/>
        <w:rPr>
          <w:lang w:eastAsia="ko-KR"/>
          <w:del w:id="664" w:author="Marco Hernandez" w:date="2016-10-06T22:31:00Z"/>
        </w:rPr>
      </w:pPr>
      <w:del w:id="659" w:author="Marco Hernandez" w:date="2016-10-06T22:31:00Z">
        <w:bookmarkStart w:id="33" w:name="_Ref451424162"/>
        <w:r>
          <w:rPr/>
          <w:delText xml:space="preserve">Figure </w:delText>
        </w:r>
      </w:del>
      <w:del w:id="660" w:author="Marco Hernandez" w:date="2016-10-06T22:31:00Z">
        <w:r>
          <w:rPr/>
          <w:fldChar w:fldCharType="begin"/>
        </w:r>
        <w:r>
          <w:rPr/>
          <w:delInstrText xml:space="preserve"> SEQ Figure \* ARABIC </w:delInstrText>
        </w:r>
        <w:r>
          <w:rPr/>
          <w:fldChar w:fldCharType="separate"/>
        </w:r>
        <w:r>
          <w:rPr/>
          <w:delText>7</w:delText>
        </w:r>
        <w:r>
          <w:rPr/>
          <w:fldChar w:fldCharType="end"/>
        </w:r>
      </w:del>
      <w:del w:id="661" w:author="Marco Hernandez" w:date="2016-10-06T22:31:00Z">
        <w:bookmarkEnd w:id="33"/>
        <w:r>
          <w:rPr/>
          <w:delText xml:space="preserve"> </w:delText>
        </w:r>
      </w:del>
      <w:del w:id="662" w:author="Marco Hernandez" w:date="2016-10-06T22:31:00Z">
        <w:r>
          <w:rPr>
            <w:lang w:eastAsia="ko-KR"/>
          </w:rPr>
          <w:delText xml:space="preserve">— </w:delText>
        </w:r>
      </w:del>
      <w:del w:id="663" w:author="Marco Hernandez" w:date="2016-10-06T22:31:00Z">
        <w:r>
          <w:rPr>
            <w:lang w:eastAsia="ko-KR"/>
          </w:rPr>
          <w:delText>Sounding request command Content field format</w:delText>
        </w:r>
      </w:del>
    </w:p>
    <w:p>
      <w:pPr>
        <w:pStyle w:val="IEEEStdsParagraph"/>
        <w:rPr>
          <w:lang w:eastAsia="ko-KR"/>
          <w:del w:id="666" w:author="Marco Hernandez" w:date="2016-10-06T22:31:00Z"/>
        </w:rPr>
      </w:pPr>
      <w:del w:id="665" w:author="Marco Hernandez" w:date="2016-10-06T22:31:00Z">
        <w:r>
          <w:rPr>
            <w:lang w:eastAsia="ko-KR"/>
          </w:rPr>
        </w:r>
      </w:del>
    </w:p>
    <w:p>
      <w:pPr>
        <w:pStyle w:val="Caption"/>
        <w:rPr>
          <w:lang w:eastAsia="en-US"/>
        </w:rPr>
      </w:pPr>
      <w:ins w:id="667" w:author="Marco Hernandez" w:date="2016-10-16T15:27:00Z">
        <w:r>
          <w:rPr>
            <w:lang w:eastAsia="en-US"/>
          </w:rPr>
          <w:t xml:space="preserve"> </w:t>
        </w:r>
      </w:ins>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Level3Header"/>
        <w:numPr>
          <w:ilvl w:val="2"/>
          <w:numId w:val="18"/>
        </w:numPr>
        <w:ind w:left="360" w:hanging="0"/>
        <w:rPr>
          <w:ins w:id="672" w:author="Marco Hernandez" w:date="2016-11-02T15:24:00Z"/>
        </w:rPr>
      </w:pPr>
      <w:ins w:id="668" w:author="Marco Hernandez" w:date="2016-11-02T15:58:00Z">
        <w:r>
          <w:rPr/>
          <w:t>Public Key</w:t>
        </w:r>
      </w:ins>
      <w:ins w:id="669" w:author="Marco Hernandez" w:date="2016-11-02T15:24:00Z">
        <w:r>
          <w:rPr/>
          <w:t xml:space="preserve">  </w:t>
        </w:r>
      </w:ins>
      <w:ins w:id="670" w:author="Marco Hernandez" w:date="2016-11-02T15:24:00Z">
        <w:r>
          <w:rPr/>
          <w:t>R</w:t>
        </w:r>
      </w:ins>
      <w:ins w:id="671" w:author="Marco Hernandez" w:date="2016-11-02T15:24:00Z">
        <w:r>
          <w:rPr/>
          <w:t>equest command</w:t>
        </w:r>
      </w:ins>
    </w:p>
    <w:p>
      <w:pPr>
        <w:pStyle w:val="IEEEStdsParagraph"/>
        <w:rPr>
          <w:ins w:id="674" w:author="Marco Hernandez" w:date="2016-11-02T15:24:00Z"/>
        </w:rPr>
      </w:pPr>
      <w:ins w:id="673" w:author="Marco Hernandez" w:date="2016-11-02T15:24:00Z">
        <w:r>
          <w:rPr/>
          <w:t xml:space="preserve">This command shall be sent by a PD in response to a MLME-PUBLICKEY.request primitive in order to send a cryptographic public key to another PD or PAC group, and to obtain the public key of such PD or PDs.     </w:t>
        </w:r>
      </w:ins>
    </w:p>
    <w:p>
      <w:pPr>
        <w:pStyle w:val="IEEEStdsLevel4Header"/>
        <w:numPr>
          <w:ilvl w:val="3"/>
          <w:numId w:val="18"/>
        </w:numPr>
        <w:rPr>
          <w:ins w:id="676" w:author="Marco Hernandez" w:date="2016-11-02T15:24:00Z"/>
        </w:rPr>
      </w:pPr>
      <w:ins w:id="675" w:author="Marco Hernandez" w:date="2016-11-02T15:24:00Z">
        <w:r>
          <w:rPr/>
          <w:t>Relevant MHR fields</w:t>
        </w:r>
      </w:ins>
    </w:p>
    <w:p>
      <w:pPr>
        <w:pStyle w:val="IEEEStdsParagraph"/>
        <w:rPr>
          <w:ins w:id="679" w:author="Marco Hernandez" w:date="2016-11-02T15:24:00Z"/>
        </w:rPr>
      </w:pPr>
      <w:ins w:id="677" w:author="Marco Hernandez" w:date="2016-11-02T15:24:00Z">
        <w:r>
          <w:rPr/>
          <w:t xml:space="preserve">The DAM field shall be set to either MAC address or multicast address. The SAM field shall be set to MAC address. The AR/SNS field shall be set to immediate acknowledgment. The SEC field shall be set to 1. The Destination address field shall contain the MAC address of the Responder PD or multicast address of a PAC group. The Source address field shall contain the MAC address of the Requestor PD. </w:t>
        </w:r>
      </w:ins>
      <w:ins w:id="678" w:author="Marco Hernandez" w:date="2016-11-02T15:41:00Z">
        <w:r>
          <w:rPr/>
          <w:t xml:space="preserve"> </w:t>
        </w:r>
      </w:ins>
    </w:p>
    <w:p>
      <w:pPr>
        <w:pStyle w:val="IEEEStdsLevel4Header"/>
        <w:numPr>
          <w:ilvl w:val="3"/>
          <w:numId w:val="18"/>
        </w:numPr>
        <w:rPr>
          <w:ins w:id="681" w:author="Marco Hernandez" w:date="2016-11-02T15:24:00Z"/>
        </w:rPr>
      </w:pPr>
      <w:ins w:id="680" w:author="Marco Hernandez" w:date="2016-11-02T15:24:00Z">
        <w:r>
          <w:rPr/>
          <w:t>Relevant MAC payload fields</w:t>
        </w:r>
      </w:ins>
    </w:p>
    <w:p>
      <w:pPr>
        <w:pStyle w:val="IEEEStdsParagraph"/>
        <w:rPr>
          <w:lang w:eastAsia="ko-KR"/>
          <w:ins w:id="683" w:author="Marco Hernandez" w:date="2016-11-02T15:24:00Z"/>
        </w:rPr>
      </w:pPr>
      <w:ins w:id="682" w:author="Marco Hernandez" w:date="2016-11-02T15:24:00Z">
        <w:r>
          <w:rPr/>
          <w:t>The Content field shall be formatted as illustrated in Figure x</w:t>
        </w:r>
      </w:ins>
    </w:p>
    <w:p>
      <w:pPr>
        <w:pStyle w:val="Caption"/>
        <w:rPr>
          <w:lang w:eastAsia="ko-KR"/>
        </w:rPr>
      </w:pPr>
      <w:r>
        <w:rPr>
          <w:lang w:eastAsia="ko-KR"/>
        </w:rPr>
      </w:r>
    </w:p>
    <w:tbl>
      <w:tblPr>
        <w:tblW w:w="4570" w:type="dxa"/>
        <w:jc w:val="center"/>
        <w:tblInd w:w="0" w:type="dxa"/>
        <w:tblLayout w:type="fixed"/>
        <w:tblCellMar>
          <w:top w:w="0" w:type="dxa"/>
          <w:left w:w="108" w:type="dxa"/>
          <w:bottom w:w="0" w:type="dxa"/>
          <w:right w:w="108" w:type="dxa"/>
        </w:tblCellMar>
      </w:tblPr>
      <w:tblGrid>
        <w:gridCol w:w="1993"/>
        <w:gridCol w:w="2577"/>
      </w:tblGrid>
      <w:tr>
        <w:trPr/>
        <w:tc>
          <w:tcPr>
            <w:tcW w:w="1993"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b/>
                <w:b/>
              </w:rPr>
            </w:pPr>
            <w:ins w:id="684" w:author="Marco Hernandez" w:date="2016-11-03T13:39:00Z">
              <w:r>
                <w:rPr>
                  <w:b/>
                </w:rPr>
                <w:t xml:space="preserve">Octet: </w:t>
              </w:r>
            </w:ins>
            <w:ins w:id="685" w:author="Marco Hernandez" w:date="2016-11-03T13:39:00Z">
              <w:r>
                <w:rPr/>
                <w:t>1</w:t>
              </w:r>
            </w:ins>
          </w:p>
        </w:tc>
        <w:tc>
          <w:tcPr>
            <w:tcW w:w="2577"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686" w:author="Marco Hernandez" w:date="2016-11-02T15:42:00Z">
              <w:r>
                <w:rPr>
                  <w:b/>
                </w:rPr>
                <w:t>Octet</w:t>
              </w:r>
            </w:ins>
            <w:ins w:id="687" w:author="Marco Hernandez" w:date="2016-11-02T15:24:00Z">
              <w:r>
                <w:rPr>
                  <w:b/>
                </w:rPr>
                <w:t>:</w:t>
              </w:r>
            </w:ins>
            <w:ins w:id="688" w:author="Marco Hernandez" w:date="2016-11-02T15:24:00Z">
              <w:r>
                <w:rPr/>
                <w:t xml:space="preserve"> </w:t>
              </w:r>
            </w:ins>
            <w:ins w:id="689" w:author="Marco Hernandez" w:date="2016-11-02T15:43:00Z">
              <w:r>
                <w:rPr/>
                <w:t>variable</w:t>
              </w:r>
            </w:ins>
          </w:p>
        </w:tc>
      </w:tr>
      <w:tr>
        <w:trPr/>
        <w:tc>
          <w:tcPr>
            <w:tcW w:w="1993"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690" w:author="Marco Hernandez" w:date="2016-11-03T13:40:00Z">
              <w:r>
                <w:rPr/>
                <w:t>Elliptic Curve</w:t>
              </w:r>
            </w:ins>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1" w:author="Marco Hernandez" w:date="2016-11-02T15:44:00Z">
              <w:r>
                <w:rPr/>
                <w:t>Key Descriptor</w:t>
              </w:r>
            </w:ins>
          </w:p>
        </w:tc>
      </w:tr>
    </w:tbl>
    <w:p>
      <w:pPr>
        <w:pStyle w:val="IEEEStdsParagraph"/>
        <w:rPr>
          <w:rFonts w:ascii="Arial" w:hAnsi="Arial" w:cs="Arial"/>
          <w:b/>
          <w:b/>
          <w:lang w:eastAsia="ko-KR"/>
          <w:ins w:id="693" w:author="Marco Hernandez" w:date="2016-11-02T15:24:00Z"/>
        </w:rPr>
      </w:pPr>
      <w:ins w:id="692" w:author="Marco Hernandez" w:date="2016-11-02T15:24:00Z">
        <w:r>
          <w:rPr>
            <w:rFonts w:cs="Arial" w:ascii="Arial" w:hAnsi="Arial"/>
            <w:b/>
            <w:lang w:eastAsia="ko-KR"/>
          </w:rPr>
        </w:r>
      </w:ins>
    </w:p>
    <w:p>
      <w:pPr>
        <w:pStyle w:val="IEEEStdsParagraph"/>
        <w:jc w:val="center"/>
        <w:rPr>
          <w:rFonts w:ascii="Arial" w:hAnsi="Arial" w:cs="Arial"/>
          <w:b/>
          <w:b/>
          <w:lang w:eastAsia="ko-KR"/>
          <w:ins w:id="697" w:author="Marco Hernandez" w:date="2016-11-02T16:24:00Z"/>
        </w:rPr>
      </w:pPr>
      <w:ins w:id="694" w:author="Marco Hernandez" w:date="2016-11-02T15:24:00Z">
        <w:r>
          <w:rPr>
            <w:rFonts w:cs="Arial" w:ascii="Arial" w:hAnsi="Arial"/>
            <w:b/>
            <w:lang w:eastAsia="ko-KR"/>
          </w:rPr>
          <w:t xml:space="preserve">Figure x </w:t>
        </w:r>
      </w:ins>
      <w:ins w:id="695" w:author="Marco Hernandez" w:date="2016-11-02T16:23:00Z">
        <w:r>
          <w:rPr>
            <w:rFonts w:cs="Arial" w:ascii="Arial" w:hAnsi="Arial"/>
            <w:b/>
            <w:lang w:eastAsia="ko-KR"/>
          </w:rPr>
          <w:t>Content field format of Public Key Request</w:t>
        </w:r>
      </w:ins>
      <w:ins w:id="696" w:author="Marco Hernandez" w:date="2016-11-02T15:24:00Z">
        <w:r>
          <w:rPr>
            <w:rFonts w:cs="Arial" w:ascii="Arial" w:hAnsi="Arial"/>
            <w:b/>
            <w:lang w:eastAsia="ko-KR"/>
          </w:rPr>
          <w:t xml:space="preserve"> command</w:t>
        </w:r>
      </w:ins>
    </w:p>
    <w:p>
      <w:pPr>
        <w:pStyle w:val="IEEEStdsParagraph"/>
        <w:rPr>
          <w:rFonts w:ascii="Arial" w:hAnsi="Arial" w:cs="Arial"/>
          <w:b/>
          <w:b/>
          <w:lang w:eastAsia="ko-KR"/>
          <w:ins w:id="706" w:author="Marco Hernandez" w:date="2016-11-02T15:24:00Z"/>
        </w:rPr>
      </w:pPr>
      <w:ins w:id="698" w:author="Marco Hernandez" w:date="2016-11-03T13:41:00Z">
        <w:r>
          <w:rPr>
            <w:lang w:eastAsia="en-US"/>
          </w:rPr>
          <w:t xml:space="preserve">The Elliptic Curve field contains the </w:t>
        </w:r>
      </w:ins>
      <w:ins w:id="699" w:author="Marco Hernandez" w:date="2016-11-03T13:45:00Z">
        <w:r>
          <w:rPr>
            <w:lang w:eastAsia="en-US"/>
          </w:rPr>
          <w:t>elliptic</w:t>
        </w:r>
      </w:ins>
      <w:ins w:id="700" w:author="Marco Hernandez" w:date="2016-11-03T13:42:00Z">
        <w:r>
          <w:rPr>
            <w:lang w:eastAsia="en-US"/>
          </w:rPr>
          <w:t xml:space="preserve"> curve used to generate the PD’s public key. </w:t>
        </w:r>
      </w:ins>
      <w:ins w:id="701" w:author="Marco Hernandez" w:date="2016-11-02T15:55:00Z">
        <w:r>
          <w:rPr>
            <w:lang w:eastAsia="en-US"/>
          </w:rPr>
          <w:t xml:space="preserve">The Key </w:t>
        </w:r>
      </w:ins>
      <w:ins w:id="702" w:author="Marco Hernandez" w:date="2016-11-03T13:41:00Z">
        <w:r>
          <w:rPr>
            <w:lang w:eastAsia="en-US"/>
          </w:rPr>
          <w:t>D</w:t>
        </w:r>
      </w:ins>
      <w:ins w:id="703" w:author="Marco Hernandez" w:date="2016-11-02T15:55:00Z">
        <w:r>
          <w:rPr>
            <w:lang w:eastAsia="en-US"/>
          </w:rPr>
          <w:t xml:space="preserve">escriptor </w:t>
        </w:r>
      </w:ins>
      <w:ins w:id="704" w:author="Marco Hernandez" w:date="2016-11-03T13:43:00Z">
        <w:r>
          <w:rPr>
            <w:lang w:eastAsia="en-US"/>
          </w:rPr>
          <w:t xml:space="preserve">field contains the Key Descriptor </w:t>
        </w:r>
      </w:ins>
      <w:ins w:id="705" w:author="Marco Hernandez" w:date="2016-11-02T15:55:00Z">
        <w:r>
          <w:rPr>
            <w:lang w:eastAsia="en-US"/>
          </w:rPr>
          <w:t>as defined in XX.</w:t>
        </w:r>
      </w:ins>
    </w:p>
    <w:p>
      <w:pPr>
        <w:pStyle w:val="IEEEStdsParagraph"/>
        <w:rPr>
          <w:rFonts w:ascii="Arial" w:hAnsi="Arial" w:cs="Arial"/>
          <w:b/>
          <w:b/>
          <w:lang w:eastAsia="en-US"/>
          <w:ins w:id="708" w:author="Marco Hernandez" w:date="2016-11-02T15:24:00Z"/>
        </w:rPr>
      </w:pPr>
      <w:ins w:id="707" w:author="Marco Hernandez" w:date="2016-11-02T15:24:00Z">
        <w:r>
          <w:rPr>
            <w:rFonts w:cs="Arial" w:ascii="Arial" w:hAnsi="Arial"/>
            <w:b/>
            <w:lang w:eastAsia="en-US"/>
          </w:rPr>
        </w:r>
      </w:ins>
    </w:p>
    <w:p>
      <w:pPr>
        <w:pStyle w:val="IEEEStdsLevel3Header"/>
        <w:numPr>
          <w:ilvl w:val="2"/>
          <w:numId w:val="18"/>
        </w:numPr>
        <w:ind w:left="360" w:hanging="0"/>
        <w:rPr>
          <w:ins w:id="713" w:author="Marco Hernandez" w:date="2016-11-02T15:24:00Z"/>
        </w:rPr>
      </w:pPr>
      <w:ins w:id="709" w:author="Marco Hernandez" w:date="2016-11-02T15:58:00Z">
        <w:r>
          <w:rPr/>
          <w:t>Public Key</w:t>
        </w:r>
      </w:ins>
      <w:ins w:id="710" w:author="Marco Hernandez" w:date="2016-11-02T15:24:00Z">
        <w:r>
          <w:rPr/>
          <w:t xml:space="preserve"> </w:t>
        </w:r>
      </w:ins>
      <w:ins w:id="711" w:author="Marco Hernandez" w:date="2016-11-02T15:24:00Z">
        <w:r>
          <w:rPr/>
          <w:t>R</w:t>
        </w:r>
      </w:ins>
      <w:ins w:id="712" w:author="Marco Hernandez" w:date="2016-11-02T15:24:00Z">
        <w:r>
          <w:rPr/>
          <w:t>esponse command</w:t>
        </w:r>
      </w:ins>
    </w:p>
    <w:p>
      <w:pPr>
        <w:pStyle w:val="IEEEStdsParagraph"/>
        <w:rPr>
          <w:ins w:id="719" w:author="Marco Hernandez" w:date="2016-11-02T15:24:00Z"/>
        </w:rPr>
      </w:pPr>
      <w:ins w:id="714" w:author="Marco Hernandez" w:date="2016-11-02T15:24:00Z">
        <w:r>
          <w:rPr/>
          <w:t>This command shall be sent by the Responder PD(s) in response to a MLME-</w:t>
        </w:r>
      </w:ins>
      <w:ins w:id="715" w:author="Marco Hernandez" w:date="2016-11-02T15:55:00Z">
        <w:r>
          <w:rPr/>
          <w:t>PUBLICKEY</w:t>
        </w:r>
      </w:ins>
      <w:ins w:id="716" w:author="Marco Hernandez" w:date="2016-11-02T15:24:00Z">
        <w:r>
          <w:rPr/>
          <w:t xml:space="preserve">.response service primitive in order to send the requested </w:t>
        </w:r>
      </w:ins>
      <w:ins w:id="717" w:author="Marco Hernandez" w:date="2016-11-02T15:57:00Z">
        <w:r>
          <w:rPr/>
          <w:t>public key</w:t>
        </w:r>
      </w:ins>
      <w:ins w:id="718" w:author="Marco Hernandez" w:date="2016-11-02T15:24:00Z">
        <w:r>
          <w:rPr/>
          <w:t xml:space="preserve"> to the Requestor PD.</w:t>
        </w:r>
      </w:ins>
    </w:p>
    <w:p>
      <w:pPr>
        <w:pStyle w:val="IEEEStdsLevel4Header"/>
        <w:numPr>
          <w:ilvl w:val="3"/>
          <w:numId w:val="18"/>
        </w:numPr>
        <w:rPr>
          <w:ins w:id="721" w:author="Marco Hernandez" w:date="2016-11-02T15:24:00Z"/>
        </w:rPr>
      </w:pPr>
      <w:ins w:id="720" w:author="Marco Hernandez" w:date="2016-11-02T15:24:00Z">
        <w:r>
          <w:rPr/>
          <w:t>Relevant MHR fields</w:t>
        </w:r>
      </w:ins>
    </w:p>
    <w:p>
      <w:pPr>
        <w:pStyle w:val="IEEEStdsParagraph"/>
        <w:rPr>
          <w:ins w:id="724" w:author="Marco Hernandez" w:date="2016-11-02T15:24:00Z"/>
        </w:rPr>
      </w:pPr>
      <w:ins w:id="722" w:author="Marco Hernandez" w:date="2016-11-02T15:24:00Z">
        <w:r>
          <w:rPr/>
          <w:t xml:space="preserve">The DAM field shall be set to MAC address. The SAM field shall be set to MAC address. The AR/SNS field shall be set immediate acknowledgment. The Destination address field shall contain the MAC address of the Requestor PD. The Source address field shall contain the MAC address of the Responder PD. </w:t>
        </w:r>
      </w:ins>
      <w:ins w:id="723" w:author="Marco Hernandez" w:date="2016-11-02T15:57:00Z">
        <w:r>
          <w:rPr/>
          <w:t xml:space="preserve"> </w:t>
        </w:r>
      </w:ins>
    </w:p>
    <w:p>
      <w:pPr>
        <w:pStyle w:val="IEEEStdsParagraph"/>
        <w:rPr/>
      </w:pPr>
      <w:ins w:id="725" w:author="Marco Hernandez" w:date="2016-11-02T15:24:00Z">
        <w:r>
          <w:rPr/>
          <w:t>The Content field shall be formatted as illustrated in Figure x.</w:t>
        </w:r>
      </w:ins>
    </w:p>
    <w:tbl>
      <w:tblPr>
        <w:tblW w:w="4163" w:type="dxa"/>
        <w:jc w:val="center"/>
        <w:tblInd w:w="0" w:type="dxa"/>
        <w:tblLayout w:type="fixed"/>
        <w:tblCellMar>
          <w:top w:w="0" w:type="dxa"/>
          <w:left w:w="108" w:type="dxa"/>
          <w:bottom w:w="0" w:type="dxa"/>
          <w:right w:w="108" w:type="dxa"/>
        </w:tblCellMar>
      </w:tblPr>
      <w:tblGrid>
        <w:gridCol w:w="1993"/>
        <w:gridCol w:w="2170"/>
      </w:tblGrid>
      <w:tr>
        <w:trPr/>
        <w:tc>
          <w:tcPr>
            <w:tcW w:w="1993"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b/>
                <w:b/>
              </w:rPr>
            </w:pPr>
            <w:ins w:id="726" w:author="Marco Hernandez" w:date="2016-11-03T13:44:00Z">
              <w:r>
                <w:rPr>
                  <w:b/>
                </w:rPr>
                <w:t xml:space="preserve">Octet: </w:t>
              </w:r>
            </w:ins>
            <w:ins w:id="727" w:author="Marco Hernandez" w:date="2016-11-03T13:44:00Z">
              <w:r>
                <w:rPr/>
                <w:t>1</w:t>
              </w:r>
            </w:ins>
          </w:p>
        </w:tc>
        <w:tc>
          <w:tcPr>
            <w:tcW w:w="217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728" w:author="Marco Hernandez" w:date="2016-11-02T15:58:00Z">
              <w:r>
                <w:rPr>
                  <w:b/>
                </w:rPr>
                <w:t>Octet:</w:t>
              </w:r>
            </w:ins>
            <w:ins w:id="729" w:author="Marco Hernandez" w:date="2016-11-02T15:58:00Z">
              <w:r>
                <w:rPr/>
                <w:t xml:space="preserve"> variable</w:t>
              </w:r>
            </w:ins>
          </w:p>
        </w:tc>
      </w:tr>
      <w:tr>
        <w:trPr/>
        <w:tc>
          <w:tcPr>
            <w:tcW w:w="1993"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730" w:author="Marco Hernandez" w:date="2016-11-03T13:44:00Z">
              <w:r>
                <w:rPr/>
                <w:t>Elliptic Curve</w:t>
              </w:r>
            </w:ins>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31" w:author="Marco Hernandez" w:date="2016-11-02T15:58:00Z">
              <w:r>
                <w:rPr/>
                <w:t>Key Descriptor</w:t>
              </w:r>
            </w:ins>
          </w:p>
        </w:tc>
      </w:tr>
    </w:tbl>
    <w:p>
      <w:pPr>
        <w:pStyle w:val="IEEEStdsParagraph"/>
        <w:rPr>
          <w:ins w:id="733" w:author="Marco Hernandez" w:date="2016-11-02T15:24:00Z"/>
        </w:rPr>
      </w:pPr>
      <w:ins w:id="732" w:author="Marco Hernandez" w:date="2016-11-02T15:24:00Z">
        <w:r>
          <w:rPr/>
        </w:r>
      </w:ins>
    </w:p>
    <w:p>
      <w:pPr>
        <w:pStyle w:val="Caption"/>
        <w:rPr>
          <w:ins w:id="743" w:author="Marco Hernandez" w:date="2016-11-02T15:24:00Z"/>
        </w:rPr>
      </w:pPr>
      <w:ins w:id="734" w:author="Marco Hernandez" w:date="2016-11-02T15:24:00Z">
        <w:r>
          <w:rPr/>
          <w:t xml:space="preserve">Figure </w:t>
        </w:r>
      </w:ins>
      <w:ins w:id="735" w:author="Marco Hernandez" w:date="2016-11-02T15:24:00Z">
        <w:r>
          <w:rPr/>
          <w:fldChar w:fldCharType="begin"/>
        </w:r>
        <w:r>
          <w:rPr/>
          <w:instrText xml:space="preserve"> SEQ Figure \* ARABIC </w:instrText>
        </w:r>
        <w:r>
          <w:rPr/>
          <w:fldChar w:fldCharType="separate"/>
        </w:r>
        <w:r>
          <w:rPr/>
          <w:t>8</w:t>
        </w:r>
        <w:r>
          <w:rPr/>
          <w:fldChar w:fldCharType="end"/>
        </w:r>
      </w:ins>
      <w:ins w:id="736" w:author="Marco Hernandez" w:date="2016-11-02T15:24:00Z">
        <w:r>
          <w:rPr>
            <w:lang w:eastAsia="ko-KR"/>
          </w:rPr>
          <w:t>—</w:t>
        </w:r>
      </w:ins>
      <w:ins w:id="737" w:author="Marco Hernandez" w:date="2016-11-02T16:22:00Z">
        <w:r>
          <w:rPr>
            <w:lang w:eastAsia="ko-KR"/>
          </w:rPr>
          <w:t xml:space="preserve"> </w:t>
        </w:r>
      </w:ins>
      <w:ins w:id="738" w:author="Marco Hernandez" w:date="2016-11-02T16:22:00Z">
        <w:r>
          <w:rPr>
            <w:lang w:eastAsia="ko-KR"/>
          </w:rPr>
          <w:t>Content field format</w:t>
        </w:r>
      </w:ins>
      <w:ins w:id="739" w:author="Marco Hernandez" w:date="2016-11-02T16:22:00Z">
        <w:r>
          <w:rPr>
            <w:lang w:eastAsia="ko-KR"/>
          </w:rPr>
          <w:t xml:space="preserve"> of the Public Key</w:t>
        </w:r>
      </w:ins>
      <w:ins w:id="740" w:author="Marco Hernandez" w:date="2016-11-02T15:24:00Z">
        <w:r>
          <w:rPr>
            <w:lang w:eastAsia="ko-KR"/>
          </w:rPr>
          <w:t xml:space="preserve"> </w:t>
        </w:r>
      </w:ins>
      <w:ins w:id="741" w:author="Marco Hernandez" w:date="2016-11-02T16:22:00Z">
        <w:r>
          <w:rPr>
            <w:lang w:eastAsia="ko-KR"/>
          </w:rPr>
          <w:t>R</w:t>
        </w:r>
      </w:ins>
      <w:ins w:id="742" w:author="Marco Hernandez" w:date="2016-11-02T15:24:00Z">
        <w:r>
          <w:rPr>
            <w:lang w:eastAsia="ko-KR"/>
          </w:rPr>
          <w:t xml:space="preserve">esponse command </w:t>
        </w:r>
      </w:ins>
    </w:p>
    <w:p>
      <w:pPr>
        <w:pStyle w:val="IEEEStdsParagraph"/>
        <w:rPr>
          <w:lang w:eastAsia="ko-KR"/>
          <w:ins w:id="745" w:author="Marco Hernandez" w:date="2016-11-02T15:24:00Z"/>
        </w:rPr>
      </w:pPr>
      <w:ins w:id="744" w:author="Marco Hernandez" w:date="2016-11-02T15:24:00Z">
        <w:r>
          <w:rPr>
            <w:lang w:eastAsia="ko-KR"/>
          </w:rPr>
        </w:r>
      </w:ins>
    </w:p>
    <w:p>
      <w:pPr>
        <w:pStyle w:val="IEEEStdsParagraph"/>
        <w:rPr>
          <w:rFonts w:ascii="Arial" w:hAnsi="Arial" w:cs="Arial"/>
          <w:b/>
          <w:b/>
          <w:lang w:eastAsia="ko-KR"/>
          <w:ins w:id="747" w:author="Marco Hernandez" w:date="2016-11-03T13:44:00Z"/>
        </w:rPr>
      </w:pPr>
      <w:ins w:id="746" w:author="Marco Hernandez" w:date="2016-11-03T13:44:00Z">
        <w:r>
          <w:rPr>
            <w:lang w:eastAsia="en-US"/>
          </w:rPr>
          <w:t>The Elliptic Curve field contains the elliptic curve used to generate the PD’s public key. The Key Descriptor field contains the Key Descriptor as defined in XX.</w:t>
        </w:r>
      </w:ins>
    </w:p>
    <w:p>
      <w:pPr>
        <w:pStyle w:val="IEEEStdsParagraph"/>
        <w:rPr>
          <w:rFonts w:ascii="Arial" w:hAnsi="Arial" w:cs="Arial"/>
          <w:b/>
          <w:b/>
          <w:lang w:eastAsia="en-US"/>
          <w:ins w:id="749" w:author="Marco Hernandez" w:date="2016-11-02T15:24:00Z"/>
        </w:rPr>
      </w:pPr>
      <w:ins w:id="748" w:author="Marco Hernandez" w:date="2016-11-02T15:24:00Z">
        <w:r>
          <w:rPr>
            <w:rFonts w:cs="Arial" w:ascii="Arial" w:hAnsi="Arial"/>
            <w:b/>
            <w:lang w:eastAsia="en-US"/>
          </w:rPr>
        </w:r>
      </w:ins>
    </w:p>
    <w:p>
      <w:pPr>
        <w:pStyle w:val="IEEEStdsParagraph"/>
        <w:widowControl/>
        <w:bidi w:val="0"/>
        <w:spacing w:before="0" w:after="240"/>
        <w:jc w:val="both"/>
        <w:rPr/>
      </w:pPr>
      <w:ins w:id="750" w:author="Marco Hernandez" w:date="2016-11-02T16:21:00Z">
        <w:r>
          <w:rPr/>
          <w:t xml:space="preserve"> </w:t>
        </w:r>
      </w:ins>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11-03T11:02:00Z" w:initials="MH">
    <w:p>
      <w:r>
        <w:rPr>
          <w:rFonts w:ascii="Times New Roman" w:hAnsi="Times New Roman" w:eastAsia="Times New Roman" w:cs="Times New Roman"/>
          <w:color w:val="auto"/>
          <w:sz w:val="20"/>
          <w:szCs w:val="20"/>
          <w:lang w:val="en-US" w:eastAsia="ja-JP" w:bidi="ar-SA"/>
        </w:rPr>
        <w:t>This text and figures will be move to the clause with Discovery information definition (Table 3)</w:t>
      </w:r>
    </w:p>
  </w:comment>
  <w:comment w:id="1" w:author="Marco Hernandez" w:date="2016-11-03T11:02:00Z" w:initials="MH">
    <w:p>
      <w:r>
        <w:rPr>
          <w:rFonts w:ascii="Times New Roman" w:hAnsi="Times New Roman" w:eastAsia="Times New Roman" w:cs="Times New Roman"/>
          <w:color w:val="auto"/>
          <w:sz w:val="20"/>
          <w:szCs w:val="20"/>
          <w:lang w:val="en-US" w:eastAsia="ja-JP" w:bidi="ar-SA"/>
        </w:rPr>
        <w:t>Added fields for security</w:t>
      </w:r>
    </w:p>
  </w:comment>
  <w:comment w:id="2" w:author="Marco Hernandez" w:date="2016-11-03T11:02:00Z" w:initials="MH">
    <w:p>
      <w:r>
        <w:rPr>
          <w:rFonts w:ascii="Times New Roman" w:hAnsi="Times New Roman" w:eastAsia="Times New Roman" w:cs="Times New Roman"/>
          <w:color w:val="auto"/>
          <w:sz w:val="20"/>
          <w:szCs w:val="20"/>
          <w:lang w:val="en-US" w:eastAsia="ja-JP" w:bidi="ar-SA"/>
        </w:rPr>
        <w:t>This command may be useful in case of a conflict with a multicast address, even the possibility of this seems very low. However, changing the operational channel number and page cannot be mandated.  I will continue the description of this command frame if the group decides to use it.</w:t>
      </w:r>
    </w:p>
  </w:comment>
  <w:comment w:id="3" w:author="Marco Hernandez" w:date="2016-11-03T11:02:00Z" w:initials="MH">
    <w:p>
      <w:r>
        <w:rPr>
          <w:rFonts w:ascii="Times New Roman" w:hAnsi="Times New Roman" w:eastAsia="Times New Roman" w:cs="Times New Roman"/>
          <w:color w:val="auto"/>
          <w:sz w:val="20"/>
          <w:szCs w:val="20"/>
          <w:lang w:val="en-US" w:eastAsia="ja-JP" w:bidi="ar-SA"/>
        </w:rPr>
        <w:t>Note for the REdeallocation primitive.</w:t>
      </w:r>
    </w:p>
  </w:comment>
  <w:comment w:id="4" w:author="Marco Hernandez" w:date="2016-11-03T11:02:00Z" w:initials="MH">
    <w:p>
      <w:r>
        <w:rPr>
          <w:rFonts w:ascii="Times New Roman" w:hAnsi="Times New Roman" w:eastAsia="Times New Roman" w:cs="Times New Roman"/>
          <w:color w:val="auto"/>
          <w:sz w:val="20"/>
          <w:szCs w:val="20"/>
          <w:lang w:val="en-US" w:eastAsia="ja-JP" w:bidi="ar-SA"/>
        </w:rPr>
        <w:t>The channel sounding is indicated from a PD higher layer to the local MAC/PHY. Thus, there is no need of a command fr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5-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5-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135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4:00Z</dcterms:created>
  <dc:creator>Marco Hernandez</dc:creator>
  <dc:description/>
  <dc:language>en-US</dc:language>
  <cp:lastModifiedBy>Marco Hernandez</cp:lastModifiedBy>
  <cp:lastPrinted>2016-10-27T15:43:00Z</cp:lastPrinted>
  <dcterms:modified xsi:type="dcterms:W3CDTF">2016-11-05T11:24: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