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CCA</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7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501">
            <w:r>
              <w:rPr>
                <w:rStyle w:val="IndexLink"/>
                <w:lang w:val="en-US" w:eastAsia="en-US"/>
              </w:rPr>
              <w:t>1.1 CCA</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2Header"/>
        <w:numPr>
          <w:ilvl w:val="1"/>
          <w:numId w:val="18"/>
        </w:numPr>
        <w:rPr>
          <w:ins w:id="1" w:author="Marco Hernandez" w:date="2016-09-19T13:35:00Z"/>
        </w:rPr>
      </w:pPr>
      <w:ins w:id="0" w:author="Marco Hernandez" w:date="2016-09-19T13:35:00Z">
        <w:bookmarkStart w:id="0" w:name="__RefHeading___Toc466140501"/>
        <w:bookmarkStart w:id="1" w:name="PageOne"/>
        <w:bookmarkEnd w:id="0"/>
        <w:bookmarkEnd w:id="1"/>
        <w:r>
          <w:rPr/>
          <w:t>CCA</w:t>
        </w:r>
      </w:ins>
    </w:p>
    <w:p>
      <w:pPr>
        <w:pStyle w:val="IEEEStdsParagraph"/>
        <w:rPr/>
      </w:pPr>
      <w:ins w:id="2" w:author="Marco Hernandez" w:date="2016-09-19T13:35:00Z">
        <w:r>
          <w:rPr/>
          <w:t>The PHY shall provide the capability to perform CCA and report the result to the MAC. The CCA mechanism shall detect a “medium busy” condition with requirements specified in 1</w:t>
        </w:r>
      </w:ins>
      <w:r>
        <w:rPr/>
        <w:t>.</w:t>
      </w:r>
      <w:ins w:id="3" w:author="Marco Hernandez" w:date="2016-09-19T13:42:00Z">
        <w:r>
          <w:rPr/>
          <w:t xml:space="preserve">1.1 </w:t>
        </w:r>
      </w:ins>
      <w:ins w:id="4" w:author="Marco Hernandez" w:date="2016-09-19T13:35:00Z">
        <w:r>
          <w:rPr/>
          <w:t>(CCA requirements)</w:t>
        </w:r>
      </w:ins>
      <w:ins w:id="5" w:author="Marco Hernandez" w:date="2016-09-19T13:44:00Z">
        <w:r>
          <w:rPr/>
          <w:t>.</w:t>
        </w:r>
      </w:ins>
      <w:ins w:id="6" w:author="Marco Hernandez" w:date="2016-09-19T13:35:00Z">
        <w:r>
          <w:rPr/>
          <w:t xml:space="preserve"> The PHY issues the PHY-CCA.indication primitive to provide this medium status report to the MAC.</w:t>
        </w:r>
      </w:ins>
    </w:p>
    <w:p>
      <w:pPr>
        <w:pStyle w:val="IEEEStdsLevel3Header"/>
        <w:numPr>
          <w:ilvl w:val="2"/>
          <w:numId w:val="18"/>
        </w:numPr>
        <w:rPr/>
      </w:pPr>
      <w:r>
        <w:rPr/>
        <w:t>CCA requirements</w:t>
      </w:r>
    </w:p>
    <w:p>
      <w:pPr>
        <w:pStyle w:val="IEEEStdsParagraph"/>
        <w:rPr/>
      </w:pPr>
      <w:r>
        <w:rPr/>
        <w:t xml:space="preserve">For all PHYs, except UWB PHY, CCA shall detect a medium busy condition when the carrier sense/clear channel assessment (CS/CCA) mechanism detects a channel busy condition. For the operating classes requiring CCA-Energy Detect (CCA-ED), CCA shall also detect a medium busy condition when CCA-ED detects a channel busy condition. </w:t>
      </w:r>
    </w:p>
    <w:p>
      <w:pPr>
        <w:pStyle w:val="IEEEStdsParagraph"/>
        <w:rPr/>
      </w:pPr>
      <w:r>
        <w:rPr/>
        <w:t>The start of a valid OFDM transmission at a receive level equal to or greater than the minimum modulation and coding rate sensitivity (–82 dBm for 20 MHz channel spacing, –85 dBm for 10 MHz channel spacing) shall cause CS/CCA to indicate busy with a probability &gt; 90% within 4 μs for 20 MHz channel spacing, 8 μs for 10 MHz channel spacing. If the preamble portion was missed, the receiver shall hold the CCA signal busy for any signal 20 dB above the minimum modulation and coding rate sensitivity (–62 dBm for 20 MHz channel spacing, –65 dBm for 10 MHz channel spacing).</w:t>
      </w:r>
    </w:p>
    <w:p>
      <w:pPr>
        <w:pStyle w:val="IEEEStdsParagraph"/>
        <w:rPr>
          <w:ins w:id="7" w:author="Marco Hernandez" w:date="2016-09-19T13:55:00Z"/>
        </w:rPr>
      </w:pPr>
      <w:r>
        <w:rPr/>
        <w:t>Support for CCA-ED is an additional requirement. CCA-ED shall indicate a channel busy condition when the received signal strength exceeds the CCA-ED threshold less than or equal to –72 dBm for 20 MHz channel widths, –75 dBm for 10 MHz channel widths (10 dB above the minimum sensitivity for BPSK, R=1/2).</w:t>
      </w:r>
    </w:p>
    <w:p>
      <w:pPr>
        <w:pStyle w:val="IEEEStdsParagraph"/>
        <w:rPr>
          <w:ins w:id="12" w:author="Marco Hernandez" w:date="2016-09-19T14:00:00Z"/>
        </w:rPr>
      </w:pPr>
      <w:ins w:id="8" w:author="Marco Hernandez" w:date="2016-09-19T14:12:00Z">
        <w:r>
          <w:rPr/>
          <w:t>A</w:t>
        </w:r>
      </w:ins>
      <w:ins w:id="9" w:author="Marco Hernandez" w:date="2016-09-19T14:00:00Z">
        <w:r>
          <w:rPr/>
          <w:t xml:space="preserve"> compliant PHY</w:t>
        </w:r>
      </w:ins>
      <w:ins w:id="10" w:author="Marco Hernandez" w:date="2016-09-19T14:12:00Z">
        <w:r>
          <w:rPr/>
          <w:t xml:space="preserve"> for clause 9 and 10</w:t>
        </w:r>
      </w:ins>
      <w:ins w:id="11" w:author="Marco Hernandez" w:date="2016-09-19T14:00:00Z">
        <w:r>
          <w:rPr/>
          <w:t xml:space="preserve"> shall provide the capability to perform CCA according to at least one of the following methods:</w:t>
        </w:r>
      </w:ins>
    </w:p>
    <w:p>
      <w:pPr>
        <w:pStyle w:val="IEEEStdsParagraph"/>
        <w:rPr>
          <w:ins w:id="15" w:author="Marco Hernandez" w:date="2016-09-19T14:00:00Z"/>
        </w:rPr>
      </w:pPr>
      <w:ins w:id="13" w:author="Marco Hernandez" w:date="2016-09-19T14:00:00Z">
        <w:r>
          <w:rPr/>
          <w:t xml:space="preserve">— </w:t>
        </w:r>
      </w:ins>
      <w:ins w:id="14" w:author="Marco Hernandez" w:date="2016-09-19T14:00:00Z">
        <w:r>
          <w:rPr/>
          <w:t>CCA Mode 1: Energy above threshold. CCA shall report a busy medium upon detecting any energy above the ED threshold.</w:t>
        </w:r>
      </w:ins>
    </w:p>
    <w:p>
      <w:pPr>
        <w:pStyle w:val="IEEEStdsParagraph"/>
        <w:rPr>
          <w:ins w:id="24" w:author="Marco Hernandez" w:date="2016-09-19T14:00:00Z"/>
        </w:rPr>
      </w:pPr>
      <w:ins w:id="16" w:author="Marco Hernandez" w:date="2016-09-19T14:00:00Z">
        <w:r>
          <w:rPr/>
          <w:t xml:space="preserve">— </w:t>
        </w:r>
      </w:ins>
      <w:ins w:id="17" w:author="Marco Hernandez" w:date="2016-09-19T14:00:00Z">
        <w:r>
          <w:rPr/>
          <w:t>CCA Mode 2: Carrier sense only. CCA shall report a busy medium only upon the detection of a signal compliant with this standard with the same modulation</w:t>
        </w:r>
      </w:ins>
      <w:ins w:id="18" w:author="Marco Hernandez" w:date="2016-09-19T14:13:00Z">
        <w:r>
          <w:rPr/>
          <w:t>,</w:t>
        </w:r>
      </w:ins>
      <w:ins w:id="19" w:author="Marco Hernandez" w:date="2016-09-19T14:00:00Z">
        <w:r>
          <w:rPr/>
          <w:t xml:space="preserve"> and spreading</w:t>
        </w:r>
      </w:ins>
      <w:ins w:id="20" w:author="Marco Hernandez" w:date="2016-09-19T14:13:00Z">
        <w:r>
          <w:rPr/>
          <w:t xml:space="preserve"> if applicable,</w:t>
        </w:r>
      </w:ins>
      <w:ins w:id="21" w:author="Marco Hernandez" w:date="2016-09-19T14:00:00Z">
        <w:r>
          <w:rPr/>
          <w:t xml:space="preserve"> characteristics of the PHY that is currently in use by the </w:t>
        </w:r>
      </w:ins>
      <w:ins w:id="22" w:author="Marco Hernandez" w:date="2016-09-19T14:13:00Z">
        <w:r>
          <w:rPr/>
          <w:t>PD</w:t>
        </w:r>
      </w:ins>
      <w:ins w:id="23" w:author="Marco Hernandez" w:date="2016-09-19T14:00:00Z">
        <w:r>
          <w:rPr/>
          <w:t>.</w:t>
        </w:r>
      </w:ins>
    </w:p>
    <w:p>
      <w:pPr>
        <w:pStyle w:val="IEEEStdsParagraph"/>
        <w:rPr>
          <w:ins w:id="35" w:author="Marco Hernandez" w:date="2016-09-19T14:20:00Z"/>
        </w:rPr>
      </w:pPr>
      <w:ins w:id="25" w:author="Marco Hernandez" w:date="2016-09-19T14:00:00Z">
        <w:r>
          <w:rPr/>
          <w:t xml:space="preserve">— </w:t>
        </w:r>
      </w:ins>
      <w:ins w:id="26" w:author="Marco Hernandez" w:date="2016-09-19T14:00:00Z">
        <w:r>
          <w:rPr/>
          <w:t>CCA Mode 3: Carrier sense with energy above threshold. CCA shall report a busy medium using a logical combination of</w:t>
        </w:r>
      </w:ins>
      <w:ins w:id="27" w:author="Marco Hernandez" w:date="2016-09-19T14:19:00Z">
        <w:r>
          <w:rPr/>
          <w:t xml:space="preserve"> d</w:t>
        </w:r>
      </w:ins>
      <w:ins w:id="28" w:author="Marco Hernandez" w:date="2016-09-19T14:00:00Z">
        <w:r>
          <w:rPr/>
          <w:t>etection of a signal with the modulation</w:t>
        </w:r>
      </w:ins>
      <w:ins w:id="29" w:author="Marco Hernandez" w:date="2016-09-19T14:13:00Z">
        <w:r>
          <w:rPr/>
          <w:t>,</w:t>
        </w:r>
      </w:ins>
      <w:ins w:id="30" w:author="Marco Hernandez" w:date="2016-09-19T14:00:00Z">
        <w:r>
          <w:rPr/>
          <w:t xml:space="preserve"> and spreading</w:t>
        </w:r>
      </w:ins>
      <w:ins w:id="31" w:author="Marco Hernandez" w:date="2016-09-19T14:13:00Z">
        <w:r>
          <w:rPr/>
          <w:t xml:space="preserve"> if applicable,</w:t>
        </w:r>
      </w:ins>
      <w:ins w:id="32" w:author="Marco Hernandez" w:date="2016-09-19T14:00:00Z">
        <w:r>
          <w:rPr/>
          <w:t xml:space="preserve"> characteristics of this standard</w:t>
        </w:r>
      </w:ins>
      <w:ins w:id="33" w:author="Marco Hernandez" w:date="2016-09-19T14:20:00Z">
        <w:r>
          <w:rPr/>
          <w:t xml:space="preserve"> AND e</w:t>
        </w:r>
      </w:ins>
      <w:ins w:id="34" w:author="Marco Hernandez" w:date="2016-09-19T14:00:00Z">
        <w:r>
          <w:rPr/>
          <w:t>nergy above the ED threshold</w:t>
        </w:r>
      </w:ins>
      <w:r>
        <w:rPr/>
        <w:t>.</w:t>
      </w:r>
    </w:p>
    <w:p>
      <w:pPr>
        <w:pStyle w:val="IEEEStdsParagraph"/>
        <w:rPr>
          <w:ins w:id="37" w:author="Marco Hernandez" w:date="2016-09-19T14:00:00Z"/>
        </w:rPr>
      </w:pPr>
      <w:ins w:id="36" w:author="Marco Hernandez" w:date="2016-09-19T14:20:00Z">
        <w:r>
          <w:rPr/>
          <w:t>A compliant PHY for clause 11 shall provide the capability to perform CCA according to at least one of the following methods:</w:t>
        </w:r>
      </w:ins>
    </w:p>
    <w:p>
      <w:pPr>
        <w:pStyle w:val="IEEEStdsParagraph"/>
        <w:rPr>
          <w:ins w:id="40" w:author="Marco Hernandez" w:date="2016-09-19T14:00:00Z"/>
        </w:rPr>
      </w:pPr>
      <w:ins w:id="38" w:author="Marco Hernandez" w:date="2016-09-19T14:00:00Z">
        <w:r>
          <w:rPr/>
          <w:t xml:space="preserve">— </w:t>
        </w:r>
      </w:ins>
      <w:ins w:id="39" w:author="Marco Hernandez" w:date="2016-09-19T14:00:00Z">
        <w:r>
          <w:rPr/>
          <w:t>CCA Mode 4: ALOHA. CCA shall always report an idle medium.</w:t>
        </w:r>
      </w:ins>
    </w:p>
    <w:p>
      <w:pPr>
        <w:pStyle w:val="IEEEStdsParagraph"/>
        <w:rPr>
          <w:ins w:id="57" w:author="Marco Hernandez" w:date="2016-11-10T02:51:00Z"/>
        </w:rPr>
      </w:pPr>
      <w:ins w:id="41" w:author="Marco Hernandez" w:date="2016-09-19T14:21:00Z">
        <w:r>
          <w:rPr/>
          <w:t xml:space="preserve"> </w:t>
        </w:r>
      </w:ins>
      <w:ins w:id="42" w:author="Marco Hernandez" w:date="2016-09-19T14:00:00Z">
        <w:r>
          <w:rPr/>
          <w:t xml:space="preserve">— </w:t>
        </w:r>
      </w:ins>
      <w:ins w:id="43" w:author="Marco Hernandez" w:date="2016-09-19T14:00:00Z">
        <w:r>
          <w:rPr/>
          <w:t xml:space="preserve">CCA Mode 5: </w:t>
        </w:r>
      </w:ins>
      <w:ins w:id="44" w:author="Marco Hernandez" w:date="2016-11-10T02:51:00Z">
        <w:r>
          <w:rPr/>
          <w:t xml:space="preserve">UWB preamble sense based on the SHR of a frame. In this mode, the CCA shall operate to detect the UWB preamble defined by the </w:t>
        </w:r>
      </w:ins>
      <w:ins w:id="45" w:author="Marco Hernandez" w:date="2016-11-10T02:51:00Z">
        <w:r>
          <w:rPr>
            <w:i/>
          </w:rPr>
          <w:t>phyPreambleCode</w:t>
        </w:r>
      </w:ins>
      <w:ins w:id="46" w:author="Marco Hernandez" w:date="2016-11-10T02:51:00Z">
        <w:r>
          <w:rPr/>
          <w:t xml:space="preserve"> and the </w:t>
        </w:r>
      </w:ins>
      <w:ins w:id="47" w:author="Marco Hernandez" w:date="2016-11-10T02:51:00Z">
        <w:r>
          <w:rPr>
            <w:i/>
          </w:rPr>
          <w:t>phyModeSelection</w:t>
        </w:r>
      </w:ins>
      <w:ins w:id="48" w:author="Marco Hernandez" w:date="2016-11-10T02:51:00Z">
        <w:r>
          <w:rPr/>
          <w:t xml:space="preserve">, as per the specification in </w:t>
        </w:r>
      </w:ins>
      <w:ins w:id="49" w:author="Marco Hernandez" w:date="2016-11-10T02:51:00Z">
        <w:r>
          <w:rPr>
            <w:highlight w:val="yellow"/>
          </w:rPr>
          <w:t>10.2.2</w:t>
        </w:r>
      </w:ins>
      <w:ins w:id="50" w:author="Marco Hernandez" w:date="2016-11-10T02:51:00Z">
        <w:r>
          <w:rPr/>
          <w:t xml:space="preserve"> for the BPM-BPSK modulation mode, and as per </w:t>
        </w:r>
      </w:ins>
      <w:ins w:id="51" w:author="Marco Hernandez" w:date="2016-11-10T02:51:00Z">
        <w:r>
          <w:rPr>
            <w:highlight w:val="yellow"/>
          </w:rPr>
          <w:t>10.3.2</w:t>
        </w:r>
      </w:ins>
      <w:ins w:id="52" w:author="Marco Hernandez" w:date="2016-11-10T02:51:00Z">
        <w:r>
          <w:rPr/>
          <w:t xml:space="preserve"> for the OOK modulation mode.  The preamble detection time for the UWB PHY is implementation dependant, typically between 20 µs and 200 µs, and may vary depending on the operating mode.  In this CCA mode, the UWB PHY shall spend at least its normal operational preamble detection time looking for preamble before reporting an idle medium in the case where no preamble is detected.  The CCA shall report a busy medium upon detection of preamble, and thereafter, shall not report an idle medium until a period has elapsed that is at least the time specified in </w:t>
        </w:r>
      </w:ins>
      <w:ins w:id="53" w:author="Marco Hernandez" w:date="2016-11-10T02:51:00Z">
        <w:r>
          <w:rPr/>
          <w:fldChar w:fldCharType="begin"/>
        </w:r>
        <w:r>
          <w:rPr/>
          <w:instrText xml:space="preserve"> REF _Ref466302251 \h </w:instrText>
        </w:r>
        <w:r>
          <w:rPr/>
          <w:fldChar w:fldCharType="separate"/>
        </w:r>
        <w:r>
          <w:rPr/>
          <w:t>Table 1</w:t>
        </w:r>
        <w:r>
          <w:rPr/>
          <w:fldChar w:fldCharType="end"/>
        </w:r>
      </w:ins>
      <w:ins w:id="54" w:author="Marco Hernandez" w:date="2016-11-10T02:51:00Z">
        <w:r>
          <w:rPr/>
          <w:t xml:space="preserve">.  This time represents the transmission time at the specified reference conditions of a 127-octet data frame followed, after the requisite </w:t>
        </w:r>
      </w:ins>
      <w:ins w:id="55" w:author="Marco Hernandez" w:date="2016-11-10T02:51:00Z">
        <w:r>
          <w:rPr>
            <w:i/>
          </w:rPr>
          <w:t>macImmAckTime</w:t>
        </w:r>
      </w:ins>
      <w:ins w:id="56" w:author="Marco Hernandez" w:date="2016-11-10T02:51:00Z">
        <w:r>
          <w:rPr/>
          <w:t>, by an immediate acknowledgment.</w:t>
        </w:r>
      </w:ins>
    </w:p>
    <w:p>
      <w:pPr>
        <w:pStyle w:val="Normal"/>
        <w:autoSpaceDE w:val="false"/>
        <w:jc w:val="both"/>
        <w:rPr>
          <w:ins w:id="59" w:author="Marco Hernandez" w:date="2016-11-10T02:51:00Z"/>
        </w:rPr>
      </w:pPr>
      <w:ins w:id="58" w:author="Marco Hernandez" w:date="2016-11-10T02:51:00Z">
        <w:r>
          <w:rPr>
            <w:rFonts w:eastAsia="SimSun;宋体"/>
            <w:i/>
            <w:color w:val="FF0000"/>
            <w:sz w:val="20"/>
            <w:lang w:eastAsia="ko-KR"/>
          </w:rPr>
          <w:t xml:space="preserve">For highlighted reference 10.2.2 above, please insert correct hyperlinked cross-reference to the sub-clause x.2.2 within the UWB PHY titled “SHR preamble”.  </w:t>
        </w:r>
      </w:ins>
    </w:p>
    <w:p>
      <w:pPr>
        <w:pStyle w:val="Normal"/>
        <w:autoSpaceDE w:val="false"/>
        <w:jc w:val="both"/>
        <w:rPr>
          <w:rFonts w:eastAsia="SimSun;宋体"/>
          <w:i/>
          <w:i/>
          <w:color w:val="FF0000"/>
          <w:sz w:val="20"/>
          <w:lang w:eastAsia="ko-KR"/>
          <w:ins w:id="61" w:author="Marco Hernandez" w:date="2016-11-10T02:51:00Z"/>
        </w:rPr>
      </w:pPr>
      <w:ins w:id="60" w:author="Marco Hernandez" w:date="2016-11-10T02:51:00Z">
        <w:r>
          <w:rPr>
            <w:rFonts w:eastAsia="SimSun;宋体"/>
            <w:i/>
            <w:color w:val="FF0000"/>
            <w:sz w:val="20"/>
            <w:lang w:eastAsia="ko-KR"/>
          </w:rPr>
        </w:r>
      </w:ins>
    </w:p>
    <w:p>
      <w:pPr>
        <w:pStyle w:val="Normal"/>
        <w:autoSpaceDE w:val="false"/>
        <w:jc w:val="both"/>
        <w:rPr>
          <w:rFonts w:eastAsia="SimSun;宋体"/>
          <w:i/>
          <w:i/>
          <w:color w:val="FF0000"/>
          <w:sz w:val="20"/>
          <w:lang w:eastAsia="ko-KR"/>
          <w:ins w:id="63" w:author="Marco Hernandez" w:date="2016-11-10T02:51:00Z"/>
        </w:rPr>
      </w:pPr>
      <w:ins w:id="62" w:author="Marco Hernandez" w:date="2016-11-10T02:51:00Z">
        <w:r>
          <w:rPr>
            <w:rFonts w:eastAsia="SimSun;宋体"/>
            <w:i/>
            <w:color w:val="FF0000"/>
            <w:sz w:val="20"/>
            <w:lang w:eastAsia="ko-KR"/>
          </w:rPr>
          <w:t xml:space="preserve">For highlighted reference 10.3.2 above, please insert correct hyperlinked cross-reference to the sub-clause x.3.2 within the UWB PHY titled “Format of SHR”. </w:t>
        </w:r>
      </w:ins>
    </w:p>
    <w:p>
      <w:pPr>
        <w:pStyle w:val="Normal"/>
        <w:autoSpaceDE w:val="false"/>
        <w:jc w:val="both"/>
        <w:rPr>
          <w:rFonts w:eastAsia="SimSun;宋体"/>
          <w:i/>
          <w:i/>
          <w:color w:val="FF0000"/>
          <w:sz w:val="20"/>
          <w:lang w:eastAsia="ko-KR"/>
          <w:ins w:id="65" w:author="Marco Hernandez" w:date="2016-11-10T02:51:00Z"/>
        </w:rPr>
      </w:pPr>
      <w:ins w:id="64" w:author="Marco Hernandez" w:date="2016-11-10T02:51:00Z">
        <w:r>
          <w:rPr>
            <w:rFonts w:eastAsia="Times New Roman"/>
            <w:i/>
            <w:color w:val="FF0000"/>
            <w:sz w:val="20"/>
            <w:lang w:eastAsia="ko-KR"/>
          </w:rPr>
          <w:t xml:space="preserve"> </w:t>
        </w:r>
      </w:ins>
    </w:p>
    <w:p>
      <w:pPr>
        <w:pStyle w:val="Normal"/>
        <w:autoSpaceDE w:val="false"/>
        <w:jc w:val="both"/>
        <w:rPr>
          <w:rFonts w:eastAsia="SimSun;宋体"/>
          <w:i/>
          <w:i/>
          <w:color w:val="FF0000"/>
          <w:sz w:val="20"/>
          <w:lang w:eastAsia="ko-KR"/>
          <w:ins w:id="67" w:author="Marco Hernandez" w:date="2016-11-10T02:51:00Z"/>
        </w:rPr>
      </w:pPr>
      <w:ins w:id="66" w:author="Marco Hernandez" w:date="2016-11-10T02:51:00Z">
        <w:r>
          <w:rPr>
            <w:rFonts w:eastAsia="SimSun;宋体"/>
            <w:i/>
            <w:color w:val="FF0000"/>
            <w:sz w:val="20"/>
            <w:lang w:eastAsia="ko-KR"/>
          </w:rPr>
        </w:r>
      </w:ins>
    </w:p>
    <w:p>
      <w:pPr>
        <w:pStyle w:val="Caption"/>
        <w:keepNext w:val="true"/>
        <w:rPr/>
      </w:pPr>
      <w:ins w:id="68" w:author="Marco Hernandez" w:date="2016-11-10T02:51:00Z">
        <w:bookmarkStart w:id="2" w:name="_Ref440878940"/>
        <w:bookmarkStart w:id="3" w:name="_Ref466302251"/>
        <w:r>
          <w:rPr>
            <w:lang w:eastAsia="ko-KR"/>
          </w:rPr>
          <w:t xml:space="preserve">Table </w:t>
        </w:r>
      </w:ins>
      <w:ins w:id="69" w:author="Marco Hernandez" w:date="2016-11-10T02:51:00Z">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ins>
      <w:ins w:id="70" w:author="Marco Hernandez" w:date="2016-11-10T02:51:00Z">
        <w:bookmarkEnd w:id="3"/>
        <w:r>
          <w:rPr>
            <w:lang w:eastAsia="ko-KR"/>
          </w:rPr>
          <w:t xml:space="preserve"> </w:t>
        </w:r>
      </w:ins>
      <w:bookmarkEnd w:id="2"/>
      <w:r>
        <w:rPr/>
        <w:t xml:space="preserve">— UWB CCA busy medium reporting time </w:t>
      </w:r>
    </w:p>
    <w:tbl>
      <w:tblPr>
        <w:tblW w:w="8086" w:type="dxa"/>
        <w:jc w:val="center"/>
        <w:tblInd w:w="0" w:type="dxa"/>
        <w:tblLayout w:type="fixed"/>
        <w:tblCellMar>
          <w:top w:w="0" w:type="dxa"/>
          <w:left w:w="108" w:type="dxa"/>
          <w:bottom w:w="0" w:type="dxa"/>
          <w:right w:w="108" w:type="dxa"/>
        </w:tblCellMar>
      </w:tblPr>
      <w:tblGrid>
        <w:gridCol w:w="2434"/>
        <w:gridCol w:w="2392"/>
        <w:gridCol w:w="3260"/>
      </w:tblGrid>
      <w:tr>
        <w:trPr/>
        <w:tc>
          <w:tcPr>
            <w:tcW w:w="243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ins w:id="71" w:author="Marco Hernandez" w:date="2016-11-10T02:51:00Z">
              <w:r>
                <w:rPr>
                  <w:b/>
                </w:rPr>
                <w:t>UWB Modulation Mode</w:t>
              </w:r>
            </w:ins>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ins w:id="72" w:author="Marco Hernandez" w:date="2016-11-10T02:51:00Z">
              <w:r>
                <w:rPr>
                  <w:b/>
                </w:rPr>
                <w:t>Nominal busy medium reporting time</w:t>
              </w:r>
            </w:ins>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ins w:id="73" w:author="Marco Hernandez" w:date="2016-11-10T02:51:00Z">
              <w:r>
                <w:rPr>
                  <w:b/>
                </w:rPr>
                <w:t>Reference conditions</w:t>
              </w:r>
            </w:ins>
          </w:p>
        </w:tc>
      </w:tr>
      <w:tr>
        <w:trPr/>
        <w:tc>
          <w:tcPr>
            <w:tcW w:w="243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center"/>
              <w:rPr>
                <w:lang w:eastAsia="ko-KR"/>
              </w:rPr>
            </w:pPr>
            <w:ins w:id="74" w:author="Marco Hernandez" w:date="2016-11-10T02:51:00Z">
              <w:r>
                <w:rPr>
                  <w:lang w:eastAsia="ko-KR"/>
                </w:rPr>
                <w:t>BPM-BPSK</w:t>
              </w:r>
            </w:ins>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ins w:id="75" w:author="Marco Hernandez" w:date="2016-11-10T02:51:00Z">
              <w:r>
                <w:rPr/>
                <w:t>550 µs</w:t>
              </w:r>
            </w:ins>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ins w:id="76" w:author="Marco Hernandez" w:date="2016-11-10T02:51:00Z">
              <w:r>
                <w:rPr/>
                <w:t>Nominal data rate = 6.81 Mb/s</w:t>
                <w:br/>
                <w:t>Preamble N</w:t>
              </w:r>
            </w:ins>
            <w:ins w:id="77" w:author="Marco Hernandez" w:date="2016-11-10T02:51:00Z">
              <w:r>
                <w:rPr>
                  <w:sz w:val="24"/>
                  <w:vertAlign w:val="subscript"/>
                </w:rPr>
                <w:t>sync</w:t>
              </w:r>
            </w:ins>
            <w:ins w:id="78" w:author="Marco Hernandez" w:date="2016-11-10T02:51:00Z">
              <w:r>
                <w:rPr/>
                <w:t xml:space="preserve"> = 128 </w:t>
              </w:r>
            </w:ins>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lang w:eastAsia="ko-KR"/>
              </w:rPr>
            </w:pPr>
            <w:ins w:id="79" w:author="Marco Hernandez" w:date="2016-11-10T02:51:00Z">
              <w:r>
                <w:rPr>
                  <w:lang w:eastAsia="ko-KR"/>
                </w:rPr>
                <w:t>OOK</w:t>
              </w:r>
            </w:ins>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ins w:id="80" w:author="Marco Hernandez" w:date="2016-11-10T02:51:00Z">
              <w:r>
                <w:rPr/>
                <w:t>4 ms</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center"/>
              <w:rPr>
                <w:i/>
                <w:i/>
              </w:rPr>
            </w:pPr>
            <w:ins w:id="81" w:author="Marco Hernandez" w:date="2016-11-10T02:51:00Z">
              <w:r>
                <w:rPr/>
                <w:t>Nominal data rate = 437 kb/s</w:t>
                <w:br/>
                <w:t>Preamble N</w:t>
              </w:r>
            </w:ins>
            <w:ins w:id="82" w:author="Marco Hernandez" w:date="2016-11-10T02:51:00Z">
              <w:r>
                <w:rPr>
                  <w:sz w:val="24"/>
                  <w:vertAlign w:val="subscript"/>
                </w:rPr>
                <w:t>sync</w:t>
              </w:r>
            </w:ins>
            <w:ins w:id="83" w:author="Marco Hernandez" w:date="2016-11-10T02:51:00Z">
              <w:r>
                <w:rPr/>
                <w:t xml:space="preserve"> = 8</w:t>
              </w:r>
            </w:ins>
          </w:p>
        </w:tc>
      </w:tr>
    </w:tbl>
    <w:p>
      <w:pPr>
        <w:pStyle w:val="IEEEStdsParagraph"/>
        <w:rPr>
          <w:lang w:eastAsia="ko-KR"/>
          <w:ins w:id="85" w:author="Marco Hernandez" w:date="2016-11-10T02:51:00Z"/>
        </w:rPr>
      </w:pPr>
      <w:ins w:id="84" w:author="Marco Hernandez" w:date="2016-11-10T02:51:00Z">
        <w:r>
          <w:rPr>
            <w:lang w:eastAsia="ko-KR"/>
          </w:rPr>
        </w:r>
      </w:ins>
    </w:p>
    <w:p>
      <w:pPr>
        <w:pStyle w:val="IEEEStdsParagraph"/>
        <w:rPr>
          <w:lang w:eastAsia="ko-KR"/>
          <w:del w:id="87" w:author="Marco Hernandez" w:date="2016-09-19T14:23:00Z"/>
        </w:rPr>
      </w:pPr>
      <w:del w:id="86" w:author="Marco Hernandez" w:date="2016-09-19T14:23:00Z">
        <w:r>
          <w:rPr>
            <w:lang w:eastAsia="ko-KR"/>
          </w:rPr>
        </w:r>
      </w:del>
    </w:p>
    <w:p>
      <w:pPr>
        <w:pStyle w:val="IEEEStdsParagraph"/>
        <w:rPr>
          <w:lang w:eastAsia="ko-KR"/>
        </w:rPr>
      </w:pPr>
      <w:r>
        <w:rPr>
          <w:lang w:eastAsia="ko-KR"/>
        </w:rPr>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3-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3-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3-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7:00Z</dcterms:created>
  <dc:creator>Marco Hernandez</dc:creator>
  <dc:description/>
  <dc:language>en-US</dc:language>
  <cp:lastModifiedBy>Marco Hernandez</cp:lastModifiedBy>
  <cp:lastPrinted>2016-08-31T16:00:00Z</cp:lastPrinted>
  <dcterms:modified xsi:type="dcterms:W3CDTF">2016-11-09T17:52: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