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Resolution for CCA</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November xt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F. Kojima</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2"/>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66140501">
            <w:r>
              <w:rPr>
                <w:rStyle w:val="IndexLink"/>
                <w:lang w:val="en-US" w:eastAsia="en-US"/>
              </w:rPr>
              <w:t>1.1 CCA</w:t>
              <w:tab/>
              <w:t>2</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IEEEStdsLevel2Header"/>
        <w:numPr>
          <w:ilvl w:val="1"/>
          <w:numId w:val="18"/>
        </w:numPr>
        <w:rPr>
          <w:ins w:id="1" w:author="Marco Hernandez" w:date="2016-09-19T13:35:00Z"/>
        </w:rPr>
      </w:pPr>
      <w:ins w:id="0" w:author="Marco Hernandez" w:date="2016-09-19T13:35:00Z">
        <w:bookmarkStart w:id="0" w:name="__RefHeading___Toc466140501"/>
        <w:bookmarkStart w:id="1" w:name="PageOne"/>
        <w:bookmarkEnd w:id="0"/>
        <w:bookmarkEnd w:id="1"/>
        <w:r>
          <w:rPr/>
          <w:t>CCA</w:t>
        </w:r>
      </w:ins>
    </w:p>
    <w:p>
      <w:pPr>
        <w:pStyle w:val="IEEEStdsParagraph"/>
        <w:rPr/>
      </w:pPr>
      <w:ins w:id="2" w:author="Marco Hernandez" w:date="2016-09-19T13:35:00Z">
        <w:r>
          <w:rPr/>
          <w:t>The PHY shall provide the capability to perform CCA and report the result to the MAC. The CCA mechanism shall detect a “medium busy” condition with requirements specified in 1</w:t>
        </w:r>
      </w:ins>
      <w:r>
        <w:rPr/>
        <w:t>.</w:t>
      </w:r>
      <w:ins w:id="3" w:author="Marco Hernandez" w:date="2016-09-19T13:42:00Z">
        <w:r>
          <w:rPr/>
          <w:t xml:space="preserve">1.1 </w:t>
        </w:r>
      </w:ins>
      <w:ins w:id="4" w:author="Marco Hernandez" w:date="2016-09-19T13:35:00Z">
        <w:r>
          <w:rPr/>
          <w:t>(CCA requirements)</w:t>
        </w:r>
      </w:ins>
      <w:ins w:id="5" w:author="Marco Hernandez" w:date="2016-09-19T13:44:00Z">
        <w:r>
          <w:rPr/>
          <w:t>.</w:t>
        </w:r>
      </w:ins>
      <w:ins w:id="6" w:author="Marco Hernandez" w:date="2016-09-19T13:35:00Z">
        <w:r>
          <w:rPr/>
          <w:t xml:space="preserve"> The PHY issues the PHY-CCA.indication primitive to provide this medium status report to the MAC.</w:t>
        </w:r>
      </w:ins>
    </w:p>
    <w:p>
      <w:pPr>
        <w:pStyle w:val="IEEEStdsLevel3Header"/>
        <w:numPr>
          <w:ilvl w:val="2"/>
          <w:numId w:val="18"/>
        </w:numPr>
        <w:rPr/>
      </w:pPr>
      <w:r>
        <w:rPr/>
        <w:t>CCA requirements</w:t>
      </w:r>
    </w:p>
    <w:p>
      <w:pPr>
        <w:pStyle w:val="IEEEStdsParagraph"/>
        <w:rPr/>
      </w:pPr>
      <w:r>
        <w:rPr/>
        <w:t xml:space="preserve">For all PHYs, except UWB PHY, CCA shall detect a medium busy condition when the carrier sense/clear channel assessment (CS/CCA) mechanism detects a channel busy condition. For the operating classes requiring CCA-Energy Detect (CCA-ED), CCA shall also detect a medium busy condition when CCA-ED detects a channel busy condition. </w:t>
      </w:r>
    </w:p>
    <w:p>
      <w:pPr>
        <w:pStyle w:val="IEEEStdsParagraph"/>
        <w:rPr/>
      </w:pPr>
      <w:r>
        <w:rPr/>
        <w:t>The start of a valid OFDM transmission at a receive level equal to or greater than the minimum modulation and coding rate sensitivity (–82 dBm for 20 MHz channel spacing, –85 dBm for 10 MHz channel spacing) shall cause CS/CCA to indicate busy with a probability &gt; 90% within 4 μs for 20 MHz channel spacing, 8 μs for 10 MHz channel spacing. If the preamble portion was missed, the receiver shall hold the CCA signal busy for any signal 20 dB above the minimum modulation and coding rate sensitivity (–62 dBm for 20 MHz channel spacing, –65 dBm for 10 MHz channel spacing).</w:t>
      </w:r>
    </w:p>
    <w:p>
      <w:pPr>
        <w:pStyle w:val="IEEEStdsParagraph"/>
        <w:rPr>
          <w:ins w:id="7" w:author="Marco Hernandez" w:date="2016-09-19T13:55:00Z"/>
        </w:rPr>
      </w:pPr>
      <w:r>
        <w:rPr/>
        <w:t>Support for CCA-ED is an additional requirement. CCA-ED shall indicate a channel busy condition when the received signal strength exceeds the CCA-ED threshold less than or equal to –72 dBm for 20 MHz channel widths, –75 dBm for 10 MHz channel widths (10 dB above the minimum sensitivity for BPSK, R=1/2).</w:t>
      </w:r>
    </w:p>
    <w:p>
      <w:pPr>
        <w:pStyle w:val="IEEEStdsParagraph"/>
        <w:rPr>
          <w:ins w:id="12" w:author="Marco Hernandez" w:date="2016-09-19T14:00:00Z"/>
        </w:rPr>
      </w:pPr>
      <w:ins w:id="8" w:author="Marco Hernandez" w:date="2016-09-19T14:12:00Z">
        <w:r>
          <w:rPr/>
          <w:t>A</w:t>
        </w:r>
      </w:ins>
      <w:ins w:id="9" w:author="Marco Hernandez" w:date="2016-09-19T14:00:00Z">
        <w:r>
          <w:rPr/>
          <w:t xml:space="preserve"> compliant PHY</w:t>
        </w:r>
      </w:ins>
      <w:ins w:id="10" w:author="Marco Hernandez" w:date="2016-09-19T14:12:00Z">
        <w:r>
          <w:rPr/>
          <w:t xml:space="preserve"> for clause 9 and 10</w:t>
        </w:r>
      </w:ins>
      <w:ins w:id="11" w:author="Marco Hernandez" w:date="2016-09-19T14:00:00Z">
        <w:r>
          <w:rPr/>
          <w:t xml:space="preserve"> shall provide the capability to perform CCA according to at least one of the following methods:</w:t>
        </w:r>
      </w:ins>
    </w:p>
    <w:p>
      <w:pPr>
        <w:pStyle w:val="IEEEStdsParagraph"/>
        <w:rPr>
          <w:ins w:id="15" w:author="Marco Hernandez" w:date="2016-09-19T14:00:00Z"/>
        </w:rPr>
      </w:pPr>
      <w:ins w:id="13" w:author="Marco Hernandez" w:date="2016-09-19T14:00:00Z">
        <w:r>
          <w:rPr/>
          <w:t xml:space="preserve">— </w:t>
        </w:r>
      </w:ins>
      <w:ins w:id="14" w:author="Marco Hernandez" w:date="2016-09-19T14:00:00Z">
        <w:r>
          <w:rPr/>
          <w:t>CCA Mode 1: Energy above threshold. CCA shall report a busy medium upon detecting any energy above the ED threshold.</w:t>
        </w:r>
      </w:ins>
    </w:p>
    <w:p>
      <w:pPr>
        <w:pStyle w:val="IEEEStdsParagraph"/>
        <w:rPr>
          <w:ins w:id="24" w:author="Marco Hernandez" w:date="2016-09-19T14:00:00Z"/>
        </w:rPr>
      </w:pPr>
      <w:ins w:id="16" w:author="Marco Hernandez" w:date="2016-09-19T14:00:00Z">
        <w:r>
          <w:rPr/>
          <w:t xml:space="preserve">— </w:t>
        </w:r>
      </w:ins>
      <w:ins w:id="17" w:author="Marco Hernandez" w:date="2016-09-19T14:00:00Z">
        <w:r>
          <w:rPr/>
          <w:t>CCA Mode 2: Carrier sense only. CCA shall report a busy medium only upon the detection of a signal compliant with this standard with the same modulation</w:t>
        </w:r>
      </w:ins>
      <w:ins w:id="18" w:author="Marco Hernandez" w:date="2016-09-19T14:13:00Z">
        <w:r>
          <w:rPr/>
          <w:t>,</w:t>
        </w:r>
      </w:ins>
      <w:ins w:id="19" w:author="Marco Hernandez" w:date="2016-09-19T14:00:00Z">
        <w:r>
          <w:rPr/>
          <w:t xml:space="preserve"> and spreading</w:t>
        </w:r>
      </w:ins>
      <w:ins w:id="20" w:author="Marco Hernandez" w:date="2016-09-19T14:13:00Z">
        <w:r>
          <w:rPr/>
          <w:t xml:space="preserve"> if applicable,</w:t>
        </w:r>
      </w:ins>
      <w:ins w:id="21" w:author="Marco Hernandez" w:date="2016-09-19T14:00:00Z">
        <w:r>
          <w:rPr/>
          <w:t xml:space="preserve"> characteristics of the PHY that is currently in use by the </w:t>
        </w:r>
      </w:ins>
      <w:ins w:id="22" w:author="Marco Hernandez" w:date="2016-09-19T14:13:00Z">
        <w:r>
          <w:rPr/>
          <w:t>PD</w:t>
        </w:r>
      </w:ins>
      <w:ins w:id="23" w:author="Marco Hernandez" w:date="2016-09-19T14:00:00Z">
        <w:r>
          <w:rPr/>
          <w:t>.</w:t>
        </w:r>
      </w:ins>
    </w:p>
    <w:p>
      <w:pPr>
        <w:pStyle w:val="IEEEStdsParagraph"/>
        <w:rPr>
          <w:ins w:id="35" w:author="Marco Hernandez" w:date="2016-09-19T14:20:00Z"/>
        </w:rPr>
      </w:pPr>
      <w:ins w:id="25" w:author="Marco Hernandez" w:date="2016-09-19T14:00:00Z">
        <w:r>
          <w:rPr/>
          <w:t xml:space="preserve">— </w:t>
        </w:r>
      </w:ins>
      <w:ins w:id="26" w:author="Marco Hernandez" w:date="2016-09-19T14:00:00Z">
        <w:r>
          <w:rPr/>
          <w:t>CCA Mode 3: Carrier sense with energy above threshold. CCA shall report a busy medium using a logical combination of</w:t>
        </w:r>
      </w:ins>
      <w:ins w:id="27" w:author="Marco Hernandez" w:date="2016-09-19T14:19:00Z">
        <w:r>
          <w:rPr/>
          <w:t xml:space="preserve"> d</w:t>
        </w:r>
      </w:ins>
      <w:ins w:id="28" w:author="Marco Hernandez" w:date="2016-09-19T14:00:00Z">
        <w:r>
          <w:rPr/>
          <w:t>etection of a signal with the modulation</w:t>
        </w:r>
      </w:ins>
      <w:ins w:id="29" w:author="Marco Hernandez" w:date="2016-09-19T14:13:00Z">
        <w:r>
          <w:rPr/>
          <w:t>,</w:t>
        </w:r>
      </w:ins>
      <w:ins w:id="30" w:author="Marco Hernandez" w:date="2016-09-19T14:00:00Z">
        <w:r>
          <w:rPr/>
          <w:t xml:space="preserve"> and spreading</w:t>
        </w:r>
      </w:ins>
      <w:ins w:id="31" w:author="Marco Hernandez" w:date="2016-09-19T14:13:00Z">
        <w:r>
          <w:rPr/>
          <w:t xml:space="preserve"> if applicable,</w:t>
        </w:r>
      </w:ins>
      <w:ins w:id="32" w:author="Marco Hernandez" w:date="2016-09-19T14:00:00Z">
        <w:r>
          <w:rPr/>
          <w:t xml:space="preserve"> characteristics of this standard</w:t>
        </w:r>
      </w:ins>
      <w:ins w:id="33" w:author="Marco Hernandez" w:date="2016-09-19T14:20:00Z">
        <w:r>
          <w:rPr/>
          <w:t xml:space="preserve"> AND e</w:t>
        </w:r>
      </w:ins>
      <w:ins w:id="34" w:author="Marco Hernandez" w:date="2016-09-19T14:00:00Z">
        <w:r>
          <w:rPr/>
          <w:t>nergy above the ED threshold</w:t>
        </w:r>
      </w:ins>
      <w:r>
        <w:rPr/>
        <w:t>.</w:t>
      </w:r>
    </w:p>
    <w:p>
      <w:pPr>
        <w:pStyle w:val="IEEEStdsParagraph"/>
        <w:rPr>
          <w:ins w:id="37" w:author="Marco Hernandez" w:date="2016-09-19T14:00:00Z"/>
        </w:rPr>
      </w:pPr>
      <w:ins w:id="36" w:author="Marco Hernandez" w:date="2016-09-19T14:20:00Z">
        <w:r>
          <w:rPr/>
          <w:t>A compliant PHY for clause 11 shall provide the capability to perform CCA according to at least one of the following methods:</w:t>
        </w:r>
      </w:ins>
    </w:p>
    <w:p>
      <w:pPr>
        <w:pStyle w:val="IEEEStdsParagraph"/>
        <w:rPr>
          <w:ins w:id="40" w:author="Marco Hernandez" w:date="2016-09-19T14:00:00Z"/>
        </w:rPr>
      </w:pPr>
      <w:ins w:id="38" w:author="Marco Hernandez" w:date="2016-09-19T14:00:00Z">
        <w:r>
          <w:rPr/>
          <w:t xml:space="preserve">— </w:t>
        </w:r>
      </w:ins>
      <w:ins w:id="39" w:author="Marco Hernandez" w:date="2016-09-19T14:00:00Z">
        <w:r>
          <w:rPr/>
          <w:t>CCA Mode 4: ALOHA. CCA shall always report an idle medium.</w:t>
        </w:r>
      </w:ins>
    </w:p>
    <w:p>
      <w:pPr>
        <w:pStyle w:val="IEEEStdsParagraph"/>
        <w:rPr>
          <w:del w:id="52" w:author="Marco Hernandez" w:date="2016-09-19T14:23:00Z"/>
        </w:rPr>
      </w:pPr>
      <w:ins w:id="41" w:author="Marco Hernandez" w:date="2016-09-19T14:21:00Z">
        <w:r>
          <w:rPr/>
          <w:t xml:space="preserve"> </w:t>
        </w:r>
      </w:ins>
      <w:ins w:id="42" w:author="Marco Hernandez" w:date="2016-09-19T14:00:00Z">
        <w:r>
          <w:rPr/>
          <w:t xml:space="preserve">— </w:t>
        </w:r>
      </w:ins>
      <w:ins w:id="43" w:author="Marco Hernandez" w:date="2016-09-19T14:00:00Z">
        <w:r>
          <w:rPr/>
          <w:t>CCA Mode 5: UWB preamble sense based on the SHR of a frame. CCA shall report a busy</w:t>
        </w:r>
      </w:ins>
      <w:ins w:id="44" w:author="Marco Hernandez" w:date="2016-09-19T14:21:00Z">
        <w:r>
          <w:rPr/>
          <w:t xml:space="preserve"> </w:t>
        </w:r>
      </w:ins>
      <w:ins w:id="45" w:author="Marco Hernandez" w:date="2016-09-19T14:00:00Z">
        <w:r>
          <w:rPr/>
          <w:t xml:space="preserve">medium upon detection of a preamble symbol as specified in </w:t>
        </w:r>
      </w:ins>
      <w:ins w:id="46" w:author="Marco Hernandez" w:date="2016-09-19T14:22:00Z">
        <w:r>
          <w:rPr/>
          <w:t>xxx</w:t>
        </w:r>
      </w:ins>
      <w:ins w:id="47" w:author="Marco Hernandez" w:date="2016-09-19T14:00:00Z">
        <w:r>
          <w:rPr/>
          <w:t xml:space="preserve">. </w:t>
        </w:r>
      </w:ins>
      <w:ins w:id="48" w:author="Marco Hernandez" w:date="2016-09-19T14:00:00Z">
        <w:commentRangeStart w:id="0"/>
        <w:r>
          <w:rPr/>
          <w:t xml:space="preserve">An idle channel shall be reported if no preamble symbol is detected up to a period not shorter than the maximum </w:t>
        </w:r>
      </w:ins>
      <w:r>
        <w:rPr>
          <w:rStyle w:val="CommentReference"/>
          <w:vanish w:val="false"/>
        </w:rPr>
      </w:r>
      <w:ins w:id="49" w:author="Marco Hernandez" w:date="2016-09-19T14:00:00Z">
        <w:commentRangeEnd w:id="0"/>
        <w:r>
          <w:commentReference w:id="0"/>
        </w:r>
        <w:r>
          <w:rPr/>
          <w:t xml:space="preserve">packet duration plus the maximum period for </w:t>
        </w:r>
      </w:ins>
      <w:ins w:id="50" w:author="Marco Hernandez" w:date="2016-09-19T14:22:00Z">
        <w:r>
          <w:rPr/>
          <w:t xml:space="preserve">an immediate </w:t>
        </w:r>
      </w:ins>
      <w:ins w:id="51" w:author="Marco Hernandez" w:date="2016-09-19T14:00:00Z">
        <w:r>
          <w:rPr/>
          <w:t>acknowledgment.</w:t>
        </w:r>
      </w:ins>
    </w:p>
    <w:p>
      <w:pPr>
        <w:pStyle w:val="IEEEStdsParagraph"/>
        <w:widowControl/>
        <w:bidi w:val="0"/>
        <w:spacing w:before="0" w:after="240"/>
        <w:jc w:val="both"/>
        <w:rPr>
          <w:lang w:eastAsia="ko-KR"/>
        </w:rPr>
      </w:pPr>
      <w:r>
        <w:rPr>
          <w:lang w:eastAsia="ko-KR"/>
        </w:rPr>
      </w:r>
    </w:p>
    <w:p>
      <w:pPr>
        <w:pStyle w:val="IEEEStdsParagraph"/>
        <w:spacing w:before="0" w:after="240"/>
        <w:rPr>
          <w:lang w:eastAsia="en-US"/>
        </w:rPr>
      </w:pPr>
      <w:r>
        <w:rPr>
          <w:lang w:eastAsia="en-US"/>
        </w:rPr>
      </w:r>
    </w:p>
    <w:sectPr>
      <w:headerReference w:type="default" r:id="rId6"/>
      <w:footerReference w:type="default" r:id="rId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6-09-28T21:30:00Z" w:initials="MH">
    <w:p>
      <w:r>
        <w:rPr>
          <w:rFonts w:ascii="Times New Roman" w:hAnsi="Times New Roman" w:eastAsia="Times New Roman" w:cs="Times New Roman"/>
          <w:color w:val="auto"/>
          <w:sz w:val="20"/>
          <w:szCs w:val="20"/>
          <w:lang w:val="en-US" w:eastAsia="ja-JP" w:bidi="ar-SA"/>
        </w:rPr>
        <w:t>Billy will check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6                                    IEEE P802.15</w:t>
    </w:r>
    <w:r>
      <w:rPr>
        <w:rStyle w:val="Highlight"/>
        <w:rFonts w:cs="Times New Roman" w:ascii="Times New Roman" w:hAnsi="Times New Roman"/>
        <w:b/>
        <w:sz w:val="28"/>
        <w:szCs w:val="28"/>
        <w:u w:val="single"/>
      </w:rPr>
      <w:t>-16-0763-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6                                    IEEE P802.15</w:t>
    </w:r>
    <w:r>
      <w:rPr>
        <w:rStyle w:val="Highlight"/>
        <w:rFonts w:cs="Times New Roman" w:ascii="Times New Roman" w:hAnsi="Times New Roman"/>
        <w:b/>
        <w:sz w:val="28"/>
        <w:szCs w:val="28"/>
        <w:u w:val="single"/>
      </w:rPr>
      <w:t>-16-0763-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6                                    IEEE P802.15</w:t>
    </w:r>
    <w:r>
      <w:rPr>
        <w:rStyle w:val="Highlight"/>
        <w:rFonts w:cs="Times New Roman" w:ascii="Times New Roman" w:hAnsi="Times New Roman"/>
        <w:b/>
        <w:sz w:val="28"/>
        <w:szCs w:val="28"/>
        <w:u w:val="single"/>
      </w:rPr>
      <w:t>-16-0763-00-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7z5">
    <w:name w:val="WW8Num27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34z0">
    <w:name w:val="WW8Num34z0"/>
    <w:qFormat/>
    <w:rPr/>
  </w:style>
  <w:style w:type="character" w:styleId="WW8Num35z0">
    <w:name w:val="WW8Num35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36z0">
    <w:name w:val="WW8Num36z0"/>
    <w:qFormat/>
    <w:rPr>
      <w:sz w:val="23"/>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42z1">
    <w:name w:val="WW8Num42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42z2">
    <w:name w:val="WW8Num42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43z0">
    <w:name w:val="WW8Num43z0"/>
    <w:qFormat/>
    <w:rPr>
      <w:rFonts w:ascii="Times New Roman" w:hAnsi="Times New Roman" w:eastAsia="Malgun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sz w:val="22"/>
      <w:lang w:eastAsia="ja-JP"/>
    </w:rPr>
  </w:style>
  <w:style w:type="character" w:styleId="IEEEStdsLevel4HeaderChar">
    <w:name w:val="IEEEStds Level 4 Header Char"/>
    <w:qFormat/>
    <w:rPr>
      <w:rFonts w:ascii="Arial" w:hAnsi="Arial" w:cs="Arial"/>
      <w:b/>
      <w:sz w:val="22"/>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1:19:00Z</dcterms:created>
  <dc:creator>Marco Hernandez</dc:creator>
  <dc:description/>
  <dc:language>en-US</dc:language>
  <cp:lastModifiedBy>Marco Hernandez</cp:lastModifiedBy>
  <cp:lastPrinted>2016-08-31T16:00:00Z</cp:lastPrinted>
  <dcterms:modified xsi:type="dcterms:W3CDTF">2016-11-05T11:19: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