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Proposed resolution for discovery MAC and PHY service primitives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4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ins w:id="2" w:author="Marco Hernandez" w:date="2016-09-14T20:25:00Z"/>
            </w:rPr>
          </w:pPr>
          <w:ins w:id="0" w:author="Marco Hernandez" w:date="2016-09-14T20:25:00Z">
            <w:r>
              <w:fldChar w:fldCharType="begin"/>
            </w:r>
            <w:r>
              <w:rPr>
                <w:rStyle w:val="IndexLink"/>
                <w:lang w:val="en-US" w:eastAsia="en-US"/>
              </w:rPr>
              <w:instrText xml:space="preserve"> TOC \h \z \t "Heading 1,1,Heading 2,2,IEEEStds Level 1 Header,1,IEEEStds Level 2 Header,2" \* MERGEFORMAT </w:instrText>
            </w:r>
          </w:ins>
          <w:r>
            <w:rPr>
              <w:rStyle w:val="IndexLink"/>
              <w:lang w:val="en-US" w:eastAsia="en-US"/>
            </w:rPr>
            <w:fldChar w:fldCharType="separate"/>
          </w:r>
          <w:hyperlink w:anchor="__RefHeading___Toc461648055">
            <w:ins w:id="1" w:author="Marco Hernandez" w:date="2016-09-14T20:25:00Z">
              <w:r>
                <w:rPr>
                  <w:rStyle w:val="IndexLink"/>
                  <w:lang w:val="en-US" w:eastAsia="en-US"/>
                </w:rPr>
                <w:t>1. MAC service primitives</w:t>
                <w:tab/>
                <w:t>2</w:t>
              </w:r>
            </w:ins>
          </w:hyperlink>
        </w:p>
        <w:p>
          <w:pPr>
            <w:pStyle w:val="Contents2"/>
            <w:tabs>
              <w:tab w:val="clear" w:pos="1440"/>
              <w:tab w:val="right" w:pos="8630" w:leader="dot"/>
            </w:tabs>
            <w:rPr>
              <w:rFonts w:ascii="Calibri" w:hAnsi="Calibri" w:cs="Calibri"/>
              <w:sz w:val="22"/>
              <w:szCs w:val="22"/>
              <w:lang w:val="en-US" w:eastAsia="en-US"/>
              <w:ins w:id="4" w:author="Marco Hernandez" w:date="2016-09-14T20:25:00Z"/>
            </w:rPr>
          </w:pPr>
          <w:hyperlink w:anchor="__RefHeading___Toc461648056">
            <w:ins w:id="3" w:author="Marco Hernandez" w:date="2016-09-14T20:25:00Z">
              <w:r>
                <w:rPr>
                  <w:rStyle w:val="IndexLink"/>
                  <w:lang w:val="en-US" w:eastAsia="en-US"/>
                </w:rPr>
                <w:t>1.1 Discovery</w:t>
                <w:tab/>
                <w:t>2</w:t>
              </w:r>
            </w:ins>
          </w:hyperlink>
        </w:p>
        <w:p>
          <w:pPr>
            <w:pStyle w:val="Contents1"/>
            <w:tabs>
              <w:tab w:val="clear" w:pos="1440"/>
              <w:tab w:val="right" w:pos="8630" w:leader="dot"/>
            </w:tabs>
            <w:rPr>
              <w:rFonts w:ascii="Calibri" w:hAnsi="Calibri" w:cs="Calibri"/>
              <w:sz w:val="22"/>
              <w:szCs w:val="22"/>
              <w:lang w:val="en-US" w:eastAsia="en-US"/>
              <w:ins w:id="6" w:author="Marco Hernandez" w:date="2016-09-14T20:25:00Z"/>
            </w:rPr>
          </w:pPr>
          <w:hyperlink w:anchor="__RefHeading___Toc461648057">
            <w:ins w:id="5" w:author="Marco Hernandez" w:date="2016-09-14T20:25:00Z">
              <w:r>
                <w:rPr>
                  <w:rStyle w:val="IndexLink"/>
                  <w:lang w:val="en-US" w:eastAsia="en-US"/>
                </w:rPr>
                <w:t>2. PHY service primitives</w:t>
                <w:tab/>
                <w:t>6</w:t>
              </w:r>
            </w:ins>
          </w:hyperlink>
        </w:p>
        <w:p>
          <w:pPr>
            <w:pStyle w:val="Contents2"/>
            <w:tabs>
              <w:tab w:val="clear" w:pos="1440"/>
              <w:tab w:val="right" w:pos="8630" w:leader="dot"/>
            </w:tabs>
            <w:rPr>
              <w:rFonts w:ascii="Calibri" w:hAnsi="Calibri" w:cs="Calibri"/>
              <w:sz w:val="22"/>
              <w:szCs w:val="22"/>
              <w:lang w:val="en-US" w:eastAsia="en-US"/>
              <w:ins w:id="8" w:author="Marco Hernandez" w:date="2016-09-14T20:25:00Z"/>
            </w:rPr>
          </w:pPr>
          <w:hyperlink w:anchor="__RefHeading___Toc461648058">
            <w:ins w:id="7" w:author="Marco Hernandez" w:date="2016-09-14T20:25:00Z">
              <w:r>
                <w:rPr>
                  <w:rStyle w:val="IndexLink"/>
                  <w:lang w:val="en-US" w:eastAsia="en-US"/>
                </w:rPr>
                <w:t>2.1 Discovery</w:t>
                <w:tab/>
                <w:t>6</w:t>
              </w:r>
            </w:ins>
          </w:hyperlink>
        </w:p>
        <w:p>
          <w:pPr>
            <w:pStyle w:val="Contents1"/>
            <w:tabs>
              <w:tab w:val="clear" w:pos="1440"/>
              <w:tab w:val="right" w:pos="8630" w:leader="dot"/>
            </w:tabs>
            <w:rPr>
              <w:rFonts w:ascii="Calibri" w:hAnsi="Calibri" w:cs="Calibri"/>
              <w:sz w:val="22"/>
              <w:szCs w:val="22"/>
              <w:lang w:val="en-US" w:eastAsia="en-US"/>
              <w:del w:id="10" w:author="Marco Hernandez" w:date="2016-09-14T20:25:00Z"/>
            </w:rPr>
          </w:pPr>
          <w:del w:id="9" w:author="Marco Hernandez" w:date="2016-09-14T20:25:00Z">
            <w:r>
              <w:rPr>
                <w:lang w:val="en-US" w:eastAsia="en-US"/>
              </w:rPr>
              <w:delText>1. MAC service primitives</w:delText>
              <w:tab/>
              <w:delText>2</w:delText>
            </w:r>
          </w:del>
        </w:p>
        <w:p>
          <w:pPr>
            <w:pStyle w:val="Contents1"/>
            <w:tabs>
              <w:tab w:val="clear" w:pos="1440"/>
              <w:tab w:val="right" w:pos="8630" w:leader="dot"/>
            </w:tabs>
            <w:rPr>
              <w:rFonts w:ascii="Calibri" w:hAnsi="Calibri" w:cs="Calibri"/>
              <w:sz w:val="22"/>
              <w:szCs w:val="22"/>
              <w:lang w:val="en-US" w:eastAsia="en-US"/>
            </w:rPr>
          </w:pPr>
          <w:del w:id="11" w:author="Marco Hernandez" w:date="2016-09-14T20:25:00Z">
            <w:r>
              <w:rPr>
                <w:lang w:val="en-US" w:eastAsia="en-US"/>
              </w:rPr>
              <w:delText>1.1 Discovery</w:delText>
              <w:tab/>
              <w:delText>2</w:delText>
            </w:r>
          </w:del>
          <w:r>
            <w:rPr>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InstrCallout"/>
        <w:rPr>
          <w:b w:val="false"/>
          <w:b w:val="false"/>
          <w:i w:val="false"/>
          <w:i w:val="false"/>
        </w:rPr>
      </w:pPr>
      <w:r>
        <w:rPr>
          <w:b w:val="false"/>
          <w:i w:val="false"/>
        </w:rPr>
      </w:r>
      <w:bookmarkStart w:id="0" w:name="PageOne"/>
      <w:bookmarkStart w:id="1" w:name="PageOne"/>
      <w:bookmarkEnd w:id="1"/>
    </w:p>
    <w:p>
      <w:pPr>
        <w:pStyle w:val="IEEEStdsLevel1Header"/>
        <w:numPr>
          <w:ilvl w:val="0"/>
          <w:numId w:val="18"/>
        </w:numPr>
        <w:rPr>
          <w:lang w:eastAsia="en-US"/>
        </w:rPr>
      </w:pPr>
      <w:bookmarkStart w:id="2" w:name="__RefHeading___Toc461648055"/>
      <w:bookmarkEnd w:id="2"/>
      <w:r>
        <w:rPr>
          <w:lang w:eastAsia="en-US"/>
        </w:rPr>
        <w:t>MAC service primitives</w:t>
      </w:r>
    </w:p>
    <w:p>
      <w:pPr>
        <w:pStyle w:val="IEEEStdsLevel2Header"/>
        <w:numPr>
          <w:ilvl w:val="1"/>
          <w:numId w:val="18"/>
        </w:numPr>
        <w:rPr>
          <w:lang w:eastAsia="en-US"/>
        </w:rPr>
      </w:pPr>
      <w:bookmarkStart w:id="3" w:name="__RefHeading___Toc461648056"/>
      <w:bookmarkEnd w:id="3"/>
      <w:r>
        <w:rPr>
          <w:lang w:eastAsia="en-US"/>
        </w:rPr>
        <w:t>Discovery</w:t>
      </w:r>
    </w:p>
    <w:p>
      <w:pPr>
        <w:pStyle w:val="IEEEStdsParagraph"/>
        <w:rPr>
          <w:lang w:eastAsia="en-US"/>
        </w:rPr>
      </w:pPr>
      <w:r>
        <w:rPr>
          <w:lang w:eastAsia="en-US"/>
        </w:rPr>
        <w:t xml:space="preserve">These primitives are used for </w:t>
      </w:r>
      <w:ins w:id="12" w:author="Marco Hernandez" w:date="2016-09-14T16:39:00Z">
        <w:r>
          <w:rPr>
            <w:lang w:eastAsia="en-US"/>
          </w:rPr>
          <w:t xml:space="preserve">the </w:t>
        </w:r>
      </w:ins>
      <w:r>
        <w:rPr>
          <w:lang w:eastAsia="en-US"/>
        </w:rPr>
        <w:t xml:space="preserve">targeted </w:t>
      </w:r>
      <w:del w:id="13" w:author="Marco Hernandez" w:date="2016-09-14T16:39:00Z">
        <w:r>
          <w:rPr>
            <w:lang w:eastAsia="en-US"/>
          </w:rPr>
          <w:delText>and untargeted</w:delText>
        </w:r>
      </w:del>
      <w:ins w:id="14" w:author="Marco Hernandez" w:date="2016-09-14T16:39:00Z">
        <w:r>
          <w:rPr>
            <w:lang w:eastAsia="en-US"/>
          </w:rPr>
          <w:t xml:space="preserve"> </w:t>
        </w:r>
      </w:ins>
      <w:r>
        <w:rPr>
          <w:lang w:eastAsia="en-US"/>
        </w:rPr>
        <w:t xml:space="preserve"> discovery of PDs.</w:t>
      </w:r>
    </w:p>
    <w:p>
      <w:pPr>
        <w:pStyle w:val="IEEEStdsLevel4Header"/>
        <w:numPr>
          <w:ilvl w:val="3"/>
          <w:numId w:val="18"/>
        </w:numPr>
        <w:rPr/>
      </w:pPr>
      <w:r>
        <w:rPr>
          <w:rFonts w:eastAsia="Arial"/>
          <w:lang w:eastAsia="en-US"/>
        </w:rPr>
        <w:t xml:space="preserve"> </w:t>
      </w:r>
      <w:bookmarkStart w:id="4" w:name="_Ref430770051"/>
      <w:r>
        <w:rPr>
          <w:lang w:eastAsia="ko-KR"/>
        </w:rPr>
        <w:t>MLME-DISCOVERY.request</w:t>
      </w:r>
      <w:bookmarkEnd w:id="4"/>
    </w:p>
    <w:p>
      <w:pPr>
        <w:pStyle w:val="IEEEStdsParagraph"/>
        <w:rPr/>
      </w:pPr>
      <w:r>
        <w:rPr/>
        <w:t>The primitive requests a PD to perform discovery. The properties of this primitive are:</w:t>
      </w:r>
    </w:p>
    <w:p>
      <w:pPr>
        <w:pStyle w:val="IEEEStdsParagraph"/>
        <w:rPr/>
      </w:pPr>
      <w:r>
        <w:rPr>
          <w:lang w:eastAsia="ko-KR"/>
        </w:rPr>
        <w:t>MLME-DISCOVERY.request</w:t>
      </w:r>
      <w:r>
        <w:rPr/>
        <w:t>{</w:t>
      </w:r>
    </w:p>
    <w:p>
      <w:pPr>
        <w:pStyle w:val="IEEEStdsParagraph"/>
        <w:ind w:firstLine="1440"/>
        <w:rPr>
          <w:lang w:eastAsia="ko-KR"/>
        </w:rPr>
      </w:pPr>
      <w:del w:id="15" w:author="Marco Hernandez" w:date="2016-09-14T17:12:00Z">
        <w:r>
          <w:rPr/>
          <w:delText>DiscoveryMode;</w:delText>
        </w:r>
      </w:del>
      <w:ins w:id="16" w:author="Marco Hernandez" w:date="2016-09-14T17:12:00Z">
        <w:r>
          <w:rPr/>
          <w:t xml:space="preserve"> </w:t>
        </w:r>
      </w:ins>
    </w:p>
    <w:p>
      <w:pPr>
        <w:pStyle w:val="IEEEStdsParagraph"/>
        <w:ind w:firstLine="1440"/>
        <w:rPr/>
      </w:pPr>
      <w:del w:id="17" w:author="Marco Hernandez" w:date="2016-09-14T17:16:00Z">
        <w:r>
          <w:rPr/>
          <w:delText>DiscoveryInfo;</w:delText>
        </w:r>
      </w:del>
      <w:ins w:id="18" w:author="Marco Hernandez" w:date="2016-09-14T17:16:00Z">
        <w:r>
          <w:rPr/>
          <w:t xml:space="preserve"> </w:t>
        </w:r>
      </w:ins>
    </w:p>
    <w:p>
      <w:pPr>
        <w:pStyle w:val="IEEEStdsParagraph"/>
        <w:ind w:firstLine="1440"/>
        <w:rPr/>
      </w:pPr>
      <w:del w:id="19" w:author="Marco Hernandez" w:date="2016-09-14T04:19:00Z">
        <w:r>
          <w:rPr/>
          <w:delText>ChannelPage;</w:delText>
        </w:r>
      </w:del>
      <w:ins w:id="20" w:author="Marco Hernandez" w:date="2016-09-14T04:19:00Z">
        <w:r>
          <w:rPr/>
          <w:t xml:space="preserve"> </w:t>
        </w:r>
      </w:ins>
    </w:p>
    <w:p>
      <w:pPr>
        <w:pStyle w:val="IEEEStdsParagraph"/>
        <w:ind w:firstLine="1440"/>
        <w:rPr>
          <w:ins w:id="23" w:author="Marco Hernandez" w:date="2016-09-14T17:15:00Z"/>
        </w:rPr>
      </w:pPr>
      <w:del w:id="21" w:author="Marco Hernandez" w:date="2016-09-14T17:15:00Z">
        <w:r>
          <w:rPr/>
          <w:delText>ScanChannels;</w:delText>
        </w:r>
      </w:del>
      <w:ins w:id="22" w:author="Marco Hernandez" w:date="2016-09-14T17:15:00Z">
        <w:r>
          <w:rPr/>
          <w:t xml:space="preserve"> </w:t>
        </w:r>
      </w:ins>
    </w:p>
    <w:p>
      <w:pPr>
        <w:pStyle w:val="IEEEStdsParagraph"/>
        <w:ind w:firstLine="1440"/>
        <w:rPr>
          <w:ins w:id="25" w:author="Marco Hernandez" w:date="2016-09-14T17:15:00Z"/>
        </w:rPr>
      </w:pPr>
      <w:ins w:id="24" w:author="Marco Hernandez" w:date="2016-09-14T17:15:00Z">
        <w:r>
          <w:rPr/>
          <w:t>DestinationAddress;</w:t>
        </w:r>
      </w:ins>
    </w:p>
    <w:p>
      <w:pPr>
        <w:pStyle w:val="IEEEStdsParagraph"/>
        <w:ind w:firstLine="1440"/>
        <w:rPr>
          <w:ins w:id="27" w:author="Marco Hernandez" w:date="2016-09-14T17:45:00Z"/>
        </w:rPr>
      </w:pPr>
      <w:ins w:id="26" w:author="Marco Hernandez" w:date="2016-09-14T17:15:00Z">
        <w:r>
          <w:rPr/>
          <w:t>MulticastGroupId;</w:t>
        </w:r>
      </w:ins>
    </w:p>
    <w:p>
      <w:pPr>
        <w:pStyle w:val="IEEEStdsParagraph"/>
        <w:ind w:firstLine="1440"/>
        <w:rPr>
          <w:lang w:eastAsia="ko-KR"/>
        </w:rPr>
      </w:pPr>
      <w:ins w:id="28" w:author="Marco Hernandez" w:date="2016-09-14T17:45:00Z">
        <w:r>
          <w:rPr/>
          <w:t>DiscoveryInfoMode;</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1</w:t>
      </w:r>
      <w:r>
        <w:rPr/>
        <w:fldChar w:fldCharType="end"/>
      </w:r>
      <w:r>
        <w:rPr/>
        <w:t>.</w:t>
      </w:r>
    </w:p>
    <w:p>
      <w:pPr>
        <w:pStyle w:val="Caption"/>
        <w:keepNext w:val="true"/>
        <w:rPr/>
      </w:pPr>
      <w:bookmarkStart w:id="5"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5"/>
      <w:r>
        <w:rPr>
          <w:lang w:eastAsia="ko-KR"/>
        </w:rPr>
        <w:t>—</w:t>
      </w:r>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 w:author="Marco Hernandez" w:date="2016-09-14T20:45:00Z">
              <w:r>
                <w:rPr/>
                <w:delText>Discovery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 w:author="Marco Hernandez" w:date="2016-09-14T20:45:00Z">
              <w:r>
                <w:rPr/>
                <w:delText>Enumeratio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1" w:author="Marco Hernandez" w:date="2016-09-14T20:45:00Z">
              <w:r>
                <w:rPr/>
                <w:delText>TX, RX</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32" w:author="Marco Hernandez" w:date="2016-09-14T20:45:00Z">
              <w:r>
                <w:rPr/>
                <w:delText>Indicates transmission or reception of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3" w:author="Marco Hernandez" w:date="2016-09-14T20:47:00Z">
              <w:r>
                <w:rPr/>
                <w:delText xml:space="preserve"> </w:delText>
              </w:r>
            </w:del>
            <w:del w:id="34" w:author="Marco Hernandez" w:date="2016-09-14T20:47:00Z">
              <w:r>
                <w:rPr/>
                <w:delText>DiscoveryInfo</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5" w:author="Marco Hernandez" w:date="2016-09-14T20:47:00Z">
              <w:r>
                <w:rPr/>
                <w:delText xml:space="preserve">Array of PAC IDs descriptor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6" w:author="Marco Hernandez" w:date="2016-09-14T20:47:00Z">
              <w:r>
                <w:rPr/>
                <w:delText xml:space="preserve">As defined in </w:delText>
              </w:r>
            </w:del>
            <w:r>
              <w:rPr/>
              <w:fldChar w:fldCharType="begin"/>
            </w:r>
            <w:r>
              <w:rPr/>
              <w:instrText xml:space="preserve"> REF _Ref430618636 \h </w:instrText>
            </w:r>
            <w:r>
              <w:rPr/>
              <w:fldChar w:fldCharType="separate"/>
            </w:r>
            <w:r>
              <w:rPr/>
              <w:t>Table 2</w:t>
            </w:r>
            <w:r>
              <w:rPr/>
              <w:fldChar w:fldCharType="end"/>
            </w:r>
            <w:del w:id="37" w:author="Marco Hernandez" w:date="2016-09-14T20:47: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38" w:author="Marco Hernandez" w:date="2016-09-14T20:47:00Z">
              <w:r>
                <w:rPr/>
                <w:delText>Indicates the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9" w:author="Marco Hernandez" w:date="2016-09-14T20:51:00Z">
              <w:r>
                <w:rPr/>
                <w:delText>ScanChannels</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0" w:author="Marco Hernandez" w:date="2016-09-14T20:51:00Z">
              <w:r>
                <w:rPr/>
                <w:delText>Array of  integer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1" w:author="Marco Hernandez" w:date="2016-09-14T20:51: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2" w:author="Marco Hernandez" w:date="2016-09-14T20:51: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 w:author="Marco Hernandez" w:date="2016-09-14T17:18:00Z">
              <w:r>
                <w:rPr/>
                <w:t>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 w:author="Marco Hernandez" w:date="2016-09-14T17:18:00Z">
              <w:r>
                <w:rPr/>
                <w:t xml:space="preserve">MAC address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 w:author="Marco Hernandez" w:date="2016-09-14T17:19:00Z">
              <w:r>
                <w:rPr/>
                <w:t>IEEE 48 bit addres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6" w:author="Marco Hernandez" w:date="2016-09-14T17:19:00Z">
              <w:r>
                <w:rPr/>
                <w:t xml:space="preserve">MAC address of the </w:t>
              </w:r>
            </w:ins>
            <w:ins w:id="47" w:author="Marco Hernandez" w:date="2016-09-14T17:21:00Z">
              <w:r>
                <w:rPr/>
                <w:t xml:space="preserve">target </w:t>
              </w:r>
            </w:ins>
            <w:ins w:id="48" w:author="Marco Hernandez" w:date="2016-09-14T17:19:00Z">
              <w:r>
                <w:rPr/>
                <w:t>PD requ</w:t>
              </w:r>
            </w:ins>
            <w:ins w:id="49" w:author="Marco Hernandez" w:date="2016-09-14T17:21:00Z">
              <w:r>
                <w:rPr/>
                <w:t>esting its discovery information.</w:t>
              </w:r>
            </w:ins>
          </w:p>
        </w:tc>
      </w:tr>
      <w:tr>
        <w:trPr>
          <w:trHeight w:val="5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 w:author="Marco Hernandez" w:date="2016-09-14T17:23:00Z">
              <w:r>
                <w:rPr/>
                <w:t>MulticastGroup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 w:author="Marco Hernandez" w:date="2016-09-14T17:2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2" w:author="Marco Hernandez" w:date="2016-09-14T17:23:00Z">
              <w:r>
                <w:rPr/>
                <w:t>0 to 2</w:t>
              </w:r>
            </w:ins>
            <w:ins w:id="53" w:author="Marco Hernandez" w:date="2016-09-14T17:23:00Z">
              <w:r>
                <w:rPr>
                  <w:vertAlign w:val="superscript"/>
                </w:rPr>
                <w:t>16</w:t>
              </w:r>
            </w:ins>
            <w:ins w:id="54" w:author="Marco Hernandez" w:date="2016-09-14T17:23: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5" w:author="Marco Hernandez" w:date="2016-09-14T17:24:00Z">
              <w:r>
                <w:rPr/>
                <w:t xml:space="preserve">Multicast address of the PAC group requesting their PDs discovery information. </w:t>
              </w:r>
            </w:ins>
          </w:p>
        </w:tc>
      </w:tr>
      <w:tr>
        <w:trPr>
          <w:trHeight w:val="5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6" w:author="Marco Hernandez" w:date="2016-09-14T17:45:00Z">
              <w:r>
                <w:rPr/>
                <w:t>DiscoveryInfo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 w:author="Marco Hernandez" w:date="2016-09-14T17:46: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8" w:author="Marco Hernandez" w:date="2016-09-14T17:46:00Z">
              <w:r>
                <w:rPr/>
                <w:t>PD_INFO, GROUP_INFO</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9" w:author="Marco Hernandez" w:date="2016-09-14T17:47:00Z">
              <w:r>
                <w:rPr/>
                <w:t xml:space="preserve">Indicates if the request is for the PD discovery information or the PDs discovery information in </w:t>
              </w:r>
            </w:ins>
            <w:ins w:id="60" w:author="Marco Hernandez" w:date="2016-09-14T17:49:00Z">
              <w:r>
                <w:rPr/>
                <w:t xml:space="preserve">the </w:t>
              </w:r>
            </w:ins>
            <w:ins w:id="61" w:author="Marco Hernandez" w:date="2016-09-14T17:47:00Z">
              <w:r>
                <w:rPr/>
                <w:t xml:space="preserve"> PAC group</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del w:id="62" w:author="Marco Hernandez" w:date="2016-09-14T04:21:00Z">
        <w:r>
          <w:rPr/>
          <w:delText xml:space="preserve">In RX mode, </w:delText>
        </w:r>
      </w:del>
      <w:del w:id="63" w:author="Marco Hernandez" w:date="2016-09-14T04:21:00Z">
        <w:r>
          <w:rPr>
            <w:rFonts w:eastAsia="MS Mincho;ＭＳ 明朝"/>
          </w:rPr>
          <w:delText>C</w:delText>
        </w:r>
      </w:del>
      <w:del w:id="64" w:author="Marco Hernandez" w:date="2016-09-14T04:21:00Z">
        <w:r>
          <w:rPr/>
          <w:delText>hannelNumber is zero.</w:delText>
        </w:r>
      </w:del>
      <w:ins w:id="65" w:author="Marco Hernandez" w:date="2016-09-14T04:21:00Z">
        <w:r>
          <w:rPr/>
          <w:t xml:space="preserve"> </w:t>
        </w:r>
      </w:ins>
    </w:p>
    <w:p>
      <w:pPr>
        <w:pStyle w:val="IEEEStdsParagraph"/>
        <w:tabs>
          <w:tab w:val="clear" w:pos="1440"/>
          <w:tab w:val="left" w:pos="2129" w:leader="none"/>
        </w:tabs>
        <w:rPr/>
      </w:pPr>
      <w:del w:id="66" w:author="Marco Hernandez" w:date="2016-09-14T04:25:00Z">
        <w:r>
          <w:rPr/>
          <w:delText xml:space="preserve">Discovery descriptors are defined in </w:delText>
        </w:r>
      </w:del>
      <w:del w:id="67" w:author="Marco Hernandez" w:date="2016-09-14T04:25:00Z">
        <w:r>
          <w:rPr/>
          <w:fldChar w:fldCharType="begin"/>
        </w:r>
        <w:r>
          <w:rPr/>
          <w:delInstrText xml:space="preserve"> REF _Ref430618636 \h </w:delInstrText>
        </w:r>
        <w:r>
          <w:rPr/>
          <w:fldChar w:fldCharType="separate"/>
        </w:r>
        <w:r>
          <w:rPr/>
          <w:delText>Table 2</w:delText>
        </w:r>
        <w:r>
          <w:rPr/>
          <w:fldChar w:fldCharType="end"/>
        </w:r>
      </w:del>
      <w:ins w:id="68" w:author="Marco Hernandez" w:date="2016-09-14T04:25:00Z">
        <w:r>
          <w:rPr/>
          <w:t>.</w:t>
        </w:r>
      </w:ins>
      <w:r>
        <w:rPr/>
        <w:t xml:space="preserve"> </w:t>
      </w:r>
    </w:p>
    <w:p>
      <w:pPr>
        <w:pStyle w:val="Caption"/>
        <w:keepNext w:val="true"/>
        <w:rPr/>
      </w:pPr>
      <w:del w:id="69" w:author="Marco Hernandez" w:date="2016-09-14T04:25:00Z">
        <w:bookmarkStart w:id="6" w:name="_Ref430618636"/>
        <w:r>
          <w:rPr>
            <w:lang w:eastAsia="ko-KR"/>
          </w:rPr>
          <w:delText xml:space="preserve">Table </w:delText>
        </w:r>
      </w:del>
      <w:del w:id="70" w:author="Marco Hernandez" w:date="2016-09-14T04:25:00Z">
        <w:r>
          <w:rPr>
            <w:lang w:eastAsia="ko-KR"/>
          </w:rPr>
          <w:fldChar w:fldCharType="begin"/>
        </w:r>
        <w:r>
          <w:rPr>
            <w:lang w:eastAsia="ko-KR"/>
          </w:rPr>
          <w:delInstrText xml:space="preserve"> SEQ Table \* ARABIC </w:delInstrText>
        </w:r>
        <w:r>
          <w:rPr>
            <w:lang w:eastAsia="ko-KR"/>
          </w:rPr>
          <w:fldChar w:fldCharType="separate"/>
        </w:r>
        <w:r>
          <w:rPr>
            <w:lang w:eastAsia="ko-KR"/>
          </w:rPr>
          <w:delText>2</w:delText>
        </w:r>
        <w:r>
          <w:rPr>
            <w:lang w:eastAsia="ko-KR"/>
          </w:rPr>
          <w:fldChar w:fldCharType="end"/>
        </w:r>
      </w:del>
      <w:del w:id="71" w:author="Marco Hernandez" w:date="2016-09-14T04:25:00Z">
        <w:bookmarkEnd w:id="6"/>
        <w:r>
          <w:rPr>
            <w:lang w:eastAsia="ko-KR"/>
          </w:rPr>
          <w:delText>—</w:delText>
        </w:r>
      </w:del>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72" w:author="Marco Hernandez" w:date="2016-09-14T04:2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73" w:author="Marco Hernandez" w:date="2016-09-14T04:25: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74" w:author="Marco Hernandez" w:date="2016-09-14T04:2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75" w:author="Marco Hernandez" w:date="2016-09-14T04:25:00Z">
              <w:r>
                <w:rPr>
                  <w:b/>
                </w:rPr>
                <w:delText>Description</w:delText>
              </w:r>
            </w:del>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6" w:author="Marco Hernandez" w:date="2016-09-14T04:25:00Z">
              <w:r>
                <w:rPr/>
                <w:delText>Devic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 w:author="Marco Hernandez" w:date="2016-09-14T04:25:00Z">
              <w:r>
                <w:rPr/>
                <w:delText>MAC address</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 w:author="Marco Hernandez" w:date="2016-09-14T04:25: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 w:author="Marco Hernandez" w:date="2016-09-14T04:25:00Z">
              <w:r>
                <w:rPr/>
                <w:delText>MAC address of the PD.</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0" w:author="Marco Hernandez" w:date="2016-09-14T04:25: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 w:author="Marco Hernandez" w:date="2016-09-14T04:25: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2" w:author="Marco Hernandez" w:date="2016-09-14T04:25:00Z">
              <w:r>
                <w:rPr/>
                <w:delText>0 to 2</w:delText>
              </w:r>
            </w:del>
            <w:del w:id="83" w:author="Marco Hernandez" w:date="2016-09-14T04:25:00Z">
              <w:r>
                <w:rPr>
                  <w:vertAlign w:val="superscript"/>
                </w:rPr>
                <w:delText>16</w:delText>
              </w:r>
            </w:del>
            <w:del w:id="84" w:author="Marco Hernandez" w:date="2016-09-14T04:25:00Z">
              <w:r>
                <w:rPr/>
                <w:delText>−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5" w:author="Marco Hernandez" w:date="2016-09-14T04:25:00Z">
              <w:r>
                <w:rPr/>
                <w:delText xml:space="preserve">Multicast </w:delText>
              </w:r>
            </w:del>
            <w:del w:id="86" w:author="Marco Hernandez" w:date="2016-09-14T04:22:00Z">
              <w:r>
                <w:rPr/>
                <w:delText xml:space="preserve">Group </w:delText>
              </w:r>
            </w:del>
            <w:del w:id="87" w:author="Marco Hernandez" w:date="2016-09-14T04:25:00Z">
              <w:r>
                <w:rPr/>
                <w:delText xml:space="preserve">address of PAC </w:delText>
              </w:r>
            </w:del>
            <w:del w:id="88" w:author="Marco Hernandez" w:date="2016-09-14T04:22:00Z">
              <w:r>
                <w:rPr/>
                <w:delText xml:space="preserve">network </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 w:author="Marco Hernandez" w:date="2016-09-14T04:25:00Z">
              <w:r>
                <w:rPr/>
                <w:delText>Application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0" w:author="Marco Hernandez" w:date="2016-09-14T04:25:00Z">
              <w:r>
                <w:rPr/>
                <w:delText>cha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1" w:author="Marco Hernandez" w:date="2016-09-14T04:25:00Z">
              <w:r>
                <w:rPr/>
                <w:delText>1</w:delText>
              </w:r>
            </w:del>
            <w:del w:id="92" w:author="Marco Hernandez" w:date="2016-09-14T04:25:00Z">
              <w:r>
                <w:rPr>
                  <w:rFonts w:eastAsia="MS Mincho;ＭＳ 明朝"/>
                </w:rPr>
                <w:delText>3</w:delText>
              </w:r>
            </w:del>
            <w:del w:id="93" w:author="Marco Hernandez" w:date="2016-09-14T04:25:00Z">
              <w:r>
                <w:rPr/>
                <w:delText xml:space="preserve"> octets</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4" w:author="Marco Hernandez" w:date="2016-09-14T04:25:00Z">
              <w:r>
                <w:rPr/>
                <w:delText>Application name, user name, login.</w:delText>
              </w:r>
            </w:del>
          </w:p>
        </w:tc>
      </w:tr>
    </w:tbl>
    <w:p>
      <w:pPr>
        <w:pStyle w:val="IEEEStdsParagraph"/>
        <w:tabs>
          <w:tab w:val="clear" w:pos="1440"/>
          <w:tab w:val="left" w:pos="2129" w:leader="none"/>
        </w:tabs>
        <w:rPr>
          <w:lang w:eastAsia="ko-KR"/>
        </w:rPr>
      </w:pPr>
      <w:ins w:id="95" w:author="Marco Hernandez" w:date="2016-09-14T04:25:00Z">
        <w:r>
          <w:rPr>
            <w:lang w:eastAsia="ko-KR"/>
          </w:rPr>
          <w:t xml:space="preserve"> </w:t>
        </w:r>
      </w:ins>
    </w:p>
    <w:p>
      <w:pPr>
        <w:pStyle w:val="IEEEStdsParagraph"/>
        <w:tabs>
          <w:tab w:val="clear" w:pos="1440"/>
          <w:tab w:val="left" w:pos="2129" w:leader="none"/>
        </w:tabs>
        <w:rPr/>
      </w:pPr>
      <w:r>
        <w:rPr>
          <w:lang w:eastAsia="ko-KR"/>
        </w:rPr>
        <w:t xml:space="preserve">Cyclic-superframe structure descriptors are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r>
        <w:rPr>
          <w:lang w:eastAsia="ko-KR"/>
        </w:rPr>
        <w:t>. The default value of duration of cyclic-superframe, number of primary superframe, type of primary superframe, and type of secondary superframe are set to 1, 1, b4</w:t>
      </w:r>
      <w:r>
        <w:rPr>
          <w:lang w:eastAsia="ko-KR"/>
        </w:rPr>
        <w:t>’</w:t>
      </w:r>
      <w:r>
        <w:rPr>
          <w:lang w:eastAsia="ko-KR"/>
        </w:rPr>
        <w:t>0000, and b4</w:t>
      </w:r>
      <w:r>
        <w:rPr>
          <w:lang w:eastAsia="ko-KR"/>
        </w:rPr>
        <w:t>’</w:t>
      </w:r>
      <w:r>
        <w:rPr>
          <w:lang w:eastAsia="ko-KR"/>
        </w:rPr>
        <w:t>0000, respectively.</w:t>
      </w:r>
    </w:p>
    <w:p>
      <w:pPr>
        <w:pStyle w:val="Caption"/>
        <w:keepNext w:val="true"/>
        <w:rPr/>
      </w:pPr>
      <w:bookmarkStart w:id="7" w:name="_Ref43674314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7"/>
      <w:r>
        <w:rPr>
          <w:lang w:eastAsia="ko-KR"/>
        </w:rPr>
        <w:t>—</w:t>
      </w:r>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w:t>
            </w:r>
            <w:r>
              <w:rPr>
                <w:lang w:eastAsia="ko-KR"/>
              </w:rPr>
              <w:t>uration of cyclic-superfr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1 </w:t>
            </w:r>
            <w:r>
              <w:rPr>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 superframes in a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N</w:t>
            </w:r>
            <w:r>
              <w:rPr>
                <w:lang w:eastAsia="ko-KR"/>
              </w:rPr>
              <w:t xml:space="preserve">umber of primary </w:t>
            </w:r>
            <w:r>
              <w:rPr/>
              <w:t>superfr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1 </w:t>
            </w:r>
            <w:r>
              <w:rPr>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Number of primary superframe</w:t>
            </w:r>
            <w:r>
              <w:rPr>
                <w:lang w:eastAsia="ko-KR"/>
              </w:rPr>
              <w:t xml:space="preserve"> in a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Type of primary superfr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Error: Reference source not found</w:t>
            </w:r>
            <w:r>
              <w:rPr>
                <w:lang w:eastAsia="ko-KR"/>
              </w:rPr>
              <w:fldChar w:fldCharType="end"/>
            </w:r>
          </w:p>
          <w:p>
            <w:pPr>
              <w:pStyle w:val="IEEEStdsParagraph"/>
              <w:spacing w:before="0" w:after="0"/>
              <w:jc w:val="center"/>
              <w:rPr/>
            </w:pPr>
            <w:r>
              <w:rPr>
                <w:lang w:eastAsia="ko-KR"/>
              </w:rPr>
              <w:t>(</w:t>
            </w:r>
            <w:r>
              <w:rPr>
                <w:lang w:eastAsia="ko-KR"/>
              </w:rPr>
              <w:fldChar w:fldCharType="begin"/>
            </w:r>
            <w:r>
              <w:rPr>
                <w:lang w:eastAsia="ko-KR"/>
              </w:rPr>
              <w:instrText xml:space="preserve"> REF _Ref436743360 \r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Type of accessible periods combination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Type of secondary superfr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Error: Reference source not found</w:t>
            </w:r>
            <w:r>
              <w:rPr>
                <w:lang w:eastAsia="ko-KR"/>
              </w:rPr>
              <w:fldChar w:fldCharType="end"/>
            </w:r>
          </w:p>
          <w:p>
            <w:pPr>
              <w:pStyle w:val="IEEEStdsParagraph"/>
              <w:spacing w:before="0" w:after="0"/>
              <w:jc w:val="center"/>
              <w:rPr/>
            </w:pPr>
            <w:r>
              <w:rPr>
                <w:lang w:eastAsia="ko-KR"/>
              </w:rPr>
              <w:t>(</w:t>
            </w:r>
            <w:r>
              <w:rPr>
                <w:lang w:eastAsia="ko-KR"/>
              </w:rPr>
              <w:fldChar w:fldCharType="begin"/>
            </w:r>
            <w:r>
              <w:rPr>
                <w:lang w:eastAsia="ko-KR"/>
              </w:rPr>
              <w:instrText xml:space="preserve"> REF _Ref436743360 \r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Type of accessible periods combination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8"/>
        </w:numPr>
        <w:tabs>
          <w:tab w:val="clear" w:pos="1440"/>
          <w:tab w:val="left" w:pos="2129" w:leader="none"/>
        </w:tabs>
        <w:rPr>
          <w:lang w:eastAsia="ko-KR"/>
          <w:ins w:id="97" w:author="Marco Hernandez" w:date="2016-09-14T18:22:00Z"/>
        </w:rPr>
      </w:pPr>
      <w:ins w:id="96" w:author="Marco Hernandez" w:date="2016-09-14T18:22:00Z">
        <w:r>
          <w:rPr>
            <w:lang w:eastAsia="ko-KR"/>
          </w:rPr>
          <w:t>When generated</w:t>
        </w:r>
      </w:ins>
    </w:p>
    <w:p>
      <w:pPr>
        <w:pStyle w:val="IEEEStdsParagraph"/>
        <w:tabs>
          <w:tab w:val="clear" w:pos="1440"/>
        </w:tabs>
        <w:rPr>
          <w:lang w:eastAsia="ko-KR"/>
          <w:ins w:id="99" w:author="Marco Hernandez" w:date="2016-09-14T18:22:00Z"/>
        </w:rPr>
      </w:pPr>
      <w:ins w:id="98" w:author="Marco Hernandez" w:date="2016-09-14T18:25:00Z">
        <w:r>
          <w:rPr>
            <w:lang w:eastAsia="ko-KR"/>
          </w:rPr>
          <w:t>This primitive is generated by the next higher to request for the discovery information of another PD or other PDs in the PAC group.</w:t>
        </w:r>
      </w:ins>
    </w:p>
    <w:p>
      <w:pPr>
        <w:pStyle w:val="IEEEStdsLevel4Header"/>
        <w:numPr>
          <w:ilvl w:val="3"/>
          <w:numId w:val="18"/>
        </w:numPr>
        <w:tabs>
          <w:tab w:val="clear" w:pos="1440"/>
          <w:tab w:val="left" w:pos="2129" w:leader="none"/>
        </w:tabs>
        <w:rPr>
          <w:lang w:eastAsia="ko-KR"/>
          <w:ins w:id="101" w:author="Marco Hernandez" w:date="2016-09-14T18:27:00Z"/>
        </w:rPr>
      </w:pPr>
      <w:ins w:id="100" w:author="Marco Hernandez" w:date="2016-09-14T18:22:00Z">
        <w:r>
          <w:rPr>
            <w:lang w:eastAsia="ko-KR"/>
          </w:rPr>
          <w:t>Effect on receipt</w:t>
        </w:r>
      </w:ins>
    </w:p>
    <w:p>
      <w:pPr>
        <w:pStyle w:val="IEEEStdsParagraph"/>
        <w:tabs>
          <w:tab w:val="clear" w:pos="1440"/>
        </w:tabs>
        <w:rPr>
          <w:lang w:eastAsia="ko-KR"/>
          <w:ins w:id="108" w:author="Marco Hernandez" w:date="2016-09-14T04:28:00Z"/>
        </w:rPr>
      </w:pPr>
      <w:ins w:id="102" w:author="Marco Hernandez" w:date="2016-09-14T18:27:00Z">
        <w:r>
          <w:rPr>
            <w:lang w:eastAsia="ko-KR"/>
          </w:rPr>
          <w:t xml:space="preserve">On recepit of this primitive the MAC sublayer shall send a Discovery Request command frame to </w:t>
        </w:r>
      </w:ins>
      <w:ins w:id="103" w:author="Marco Hernandez" w:date="2016-09-14T18:29:00Z">
        <w:r>
          <w:rPr>
            <w:lang w:eastAsia="ko-KR"/>
          </w:rPr>
          <w:t xml:space="preserve">the PD with MAC address indicated in the DestinationAddress parameter if the </w:t>
        </w:r>
      </w:ins>
      <w:ins w:id="104" w:author="Marco Hernandez" w:date="2016-09-14T18:31:00Z">
        <w:r>
          <w:rPr>
            <w:lang w:eastAsia="ko-KR"/>
          </w:rPr>
          <w:t>DiscoveryInfoMode is set to PD_INFO</w:t>
        </w:r>
      </w:ins>
      <w:ins w:id="105" w:author="Marco Hernandez" w:date="2016-09-14T20:53:00Z">
        <w:r>
          <w:rPr>
            <w:lang w:eastAsia="ko-KR"/>
          </w:rPr>
          <w:t>, over the channel page and channel number indicated in ChannelPage and ChannelNumber parameters, respectively</w:t>
        </w:r>
      </w:ins>
      <w:ins w:id="106" w:author="Marco Hernandez" w:date="2016-09-14T18:31:00Z">
        <w:r>
          <w:rPr>
            <w:lang w:eastAsia="ko-KR"/>
          </w:rPr>
          <w:t>. If the DiscoveryInfo parameter is set to GROUP_INFO, the MAC sublayer shall send a Discovery Request command frame to the multicast address indicated in the MulticastGroupId parameter</w:t>
        </w:r>
      </w:ins>
      <w:ins w:id="107" w:author="Marco Hernandez" w:date="2016-09-14T18:33:00Z">
        <w:r>
          <w:rPr>
            <w:lang w:eastAsia="ko-KR"/>
          </w:rPr>
          <w:t xml:space="preserve">. </w:t>
        </w:r>
      </w:ins>
    </w:p>
    <w:p>
      <w:pPr>
        <w:pStyle w:val="IEEEStdsParagraph"/>
        <w:tabs>
          <w:tab w:val="clear" w:pos="1440"/>
          <w:tab w:val="left" w:pos="2129" w:leader="none"/>
        </w:tabs>
        <w:rPr>
          <w:rFonts w:eastAsia="MS Mincho;ＭＳ 明朝"/>
        </w:rPr>
      </w:pPr>
      <w:r>
        <w:rPr>
          <w:lang w:eastAsia="ko-KR"/>
        </w:rPr>
        <w:t>When r</w:t>
      </w:r>
      <w:r>
        <w:rPr>
          <w:lang w:eastAsia="ko-KR"/>
        </w:rPr>
        <w:t>eceiving</w:t>
      </w:r>
      <w:r>
        <w:rPr>
          <w:lang w:eastAsia="ko-KR"/>
        </w:rPr>
        <w:t xml:space="preserve"> the MLME-DISCOVERY.request primitive with the CyclicSuperfreamStructure </w:t>
      </w:r>
      <w:r>
        <w:rPr>
          <w:lang w:eastAsia="ko-KR"/>
        </w:rPr>
        <w:t>parameter</w:t>
      </w:r>
      <w:r>
        <w:rPr>
          <w:lang w:eastAsia="ko-KR"/>
        </w:rPr>
        <w:t xml:space="preserve">, the MAC sublayer sets the PIB with the value of the cyclic-superframe structure </w:t>
      </w:r>
      <w:r>
        <w:rPr>
          <w:lang w:eastAsia="ko-KR"/>
        </w:rPr>
        <w:t>descriptor</w:t>
      </w:r>
      <w:r>
        <w:rPr>
          <w:lang w:eastAsia="ko-KR"/>
        </w:rPr>
        <w:t xml:space="preserve"> and selects the start time of a cyclic-superframe. After starting a cyclic-superframe, the MAC sublayer inserts the Cyclic-superframe </w:t>
      </w:r>
      <w:r>
        <w:rPr>
          <w:lang w:eastAsia="ko-KR"/>
        </w:rPr>
        <w:t>descriptor</w:t>
      </w:r>
      <w:r>
        <w:rPr>
          <w:lang w:eastAsia="ko-KR"/>
        </w:rPr>
        <w:t xml:space="preserve"> IE to the MAC header of the Discovery </w:t>
      </w:r>
      <w:r>
        <w:rPr>
          <w:rFonts w:eastAsia="MS Mincho;ＭＳ 明朝"/>
        </w:rPr>
        <w:t>r</w:t>
      </w:r>
      <w:r>
        <w:rPr>
          <w:lang w:eastAsia="ko-KR"/>
        </w:rPr>
        <w:t xml:space="preserve">equest command frame. The MAC sublayer schedules to access a period of a superframe of a cyclic-superframe. </w:t>
      </w:r>
    </w:p>
    <w:p>
      <w:pPr>
        <w:pStyle w:val="IEEEStdsLevel4Header"/>
        <w:numPr>
          <w:ilvl w:val="3"/>
          <w:numId w:val="18"/>
        </w:numPr>
        <w:rPr>
          <w:lang w:eastAsia="ko-KR"/>
        </w:rPr>
      </w:pPr>
      <w:r>
        <w:rPr>
          <w:lang w:eastAsia="ko-KR"/>
        </w:rPr>
        <w:t>MLME-DISCOVERY.</w:t>
      </w:r>
      <w:r>
        <w:rPr>
          <w:rFonts w:eastAsia="MS Mincho;ＭＳ 明朝"/>
        </w:rPr>
        <w:t>indication</w:t>
      </w:r>
    </w:p>
    <w:p>
      <w:pPr>
        <w:pStyle w:val="IEEEStdsParagraph"/>
        <w:rPr/>
      </w:pPr>
      <w:r>
        <w:rPr/>
        <w:t xml:space="preserve">The primitive is used to indicate </w:t>
      </w:r>
      <w:ins w:id="109" w:author="Marco Hernandez" w:date="2016-09-14T18:35:00Z">
        <w:r>
          <w:rPr/>
          <w:t xml:space="preserve">to the next higher layer </w:t>
        </w:r>
      </w:ins>
      <w:r>
        <w:rPr/>
        <w:t xml:space="preserve">the reception of a </w:t>
      </w:r>
      <w:r>
        <w:rPr>
          <w:rFonts w:eastAsia="MS Mincho;ＭＳ 明朝"/>
        </w:rPr>
        <w:t>Discovery</w:t>
      </w:r>
      <w:r>
        <w:rPr/>
        <w:t xml:space="preserve"> </w:t>
      </w:r>
      <w:r>
        <w:rPr>
          <w:rFonts w:eastAsia="MS Mincho;ＭＳ 明朝"/>
        </w:rPr>
        <w:t>r</w:t>
      </w:r>
      <w:r>
        <w:rPr/>
        <w:t>equest command</w:t>
      </w:r>
      <w:ins w:id="110" w:author="Marco Hernandez" w:date="2016-09-14T18:35:00Z">
        <w:r>
          <w:rPr/>
          <w:t xml:space="preserve"> frame</w:t>
        </w:r>
      </w:ins>
      <w:r>
        <w:rPr/>
        <w:t>. The properties of this primitive are:</w:t>
      </w:r>
    </w:p>
    <w:p>
      <w:pPr>
        <w:pStyle w:val="IEEEStdsParagraph"/>
        <w:rPr/>
      </w:pPr>
      <w:r>
        <w:rPr>
          <w:lang w:eastAsia="ko-KR"/>
        </w:rPr>
        <w:t>MLME-DISCOVERY.</w:t>
      </w:r>
      <w:r>
        <w:rPr>
          <w:rFonts w:eastAsia="MS Mincho;ＭＳ 明朝"/>
        </w:rPr>
        <w:t>indication</w:t>
      </w:r>
      <w:r>
        <w:rPr/>
        <w:t>{</w:t>
      </w:r>
    </w:p>
    <w:p>
      <w:pPr>
        <w:pStyle w:val="IEEEStdsParagraph"/>
        <w:ind w:firstLine="1440"/>
        <w:rPr>
          <w:lang w:eastAsia="ko-KR"/>
          <w:del w:id="112" w:author="Marco Hernandez" w:date="2016-09-14T17:39:00Z"/>
        </w:rPr>
      </w:pPr>
      <w:del w:id="111" w:author="Marco Hernandez" w:date="2016-09-14T17:39:00Z">
        <w:r>
          <w:rPr/>
          <w:delText>DiscoveryMode;</w:delText>
        </w:r>
      </w:del>
    </w:p>
    <w:p>
      <w:pPr>
        <w:pStyle w:val="IEEEStdsParagraph"/>
        <w:ind w:firstLine="1440"/>
        <w:rPr>
          <w:del w:id="114" w:author="Marco Hernandez" w:date="2016-09-14T17:39:00Z"/>
        </w:rPr>
      </w:pPr>
      <w:del w:id="113" w:author="Marco Hernandez" w:date="2016-09-14T17:39:00Z">
        <w:r>
          <w:rPr/>
          <w:delText>DiscoveryInfo;</w:delText>
        </w:r>
      </w:del>
    </w:p>
    <w:p>
      <w:pPr>
        <w:pStyle w:val="IEEEStdsParagraph"/>
        <w:ind w:firstLine="1440"/>
        <w:rPr/>
      </w:pPr>
      <w:r>
        <w:rPr/>
        <w:t>ChannelPage;</w:t>
      </w:r>
    </w:p>
    <w:p>
      <w:pPr>
        <w:pStyle w:val="IEEEStdsParagraph"/>
        <w:ind w:firstLine="1440"/>
        <w:rPr>
          <w:rFonts w:eastAsia="MS Mincho;ＭＳ 明朝"/>
        </w:rPr>
      </w:pPr>
      <w:r>
        <w:rPr>
          <w:rFonts w:eastAsia="MS Mincho;ＭＳ 明朝"/>
        </w:rPr>
        <w:t>ChannelNumber</w:t>
      </w:r>
      <w:r>
        <w:rPr/>
        <w:t>;</w:t>
      </w:r>
    </w:p>
    <w:p>
      <w:pPr>
        <w:pStyle w:val="IEEEStdsParagraph"/>
        <w:ind w:firstLine="1440"/>
        <w:rPr>
          <w:ins w:id="117" w:author="Marco Hernandez" w:date="2016-09-14T17:39:00Z"/>
        </w:rPr>
      </w:pPr>
      <w:del w:id="115" w:author="Marco Hernandez" w:date="2016-09-14T17:39:00Z">
        <w:r>
          <w:rPr>
            <w:rFonts w:eastAsia="MS Mincho;ＭＳ 明朝"/>
          </w:rPr>
          <w:delText>ScanChannels;</w:delText>
        </w:r>
      </w:del>
      <w:ins w:id="116" w:author="Marco Hernandez" w:date="2016-09-14T17:39:00Z">
        <w:r>
          <w:rPr/>
          <w:t xml:space="preserve"> </w:t>
        </w:r>
      </w:ins>
    </w:p>
    <w:p>
      <w:pPr>
        <w:pStyle w:val="IEEEStdsParagraph"/>
        <w:ind w:firstLine="1440"/>
        <w:rPr>
          <w:ins w:id="119" w:author="Marco Hernandez" w:date="2016-09-14T17:39:00Z"/>
        </w:rPr>
      </w:pPr>
      <w:ins w:id="118" w:author="Marco Hernandez" w:date="2016-09-14T17:39:00Z">
        <w:r>
          <w:rPr/>
          <w:t>SourceAddress;</w:t>
        </w:r>
      </w:ins>
    </w:p>
    <w:p>
      <w:pPr>
        <w:pStyle w:val="IEEEStdsParagraph"/>
        <w:ind w:firstLine="1440"/>
        <w:rPr>
          <w:rFonts w:eastAsia="Times New Roman"/>
          <w:lang w:eastAsia="ja-JP"/>
        </w:rPr>
      </w:pPr>
      <w:ins w:id="120" w:author="Marco Hernandez" w:date="2016-09-14T17:39:00Z">
        <w:r>
          <w:rPr/>
          <w:t>MulticastGroupId;</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674 \h </w:instrText>
      </w:r>
      <w:r>
        <w:rPr/>
        <w:fldChar w:fldCharType="separate"/>
      </w:r>
      <w:r>
        <w:rPr/>
        <w:t>Table 4</w:t>
      </w:r>
      <w:r>
        <w:rPr/>
        <w:fldChar w:fldCharType="end"/>
      </w:r>
      <w:r>
        <w:rPr/>
        <w:t>.</w:t>
      </w:r>
    </w:p>
    <w:p>
      <w:pPr>
        <w:pStyle w:val="Caption"/>
        <w:keepNext w:val="true"/>
        <w:rPr/>
      </w:pPr>
      <w:bookmarkStart w:id="8" w:name="_Ref4513516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8"/>
      <w:r>
        <w:rPr>
          <w:lang w:eastAsia="ko-KR"/>
        </w:rPr>
        <w:t>— MLME-DISCOVERY.</w:t>
      </w:r>
      <w:r>
        <w:rPr>
          <w:rFonts w:eastAsia="MS Mincho;ＭＳ 明朝"/>
          <w:lang w:eastAsia="ko-KR"/>
        </w:rPr>
        <w:t>indication</w:t>
      </w:r>
      <w:r>
        <w:rPr/>
        <w:t xml:space="preserve">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1" w:author="Marco Hernandez" w:date="2016-09-14T20:55:00Z">
              <w:r>
                <w:rPr/>
                <w:delText>Discovery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2" w:author="Marco Hernandez" w:date="2016-09-14T20:55:00Z">
              <w:r>
                <w:rPr/>
                <w:delText>Enumeratio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3" w:author="Marco Hernandez" w:date="2016-09-14T20:55:00Z">
              <w:r>
                <w:rPr/>
                <w:delText>TX, RX</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24" w:author="Marco Hernandez" w:date="2016-09-14T20:55:00Z">
              <w:r>
                <w:rPr/>
                <w:delText>Indicates transmission or reception of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5" w:author="Marco Hernandez" w:date="2016-09-14T20:55:00Z">
              <w:r>
                <w:rPr/>
                <w:delText xml:space="preserve"> </w:delText>
              </w:r>
            </w:del>
            <w:del w:id="126" w:author="Marco Hernandez" w:date="2016-09-14T20:55:00Z">
              <w:r>
                <w:rPr/>
                <w:delText>DiscoveryInfo</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7" w:author="Marco Hernandez" w:date="2016-09-14T20:55:00Z">
              <w:r>
                <w:rPr/>
                <w:delText xml:space="preserve">Array of PAC IDs descriptor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8" w:author="Marco Hernandez" w:date="2016-09-14T20:55:00Z">
              <w:r>
                <w:rPr/>
                <w:delText xml:space="preserve">As defined in </w:delText>
              </w:r>
            </w:del>
            <w:r>
              <w:rPr/>
              <w:fldChar w:fldCharType="begin"/>
            </w:r>
            <w:r>
              <w:rPr/>
              <w:instrText xml:space="preserve"> REF _Ref430618636 \h </w:instrText>
            </w:r>
            <w:r>
              <w:rPr/>
              <w:fldChar w:fldCharType="separate"/>
            </w:r>
            <w:r>
              <w:rPr/>
              <w:t>Table 2</w:t>
            </w:r>
            <w:r>
              <w:rPr/>
              <w:fldChar w:fldCharType="end"/>
            </w:r>
            <w:del w:id="129" w:author="Marco Hernandez" w:date="2016-09-14T20:55: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30" w:author="Marco Hernandez" w:date="2016-09-14T20:55:00Z">
              <w:r>
                <w:rPr/>
                <w:delText>Indicates the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1" w:author="Marco Hernandez" w:date="2016-09-14T20:56:00Z">
              <w:r>
                <w:rPr/>
                <w:delText>ScanChannels</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2" w:author="Marco Hernandez" w:date="2016-09-14T20:56:00Z">
              <w:r>
                <w:rPr/>
                <w:delText>Array of  integer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3" w:author="Marco Hernandez" w:date="2016-09-14T20:56: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34" w:author="Marco Hernandez" w:date="2016-09-14T20:56: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5" w:author="Marco Hernandez" w:date="2016-09-14T17:40:00Z">
              <w:r>
                <w:rPr/>
                <w:t>Source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6" w:author="Marco Hernandez" w:date="2016-09-14T17:40:00Z">
              <w:r>
                <w:rPr/>
                <w:t xml:space="preserve">MAC address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7" w:author="Marco Hernandez" w:date="2016-09-14T17:40:00Z">
              <w:r>
                <w:rPr/>
                <w:t>IEEE 48 bit addres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38" w:author="Marco Hernandez" w:date="2016-09-14T17:40:00Z">
              <w:r>
                <w:rPr/>
                <w:t xml:space="preserve">MAC address of the PD </w:t>
              </w:r>
            </w:ins>
            <w:ins w:id="139" w:author="Marco Hernandez" w:date="2016-09-14T17:42:00Z">
              <w:r>
                <w:rPr/>
                <w:t>requesting discovery</w:t>
              </w:r>
            </w:ins>
            <w:ins w:id="140" w:author="Marco Hernandez" w:date="2016-09-14T17:40:00Z">
              <w:r>
                <w:rPr/>
                <w:t xml:space="preserve">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1" w:author="Marco Hernandez" w:date="2016-09-14T17:40:00Z">
              <w:r>
                <w:rPr/>
                <w:t>MulticastGroup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2" w:author="Marco Hernandez" w:date="2016-09-14T17:40: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3" w:author="Marco Hernandez" w:date="2016-09-14T17:40:00Z">
              <w:r>
                <w:rPr/>
                <w:t>0 to 2</w:t>
              </w:r>
            </w:ins>
            <w:ins w:id="144" w:author="Marco Hernandez" w:date="2016-09-14T17:40:00Z">
              <w:r>
                <w:rPr>
                  <w:vertAlign w:val="superscript"/>
                </w:rPr>
                <w:t>16</w:t>
              </w:r>
            </w:ins>
            <w:ins w:id="145" w:author="Marco Hernandez" w:date="2016-09-14T17:40: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46" w:author="Marco Hernandez" w:date="2016-09-14T17:40:00Z">
              <w:r>
                <w:rPr/>
                <w:t xml:space="preserve">Multicast address of the PAC </w:t>
              </w:r>
            </w:ins>
            <w:ins w:id="147" w:author="Marco Hernandez" w:date="2016-09-14T17:43:00Z">
              <w:r>
                <w:rPr/>
                <w:t>group to send</w:t>
              </w:r>
            </w:ins>
            <w:ins w:id="148" w:author="Marco Hernandez" w:date="2016-09-14T17:40:00Z">
              <w:r>
                <w:rPr/>
                <w:t xml:space="preserve"> </w:t>
              </w:r>
            </w:ins>
            <w:ins w:id="149" w:author="Marco Hernandez" w:date="2016-09-14T17:43:00Z">
              <w:r>
                <w:rPr/>
                <w:t xml:space="preserve">the </w:t>
              </w:r>
            </w:ins>
            <w:ins w:id="150" w:author="Marco Hernandez" w:date="2016-09-14T17:40:00Z">
              <w:r>
                <w:rPr/>
                <w:t xml:space="preserve">discovery information.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1" w:author="Marco Hernandez" w:date="2016-09-14T17:48:00Z">
              <w:r>
                <w:rPr/>
                <w:t>DiscoveryInfo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2" w:author="Marco Hernandez" w:date="2016-09-14T17:48: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3" w:author="Marco Hernandez" w:date="2016-09-14T17:48:00Z">
              <w:r>
                <w:rPr/>
                <w:t>PD_INFO, GROUP_INFO</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54" w:author="Marco Hernandez" w:date="2016-09-14T17:48:00Z">
              <w:r>
                <w:rPr/>
                <w:t>Indicates if the request is for the PD discovery information or the PDs discovery information in the PAC group</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8"/>
        </w:numPr>
        <w:tabs>
          <w:tab w:val="clear" w:pos="1440"/>
          <w:tab w:val="left" w:pos="2129" w:leader="none"/>
        </w:tabs>
        <w:rPr>
          <w:rFonts w:eastAsia="MS Mincho;ＭＳ 明朝"/>
          <w:ins w:id="156" w:author="Marco Hernandez" w:date="2016-09-14T18:36:00Z"/>
        </w:rPr>
      </w:pPr>
      <w:ins w:id="155" w:author="Marco Hernandez" w:date="2016-09-14T18:34:00Z">
        <w:r>
          <w:rPr>
            <w:rFonts w:eastAsia="MS Mincho;ＭＳ 明朝"/>
          </w:rPr>
          <w:t>When generated</w:t>
        </w:r>
      </w:ins>
    </w:p>
    <w:p>
      <w:pPr>
        <w:pStyle w:val="IEEEStdsParagraph"/>
        <w:tabs>
          <w:tab w:val="clear" w:pos="1440"/>
        </w:tabs>
        <w:rPr>
          <w:rFonts w:eastAsia="MS Mincho;ＭＳ 明朝"/>
          <w:ins w:id="159" w:author="Marco Hernandez" w:date="2016-09-14T18:34:00Z"/>
        </w:rPr>
      </w:pPr>
      <w:ins w:id="157" w:author="Marco Hernandez" w:date="2016-09-14T18:36:00Z">
        <w:r>
          <w:rPr>
            <w:rFonts w:eastAsia="MS Mincho;ＭＳ 明朝"/>
          </w:rPr>
          <w:t>This primitive is generated by the MAC sublayer of the PD receiving a Discovery Request command frame</w:t>
        </w:r>
      </w:ins>
      <w:ins w:id="158" w:author="Marco Hernandez" w:date="2016-09-14T18:38:00Z">
        <w:r>
          <w:rPr>
            <w:rFonts w:eastAsia="MS Mincho;ＭＳ 明朝"/>
          </w:rPr>
          <w:t xml:space="preserve"> to the next higher layer requesting for discovery information.</w:t>
        </w:r>
      </w:ins>
    </w:p>
    <w:p>
      <w:pPr>
        <w:pStyle w:val="IEEEStdsLevel4Header"/>
        <w:numPr>
          <w:ilvl w:val="3"/>
          <w:numId w:val="18"/>
        </w:numPr>
        <w:tabs>
          <w:tab w:val="clear" w:pos="1440"/>
          <w:tab w:val="left" w:pos="2129" w:leader="none"/>
        </w:tabs>
        <w:rPr>
          <w:rFonts w:eastAsia="MS Mincho;ＭＳ 明朝"/>
          <w:ins w:id="161" w:author="Marco Hernandez" w:date="2016-09-14T18:34:00Z"/>
        </w:rPr>
      </w:pPr>
      <w:ins w:id="160" w:author="Marco Hernandez" w:date="2016-09-14T18:34:00Z">
        <w:r>
          <w:rPr>
            <w:rFonts w:eastAsia="MS Mincho;ＭＳ 明朝"/>
          </w:rPr>
          <w:t>Effect on receipt</w:t>
        </w:r>
      </w:ins>
    </w:p>
    <w:p>
      <w:pPr>
        <w:pStyle w:val="IEEEStdsParagraph"/>
        <w:tabs>
          <w:tab w:val="clear" w:pos="1440"/>
        </w:tabs>
        <w:rPr>
          <w:ins w:id="163" w:author="Marco Hernandez" w:date="2016-09-14T18:39:00Z"/>
        </w:rPr>
      </w:pPr>
      <w:ins w:id="162" w:author="Marco Hernandez" w:date="2016-09-14T18:39:00Z">
        <w:r>
          <w:rPr>
            <w:rFonts w:eastAsia="MS Mincho;ＭＳ 明朝"/>
          </w:rPr>
          <w:t>On recepit of this primitive, the next higher layer shall inform the requested discovery information.</w:t>
        </w:r>
      </w:ins>
    </w:p>
    <w:p>
      <w:pPr>
        <w:pStyle w:val="IEEEStdsParagraph"/>
        <w:tabs>
          <w:tab w:val="clear" w:pos="1440"/>
        </w:tabs>
        <w:rPr>
          <w:rFonts w:eastAsia="MS Mincho;ＭＳ 明朝"/>
        </w:rPr>
      </w:pPr>
      <w:ins w:id="164" w:author="Marco Hernandez" w:date="2016-09-14T18:39:00Z">
        <w:r>
          <w:rPr>
            <w:rFonts w:eastAsia="Times New Roman"/>
          </w:rPr>
          <w:t xml:space="preserve"> </w:t>
        </w:r>
      </w:ins>
    </w:p>
    <w:p>
      <w:pPr>
        <w:pStyle w:val="IEEEStdsLevel4Header"/>
        <w:numPr>
          <w:ilvl w:val="3"/>
          <w:numId w:val="18"/>
        </w:numPr>
        <w:rPr>
          <w:lang w:eastAsia="ko-KR"/>
        </w:rPr>
      </w:pPr>
      <w:bookmarkStart w:id="9" w:name="_Ref430770067"/>
      <w:r>
        <w:rPr>
          <w:lang w:eastAsia="ko-KR"/>
        </w:rPr>
        <w:t>MLME-DISCOVERY</w:t>
      </w:r>
      <w:r>
        <w:rPr>
          <w:rFonts w:eastAsia="MS Mincho;ＭＳ 明朝"/>
        </w:rPr>
        <w:t>.</w:t>
      </w:r>
      <w:bookmarkEnd w:id="9"/>
      <w:r>
        <w:rPr>
          <w:rFonts w:eastAsia="MS Mincho;ＭＳ 明朝"/>
        </w:rPr>
        <w:t>response</w:t>
      </w:r>
    </w:p>
    <w:p>
      <w:pPr>
        <w:pStyle w:val="IEEEStdsParagraph"/>
        <w:rPr>
          <w:rFonts w:eastAsia="MS Mincho;ＭＳ 明朝"/>
        </w:rPr>
      </w:pPr>
      <w:r>
        <w:rPr>
          <w:lang w:eastAsia="en-US"/>
        </w:rPr>
        <w:t xml:space="preserve">The primitive is used to initiate a response to an </w:t>
      </w:r>
      <w:r>
        <w:rPr>
          <w:lang w:eastAsia="ko-KR"/>
        </w:rPr>
        <w:t>MLME-</w:t>
      </w:r>
      <w:r>
        <w:rPr>
          <w:rFonts w:eastAsia="MS Mincho;ＭＳ 明朝"/>
        </w:rPr>
        <w:t>DISCOVERY</w:t>
      </w:r>
      <w:r>
        <w:rPr>
          <w:lang w:eastAsia="ko-KR"/>
        </w:rPr>
        <w:t>.indication</w:t>
      </w:r>
      <w:r>
        <w:rPr>
          <w:lang w:eastAsia="en-US"/>
        </w:rPr>
        <w:t xml:space="preserve"> primitive. </w:t>
      </w:r>
      <w:r>
        <w:rPr/>
        <w:t>The properties of this primitive are:</w:t>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del w:id="165" w:author="Marco Hernandez" w:date="2016-09-14T17:44:00Z">
        <w:r>
          <w:rPr/>
          <w:delText>DiscoveryMode;</w:delText>
        </w:r>
      </w:del>
      <w:ins w:id="166" w:author="Marco Hernandez" w:date="2016-09-14T17:44:00Z">
        <w:r>
          <w:rPr/>
          <w:t xml:space="preserve"> </w:t>
        </w:r>
      </w:ins>
    </w:p>
    <w:p>
      <w:pPr>
        <w:pStyle w:val="IEEEStdsParagraph"/>
        <w:ind w:firstLine="1440"/>
        <w:rPr/>
      </w:pPr>
      <w:r>
        <w:rPr/>
        <w:t>DiscoveryInfo</w:t>
      </w:r>
      <w:ins w:id="167" w:author="Marco Hernandez" w:date="2016-09-14T17:44:00Z">
        <w:r>
          <w:rPr/>
          <w:t>List</w:t>
        </w:r>
      </w:ins>
      <w:r>
        <w:rPr/>
        <w:t>;</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5</w:t>
      </w:r>
      <w:r>
        <w:rPr/>
        <w:fldChar w:fldCharType="end"/>
      </w:r>
      <w:r>
        <w:rPr/>
        <w:t>.</w:t>
      </w:r>
    </w:p>
    <w:p>
      <w:pPr>
        <w:pStyle w:val="Caption"/>
        <w:keepNext w:val="true"/>
        <w:rPr/>
      </w:pPr>
      <w:bookmarkStart w:id="10"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10"/>
      <w:r>
        <w:rPr>
          <w:lang w:eastAsia="ko-KR"/>
        </w:rPr>
        <w:t>—MLME-DISCOVERY.</w:t>
      </w:r>
      <w:r>
        <w:rPr>
          <w:rFonts w:eastAsia="MS Mincho;ＭＳ 明朝"/>
          <w:lang w:eastAsia="ko-KR"/>
        </w:rPr>
        <w:t>response</w:t>
      </w:r>
      <w:r>
        <w:rPr/>
        <w:t xml:space="preserve"> parameters</w:t>
      </w:r>
    </w:p>
    <w:tbl>
      <w:tblPr>
        <w:tblW w:w="8523" w:type="dxa"/>
        <w:jc w:val="center"/>
        <w:tblInd w:w="0" w:type="dxa"/>
        <w:tblLayout w:type="fixed"/>
        <w:tblCellMar>
          <w:top w:w="0" w:type="dxa"/>
          <w:left w:w="108" w:type="dxa"/>
          <w:bottom w:w="0" w:type="dxa"/>
          <w:right w:w="108" w:type="dxa"/>
        </w:tblCellMar>
      </w:tblPr>
      <w:tblGrid>
        <w:gridCol w:w="2279"/>
        <w:gridCol w:w="1736"/>
        <w:gridCol w:w="2784"/>
        <w:gridCol w:w="1724"/>
      </w:tblGrid>
      <w:tr>
        <w:trPr/>
        <w:tc>
          <w:tcPr>
            <w:tcW w:w="227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2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7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8" w:author="Marco Hernandez" w:date="2016-09-14T20:58:00Z">
              <w:r>
                <w:rPr/>
                <w:delText>DiscoveryMode</w:delText>
              </w:r>
            </w:del>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9" w:author="Marco Hernandez" w:date="2016-09-14T20:58:00Z">
              <w:r>
                <w:rPr/>
                <w:delText>Enumeration</w:delText>
              </w:r>
            </w:del>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0" w:author="Marco Hernandez" w:date="2016-09-14T20:58:00Z">
              <w:r>
                <w:rPr/>
                <w:delText>TX, RX</w:delText>
              </w:r>
            </w:del>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71" w:author="Marco Hernandez" w:date="2016-09-14T20:58:00Z">
              <w:r>
                <w:rPr/>
                <w:delText>Indicates transmission or reception of discovery information.</w:delText>
              </w:r>
            </w:del>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172" w:author="Marco Hernandez" w:date="2016-09-14T17:49:00Z">
              <w:r>
                <w:rPr/>
                <w:t>List</w:t>
              </w:r>
            </w:ins>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3" w:author="Marco Hernandez" w:date="2016-09-14T20:57:00Z">
              <w:r>
                <w:rPr/>
                <w:delText>Array</w:delText>
              </w:r>
            </w:del>
            <w:ins w:id="174" w:author="Marco Hernandez" w:date="2016-09-14T20:57:00Z">
              <w:r>
                <w:rPr/>
                <w:t>List</w:t>
              </w:r>
            </w:ins>
            <w:r>
              <w:rPr/>
              <w:t xml:space="preserve"> of</w:t>
            </w:r>
            <w:ins w:id="175" w:author="Marco Hernandez" w:date="2016-09-14T20:57:00Z">
              <w:r>
                <w:rPr/>
                <w:t xml:space="preserve"> PDs disacovery information</w:t>
              </w:r>
            </w:ins>
            <w:del w:id="176" w:author="Marco Hernandez" w:date="2016-09-14T20:57:00Z">
              <w:r>
                <w:rPr/>
                <w:delText xml:space="preserve"> PAC</w:delText>
              </w:r>
            </w:del>
            <w:r>
              <w:rPr/>
              <w:t xml:space="preserve"> </w:t>
            </w:r>
            <w:del w:id="177" w:author="Marco Hernandez" w:date="2016-09-14T20:57:00Z">
              <w:r>
                <w:rPr/>
                <w:delText>IDs descripto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discovery was attempted</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8" w:author="Marco Hernandez" w:date="2016-09-14T20:58:00Z">
              <w:r>
                <w:rPr/>
                <w:delText>ScanChannels</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9" w:author="Marco Hernandez" w:date="2016-09-14T20:58:00Z">
              <w:r>
                <w:rPr/>
                <w:delText>Array of  intege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0" w:author="Marco Hernandez" w:date="2016-09-14T20:58: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81" w:author="Marco Hernandez" w:date="2016-09-14T20:58:00Z">
              <w:r>
                <w:rPr/>
                <w:delText>The channel numbers used for discovery.</w:delText>
              </w:r>
            </w:del>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2" w:author="Marco Hernandez" w:date="2016-09-14T18:43:00Z">
              <w:r>
                <w:rPr/>
                <w:t>DiscoveryInfoMode</w:t>
              </w:r>
            </w:ins>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3" w:author="Marco Hernandez" w:date="2016-09-14T18:43:00Z">
              <w:r>
                <w:rPr/>
                <w:t>Enumera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4" w:author="Marco Hernandez" w:date="2016-09-14T18:43:00Z">
              <w:r>
                <w:rPr/>
                <w:t>PD_INFO, GROUP_INFO</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85" w:author="Marco Hernandez" w:date="2016-09-14T18:43:00Z">
              <w:r>
                <w:rPr/>
                <w:t>Indicates if the request is for the PD discovery information or the PDs discovery information in the PAC group</w:t>
              </w:r>
            </w:ins>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w:t>
            </w:r>
            <w:del w:id="186" w:author="Marco Hernandez" w:date="2016-09-14T17:50:00Z">
              <w:r>
                <w:rPr/>
                <w:delText>, DISCOVERY_IN_PROGRESS</w:delText>
              </w:r>
            </w:del>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ins w:id="188" w:author="Marco Hernandez" w:date="2016-09-14T18:40:00Z"/>
        </w:rPr>
      </w:pPr>
      <w:ins w:id="187" w:author="Marco Hernandez" w:date="2016-09-14T18:40:00Z">
        <w:r>
          <w:rPr>
            <w:lang w:eastAsia="ko-KR"/>
          </w:rPr>
        </w:r>
      </w:ins>
    </w:p>
    <w:p>
      <w:pPr>
        <w:pStyle w:val="IEEEStdsLevel4Header"/>
        <w:numPr>
          <w:ilvl w:val="3"/>
          <w:numId w:val="18"/>
        </w:numPr>
        <w:rPr>
          <w:lang w:eastAsia="ko-KR"/>
          <w:ins w:id="190" w:author="Marco Hernandez" w:date="2016-09-14T18:40:00Z"/>
        </w:rPr>
      </w:pPr>
      <w:ins w:id="189" w:author="Marco Hernandez" w:date="2016-09-14T18:40:00Z">
        <w:r>
          <w:rPr>
            <w:lang w:eastAsia="ko-KR"/>
          </w:rPr>
          <w:t>When generated</w:t>
        </w:r>
      </w:ins>
    </w:p>
    <w:p>
      <w:pPr>
        <w:pStyle w:val="IEEEStdsParagraph"/>
        <w:rPr>
          <w:lang w:eastAsia="ko-KR"/>
          <w:ins w:id="192" w:author="Marco Hernandez" w:date="2016-09-14T18:40:00Z"/>
        </w:rPr>
      </w:pPr>
      <w:ins w:id="191" w:author="Marco Hernandez" w:date="2016-09-14T18:42:00Z">
        <w:r>
          <w:rPr>
            <w:lang w:eastAsia="ko-KR"/>
          </w:rPr>
          <w:t>This primitive is generated by the next higger layer to the MAC sublayer to send a Discovery Response command frame containing the requested discovery information.</w:t>
        </w:r>
      </w:ins>
    </w:p>
    <w:p>
      <w:pPr>
        <w:pStyle w:val="IEEEStdsLevel4Header"/>
        <w:numPr>
          <w:ilvl w:val="3"/>
          <w:numId w:val="18"/>
        </w:numPr>
        <w:rPr>
          <w:lang w:eastAsia="ko-KR"/>
          <w:ins w:id="194" w:author="Marco Hernandez" w:date="2016-09-14T18:44:00Z"/>
        </w:rPr>
      </w:pPr>
      <w:ins w:id="193" w:author="Marco Hernandez" w:date="2016-09-14T18:40:00Z">
        <w:r>
          <w:rPr>
            <w:lang w:eastAsia="ko-KR"/>
          </w:rPr>
          <w:t>Effect on recepit</w:t>
        </w:r>
      </w:ins>
    </w:p>
    <w:p>
      <w:pPr>
        <w:pStyle w:val="IEEEStdsParagraph"/>
        <w:rPr>
          <w:lang w:eastAsia="ko-KR"/>
          <w:ins w:id="204" w:author="Marco Hernandez" w:date="2016-09-14T18:40:00Z"/>
        </w:rPr>
      </w:pPr>
      <w:ins w:id="195" w:author="Marco Hernandez" w:date="2016-09-14T18:44:00Z">
        <w:r>
          <w:rPr>
            <w:lang w:eastAsia="ko-KR"/>
          </w:rPr>
          <w:t xml:space="preserve">On recepit of this primitive, the MAC sublayer shall send a Discovery Response command frame </w:t>
        </w:r>
      </w:ins>
      <w:ins w:id="196" w:author="Marco Hernandez" w:date="2016-09-14T18:44:00Z">
        <w:bookmarkStart w:id="11" w:name="OLE_LINK3"/>
        <w:r>
          <w:rPr>
            <w:lang w:eastAsia="ko-KR"/>
          </w:rPr>
          <w:t xml:space="preserve">with the requested discovery information </w:t>
        </w:r>
      </w:ins>
      <w:ins w:id="197" w:author="Marco Hernandez" w:date="2016-09-14T18:44:00Z">
        <w:bookmarkEnd w:id="11"/>
        <w:r>
          <w:rPr>
            <w:lang w:eastAsia="ko-KR"/>
          </w:rPr>
          <w:t xml:space="preserve">to </w:t>
        </w:r>
      </w:ins>
      <w:ins w:id="198" w:author="Marco Hernandez" w:date="2016-09-14T20:59:00Z">
        <w:r>
          <w:rPr>
            <w:lang w:eastAsia="ko-KR"/>
          </w:rPr>
          <w:t xml:space="preserve">the </w:t>
        </w:r>
      </w:ins>
      <w:ins w:id="199" w:author="Marco Hernandez" w:date="2016-09-14T18:46:00Z">
        <w:r>
          <w:rPr>
            <w:lang w:eastAsia="ko-KR"/>
          </w:rPr>
          <w:t xml:space="preserve">PD with MAC address indicated in the </w:t>
        </w:r>
      </w:ins>
      <w:ins w:id="200" w:author="Marco Hernandez" w:date="2016-09-14T20:59:00Z">
        <w:r>
          <w:rPr>
            <w:lang w:eastAsia="ko-KR"/>
          </w:rPr>
          <w:t>Source</w:t>
        </w:r>
      </w:ins>
      <w:ins w:id="201" w:author="Marco Hernandez" w:date="2016-09-14T18:46:00Z">
        <w:r>
          <w:rPr>
            <w:lang w:eastAsia="ko-KR"/>
          </w:rPr>
          <w:t>Address parameter if the DiscoveryInfoMode is set to PD_INFO. If the DiscoveryInfo parameter is set to GROUP_INFO, the MAC sublayer shall send a Discovery Response command frame with the requested discovery information  to the multicast address indicated in the MulticastGroupId parameter</w:t>
        </w:r>
      </w:ins>
      <w:ins w:id="202" w:author="Marco Hernandez" w:date="2016-09-14T21:00:00Z">
        <w:r>
          <w:rPr>
            <w:lang w:eastAsia="ko-KR"/>
          </w:rPr>
          <w:t xml:space="preserve"> over the channel page and channel number indicated in the ChannelPage and ChannelNumber parameters, respectively</w:t>
        </w:r>
      </w:ins>
      <w:ins w:id="203" w:author="Marco Hernandez" w:date="2016-09-14T18:47:00Z">
        <w:r>
          <w:rPr>
            <w:lang w:eastAsia="ko-KR"/>
          </w:rPr>
          <w:t xml:space="preserve">. </w:t>
        </w:r>
      </w:ins>
    </w:p>
    <w:p>
      <w:pPr>
        <w:pStyle w:val="IEEEStdsParagraph"/>
        <w:rPr>
          <w:lang w:eastAsia="ko-KR"/>
        </w:rPr>
      </w:pPr>
      <w:r>
        <w:rPr>
          <w:lang w:eastAsia="ko-KR"/>
        </w:rPr>
      </w:r>
    </w:p>
    <w:p>
      <w:pPr>
        <w:pStyle w:val="IEEEStdsLevel4Header"/>
        <w:numPr>
          <w:ilvl w:val="3"/>
          <w:numId w:val="18"/>
        </w:numPr>
        <w:rPr>
          <w:lang w:eastAsia="ko-KR"/>
        </w:rPr>
      </w:pPr>
      <w:r>
        <w:rPr>
          <w:lang w:eastAsia="ko-KR"/>
        </w:rPr>
        <w:t>MLME-DISCOVERY</w:t>
      </w:r>
      <w:r>
        <w:rPr>
          <w:rFonts w:eastAsia="MS Mincho;ＭＳ 明朝"/>
        </w:rPr>
        <w:t>.confirm</w:t>
      </w:r>
    </w:p>
    <w:p>
      <w:pPr>
        <w:pStyle w:val="IEEEStdsParagraph"/>
        <w:rPr>
          <w:rFonts w:eastAsia="MS Mincho;ＭＳ 明朝"/>
        </w:rPr>
      </w:pPr>
      <w:r>
        <w:rPr/>
        <w:t xml:space="preserve">The primitive reports the result requested by </w:t>
      </w:r>
      <w:r>
        <w:rPr>
          <w:lang w:eastAsia="ko-KR"/>
        </w:rPr>
        <w:t>MLME-</w:t>
      </w:r>
      <w:r>
        <w:rPr>
          <w:rFonts w:eastAsia="MS Mincho;ＭＳ 明朝"/>
        </w:rPr>
        <w:t>DISCOVERY</w:t>
      </w:r>
      <w:r>
        <w:rPr>
          <w:lang w:eastAsia="ko-KR"/>
        </w:rPr>
        <w:t>.request</w:t>
      </w:r>
      <w:r>
        <w:rPr/>
        <w:t xml:space="preserve"> of the </w:t>
      </w:r>
      <w:del w:id="205" w:author="Marco Hernandez" w:date="2016-09-14T21:01:00Z">
        <w:r>
          <w:rPr/>
          <w:delText>initiating</w:delText>
        </w:r>
      </w:del>
      <w:ins w:id="206" w:author="Marco Hernandez" w:date="2016-09-14T21:01:00Z">
        <w:r>
          <w:rPr/>
          <w:t>requestor</w:t>
        </w:r>
      </w:ins>
      <w:r>
        <w:rPr/>
        <w:t xml:space="preserve"> PD.</w:t>
      </w:r>
      <w:r>
        <w:rPr>
          <w:lang w:eastAsia="en-US"/>
        </w:rPr>
        <w:t xml:space="preserve"> </w:t>
      </w:r>
      <w:r>
        <w:rPr/>
        <w:t>The properties of this primitive are:</w:t>
      </w:r>
    </w:p>
    <w:p>
      <w:pPr>
        <w:pStyle w:val="IEEEStdsParagraph"/>
        <w:rPr/>
      </w:pPr>
      <w:r>
        <w:rPr>
          <w:lang w:eastAsia="ko-KR"/>
        </w:rPr>
        <w:t>MLME-DISCOVERY.</w:t>
      </w:r>
      <w:r>
        <w:rPr>
          <w:rFonts w:eastAsia="MS Mincho;ＭＳ 明朝"/>
        </w:rPr>
        <w:t>confirm</w:t>
      </w:r>
      <w:r>
        <w:rPr/>
        <w:t>{</w:t>
      </w:r>
    </w:p>
    <w:p>
      <w:pPr>
        <w:pStyle w:val="IEEEStdsParagraph"/>
        <w:ind w:firstLine="1440"/>
        <w:rPr>
          <w:lang w:eastAsia="ko-KR"/>
        </w:rPr>
      </w:pPr>
      <w:del w:id="207" w:author="Marco Hernandez" w:date="2016-09-14T17:51:00Z">
        <w:r>
          <w:rPr/>
          <w:delText>DiscoveryMode;</w:delText>
        </w:r>
      </w:del>
      <w:ins w:id="208" w:author="Marco Hernandez" w:date="2016-09-14T17:51:00Z">
        <w:r>
          <w:rPr/>
          <w:t xml:space="preserve"> </w:t>
        </w:r>
      </w:ins>
    </w:p>
    <w:p>
      <w:pPr>
        <w:pStyle w:val="IEEEStdsParagraph"/>
        <w:ind w:firstLine="1440"/>
        <w:rPr/>
      </w:pPr>
      <w:r>
        <w:rPr/>
        <w:t>DiscoveryInfo</w:t>
      </w:r>
      <w:ins w:id="209" w:author="Marco Hernandez" w:date="2016-09-14T17:51:00Z">
        <w:r>
          <w:rPr/>
          <w:t>List</w:t>
        </w:r>
      </w:ins>
      <w:r>
        <w:rPr/>
        <w:t>;</w:t>
      </w:r>
    </w:p>
    <w:p>
      <w:pPr>
        <w:pStyle w:val="IEEEStdsParagraph"/>
        <w:ind w:firstLine="1440"/>
        <w:rPr/>
      </w:pPr>
      <w:del w:id="210" w:author="Marco Hernandez" w:date="2016-09-14T21:02:00Z">
        <w:r>
          <w:rPr/>
          <w:delText>ChannelPage;</w:delText>
        </w:r>
      </w:del>
      <w:ins w:id="211" w:author="Marco Hernandez" w:date="2016-09-14T21:02:00Z">
        <w:r>
          <w:rPr/>
          <w:t xml:space="preserve"> </w:t>
        </w:r>
      </w:ins>
    </w:p>
    <w:p>
      <w:pPr>
        <w:pStyle w:val="IEEEStdsParagraph"/>
        <w:ind w:firstLine="1440"/>
        <w:rPr>
          <w:lang w:eastAsia="ko-KR"/>
          <w:del w:id="213" w:author="Marco Hernandez" w:date="2016-09-14T17:51:00Z"/>
        </w:rPr>
      </w:pPr>
      <w:del w:id="212" w:author="Marco Hernandez" w:date="2016-09-14T17:51:00Z">
        <w:r>
          <w:rPr/>
          <w:delText>ScanChannels;</w:delText>
        </w:r>
      </w:del>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750 \h </w:instrText>
      </w:r>
      <w:r>
        <w:rPr/>
        <w:fldChar w:fldCharType="separate"/>
      </w:r>
      <w:r>
        <w:rPr/>
        <w:t>Table 6</w:t>
      </w:r>
      <w:r>
        <w:rPr/>
        <w:fldChar w:fldCharType="end"/>
      </w:r>
      <w:r>
        <w:rPr/>
        <w:t>.</w:t>
      </w:r>
    </w:p>
    <w:p>
      <w:pPr>
        <w:pStyle w:val="Caption"/>
        <w:keepNext w:val="true"/>
        <w:rPr/>
      </w:pPr>
      <w:bookmarkStart w:id="12" w:name="_Ref45135175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12"/>
      <w:r>
        <w:rPr>
          <w:lang w:eastAsia="ko-KR"/>
        </w:rPr>
        <w:t>—MLME-DISCOVERY.</w:t>
      </w:r>
      <w:r>
        <w:rPr>
          <w:rFonts w:eastAsia="MS Mincho;ＭＳ 明朝"/>
          <w:lang w:eastAsia="ko-KR"/>
        </w:rPr>
        <w:t>confirm</w:t>
      </w:r>
      <w:r>
        <w:rPr/>
        <w:t xml:space="preserve"> parameters</w:t>
      </w:r>
    </w:p>
    <w:tbl>
      <w:tblPr>
        <w:tblW w:w="8523" w:type="dxa"/>
        <w:jc w:val="center"/>
        <w:tblInd w:w="0" w:type="dxa"/>
        <w:tblLayout w:type="fixed"/>
        <w:tblCellMar>
          <w:top w:w="0" w:type="dxa"/>
          <w:left w:w="108" w:type="dxa"/>
          <w:bottom w:w="0" w:type="dxa"/>
          <w:right w:w="108" w:type="dxa"/>
        </w:tblCellMar>
      </w:tblPr>
      <w:tblGrid>
        <w:gridCol w:w="2279"/>
        <w:gridCol w:w="1736"/>
        <w:gridCol w:w="2784"/>
        <w:gridCol w:w="1724"/>
      </w:tblGrid>
      <w:tr>
        <w:trPr/>
        <w:tc>
          <w:tcPr>
            <w:tcW w:w="227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2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7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4" w:author="Marco Hernandez" w:date="2016-09-14T17:51:00Z">
              <w:r>
                <w:rPr/>
                <w:delText>DiscoveryMode</w:delText>
              </w:r>
            </w:del>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5" w:author="Marco Hernandez" w:date="2016-09-14T17:51:00Z">
              <w:r>
                <w:rPr/>
                <w:delText>Enumeration</w:delText>
              </w:r>
            </w:del>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6" w:author="Marco Hernandez" w:date="2016-09-14T17:51:00Z">
              <w:r>
                <w:rPr/>
                <w:delText>TX, RX</w:delText>
              </w:r>
            </w:del>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7" w:author="Marco Hernandez" w:date="2016-09-14T17:51:00Z">
              <w:r>
                <w:rPr/>
                <w:delText>Indicates transmission or reception of discovery information.</w:delText>
              </w:r>
            </w:del>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218" w:author="Marco Hernandez" w:date="2016-09-14T17:51:00Z">
              <w:r>
                <w:rPr/>
                <w:t>List</w:t>
              </w:r>
            </w:ins>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9" w:author="Marco Hernandez" w:date="2016-09-14T21:02:00Z">
              <w:r>
                <w:rPr/>
                <w:delText>Array of PAC IDs descriptors</w:delText>
              </w:r>
            </w:del>
            <w:ins w:id="220" w:author="Marco Hernandez" w:date="2016-09-14T21:02:00Z">
              <w:r>
                <w:rPr/>
                <w:t xml:space="preserve"> List of PDs discovery informa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ins w:id="221" w:author="Marco Hernandez" w:date="2016-09-14T17:51:00Z">
              <w:r>
                <w:rPr/>
                <w:t xml:space="preserve"> Table 1</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2" w:author="Marco Hernandez" w:date="2016-09-14T17:51:00Z">
              <w:r>
                <w:rPr/>
                <w:delText xml:space="preserve">ChannelPage </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3" w:author="Marco Hernandez" w:date="2016-09-14T17:51:00Z">
              <w:r>
                <w:rPr/>
                <w:delText xml:space="preserve">Integer </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4" w:author="Marco Hernandez" w:date="2016-09-14T17:51:00Z">
              <w:r>
                <w:rPr/>
                <w:delText xml:space="preserve">Any valid channel page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5" w:author="Marco Hernandez" w:date="2016-09-14T17:51:00Z">
              <w:r>
                <w:rPr/>
                <w:delText>The channel page on which discovery was attempted.</w:delText>
              </w:r>
            </w:del>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6" w:author="Marco Hernandez" w:date="2016-09-14T17:51:00Z">
              <w:r>
                <w:rPr/>
                <w:delText>ChannelNumber</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7" w:author="Marco Hernandez" w:date="2016-09-14T17:51:00Z">
              <w:r>
                <w:rPr/>
                <w:delText>Integer</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8" w:author="Marco Hernandez" w:date="2016-09-14T17:51: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9" w:author="Marco Hernandez" w:date="2016-09-14T17:51:00Z">
              <w:r>
                <w:rPr/>
                <w:delText>The channel number on which discovery was attempted</w:delText>
              </w:r>
            </w:del>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30" w:author="Marco Hernandez" w:date="2016-09-14T17:51:00Z">
              <w:r>
                <w:rPr/>
                <w:delText>ScanChannels</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31" w:author="Marco Hernandez" w:date="2016-09-14T17:51:00Z">
              <w:r>
                <w:rPr/>
                <w:delText>Array of  intege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32" w:author="Marco Hernandez" w:date="2016-09-14T17:51: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33" w:author="Marco Hernandez" w:date="2016-09-14T17:51:00Z">
              <w:r>
                <w:rPr/>
                <w:delText>The channel numbers used for discovery.</w:delText>
              </w:r>
            </w:del>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w:t>
            </w:r>
            <w:del w:id="234" w:author="Marco Hernandez" w:date="2016-09-14T18:48:00Z">
              <w:r>
                <w:rPr/>
                <w:delText xml:space="preserve">, </w:delText>
              </w:r>
            </w:del>
            <w:del w:id="235" w:author="Marco Hernandez" w:date="2016-09-14T17:52:00Z">
              <w:r>
                <w:rPr/>
                <w:delText>DISCOVERY_IN_PROGRESS</w:delText>
              </w:r>
            </w:del>
            <w:ins w:id="236" w:author="Marco Hernandez" w:date="2016-09-14T17:52:00Z">
              <w:r>
                <w:rPr/>
                <w:t xml:space="preserve"> </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rPr>
      </w:pPr>
      <w:r>
        <w:rPr>
          <w:lang w:eastAsia="ko-KR"/>
        </w:rPr>
      </w:r>
    </w:p>
    <w:p>
      <w:pPr>
        <w:pStyle w:val="IEEEStdsLevel4Header"/>
        <w:numPr>
          <w:ilvl w:val="3"/>
          <w:numId w:val="18"/>
        </w:numPr>
        <w:rPr>
          <w:lang w:eastAsia="en-US"/>
          <w:ins w:id="238" w:author="Marco Hernandez" w:date="2016-09-14T18:50:00Z"/>
        </w:rPr>
      </w:pPr>
      <w:ins w:id="237" w:author="Marco Hernandez" w:date="2016-09-14T18:48:00Z">
        <w:r>
          <w:rPr>
            <w:lang w:eastAsia="en-US"/>
          </w:rPr>
          <w:t>When generated</w:t>
        </w:r>
      </w:ins>
    </w:p>
    <w:p>
      <w:pPr>
        <w:pStyle w:val="IEEEStdsParagraph"/>
        <w:rPr>
          <w:lang w:eastAsia="en-US"/>
          <w:ins w:id="241" w:author="Marco Hernandez" w:date="2016-09-14T18:48:00Z"/>
        </w:rPr>
      </w:pPr>
      <w:ins w:id="239" w:author="Marco Hernandez" w:date="2016-09-14T18:50:00Z">
        <w:r>
          <w:rPr>
            <w:lang w:eastAsia="en-US"/>
          </w:rPr>
          <w:t xml:space="preserve">This primitive is generated by the MAC sublayer upon reception of a Discovery Response command frame to inform the next higher layer of the requested discovery </w:t>
        </w:r>
      </w:ins>
      <w:ins w:id="240" w:author="Marco Hernandez" w:date="2016-09-14T18:52:00Z">
        <w:r>
          <w:rPr>
            <w:lang w:eastAsia="en-US"/>
          </w:rPr>
          <w:t>information.</w:t>
        </w:r>
      </w:ins>
    </w:p>
    <w:p>
      <w:pPr>
        <w:pStyle w:val="IEEEStdsLevel4Header"/>
        <w:numPr>
          <w:ilvl w:val="3"/>
          <w:numId w:val="18"/>
        </w:numPr>
        <w:rPr>
          <w:lang w:eastAsia="en-US"/>
          <w:ins w:id="243" w:author="Marco Hernandez" w:date="2016-09-14T16:48:00Z"/>
        </w:rPr>
      </w:pPr>
      <w:ins w:id="242" w:author="Marco Hernandez" w:date="2016-09-14T18:48:00Z">
        <w:r>
          <w:rPr>
            <w:lang w:eastAsia="en-US"/>
          </w:rPr>
          <w:t xml:space="preserve">Effect on receipt </w:t>
        </w:r>
      </w:ins>
    </w:p>
    <w:p>
      <w:pPr>
        <w:pStyle w:val="IEEEStdsParagraph"/>
        <w:rPr>
          <w:lang w:eastAsia="en-US"/>
          <w:ins w:id="248" w:author="Marco Hernandez" w:date="2016-09-14T16:48:00Z"/>
        </w:rPr>
      </w:pPr>
      <w:ins w:id="244" w:author="Marco Hernandez" w:date="2016-09-14T18:52:00Z">
        <w:r>
          <w:rPr>
            <w:lang w:eastAsia="en-US"/>
          </w:rPr>
          <w:t>On recepit of this primitive, the next higher layer is informed of other PDs discovery information</w:t>
        </w:r>
      </w:ins>
      <w:ins w:id="245" w:author="Marco Hernandez" w:date="2016-09-14T18:54:00Z">
        <w:r>
          <w:rPr>
            <w:lang w:eastAsia="en-US"/>
          </w:rPr>
          <w:t xml:space="preserve"> in the DiscoveryInfoList</w:t>
        </w:r>
      </w:ins>
      <w:ins w:id="246" w:author="Marco Hernandez" w:date="2016-09-14T21:03:00Z">
        <w:r>
          <w:rPr>
            <w:lang w:eastAsia="en-US"/>
          </w:rPr>
          <w:t xml:space="preserve"> parameter</w:t>
        </w:r>
      </w:ins>
      <w:ins w:id="247" w:author="Marco Hernandez" w:date="2016-09-14T18:53:00Z">
        <w:r>
          <w:rPr>
            <w:lang w:eastAsia="en-US"/>
          </w:rPr>
          <w:t xml:space="preserve">, if the Status parameter indicates SUCESSFUL. If the Status parameter indicates FAIL, the discoveryInfoList is an empty list. </w:t>
        </w:r>
      </w:ins>
    </w:p>
    <w:p>
      <w:pPr>
        <w:pStyle w:val="IEEEStdsParagraph"/>
        <w:rPr>
          <w:lang w:eastAsia="en-US"/>
          <w:ins w:id="250" w:author="Marco Hernandez" w:date="2016-09-14T16:48:00Z"/>
        </w:rPr>
      </w:pPr>
      <w:ins w:id="249" w:author="Marco Hernandez" w:date="2016-09-14T16:48:00Z">
        <w:r>
          <w:rPr>
            <w:lang w:eastAsia="en-US"/>
          </w:rPr>
        </w:r>
      </w:ins>
    </w:p>
    <w:p>
      <w:pPr>
        <w:pStyle w:val="IEEEStdsParagraph"/>
        <w:rPr>
          <w:lang w:eastAsia="en-US"/>
          <w:ins w:id="252" w:author="Marco Hernandez" w:date="2016-09-14T16:48:00Z"/>
        </w:rPr>
      </w:pPr>
      <w:ins w:id="251" w:author="Marco Hernandez" w:date="2016-09-14T16:48:00Z">
        <w:r>
          <w:rPr>
            <w:lang w:eastAsia="en-US"/>
          </w:rPr>
        </w:r>
      </w:ins>
    </w:p>
    <w:p>
      <w:pPr>
        <w:pStyle w:val="IEEEStdsParagraph"/>
        <w:rPr>
          <w:lang w:eastAsia="en-US"/>
          <w:ins w:id="254" w:author="Marco Hernandez" w:date="2016-09-14T17:52:00Z"/>
        </w:rPr>
      </w:pPr>
      <w:ins w:id="253" w:author="Marco Hernandez" w:date="2016-09-14T17:52:00Z">
        <w:r>
          <w:rPr>
            <w:lang w:eastAsia="en-US"/>
          </w:rPr>
        </w:r>
      </w:ins>
    </w:p>
    <w:p>
      <w:pPr>
        <w:pStyle w:val="IEEEStdsParagraph"/>
        <w:rPr>
          <w:lang w:eastAsia="en-US"/>
          <w:ins w:id="256" w:author="Marco Hernandez" w:date="2016-09-14T17:52:00Z"/>
        </w:rPr>
      </w:pPr>
      <w:ins w:id="255" w:author="Marco Hernandez" w:date="2016-09-14T17:52:00Z">
        <w:r>
          <w:rPr>
            <w:lang w:eastAsia="en-US"/>
          </w:rPr>
        </w:r>
      </w:ins>
    </w:p>
    <w:p>
      <w:pPr>
        <w:pStyle w:val="IEEEStdsParagraph"/>
        <w:rPr>
          <w:lang w:eastAsia="en-US"/>
          <w:ins w:id="258" w:author="Marco Hernandez" w:date="2016-09-14T17:52:00Z"/>
        </w:rPr>
      </w:pPr>
      <w:ins w:id="257" w:author="Marco Hernandez" w:date="2016-09-14T17:52:00Z">
        <w:r>
          <w:rPr>
            <w:lang w:eastAsia="en-US"/>
          </w:rPr>
        </w:r>
      </w:ins>
    </w:p>
    <w:p>
      <w:pPr>
        <w:pStyle w:val="IEEEStdsParagraph"/>
        <w:rPr>
          <w:lang w:eastAsia="en-US"/>
          <w:ins w:id="260" w:author="Marco Hernandez" w:date="2016-09-14T16:48:00Z"/>
        </w:rPr>
      </w:pPr>
      <w:ins w:id="259" w:author="Marco Hernandez" w:date="2016-09-14T16:48:00Z">
        <w:r>
          <w:rPr>
            <w:lang w:eastAsia="en-US"/>
          </w:rPr>
        </w:r>
      </w:ins>
    </w:p>
    <w:p>
      <w:pPr>
        <w:pStyle w:val="IEEEStdsParagraph"/>
        <w:rPr>
          <w:lang w:eastAsia="en-US"/>
          <w:ins w:id="262" w:author="Marco Hernandez" w:date="2016-09-14T16:48:00Z"/>
        </w:rPr>
      </w:pPr>
      <w:ins w:id="261" w:author="Marco Hernandez" w:date="2016-09-14T16:48:00Z">
        <w:r>
          <w:rPr>
            <w:lang w:eastAsia="en-US"/>
          </w:rPr>
        </w:r>
      </w:ins>
    </w:p>
    <w:p>
      <w:pPr>
        <w:pStyle w:val="IEEEStdsParagraph"/>
        <w:rPr>
          <w:lang w:eastAsia="en-US"/>
          <w:ins w:id="264" w:author="Marco Hernandez" w:date="2016-09-14T16:48:00Z"/>
        </w:rPr>
      </w:pPr>
      <w:ins w:id="263" w:author="Marco Hernandez" w:date="2016-09-14T16:48:00Z">
        <w:r>
          <w:rPr>
            <w:lang w:eastAsia="en-US"/>
          </w:rPr>
        </w:r>
      </w:ins>
    </w:p>
    <w:p>
      <w:pPr>
        <w:pStyle w:val="IEEEStdsParagraph"/>
        <w:rPr>
          <w:lang w:eastAsia="en-US"/>
        </w:rPr>
      </w:pPr>
      <w:r>
        <w:rPr>
          <w:lang w:eastAsia="en-US"/>
        </w:rPr>
      </w:r>
    </w:p>
    <w:p>
      <w:pPr>
        <w:pStyle w:val="IEEEStdsLevel1Header"/>
        <w:numPr>
          <w:ilvl w:val="0"/>
          <w:numId w:val="18"/>
        </w:numPr>
        <w:rPr>
          <w:lang w:eastAsia="en-US"/>
          <w:ins w:id="266" w:author="Marco Hernandez" w:date="2016-09-14T16:41:00Z"/>
        </w:rPr>
      </w:pPr>
      <w:ins w:id="265" w:author="Marco Hernandez" w:date="2016-09-14T16:41:00Z">
        <w:bookmarkStart w:id="13" w:name="__RefHeading___Toc461648057"/>
        <w:bookmarkEnd w:id="13"/>
        <w:r>
          <w:rPr>
            <w:lang w:eastAsia="en-US"/>
          </w:rPr>
          <w:t>PHY service primitives</w:t>
        </w:r>
      </w:ins>
    </w:p>
    <w:p>
      <w:pPr>
        <w:pStyle w:val="IEEEStdsLevel2Header"/>
        <w:numPr>
          <w:ilvl w:val="1"/>
          <w:numId w:val="18"/>
        </w:numPr>
        <w:rPr>
          <w:lang w:eastAsia="en-US"/>
          <w:ins w:id="268" w:author="Marco Hernandez" w:date="2016-09-14T16:41:00Z"/>
        </w:rPr>
      </w:pPr>
      <w:ins w:id="267" w:author="Marco Hernandez" w:date="2016-09-14T16:41:00Z">
        <w:bookmarkStart w:id="14" w:name="__RefHeading___Toc461648058"/>
        <w:bookmarkEnd w:id="14"/>
        <w:r>
          <w:rPr>
            <w:lang w:eastAsia="en-US"/>
          </w:rPr>
          <w:t>Discovery</w:t>
        </w:r>
      </w:ins>
    </w:p>
    <w:p>
      <w:pPr>
        <w:pStyle w:val="IEEEStdsParagraph"/>
        <w:rPr>
          <w:lang w:eastAsia="en-US"/>
          <w:ins w:id="270" w:author="Marco Hernandez" w:date="2016-09-14T16:41:00Z"/>
        </w:rPr>
      </w:pPr>
      <w:ins w:id="269" w:author="Marco Hernandez" w:date="2016-09-14T16:41:00Z">
        <w:r>
          <w:rPr>
            <w:lang w:eastAsia="en-US"/>
          </w:rPr>
          <w:t>These primitives are used for untargeted discovery of PDs.</w:t>
        </w:r>
      </w:ins>
    </w:p>
    <w:p>
      <w:pPr>
        <w:pStyle w:val="IEEEStdsLevel3Header"/>
        <w:numPr>
          <w:ilvl w:val="2"/>
          <w:numId w:val="18"/>
        </w:numPr>
        <w:rPr>
          <w:lang w:eastAsia="en-US"/>
          <w:ins w:id="272" w:author="Marco Hernandez" w:date="2016-09-14T16:41:00Z"/>
        </w:rPr>
      </w:pPr>
      <w:ins w:id="271" w:author="Marco Hernandez" w:date="2016-09-14T16:41:00Z">
        <w:r>
          <w:rPr>
            <w:lang w:eastAsia="en-US"/>
          </w:rPr>
          <w:t>PLME-DISCOVERY.request</w:t>
        </w:r>
      </w:ins>
    </w:p>
    <w:p>
      <w:pPr>
        <w:pStyle w:val="IEEEStdsParagraph"/>
        <w:rPr>
          <w:ins w:id="277" w:author="Marco Hernandez" w:date="2016-09-14T16:43:00Z"/>
        </w:rPr>
      </w:pPr>
      <w:ins w:id="273" w:author="Marco Hernandez" w:date="2016-09-14T16:47:00Z">
        <w:r>
          <w:rPr/>
          <w:t>This primitive is a request by the PD management entity to the PHY entity to either transmit or receive the PD’s discovery information</w:t>
        </w:r>
      </w:ins>
      <w:ins w:id="274" w:author="Marco Hernandez" w:date="2016-09-14T16:43:00Z">
        <w:r>
          <w:rPr/>
          <w:t xml:space="preserve">. The </w:t>
        </w:r>
      </w:ins>
      <w:ins w:id="275" w:author="Marco Hernandez" w:date="2016-09-14T16:48:00Z">
        <w:r>
          <w:rPr/>
          <w:t>semantics of</w:t>
        </w:r>
      </w:ins>
      <w:ins w:id="276" w:author="Marco Hernandez" w:date="2016-09-14T16:43:00Z">
        <w:r>
          <w:rPr/>
          <w:t xml:space="preserve"> this primitive are:</w:t>
        </w:r>
      </w:ins>
    </w:p>
    <w:p>
      <w:pPr>
        <w:pStyle w:val="IEEEStdsParagraph"/>
        <w:rPr>
          <w:ins w:id="280" w:author="Marco Hernandez" w:date="2016-09-14T16:43:00Z"/>
        </w:rPr>
      </w:pPr>
      <w:ins w:id="278" w:author="Marco Hernandez" w:date="2016-09-14T16:43:00Z">
        <w:r>
          <w:rPr>
            <w:lang w:eastAsia="ko-KR"/>
          </w:rPr>
          <w:t>MLME-DISCOVERY.request</w:t>
        </w:r>
      </w:ins>
      <w:ins w:id="279" w:author="Marco Hernandez" w:date="2016-09-14T16:43:00Z">
        <w:r>
          <w:rPr/>
          <w:t>{</w:t>
        </w:r>
      </w:ins>
    </w:p>
    <w:p>
      <w:pPr>
        <w:pStyle w:val="IEEEStdsParagraph"/>
        <w:ind w:firstLine="1440"/>
        <w:rPr>
          <w:ins w:id="282" w:author="Marco Hernandez" w:date="2016-09-14T16:49:00Z"/>
        </w:rPr>
      </w:pPr>
      <w:ins w:id="281" w:author="Marco Hernandez" w:date="2016-09-14T16:43:00Z">
        <w:r>
          <w:rPr/>
          <w:t>DiscoveryMode;</w:t>
        </w:r>
      </w:ins>
    </w:p>
    <w:p>
      <w:pPr>
        <w:pStyle w:val="IEEEStdsParagraph"/>
        <w:ind w:firstLine="1440"/>
        <w:rPr>
          <w:lang w:eastAsia="ko-KR"/>
          <w:ins w:id="284" w:author="Marco Hernandez" w:date="2016-09-14T16:43:00Z"/>
        </w:rPr>
      </w:pPr>
      <w:ins w:id="283" w:author="Marco Hernandez" w:date="2016-09-14T16:49:00Z">
        <w:r>
          <w:rPr/>
          <w:t>DiscoveryInfo;</w:t>
        </w:r>
      </w:ins>
    </w:p>
    <w:p>
      <w:pPr>
        <w:pStyle w:val="IEEEStdsParagraph"/>
        <w:rPr>
          <w:ins w:id="286" w:author="Marco Hernandez" w:date="2016-09-14T16:43:00Z"/>
        </w:rPr>
      </w:pPr>
      <w:ins w:id="285" w:author="Marco Hernandez" w:date="2016-09-14T16:43:00Z">
        <w:r>
          <w:rPr/>
          <w:t>}</w:t>
        </w:r>
      </w:ins>
    </w:p>
    <w:p>
      <w:pPr>
        <w:pStyle w:val="IEEEStdsParagraph"/>
        <w:rPr/>
      </w:pPr>
      <w:ins w:id="287" w:author="Marco Hernandez" w:date="2016-09-14T16:43:00Z">
        <w:r>
          <w:rPr/>
          <w:t>The primitive parameters are defined in Table xx</w:t>
        </w:r>
      </w:ins>
      <w:r>
        <w:rPr/>
        <w:t>.</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288" w:author="Marco Hernandez" w:date="2016-09-14T16:50: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289" w:author="Marco Hernandez" w:date="2016-09-14T16:50: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290" w:author="Marco Hernandez" w:date="2016-09-14T16:50: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291" w:author="Marco Hernandez" w:date="2016-09-14T16:50:00Z">
              <w:r>
                <w:rPr>
                  <w:b/>
                </w:rPr>
                <w:t>Descrip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2" w:author="Marco Hernandez" w:date="2016-09-14T16:50:00Z">
              <w:r>
                <w:rPr/>
                <w:t>Discovery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3" w:author="Marco Hernandez" w:date="2016-09-14T16:50: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4" w:author="Marco Hernandez" w:date="2016-09-14T16:50:00Z">
              <w:r>
                <w:rPr/>
                <w:t>TX, RX</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95" w:author="Marco Hernandez" w:date="2016-09-14T16:50:00Z">
              <w:r>
                <w:rPr/>
                <w:t>Indicates transmission or reception of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6" w:author="Marco Hernandez" w:date="2016-09-14T16:50:00Z">
              <w:r>
                <w:rPr/>
                <w:t xml:space="preserve"> </w:t>
              </w:r>
            </w:ins>
            <w:ins w:id="297" w:author="Marco Hernandez" w:date="2016-09-14T16:50:00Z">
              <w:r>
                <w:rPr/>
                <w:t>DiscoveryInfo</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8" w:author="Marco Hernandez" w:date="2016-09-14T16:51: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9" w:author="Marco Hernandez" w:date="2016-09-14T16:50:00Z">
              <w:r>
                <w:rPr/>
                <w:t xml:space="preserve">As defined in Table 1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00" w:author="Marco Hernandez" w:date="2016-09-14T16:50:00Z">
              <w:r>
                <w:rPr/>
                <w:t>Indicates the discovery information of the PD</w:t>
              </w:r>
            </w:ins>
          </w:p>
        </w:tc>
      </w:tr>
    </w:tbl>
    <w:p>
      <w:pPr>
        <w:pStyle w:val="IEEEStdsParagraph"/>
        <w:rPr>
          <w:lang w:eastAsia="en-US"/>
          <w:ins w:id="302" w:author="Marco Hernandez" w:date="2016-09-14T17:01:00Z"/>
        </w:rPr>
      </w:pPr>
      <w:ins w:id="301" w:author="Marco Hernandez" w:date="2016-09-14T17:01:00Z">
        <w:r>
          <w:rPr>
            <w:lang w:eastAsia="en-US"/>
          </w:rPr>
        </w:r>
      </w:ins>
    </w:p>
    <w:p>
      <w:pPr>
        <w:pStyle w:val="IEEEStdsLevel4Header"/>
        <w:numPr>
          <w:ilvl w:val="3"/>
          <w:numId w:val="18"/>
        </w:numPr>
        <w:rPr>
          <w:lang w:eastAsia="en-US"/>
          <w:ins w:id="304" w:author="Marco Hernandez" w:date="2016-09-14T17:53:00Z"/>
        </w:rPr>
      </w:pPr>
      <w:ins w:id="303" w:author="Marco Hernandez" w:date="2016-09-14T17:53:00Z">
        <w:r>
          <w:rPr>
            <w:lang w:eastAsia="en-US"/>
          </w:rPr>
          <w:t>When generated</w:t>
        </w:r>
      </w:ins>
    </w:p>
    <w:p>
      <w:pPr>
        <w:pStyle w:val="IEEEStdsParagraph"/>
        <w:rPr>
          <w:lang w:eastAsia="en-US"/>
          <w:ins w:id="311" w:author="Marco Hernandez" w:date="2016-09-14T17:53:00Z"/>
        </w:rPr>
      </w:pPr>
      <w:ins w:id="305" w:author="Marco Hernandez" w:date="2016-09-14T17:53:00Z">
        <w:r>
          <w:rPr>
            <w:lang w:eastAsia="en-US"/>
          </w:rPr>
          <w:t xml:space="preserve">This primitive is generated by the next higher layer via the PD management entity to </w:t>
        </w:r>
      </w:ins>
      <w:ins w:id="306" w:author="Marco Hernandez" w:date="2016-09-14T17:55:00Z">
        <w:r>
          <w:rPr>
            <w:lang w:eastAsia="en-US"/>
          </w:rPr>
          <w:t>PD’s PHY entity to transmit the PD’s discovery information</w:t>
        </w:r>
      </w:ins>
      <w:ins w:id="307" w:author="Marco Hernandez" w:date="2016-09-14T17:57:00Z">
        <w:r>
          <w:rPr>
            <w:lang w:eastAsia="en-US"/>
          </w:rPr>
          <w:t>, indicated in the DiscoveryInfo parameter,</w:t>
        </w:r>
      </w:ins>
      <w:ins w:id="308" w:author="Marco Hernandez" w:date="2016-09-14T17:55:00Z">
        <w:r>
          <w:rPr>
            <w:lang w:eastAsia="en-US"/>
          </w:rPr>
          <w:t xml:space="preserve"> if the DiscoveryMode parameter is set to TX</w:t>
        </w:r>
      </w:ins>
      <w:ins w:id="309" w:author="Marco Hernandez" w:date="2016-09-14T17:57:00Z">
        <w:r>
          <w:rPr>
            <w:lang w:eastAsia="en-US"/>
          </w:rPr>
          <w:t xml:space="preserve">. On the other hand, if the DiscoveryMode parameter is set to RX, the PHY entity </w:t>
        </w:r>
      </w:ins>
      <w:ins w:id="310" w:author="Marco Hernandez" w:date="2016-09-14T18:02:00Z">
        <w:r>
          <w:rPr>
            <w:lang w:eastAsia="en-US"/>
          </w:rPr>
          <w:t>detects the discovery information of other PDs.</w:t>
        </w:r>
      </w:ins>
    </w:p>
    <w:p>
      <w:pPr>
        <w:pStyle w:val="IEEEStdsLevel4Header"/>
        <w:numPr>
          <w:ilvl w:val="3"/>
          <w:numId w:val="18"/>
        </w:numPr>
        <w:rPr>
          <w:lang w:eastAsia="en-US"/>
          <w:ins w:id="313" w:author="Marco Hernandez" w:date="2016-09-14T17:01:00Z"/>
        </w:rPr>
      </w:pPr>
      <w:ins w:id="312" w:author="Marco Hernandez" w:date="2016-09-14T17:53:00Z">
        <w:r>
          <w:rPr>
            <w:lang w:eastAsia="en-US"/>
          </w:rPr>
          <w:t>Effect on receipt</w:t>
        </w:r>
      </w:ins>
    </w:p>
    <w:p>
      <w:pPr>
        <w:pStyle w:val="IEEEStdsParagraph"/>
        <w:rPr>
          <w:lang w:eastAsia="en-US"/>
          <w:ins w:id="315" w:author="Marco Hernandez" w:date="2016-09-14T16:52:00Z"/>
        </w:rPr>
      </w:pPr>
      <w:ins w:id="314" w:author="Marco Hernandez" w:date="2016-09-14T18:00:00Z">
        <w:r>
          <w:rPr>
            <w:lang w:eastAsia="en-US"/>
          </w:rPr>
          <w:t>On recept of this primitive, the PHY entity shall turn the PD’s transmitter on, if the DiscoveryMode parameter is set to TX with the intention to transmit the discovery information. On the other hand, if the DiscoveryMode parameter is set to RX, the PHY entity shall turn the PD’s receiver on during the discovery period with the intention to detect other PDs discovery information.</w:t>
        </w:r>
      </w:ins>
    </w:p>
    <w:p>
      <w:pPr>
        <w:pStyle w:val="IEEEStdsParagraph"/>
        <w:rPr>
          <w:lang w:eastAsia="en-US"/>
          <w:ins w:id="317" w:author="Marco Hernandez" w:date="2016-09-14T16:52:00Z"/>
        </w:rPr>
      </w:pPr>
      <w:ins w:id="316" w:author="Marco Hernandez" w:date="2016-09-14T16:52:00Z">
        <w:r>
          <w:rPr>
            <w:lang w:eastAsia="en-US"/>
          </w:rPr>
        </w:r>
      </w:ins>
    </w:p>
    <w:p>
      <w:pPr>
        <w:pStyle w:val="IEEEStdsParagraph"/>
        <w:rPr>
          <w:lang w:eastAsia="en-US"/>
          <w:ins w:id="319" w:author="Marco Hernandez" w:date="2016-09-14T16:52:00Z"/>
        </w:rPr>
      </w:pPr>
      <w:ins w:id="318" w:author="Marco Hernandez" w:date="2016-09-14T16:52:00Z">
        <w:r>
          <w:rPr>
            <w:lang w:eastAsia="en-US"/>
          </w:rPr>
        </w:r>
      </w:ins>
    </w:p>
    <w:p>
      <w:pPr>
        <w:pStyle w:val="IEEEStdsParagraph"/>
        <w:rPr>
          <w:lang w:eastAsia="en-US"/>
          <w:ins w:id="321" w:author="Marco Hernandez" w:date="2016-09-14T16:52:00Z"/>
        </w:rPr>
      </w:pPr>
      <w:ins w:id="320" w:author="Marco Hernandez" w:date="2016-09-14T16:52:00Z">
        <w:r>
          <w:rPr>
            <w:lang w:eastAsia="en-US"/>
          </w:rPr>
        </w:r>
      </w:ins>
    </w:p>
    <w:p>
      <w:pPr>
        <w:pStyle w:val="IEEEStdsParagraph"/>
        <w:rPr>
          <w:lang w:eastAsia="en-US"/>
          <w:ins w:id="323" w:author="Marco Hernandez" w:date="2016-09-14T16:52:00Z"/>
        </w:rPr>
      </w:pPr>
      <w:ins w:id="322" w:author="Marco Hernandez" w:date="2016-09-14T16:52:00Z">
        <w:r>
          <w:rPr>
            <w:lang w:eastAsia="en-US"/>
          </w:rPr>
        </w:r>
      </w:ins>
    </w:p>
    <w:p>
      <w:pPr>
        <w:pStyle w:val="IEEEStdsLevel3Header"/>
        <w:numPr>
          <w:ilvl w:val="2"/>
          <w:numId w:val="18"/>
        </w:numPr>
        <w:rPr>
          <w:lang w:eastAsia="en-US"/>
          <w:ins w:id="325" w:author="Marco Hernandez" w:date="2016-09-14T16:52:00Z"/>
        </w:rPr>
      </w:pPr>
      <w:ins w:id="324" w:author="Marco Hernandez" w:date="2016-09-14T16:52:00Z">
        <w:r>
          <w:rPr>
            <w:lang w:eastAsia="en-US"/>
          </w:rPr>
          <w:t>PLME-DISCOVERY.confirm</w:t>
        </w:r>
      </w:ins>
    </w:p>
    <w:p>
      <w:pPr>
        <w:pStyle w:val="IEEEStdsParagraph"/>
        <w:rPr>
          <w:lang w:eastAsia="en-US"/>
          <w:ins w:id="329" w:author="Marco Hernandez" w:date="2016-09-14T16:54:00Z"/>
        </w:rPr>
      </w:pPr>
      <w:ins w:id="326" w:author="Marco Hernandez" w:date="2016-09-14T16:52:00Z">
        <w:r>
          <w:rPr>
            <w:lang w:eastAsia="en-US"/>
          </w:rPr>
          <w:t xml:space="preserve">This primitive is issued by the PHY entity </w:t>
        </w:r>
      </w:ins>
      <w:ins w:id="327" w:author="Marco Hernandez" w:date="2016-09-14T16:52:00Z">
        <w:bookmarkStart w:id="15" w:name="OLE_LINK2"/>
        <w:bookmarkStart w:id="16" w:name="OLE_LINK1"/>
        <w:r>
          <w:rPr>
            <w:lang w:eastAsia="en-US"/>
          </w:rPr>
          <w:t>in response to PLME-Discovery.request</w:t>
        </w:r>
      </w:ins>
      <w:ins w:id="328" w:author="Marco Hernandez" w:date="2016-09-14T16:52:00Z">
        <w:bookmarkEnd w:id="15"/>
        <w:bookmarkEnd w:id="16"/>
        <w:r>
          <w:rPr>
            <w:lang w:eastAsia="en-US"/>
          </w:rPr>
          <w:t>. The semantics of this primitive are:</w:t>
        </w:r>
      </w:ins>
    </w:p>
    <w:p>
      <w:pPr>
        <w:pStyle w:val="IEEEStdsParagraph"/>
        <w:rPr>
          <w:ins w:id="333" w:author="Marco Hernandez" w:date="2016-09-14T16:55:00Z"/>
        </w:rPr>
      </w:pPr>
      <w:ins w:id="330" w:author="Marco Hernandez" w:date="2016-09-14T16:54:00Z">
        <w:r>
          <w:rPr>
            <w:lang w:eastAsia="en-US"/>
          </w:rPr>
          <w:t>MLME-DISCOVERY.</w:t>
        </w:r>
      </w:ins>
      <w:ins w:id="331" w:author="Marco Hernandez" w:date="2016-09-14T18:06:00Z">
        <w:r>
          <w:rPr>
            <w:lang w:eastAsia="en-US"/>
          </w:rPr>
          <w:t>confirm</w:t>
        </w:r>
      </w:ins>
      <w:ins w:id="332" w:author="Marco Hernandez" w:date="2016-09-14T16:55:00Z">
        <w:r>
          <w:rPr>
            <w:lang w:eastAsia="en-US"/>
          </w:rPr>
          <w:t>{</w:t>
        </w:r>
      </w:ins>
    </w:p>
    <w:p>
      <w:pPr>
        <w:pStyle w:val="IEEEStdsParagraph"/>
        <w:ind w:firstLine="1440"/>
        <w:rPr>
          <w:lang w:eastAsia="en-US"/>
          <w:ins w:id="335" w:author="Marco Hernandez" w:date="2016-09-14T16:55:00Z"/>
        </w:rPr>
      </w:pPr>
      <w:ins w:id="334" w:author="Marco Hernandez" w:date="2016-09-14T16:55:00Z">
        <w:r>
          <w:rPr>
            <w:lang w:eastAsia="en-US"/>
          </w:rPr>
          <w:t>DiscoveryMode;</w:t>
        </w:r>
      </w:ins>
    </w:p>
    <w:p>
      <w:pPr>
        <w:pStyle w:val="IEEEStdsParagraph"/>
        <w:ind w:firstLine="1440"/>
        <w:rPr>
          <w:lang w:eastAsia="en-US"/>
          <w:ins w:id="337" w:author="Marco Hernandez" w:date="2016-09-14T16:55:00Z"/>
        </w:rPr>
      </w:pPr>
      <w:ins w:id="336" w:author="Marco Hernandez" w:date="2016-09-14T16:55:00Z">
        <w:r>
          <w:rPr>
            <w:lang w:eastAsia="en-US"/>
          </w:rPr>
          <w:t>DiscoveryInfoList;</w:t>
        </w:r>
      </w:ins>
    </w:p>
    <w:p>
      <w:pPr>
        <w:pStyle w:val="IEEEStdsParagraph"/>
        <w:ind w:firstLine="1440"/>
        <w:rPr>
          <w:lang w:eastAsia="en-US"/>
          <w:ins w:id="339" w:author="Marco Hernandez" w:date="2016-09-14T16:55:00Z"/>
        </w:rPr>
      </w:pPr>
      <w:ins w:id="338" w:author="Marco Hernandez" w:date="2016-09-14T16:55:00Z">
        <w:r>
          <w:rPr>
            <w:lang w:eastAsia="en-US"/>
          </w:rPr>
          <w:t>Status;</w:t>
        </w:r>
      </w:ins>
    </w:p>
    <w:p>
      <w:pPr>
        <w:pStyle w:val="IEEEStdsParagraph"/>
        <w:rPr>
          <w:lang w:eastAsia="en-US"/>
          <w:ins w:id="341" w:author="Marco Hernandez" w:date="2016-09-14T16:55:00Z"/>
        </w:rPr>
      </w:pPr>
      <w:ins w:id="340" w:author="Marco Hernandez" w:date="2016-09-14T16:55:00Z">
        <w:r>
          <w:rPr>
            <w:lang w:eastAsia="en-US"/>
          </w:rPr>
          <w:t>}</w:t>
        </w:r>
      </w:ins>
    </w:p>
    <w:p>
      <w:pPr>
        <w:pStyle w:val="IEEEStdsParagraph"/>
        <w:rPr/>
      </w:pPr>
      <w:ins w:id="342" w:author="Marco Hernandez" w:date="2016-09-14T16:55:00Z">
        <w:r>
          <w:rPr/>
          <w:t>The primitive parameters are defined in</w:t>
        </w:r>
      </w:ins>
      <w:r>
        <w:rPr/>
        <w:t xml:space="preserve"> Table xx.</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343" w:author="Marco Hernandez" w:date="2016-09-14T16:5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44" w:author="Marco Hernandez" w:date="2016-09-14T16:56: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45" w:author="Marco Hernandez" w:date="2016-09-14T16:5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346" w:author="Marco Hernandez" w:date="2016-09-14T16:56:00Z">
              <w:r>
                <w:rPr>
                  <w:b/>
                </w:rPr>
                <w:t>Descrip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7" w:author="Marco Hernandez" w:date="2016-09-14T16:56:00Z">
              <w:r>
                <w:rPr/>
                <w:t>Discovery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8" w:author="Marco Hernandez" w:date="2016-09-14T16:56: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9" w:author="Marco Hernandez" w:date="2016-09-14T16:56:00Z">
              <w:r>
                <w:rPr/>
                <w:t>TX, RX</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50" w:author="Marco Hernandez" w:date="2016-09-14T16:56:00Z">
              <w:r>
                <w:rPr/>
                <w:t>Indicates transmission or reception of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1" w:author="Marco Hernandez" w:date="2016-09-14T16:56:00Z">
              <w:r>
                <w:rPr/>
                <w:t>DiscoveryInfoLis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2" w:author="Marco Hernandez" w:date="2016-09-14T16:56:00Z">
              <w:r>
                <w:rPr/>
                <w:t>List of PD’s discovery inform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3" w:author="Marco Hernandez" w:date="2016-09-14T16:56:00Z">
              <w:r>
                <w:rPr/>
                <w:t xml:space="preserve">As defined in Table 1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54" w:author="Marco Hernandez" w:date="2016-09-14T16:56:00Z">
              <w:r>
                <w:rPr/>
                <w:t>Indicates the discovery information of other PDs</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5" w:author="Marco Hernandez" w:date="2016-09-14T16:56: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6" w:author="Marco Hernandez" w:date="2016-09-14T16:57: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7" w:author="Marco Hernandez" w:date="2016-09-14T16:57:00Z">
              <w:r>
                <w:rPr/>
                <w:t>SUCCESFUL, FAIL</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58" w:author="Marco Hernandez" w:date="2016-09-14T16:59:00Z">
              <w:r>
                <w:rPr/>
                <w:t>Indicates the status of the discovery information transmission or reception.</w:t>
              </w:r>
            </w:ins>
          </w:p>
        </w:tc>
      </w:tr>
    </w:tbl>
    <w:p>
      <w:pPr>
        <w:pStyle w:val="IEEEStdsParagraph"/>
        <w:rPr>
          <w:lang w:eastAsia="en-US"/>
          <w:ins w:id="360" w:author="Marco Hernandez" w:date="2016-09-14T16:59:00Z"/>
        </w:rPr>
      </w:pPr>
      <w:ins w:id="359" w:author="Marco Hernandez" w:date="2016-09-14T16:59:00Z">
        <w:r>
          <w:rPr>
            <w:lang w:eastAsia="en-US"/>
          </w:rPr>
        </w:r>
      </w:ins>
    </w:p>
    <w:p>
      <w:pPr>
        <w:pStyle w:val="IEEEStdsLevel4Header"/>
        <w:numPr>
          <w:ilvl w:val="3"/>
          <w:numId w:val="18"/>
        </w:numPr>
        <w:rPr>
          <w:lang w:eastAsia="en-US"/>
          <w:ins w:id="362" w:author="Marco Hernandez" w:date="2016-09-14T18:04:00Z"/>
        </w:rPr>
      </w:pPr>
      <w:ins w:id="361" w:author="Marco Hernandez" w:date="2016-09-14T18:04:00Z">
        <w:r>
          <w:rPr>
            <w:lang w:eastAsia="en-US"/>
          </w:rPr>
          <w:t>When generated</w:t>
        </w:r>
      </w:ins>
    </w:p>
    <w:p>
      <w:pPr>
        <w:pStyle w:val="IEEEStdsParagraph"/>
        <w:rPr>
          <w:lang w:eastAsia="en-US"/>
          <w:ins w:id="371" w:author="Marco Hernandez" w:date="2016-09-14T18:04:00Z"/>
        </w:rPr>
      </w:pPr>
      <w:ins w:id="363" w:author="Marco Hernandez" w:date="2016-09-14T18:04:00Z">
        <w:r>
          <w:rPr>
            <w:lang w:eastAsia="en-US"/>
          </w:rPr>
          <w:t xml:space="preserve">This primitive is generated by the PHY entity </w:t>
        </w:r>
      </w:ins>
      <w:ins w:id="364" w:author="Marco Hernandez" w:date="2016-09-14T18:07:00Z">
        <w:r>
          <w:rPr>
            <w:lang w:eastAsia="en-US"/>
          </w:rPr>
          <w:t>in response to PLME-Discovery.request to the nex</w:t>
        </w:r>
      </w:ins>
      <w:ins w:id="365" w:author="Marco Hernandez" w:date="2016-09-14T18:12:00Z">
        <w:r>
          <w:rPr>
            <w:lang w:eastAsia="en-US"/>
          </w:rPr>
          <w:t>t</w:t>
        </w:r>
      </w:ins>
      <w:ins w:id="366" w:author="Marco Hernandez" w:date="2016-09-14T18:07:00Z">
        <w:r>
          <w:rPr>
            <w:lang w:eastAsia="en-US"/>
          </w:rPr>
          <w:t xml:space="preserve"> higher layer via the PD management entity. </w:t>
        </w:r>
      </w:ins>
      <w:ins w:id="367" w:author="Marco Hernandez" w:date="2016-09-14T18:13:00Z">
        <w:r>
          <w:rPr>
            <w:lang w:eastAsia="en-US"/>
          </w:rPr>
          <w:t xml:space="preserve">If DiscoveryMode parameter is set to TX, the Status parameter indicates if the transmission of the PD’s discovery information was SUCCESFUL. On the other hand if the </w:t>
        </w:r>
      </w:ins>
      <w:ins w:id="368" w:author="Marco Hernandez" w:date="2016-09-14T18:15:00Z">
        <w:r>
          <w:rPr>
            <w:lang w:eastAsia="en-US"/>
          </w:rPr>
          <w:t xml:space="preserve">DiscoveryMode parameter is set to RX, the DiscoveryInfoList contains a list of PDs discovery information if the Status parameter indicates SUCCESFUL. If the Status parameter indicates FAIL, the </w:t>
        </w:r>
      </w:ins>
      <w:ins w:id="369" w:author="Marco Hernandez" w:date="2016-09-14T18:17:00Z">
        <w:r>
          <w:rPr>
            <w:lang w:eastAsia="en-US"/>
          </w:rPr>
          <w:t>DiscoveryInfoList is an empty list.</w:t>
        </w:r>
      </w:ins>
      <w:ins w:id="370" w:author="Marco Hernandez" w:date="2016-09-14T18:15:00Z">
        <w:r>
          <w:rPr>
            <w:lang w:eastAsia="en-US"/>
          </w:rPr>
          <w:t xml:space="preserve"> </w:t>
        </w:r>
      </w:ins>
    </w:p>
    <w:p>
      <w:pPr>
        <w:pStyle w:val="IEEEStdsLevel4Header"/>
        <w:numPr>
          <w:ilvl w:val="3"/>
          <w:numId w:val="18"/>
        </w:numPr>
        <w:rPr>
          <w:lang w:eastAsia="en-US"/>
          <w:ins w:id="373" w:author="Marco Hernandez" w:date="2016-09-14T18:04:00Z"/>
        </w:rPr>
      </w:pPr>
      <w:ins w:id="372" w:author="Marco Hernandez" w:date="2016-09-14T18:04:00Z">
        <w:r>
          <w:rPr>
            <w:lang w:eastAsia="en-US"/>
          </w:rPr>
          <w:t>Effect on recepit</w:t>
        </w:r>
      </w:ins>
    </w:p>
    <w:p>
      <w:pPr>
        <w:pStyle w:val="IEEEStdsParagraph"/>
        <w:rPr>
          <w:lang w:eastAsia="en-US"/>
          <w:ins w:id="377" w:author="Marco Hernandez" w:date="2016-09-14T18:10:00Z"/>
        </w:rPr>
      </w:pPr>
      <w:ins w:id="374" w:author="Marco Hernandez" w:date="2016-09-14T18:19:00Z">
        <w:r>
          <w:rPr>
            <w:lang w:eastAsia="en-US"/>
          </w:rPr>
          <w:t>On rece</w:t>
        </w:r>
      </w:ins>
      <w:ins w:id="375" w:author="Marco Hernandez" w:date="2016-09-14T20:40:00Z">
        <w:r>
          <w:rPr>
            <w:lang w:eastAsia="en-US"/>
          </w:rPr>
          <w:t>i</w:t>
        </w:r>
      </w:ins>
      <w:ins w:id="376" w:author="Marco Hernandez" w:date="2016-09-14T18:19:00Z">
        <w:r>
          <w:rPr>
            <w:lang w:eastAsia="en-US"/>
          </w:rPr>
          <w:t>pt of this primitive, the next higher layer is informed of other PDs discovery information in the surroundings, if the Status parameter indicates SUCESSFUL.</w:t>
        </w:r>
      </w:ins>
    </w:p>
    <w:p>
      <w:pPr>
        <w:pStyle w:val="IEEEStdsParagraph"/>
        <w:rPr>
          <w:lang w:eastAsia="en-US"/>
          <w:ins w:id="379" w:author="Marco Hernandez" w:date="2016-09-14T18:10:00Z"/>
        </w:rPr>
      </w:pPr>
      <w:ins w:id="378" w:author="Marco Hernandez" w:date="2016-09-14T18:10:00Z">
        <w:r>
          <w:rPr>
            <w:lang w:eastAsia="en-US"/>
          </w:rPr>
        </w:r>
      </w:ins>
    </w:p>
    <w:p>
      <w:pPr>
        <w:pStyle w:val="IEEEStdsParagraph"/>
        <w:rPr>
          <w:lang w:eastAsia="en-US"/>
          <w:ins w:id="381" w:author="Marco Hernandez" w:date="2016-09-14T18:10:00Z"/>
        </w:rPr>
      </w:pPr>
      <w:ins w:id="380" w:author="Marco Hernandez" w:date="2016-09-14T18:10:00Z">
        <w:r>
          <w:rPr>
            <w:lang w:eastAsia="en-US"/>
          </w:rPr>
        </w:r>
      </w:ins>
    </w:p>
    <w:p>
      <w:pPr>
        <w:pStyle w:val="IEEEStdsParagraph"/>
        <w:rPr>
          <w:lang w:eastAsia="en-US"/>
          <w:ins w:id="383" w:author="Marco Hernandez" w:date="2016-09-14T18:10:00Z"/>
        </w:rPr>
      </w:pPr>
      <w:ins w:id="382" w:author="Marco Hernandez" w:date="2016-09-14T18:10:00Z">
        <w:r>
          <w:rPr>
            <w:lang w:eastAsia="en-US"/>
          </w:rPr>
        </w:r>
      </w:ins>
    </w:p>
    <w:p>
      <w:pPr>
        <w:pStyle w:val="IEEEStdsParagraph"/>
        <w:rPr>
          <w:lang w:eastAsia="en-US"/>
          <w:ins w:id="385" w:author="Marco Hernandez" w:date="2016-09-14T18:10:00Z"/>
        </w:rPr>
      </w:pPr>
      <w:ins w:id="384" w:author="Marco Hernandez" w:date="2016-09-14T18:10:00Z">
        <w:r>
          <w:rPr>
            <w:lang w:eastAsia="en-US"/>
          </w:rPr>
        </w:r>
      </w:ins>
    </w:p>
    <w:p>
      <w:pPr>
        <w:pStyle w:val="IEEEStdsParagraph"/>
        <w:rPr>
          <w:lang w:eastAsia="en-US"/>
          <w:ins w:id="387" w:author="Marco Hernandez" w:date="2016-09-14T18:10:00Z"/>
        </w:rPr>
      </w:pPr>
      <w:ins w:id="386" w:author="Marco Hernandez" w:date="2016-09-14T18:10:00Z">
        <w:r>
          <w:rPr>
            <w:lang w:eastAsia="en-US"/>
          </w:rPr>
        </w:r>
      </w:ins>
    </w:p>
    <w:p>
      <w:pPr>
        <w:pStyle w:val="IEEEStdsParagraph"/>
        <w:rPr>
          <w:lang w:eastAsia="en-US"/>
          <w:ins w:id="389" w:author="Marco Hernandez" w:date="2016-09-14T18:10:00Z"/>
        </w:rPr>
      </w:pPr>
      <w:ins w:id="388" w:author="Marco Hernandez" w:date="2016-09-14T18:10:00Z">
        <w:r>
          <w:rPr>
            <w:lang w:eastAsia="en-US"/>
          </w:rPr>
        </w:r>
      </w:ins>
    </w:p>
    <w:p>
      <w:pPr>
        <w:pStyle w:val="IEEEStdsParagraph"/>
        <w:jc w:val="center"/>
        <w:rPr>
          <w:lang w:eastAsia="en-US"/>
          <w:ins w:id="391" w:author="Marco Hernandez" w:date="2016-09-14T18:50:00Z"/>
        </w:rPr>
      </w:pPr>
      <w:ins w:id="390" w:author="Marco Hernandez" w:date="2016-09-14T18:10:00Z">
        <w:r>
          <w:rPr>
            <w:lang w:eastAsia="en-US"/>
          </w:rPr>
          <w:object w:dxaOrig="7984" w:dyaOrig="3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25pt;height:174.2pt" filled="f" o:ole="">
              <v:imagedata r:id="rId7" o:title=""/>
            </v:shape>
            <o:OLEObject Type="Embed" ProgID="" ShapeID="ole_rId6" DrawAspect="Content" ObjectID="_371094866" r:id="rId6"/>
          </w:object>
        </w:r>
      </w:ins>
    </w:p>
    <w:p>
      <w:pPr>
        <w:pStyle w:val="IEEEStdsParagraph"/>
        <w:jc w:val="center"/>
        <w:rPr>
          <w:lang w:eastAsia="en-US"/>
          <w:ins w:id="393" w:author="Marco Hernandez" w:date="2016-09-14T18:50:00Z"/>
        </w:rPr>
      </w:pPr>
      <w:ins w:id="392" w:author="Marco Hernandez" w:date="2016-09-14T18:50:00Z">
        <w:r>
          <w:rPr>
            <w:lang w:eastAsia="en-US"/>
          </w:rPr>
        </w:r>
      </w:ins>
    </w:p>
    <w:p>
      <w:pPr>
        <w:pStyle w:val="IEEEStdsParagraph"/>
        <w:jc w:val="center"/>
        <w:rPr>
          <w:lang w:eastAsia="en-US"/>
          <w:ins w:id="395" w:author="Marco Hernandez" w:date="2016-09-14T18:50:00Z"/>
        </w:rPr>
      </w:pPr>
      <w:ins w:id="394" w:author="Marco Hernandez" w:date="2016-09-14T18:50:00Z">
        <w:r>
          <w:rPr>
            <w:lang w:eastAsia="en-US"/>
          </w:rPr>
        </w:r>
      </w:ins>
    </w:p>
    <w:p>
      <w:pPr>
        <w:pStyle w:val="IEEEStdsParagraph"/>
        <w:jc w:val="center"/>
        <w:rPr>
          <w:lang w:eastAsia="en-US"/>
          <w:ins w:id="397" w:author="Marco Hernandez" w:date="2016-09-14T18:50:00Z"/>
        </w:rPr>
      </w:pPr>
      <w:ins w:id="396" w:author="Marco Hernandez" w:date="2016-09-14T18:50:00Z">
        <w:r>
          <w:rPr>
            <w:lang w:eastAsia="en-US"/>
          </w:rPr>
        </w:r>
      </w:ins>
    </w:p>
    <w:p>
      <w:pPr>
        <w:pStyle w:val="IEEEStdsParagraph"/>
        <w:jc w:val="center"/>
        <w:rPr>
          <w:lang w:eastAsia="en-US"/>
          <w:ins w:id="399" w:author="Marco Hernandez" w:date="2016-09-14T18:50:00Z"/>
        </w:rPr>
      </w:pPr>
      <w:ins w:id="398" w:author="Marco Hernandez" w:date="2016-09-14T18:50:00Z">
        <w:r>
          <w:rPr>
            <w:lang w:eastAsia="en-US"/>
          </w:rPr>
        </w:r>
      </w:ins>
    </w:p>
    <w:p>
      <w:pPr>
        <w:pStyle w:val="IEEEStdsParagraph"/>
        <w:jc w:val="center"/>
        <w:rPr>
          <w:lang w:eastAsia="en-US"/>
          <w:ins w:id="401" w:author="Marco Hernandez" w:date="2016-09-14T18:50:00Z"/>
        </w:rPr>
      </w:pPr>
      <w:ins w:id="400" w:author="Marco Hernandez" w:date="2016-09-14T18:50:00Z">
        <w:r>
          <w:rPr>
            <w:lang w:eastAsia="en-US"/>
          </w:rPr>
          <w:object w:dxaOrig="9035" w:dyaOrig="7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5pt;height:321.95pt" filled="f" o:ole="">
              <v:imagedata r:id="rId9" o:title=""/>
            </v:shape>
            <o:OLEObject Type="Embed" ProgID="" ShapeID="ole_rId8" DrawAspect="Content" ObjectID="_1897276311" r:id="rId8"/>
          </w:object>
        </w:r>
      </w:ins>
    </w:p>
    <w:p>
      <w:pPr>
        <w:pStyle w:val="IEEEStdsParagraph"/>
        <w:jc w:val="center"/>
        <w:rPr>
          <w:lang w:eastAsia="en-US"/>
          <w:ins w:id="403" w:author="Marco Hernandez" w:date="2016-09-14T18:50:00Z"/>
        </w:rPr>
      </w:pPr>
      <w:ins w:id="402" w:author="Marco Hernandez" w:date="2016-09-14T18:50:00Z">
        <w:r>
          <w:rPr>
            <w:lang w:eastAsia="en-US"/>
          </w:rPr>
        </w:r>
      </w:ins>
    </w:p>
    <w:p>
      <w:pPr>
        <w:pStyle w:val="IEEEStdsParagraph"/>
        <w:spacing w:before="0" w:after="240"/>
        <w:jc w:val="center"/>
        <w:rPr>
          <w:lang w:eastAsia="en-US"/>
        </w:rPr>
      </w:pPr>
      <w:r>
        <w:rPr>
          <w:lang w:eastAsia="en-US"/>
        </w:rPr>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5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5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59-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1:00Z</dcterms:created>
  <dc:creator>Marco Hernandez</dc:creator>
  <dc:description/>
  <dc:language>en-US</dc:language>
  <cp:lastModifiedBy>Marco Hernandez</cp:lastModifiedBy>
  <cp:lastPrinted>2016-08-31T16:00:00Z</cp:lastPrinted>
  <dcterms:modified xsi:type="dcterms:W3CDTF">2016-09-14T12:21: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